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60b8037a6c1e0f86178de882a5a94a" [label="sleep 01446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78e46678e25749361dcc99f6af9b12" [label="tcpdump -i any -tttt -nn -w /home/vagrant/capture.pcap1419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894edd0a0c25ed6a95180c59b88426" [label="/usr/lib/python3/dist-packages/twisted/internet/__pycache__/_producer_helper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eaf011ba8e0a609166ee9ea199c7f4" [label="/run/udev/data/b8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64dcfc6b583ff9f0421baa726b141e" [label="/proc/14402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bf73f7fb4565e8fab9074f15beb275" [label="/usr/lib/python3/dist-packages/__pycache__/lsb_releas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e4bad7c39291f7f6c664d14647b586" [label="systemd-udevd1424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2142f02739bd2d922302383b5ec2870" [label="/sys/fs/cgroup/memory/user.slice/user-1000.slice/user-runtime-dir@1000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2638faf885c24a2b7788f9d1992e375" [label="/proc/14402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2789e289fce4ca7c45dd01934463387" [label="/proc/374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299bf75859cd404d430e744fd5d3167" [label="/proc/24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2dd2563278fc427194dbdbc7a2397f9" [label="/proc/14356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2dd67e30af0f839c071b6e6489f24f7" [label="systemd-udevd1421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08ab51c31b79cd062d876d85343060" [label="/usr/lib/python3.8/__pycache__/tempfil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3fc4ec17ef7ab02a5a161717c94ea6" [label="/usr/lib/python3.8/__pycache__/optpars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5b2eff2bfc459376681506776bbecf" [label="stat -c %Y /var/lib/ubuntu-release-upgrader/release-upgrade-available1430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5fd97daa3f414a5d7320ec40de07eb" [label="/usr/lib/python3/dist-packages/cryptography/hazmat/bindings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78573748d93d8afead5fc24ec49c9a" [label="/sys/fs/cgroup/memory/user.slice/user-1000.slice/user-runtime-dir@1000.service/memory.limit_in_byte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89d0b1fc5e0530194020363002055f" [label="/lib/x86_64-linux-gnu/security/pam_umask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be484780aac28b75ccf3d9c0eb967e" [label=auditd13672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eef5f42e372da1a16ae1726231272a" [label="/proc/20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5b89c5de275e7aca858dc7f1c36aa1" [label="mv /home/vagrant/capture.pcap /home/vagrant/network/capture_1733240486.pcap1423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619909e9ce7af61d47f5dc75ae4a54" [label="/run/udev/data/b74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6280e535bf4fa7fc687b14f340cc1e" [label="/proc/14404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7e47ecbcda36d6aee76f97bc068ac6" [label="/sys/module/apparmor/parameters/enable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a6ac47c6c985832765a8afd4a02d9b" [label="sort -r1433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dfcf3824e0baf05e46f6d96733b4c4" [label="/proc/14381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ff48feb27cc10bdb57ab5ad41546a3" [label="/proc/3356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526eb374778e27e61c25743a747d47a" [label="/var/lib/apt/lists/auxfile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541aacb1271cbf7552b9812ad19e9b7" [label="cut -d  -f41429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55d91f12d66f5a673a48d7bc68a4e75" [label="/usr/lib/systemd/user/basic.targe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58e49bb9ccf6e047a6cb8a4ebf284da" [label="/usr/lib/python3/dist-packages/twisted/python/__pycache__/uti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5a17ba39e101e0f4b981c03cfb9ebf4" [label="/usr/lib/python3/dist-packages/twisted/internet/__pycache__/interface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0e41dea9ac1b15a4ca4b9b1452d550" [label="/usr/lib/python3.8/logging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37553d0dbec8c479cd7d30e291bc23" [label="systemd-udevd1404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3c34000c3afcd52f6138997a45b7a1" [label="/usr/lib/python3.8/urllib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7f74ce84c75774fa54e144fb11b998" [label="sftp-server1437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8949e2f3f4fce21e1f198fd3f24578" [label="/usr/lib/python3/dist-packages/apt/__pycache__/cach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9a3897cca7a1d41f51583eb1b18117" [label="/proc/70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a811a333792db580f82c26be30ce29" [label="systemd-udevd1411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bb7c769b2f03dd63eee09afd157edd" [label="/proc/13106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c8274bddc3e51b73d2dad8f99c96d2" [label="/usr/lib/python3/dist-packages/incremental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d62214389d478516ccf1d9473acc6e" [label="/usr/lib/python3/dist-packages/landscape/lib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d7b312d6350cbc5b4154f1e77d3d2d" [label="/lib/x86_64-linux-gnu/libpcap.so.0.8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2a18876ba687500f71ed6f1acff823" [label="98-fsck-at-rebo /etc/update-motd.d/98-fsck-at-reboot1433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5b7a7ed8e10c10c7d98f2e316ba9b4" [label="/proc/705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76ae3d702d482a9bdd8900c6550225" [label="/var/log/auth.log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7fabed6be0723a83016a9da1f64fc9" [label="/proc/1726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be6752f7f24695104f41ecaa05419a" [label="/usr/lib/python3/dist-packages/OpenSSL/__pycache__/crypto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e009e162e4e117f6d4650d814a4d03" [label="/lib/systemd/system/systemd-timesyncd.servic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e74b3bc6996f79b4d4e6bb8a520682" [label="/etc/update-motd.d/95-hwe-eol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f22b26c98a60f92c56cfa6839765fa" [label="rm -f -r /home/vagrant/.ansible/tmp/ansible-tmp-1733240447.8289518-95121-91729377236718/1413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fdaed7b3464038e876d965fc70b028" [label="sh -c ( umask 77 &amp;&amp; mkdir -p \"` echo /home/vagrant/.ansible/tmp `\"&amp;&amp; mkdir \"` echo /home/vagrant/.ansible/tmp/ansible-tmp-1733240521.919033-95892-242428753797570 `\" &amp;&amp; echo ansible-tmp-1733240521.919033-95892-242428753797570=\"` echo /home/vagrant/.ansible/tmp/ansible-tmp-1733240521.919033-95892-242428753797570 `\" ) &amp;&amp; sleep 01436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2452adf2be550edbab6dd34b236fa1" [label="/proc/14402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4a15c7c8763eb7ff26715f05ff060e" [label="/proc/482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5a9dc6d9d13a0e4a9d23ff364b78b1" [label="update-motd-hwe -e /usr/lib/update-notifier/update-motd-hwe-eol1430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922e44ab18131e4b1b729e63a5438e" [label="/proc/3115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93dd9ab930c6e0d39a63a4414007f7" [label="/usr/lib/python3.8/encodings/__pycache__/aliase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a9d44eb170851c556422627cd1bc1a" [label="/proc/486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bb3dae056814ac612d69264e973706" [label="/usr/lib/python3/dist-packages/landscape/lib/__pycache__/warning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e56b55a3a3deb601666fb18ea02b0a" [label="/usr/lib/python3/dist-packages/zope/interface/__pycache__/ro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e84ec9e1942c86c6c2433abcbb26df" [label="50-landscape-sy /etc/update-motd.d/50-landscape-sysinfo1427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46f6e5f8f801f746e3f30f098a62c1" [label="/usr/lib/python3/dist-packages/constantly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4d565b91d827ea02cc02810bda82f6" [label="/usr/lib/python3.8/multiprocessing/__pycache__/contex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acea33456b0ed1ed18eaadfe6653a8" [label=sshd3356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cd8f0a3c350308ecca8fc4feed7cc5" [label="systemd-user-ru start 10001425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e6693632c1f93277ff95f6987568db" [label="systemd-udevd1421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fad933a6ee0e53d657ba544274bcad" [label="/lib/x86_64-linux-gnu/libreadline.so.8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171c82fb463eeddfa7263c888a27ad" [label="/proc/118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56ad355d129d489e130678c49363ab" [label="sh -c ( umask 77 &amp;&amp; mkdir -p \"` echo /home/vagrant/.ansible/tmp `\"&amp;&amp; mkdir \"` echo /home/vagrant/.ansible/tmp/ansible-tmp-1733240521.4010406-95842-154103622479095 `\" &amp;&amp; echo ansible-tmp-1733240521.4010406-95842-154103622479095=\"` echo /home/vagrant/.ansible/tmp/ansible-tmp-1733240521.4010406-95842-154103622479095 `\" ) &amp;&amp; sleep 01434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67fcff9079ec6cd8407737e35894ce" [label="/usr/lib/python3/dist-packages/incremental/__pycache__/_version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802cb6f6a91162dc6648ced181bd2d" [label="systemd-udevd1424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885dcaee35c4efec1eb836405cd121" [label="/proc/14244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aa5329b659b4b5cb42ab226c46750e" [label="/proc/14075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f7e8b9fa347a08809173cd8eb5e1c7" [label="/usr/lib/python3/dist-packages/landscape/sysinfo/__pycache__/deploymen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b053a787213efe2f0a98ebf9d7bf788" [label="/sys/fs/cgroup/unified/user.slice/user-1000.slice/user-runtime-dir@1000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b0ad5d7da14f5f55e0d097bf24e9e19" [label="/var/log/audit/audit.log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b6ef0fe519ecad793f8f576b4f16bf7" [label="/usr/lib/python3/dist-packages/pyasn1/compat/__pycache__/dateandtim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b8624a090c30955df4ef29343b6987d" [label="/tmp/puwsb_j4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ba7f21d53a8ec3df7ae293bea91988d" [label="/usr/lib/python3/dist-packages/twisted/internet/__pycache__/fdesc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bd4689a97560d5066ef915b30b89a54" [label="/proc/4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bdabb39250184abc85bae060afb85da" [label="/sys/fs/cgroup/systemd/user.slice/user-1000.slice/session-7.scop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be3e54d79c4978d498de90518d98405" [label="/usr/lib/python3/dist-packages/zope/interface/__pycache__/advic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bf3e62732e936e25f4fdb26f974516a" [label="timeout 30 tcpdump -i any -tttt -nn -w /home/vagrant/capture.pcap1423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0819d9b11c5318f21be1b9ee310aaf" [label="/lib/x86_64-linux-gnu/libffi.so.7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0c77032abc5a8df901da8357e723a9" [label="/proc/695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1eb176ffe3692396b0a96f83cccb1c" [label="sftp-server1442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3e795ef1dc6a8b6b17b1cc40e712e7" [label="/usr/lib/python3/dist-packages/zope/interface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58a01e5916f921a0d7e05173d87ec3" [label="/usr/lib/sudo/sudoers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5d1f200ef6108534e3f4e7ffeab5ae" [label="/proc/717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60f938fb92f3b7e125ecc090a84f0e" [label="egrep /usr/bin/egrep overlayroot|/media/root-ro|/media/root-rw /proc/mounts1432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80ac10903be010fae8dc7025dba2b5" [label="systemd-udevd1412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8e775910aa914681cfc7f80f62d8c6" [label="/sys/devices/platform/serial8250/tty/ttyS6/uev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8fe3362c604137a8e5a1a11645d398" [label="/lib/x86_64-linux-gnu/libbz2.so.1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957e598691826005f9241888bb714f" [label="/proc/496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a9d6ff087b64dd8ec5c29c34501d79" [label="/usr/lib/python3.8/__pycache__/runpy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c05bf6f3c352879eede8f11d142c56" [label="/lib/x86_64-linux-gnu/libpcre.so.3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ced8bf7846307160d03055e9190316" [label="/proc/695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d0b742e975afb906ae0fc385a9aea1" [label="systemd-udevd1421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ec88a40af0feef90b35a18c6ac34a8" [label="sleep 01413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2b97d0e4ed02f7a2ef0cd697676304" [label="/etc/pam.d/sud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69c01dfe19e8c89de62e8ecf298126" [label="/usr/lib/python3.8/__pycache__/gettex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86468035ccce4790e0999bbec56d40" [label="/proc/195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b4b28234287c85872cbfbde56e381e" [label="/home/vagrant/.ansible/tmp/ansible-tmp-1733240521.919033-95892-24242875379757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cd013886fdc9aee8e05c960a9d8c4f" [label="/sys/devices/platform/serial8250/tty/ttyS18/uev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[label="systemd-journal34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f92703cd8bb844d0bd7fbbc3637098" [label="/sys/devices/platform/serial8250/tty/ttyS24/uev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0bd7610b2424e942cbf0b51f69dd36" [label="/sys/fs/cgroup/pids/user.slice/user-1000.slice/user@1000.servic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2c400c083a3b211d3b850acea43540" [label="sh -c echo BECOME-SUCCESS-kdaaqcyaxchoddetkhelmlvqkfukcoix ; /usr/bin/python3 /home/vagrant/.ansible/tmp/ansible-tmp-1733240522.7521148-95892-109379342287294/AnsiballZ_slurp.py1442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7786a3f337178cfeb8ad050d5a50a8" [label="50-motd-news /etc/update-motd.d/50-motd-news1428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99c690e4c3dcff0610d8b0f6c3a671" [label="sh -c ( umask 77 &amp;&amp; mkdir -p \"` echo /home/vagrant/.ansible/tmp `\"&amp;&amp; mkdir \"` echo /home/vagrant/.ansible/tmp/ansible-tmp-1733240521.919033-95892-242428753797570 `\" &amp;&amp; echo ansible-tmp-1733240521.919033-95892-242428753797570=\"` echo /home/vagrant/.ansible/tmp/ansible-tmp-1733240521.919033-95892-242428753797570 `\" ) &amp;&amp; sleep 01436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f0bbec6608c340b8aa4bc1d5a875126" [label="/sys/fs/cgroup/cpuacct/system.slice/systemd-timedated.service/cpuacct.usag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f23883dbe1b0344ec1bba3a490be015" [label="00-header /etc/update-motd.d/00-header1426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f39886c071fff1a0ee1629d5b01073f" [label="/sys/fs/cgroup/unified/user.slice/user-1000.slice/user@1000.service/dbus.socket/cgroup.even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f41186e98ba3ceddffe1b6b6acc6cca" [label="/usr/lib/python3.8/multiprocessing/__pycache__/reduction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f427bc27f6ef4eb1900de96984e9a42" [label="/run/systemd/journal/streams/.#961554kYgTHU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f474b20567fa0022c486497e33c37e0" [label="sh -c ( umask 77 &amp;&amp; mkdir -p \"` echo /home/vagrant/.ansible/tmp `\"&amp;&amp; mkdir \"` echo /home/vagrant/.ansible/tmp/ansible-tmp-1733240521.4010406-95842-154103622479095 `\" &amp;&amp; echo ansible-tmp-1733240521.4010406-95842-154103622479095=\"` echo /home/vagrant/.ansible/tmp/ansible-tmp-1733240521.4010406-95842-154103622479095 `\" ) &amp;&amp; sleep 01434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f6654e5a68574a1016d6fd0e8b6cc67" [label="sh -c ( umask 77 &amp;&amp; mkdir -p \"` echo /home/vagrant/.ansible/tmp `\"&amp;&amp; mkdir \"` echo /home/vagrant/.ansible/tmp/ansible-tmp-1733240447.8289518-95121-91729377236718 `\" &amp;&amp; echo ansible-tmp-1733240447.8289518-95121-91729377236718=\"` echo /home/vagrant/.ansible/tmp/ansible-tmp-1733240447.8289518-95121-91729377236718 `\" ) &amp;&amp; sleep 01410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fb4aa9dcec578dca30a9ecb11acd3ef" [label="/usr/lib/python3.8/multiprocessing/__pycache__/uti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fcc217a196d7aadefa4cf87a7da979c" [label="sh -c ( umask 77 &amp;&amp; mkdir -p \"` echo /home/vagrant/.ansible/tmp `\"&amp;&amp; mkdir \"` echo /home/vagrant/.ansible/tmp/ansible-tmp-1733240521.4010406-95842-154103622479095 `\" &amp;&amp; echo ansible-tmp-1733240521.4010406-95842-154103622479095=\"` echo /home/vagrant/.ansible/tmp/ansible-tmp-1733240521.4010406-95842-154103622479095 `\" ) &amp;&amp; sleep 01434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9858fb95d730eeaedb0afceb39ec" [label="/run/user/1000/system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d14fba9cfcdf4e28046eceb40b9cf" [label="/proc/14425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af97d835653035a8f9d46890c925c1" [label="sshd    1425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091a807e6e37b3bd0b07feb6c70b" [label="/usr/lib/python3/dist-packages/twisted/internet/__pycache__/_newtl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bd2bedf5c3b624b4cc36b50c78265" [label="/proc/102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a988df3d1e1b2db0a99519be4254" [label="sh -c ( umask 77 &amp;&amp; mkdir -p \"` echo /home/vagrant/.ansible/tmp `\"&amp;&amp; mkdir \"` echo /home/vagrant/.ansible/tmp/ansible-tmp-1733240523.1272492-95892-37566285706978 `\" &amp;&amp; echo ansible-tmp-1733240523.1272492-95892-37566285706978=\"` echo /home/vagrant/.ansible/tmp/ansible-tmp-1733240523.1272492-95892-37566285706978 `\" ) &amp;&amp; sleep 01443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f685cb7cd000b4248263830ce59d6" [label="/proc/14247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74145f8c0aa660840eae242c1b3c" [label="/usr/lib/python3/dist-packages/twisted/internet/__pycache__/_sslverify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a2042d15a9a56b6e978192d83d82c" [label="systemd-udevd1417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a166d196e4629013a03961b8c25477" [label="/etc/ssh/ssh_host_rsa_ke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d6893d8dc07273f7f936ed7763d9d9" [label="/usr/lib/python3/dist-packages/twisted/internet/__pycache__/tcp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ace336a99c50952b3dfd1cf9aa9b" [label="/usr/lib/python3/dist-packages/__pycache__/distro_info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ffe6747d939e7244470783eb1064" [label="/proc/14358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c790cc66893fd2746be83f20b02bc" [label="run-parts --lsbsysinit /etc/update-motd.d1426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2dcb3a180e564f28f2587a3b3d3be" [label="/usr/lib/python3.8/urllib/__pycache__/reques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87e559dc77067d4996dcee6d1bb84" [label="/etc/gai.conf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57fbe29f3776239de574d9236067" [label="/usr/lib/python3/dist-packages/twisted/protocols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fb906371a1c033af8ba71df87ecc4" [label="sleep 01439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d96d54fa7cff590301eedec8309737" [label="/proc/14252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db4f92c069235047e2718243c75302" [label="/proc/14261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cbd20b13013e297047c2472c0502" [label="uname -r1426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d58ee7af46750287574978fe38d3b" [label="systemd-udevd1405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edebcff8c1425cb857cd5eb183c4" [label="sh -c ( umask 77 &amp;&amp; mkdir -p \"` echo /home/vagrant/.ansible/tmp `\"&amp;&amp; mkdir \"` echo /home/vagrant/.ansible/tmp/ansible-tmp-1733240522.326158-95892-77219367832809 `\" &amp;&amp; echo ansible-tmp-1733240522.326158-95892-77219367832809=\"` echo /home/vagrant/.ansible/tmp/ansible-tmp-1733240522.326158-95892-77219367832809 `\" ) &amp;&amp; sleep 01439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c0b064487f151f6aaed7ffa6fb533" [label="/etc/host.conf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d548214b25c75e8d8578ba044f86a" [label="/usr/lib/python3.8/__pycache__/filecmp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d4395e9ebab1eafa8ba62af4eb09fb" [label="/usr/lib/python3.8/__pycache__/selector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de3da071aa4c686d1707ebf3bb22cc" [label="/tmp/38ds70z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e1930a852f22fd74bf1beab5d13bcc" [label="/lib/x86_64-linux-gnu/security/pam_limits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ff1fa60964226c6931338bc84db4d6" [label="/usr/lib/python3/dist-packages/zope/interface/__pycache__/interface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a7b7e13f50b3dc9ab055b104a1210" [label="/proc/14448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8362300ba0695eabddd79fde1b9be" [label="/run/systemd/journal/streams/.#960792t2kJwU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7fbc6b6d80f318719afc62f00f021" [label="/proc/483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aecb388813717757d8827dbf4b71" [label="/sys/fs/cgroup/unified/system.slice/systemd-timedated.service/cgroup.thread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364eb5563ca40727d56b6e48aee9" [label="/usr/lib/python3/dist-packages/pyasn1/type/__pycache__/tagmap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d5c865ffbe8f7119c737c83edfdf6" [label="bash -c /bin/sh -c 'echo ~vagrant &amp;&amp; sleep 0'1436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0f154220a8788d1757099f77a0d0" [label="/usr/lib/python3/dist-packages/cryptography/hazmat/primitives/asymmetric/__pycache__/rsa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c3118289fa54f2c389bb9ff137a31" [label="/usr/lib/python3.8/__pycache__/platform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bfc456ee55240ece562fc8afeeb7df" [label="update-motd-reb -e /usr/lib/update-notifier/update-motd-reboot-required1433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e1c022dc86c2940b85080624615a73" [label="systemd-timedat1411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d3a9b86a0e7919bb4f61d2152c3f5" [label="/usr/lib/python3/dist-packages/twisted/internet/__pycache__/proces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25987a062754ac4c3c0039c20c00" [label="/proc/14404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e43533050c4afe8dba5d59737ee3d" [label="/proc/14356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965d85ed0c42031ba5222d05f099" [label="/lib/x86_64-linux-gnu/libmount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6cb3e758a490abc9471d05c36bd0" [label="/etc/login.def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aa33d3fb678498aebd5dd223a6ed" [label="/run/udev/data/c47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a89f302cfa0984adcb6427851db3cd" [label="95-hwe-eol /etc/update-motd.d/95-hwe-eol1430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acedbc6e3b6537f819b764036243c8" [label="/proc/13672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61ec6c46f81ab0de3c7f2fb7c53f" [label="/proc/14238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5c49a9fa3d121076579c01d92d8cb" [label="/etc/security/limits.conf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3d9ca1d19d95d154a12d5b8bffc9" [label="/usr/lib/python3.8/email/__pycache__/charse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b628d57222ce620e67fe599d839ba" [label="/etc/dpkg/dpkg.cfg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f9e5f1b113e0d1fc1006fe66807b5" [label="/usr/lib/python3/dist-packages/landscape/sysinfo/__pycache__/sysinfo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c4b5155e4d8d54dc3c1c149589edf" [label="/usr/bin/lsb_releas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1e46118c133dd1f3524460670dc2d" [label="/usr/lib/python3/dist-packages/twisted/__pycache__/_version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a97ec53e667c8f17d7591335c8e3bf" [label="/proc/374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bb978dcf9b9c89e3fbc3e879a54e6b" [label="/usr/lib/python3.8/lib-dynload/_json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bf2cb238ddd906cdac35fb24075e65" [label="/usr/lib/python3/dist-packages/constantly/__pycache__/_version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ce7580beac69154fea3034f23aff8a" [label="uname -p1442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f7770b2e5f0e20c5a0eea5d948017f" [label="dpkg --print-foreign-architectures1430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7865d421b12d863cb099061a14388" [label="/run/systemd/sessions/7.ref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fd60faf87c22b1df9d32d92f6f6b3" [label="/proc/self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6bbd071ed4df89a1828b0313bab6b" [label="/usr/lib/python3/dist-packages/landscape/sysinfo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a73904bf2aa383e39f6e4679dc0025" [label="/run/udev/data/c465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acc4b6f247274759e869043abbb18b" [label="/proc/14448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b078d8041f79f5179ac6ff0b591c8d" [label="/etc/update-motd.d/97-overlayroo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d9c5d7bee49ac1dd2c87bdb3e11a2a" [label="/usr/lib/python3.8/encodings/__pycache__/latin_1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dd765d5fa26fc3bf3ed9a9c5d84440" [label="mv /home/vagrant/capture.pcap /home/vagrant/network/capture_1733240456.pcap1418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ee84994defa70a5ec4b842dea05d9b" [label="/proc/14402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f4c3099503c449f7dbd153fa8186f" [label="/proc/14254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3be57ab65558ad8b2e1405e4ebb4f" [label="mkdir -p /home/vagrant/.ansible/tmp1441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5501aa9c287d2b42b0b215a11eb28" [label="sh -c echo BECOME-SUCCESS-uornbgbfrcvygeidpkcxoxumtsdilejf ; /usr/bin/python3 /home/vagrant/.ansible/tmp/ansible-tmp-1733240521.4010406-95842-154103622479095/AnsiballZ_find.py1435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3c0fad72264f7f5178f620da209c" [label="/usr/lib/python3.8/__pycache__/argpars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0bbac351b7658475905310d18b476" [label="/proc/1726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d44fcb637dee60e6e910299a23f98" [label="/proc/89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ac7043b5f162ccf790a3e3c1fb8457" [label="/proc/270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c3f0c37af1d4e7367c7d67e78c2d9b" [label="/proc/390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e807543def47f4697ac6a96f42eba0" [label="systemd-udevd1404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f61163e0d08f9e69bd816ed2134464" [label="/usr/lib/python3.8/__pycache__/getpas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6ca72900f8ea9854e34e2c514a198" [label="/proc/23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2a0333770e12674950b9a548932080" [label="/proc/14236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5ee1b35508fdbb30fdcf9c00f588c0" [label="/proc/92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6420d20565385f8cce96e6b4f64224" [label="/etc/pam.d/common-auth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6e25f1d8d2fdc5791f804368ea2668" [label="/proc/1/limi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9af09081c97d4196576261ee47fc76" [label="/sys/fs/cgroup/unified/user.slice/cgroup.even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a27a064895930228e84a2aa9e3b4b5" [label="/usr/lib/python3.8/__pycache__/copyreg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[label="sshd -D -R1425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db994f029b57b4fad94c5bc9a1abc" [label="/proc/14262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f2636f6a89a22a62afa1c4263f4177" [label="/proc/86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1cf6c19141af8fe23e818418831bf1" [label="/sys/devices/platform/serial8250/tty/ttyS9/uev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66f10e4bb92ff052142cfceabd7b12" [label="/etc/systemd/system/graphical.target.wan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6a56bfd07746a7546a2eb260ee296d" [label="sh -c ( umask 77 &amp;&amp; mkdir -p \"` echo /home/vagrant/.ansible/tmp `\"&amp;&amp; mkdir \"` echo /home/vagrant/.ansible/tmp/ansible-tmp-1733240521.919033-95892-242428753797570 `\" &amp;&amp; echo ansible-tmp-1733240521.919033-95892-242428753797570=\"` echo /home/vagrant/.ansible/tmp/ansible-tmp-1733240521.919033-95892-242428753797570 `\" ) &amp;&amp; sleep 01437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74200adb68128330f5e47b4701643e" [label="/proc/14238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849dd94d80f875c04322b94429ea23" [label="/etc/apt/apt.conf.d/20auto-upgrade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d2e571272f6ba37e7298dc6ef1b737" [label="mkdir /home/vagrant/.ansible/tmp/ansible-tmp-1733240447.8289518-95121-917293772367181409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f137e46c567eb5f4fe6c643e105858" [label="/proc/721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ffb1a8961ba469b2110be0ce198b50" [label="sleep 01442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c1f69fefdbdac5d1af819810471c2dc" [label="update-motd-hwe -e /usr/lib/update-notifier/update-motd-hwe-eol1431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c247e45a6ce93c0e0c47623c29ac4d3" [label="/proc/76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c4e885667e69e57f2e66a213850b068" [label="/lib/x86_64-linux-gnu/security/pam_env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c501b1edf7fe3964a07babbd4419225" [label="/proc/24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c537f6ff04a269715e81c0aa2b958fa" [label="/sys/fs/cgroup/unified/user.slice/user-1000.slice/user@1000.servic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c69678b777f4d6da9a151621ba22ab9" [label="/usr/lib/python3/dist-packages/apt_pkg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c93a111e36119a45e887fc1e4e3168c" [label="/run/udev/data/c1024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c954e52e3230f0a90f8dc3857825e09" [label="/usr/lib/python3.8/http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cb9e6719fb038b94bb69414c0f7e8a9" [label="/usr/lib/python3/dist-packages/cryptography/hazmat/bindings/_constant_time.abi3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cc38d676dc9a2137f79a2c49acfe587" [label="/var/lib/dpkg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425b05a8e77ea2973a8f5278ce7ba5" [label="/etc/ssh/ssh_host_ecdsa_key.pub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465f17a7f409ac11752fe3e8ba2b82" [label="/proc/14129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65b0940828d8a32f4714a8eee6716d" [label="/usr/lib/python3.8/__pycache__/tokeniz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68ed35232617687476386789b4f9c5" [label="/home/vagrant/.ansible/tmp/ansible-tmp-1733240522.326158-95892-77219367832809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798ac3a9b0a6641a9408b975ba32d8" [label="cut -f1 -d   /proc/loadavg1427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f501934acea8da65922b7801cf21da" [label="/sys/devices/virtual/block/loop2/uev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e1904fd08d21a00f9e70f6b743ee80d" [label="/usr/lib/python3/dist-packages/cryptography/x509/__pycache__/extension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e1be1297686783792e19a0303b82af3" [label="/proc/14190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e2889c990d988ccf46b25ddb501b533" [label="/usr/lib/python3.8/__pycache__/csv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e2fec756196e5037c7e5777f719f127" [label="/etc/systemd/system/sockets.target.wan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e3653f5f88a0e71d9092c7438d28921" [label="/usr/lib/python3/dist-packages/attr/__pycache__/_func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e7a12353a5ab1dd7f5300eb51b737dd" [label="sleep 01410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ec969f5969e92bb513725fce905b36c" [label="chmod u+x /home/vagrant/.ansible/tmp/ansible-tmp-1733240522.7521148-95892-109379342287294/ /home/vagrant/.ansible/tmp/ansible-tmp-1733240522.7521148-95892-109379342287294/AnsiballZ_slurp.py1442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356c97d536b5486b7d63c040147afd" [label="/proc/self/fdinfo/4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539641aae58e34e19ea4f236c285a6" [label="/proc/10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5f24b358ac76b2226b880c7baa9637" [label="/sys/fs/cgroup/systemd/user.slice/user-1000.slice/user@1000.servic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a80526558b0afa3f0303d535bbca06" [label="/proc/14381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bcaad2b9132398607b58ed8be1276b" [label="sleep 01437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bda810fadad33f23a1e7a5fe99235b" [label="/usr/lib/python3.8/__pycache__/struc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eca7a535153be2e8b031de2ea51a62" [label="/usr/lib/python3/dist-packages/systemd/id128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909dc5c8f2a9ba254b201937d3c9" [label="/usr/lib/python3.8/email/__pycache__/error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e0012efdd03d0627bb12cf7eefa9" [label="/lib/x86_64-linux-gnu/security/pam_keyinit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13670fb94ec0b3f5a3f52a3353dc0" [label="systemd-udevd1404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a9441a9bcdc6b9dab288009c6d277" [label="/tmp/ansible_community.general.timezone_payload_7uidls_8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849b0f28c898a30308544edc062a2" [label="/home/vagrant/.ansible/tmp/ansible-tmp-1733240521.4010406-95842-154103622479095/AnsiballZ_find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282932653584ef3e5c6b439762155" [label="/proc/10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cc13662e17caa1445832e2072bbb2" [label="/tmp/q4wjs8_i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f8da2ca3f59ee58a21671a6c340d2f" [label="/proc/482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fcd8d70a45031b0bc801f3a43505b" [label="/etc/update-motd.d/90-updates-availabl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ac6f9a70aecf7906af12435097961" [label="/proc/14255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5a5e01e670b17de8cad7ac5a8ff8b" [label="/proc/374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b041e42747d3dfdbb968cb004b079b" [label="/sys/devices/pci000000/00000014.0/host2/target201/2010/block/sdb/uev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f1181fcefe159462de4d00b58e1c0d" [label="/lib/x86_64-linux-gnu/libkrb5support.so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f4f7b042e49a54a15842bc3d388f62" [label="/proc/102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2b7f6f5f60b3205981f13708aada" [label="date +%s1418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f9db0ab50c33c2f11c61179dd24d1" [label="/usr/lib/python3/dist-packages/twisted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6afeb22c34dec53a6a0898bd00698" [label="/proc/14448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a038e5e1a687b75bd51c233a375d69" [label="/usr/lib/python3/dist-packages/twisted/logger/__pycache__/_flatten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ab7dfcf9e8909e86b36a29346bbc" [label="/proc/716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a2f9fbb84bda11c73b49e9ec6aa6f0" [label="/usr/lib/python3/dist-packages/attr/__pycache__/validator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c9df4f1a70708895c15abc8d6e087e" [label="/sys/devices/pci000000/00000014.0/host2/target200/2000/block/sda/sda1/uev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d5906cc2c51659a4798d7a1401d048" [label="/proc/14404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ec06055c3ab2bbaa923e8c1b720113" [label="/usr/lib/python3.8/multiprocessing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f65f8688c32a39ff2ef02f94373c07" [label="/proc/176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fa052039cc82cbacd82a3750fffa3a" [label="/sys/fs/cgroup/cpu/system.slice/systemd-timedated.service/cpu.share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fc2b623501d5987a97f57036c5ed86" [label="/run/udev/data/c469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fc615ff2dbb23547fbc249b68a28aa" [label="/usr/lib/python3/dist-packages/landscape/lib/__pycache__/log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5e66aa78a66668f397463a00069f3" [label="/proc/14379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878dc4221b99893afdfecc40cc3ca" [label="/proc/270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ba069382f75091cef6d8deea80837" [label="systemd-udevd1417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a98aab148718d2625e24571297799e" [label="/proc/85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c673ab1ed812fa2cbbaeb89c6a2527" [label="systemd-udevd1424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d504973f7881666f6e895ee7baf9cb" [label="/run/udev/data/c484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dce9ac0a6c664707887cbb78f97efc" [label="/proc/15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f0a1290a02b2ba82e58e594e4b641d" [label="/tmp/ansible_ansible.legacy.systemd_payload_diyxr4qq/ansible_ansible.legacy.systemd_payload.zi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5b78ca05f42d72e7e2ed0172f3d7c" [label="/proc/14145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7af830c0ff0b28775c1c8d74cee3b" [label="/proc/14471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ae9fe15937b7bb1a165cd96d629673" [label="/usr/lib/python3/dist-packages/twisted/logger/__pycache__/_logg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b66feb5b4db895d239a6fa134a30ac" [label="/proc/sysvipc/se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d10293233bbddc69e62b4c8db4ac5d" [label="/proc/485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fe03837dee72f414486a84bd822dce" [label="/usr/lib/python3/dist-packages/pyasn1/compat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ff15bb3092393e8bebcdf15a3ada4" [label="/proc/74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b63b2a39a4f4266a347c2de2a44cd" [label="/proc/14107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a36574aeb7b2f59d4d1618be12c8fa" [label="/usr/lib/python3.8/lib-dynload/_uuid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a5d3902f33e704e156920e80359360" [label="/sys/devices/virtual/tty/ttyprintk/uev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b7e39f28ce277ec09efc03bce61367" [label="sh -c echo ~vagrant &amp;&amp; sleep 01445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c10304c5aa49f061c2ac06c78344ca" [label="/run/udev/data/n3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e02348a488f8d096d8ee28ba6c9dcf" [label="/sys/fs/cgroup/unified/system.slice/systemd-udevd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eb529b477decb12f54089f9c6fb11d" [label="/proc/14277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f8f570f3e7fad979c0bfaf6921861a" [label="/proc/77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001316f3ed08d5c178df1bce59896" [label="/var/lib/landscape/landscape-sysinfo.cach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a30612259b9c3165aae334f85d3ed" [label="/proc/14245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d61ae68016b97c59113bbffaf22383" [label="/proc/14358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e1351ab4eb1cd7e64a840b50f3e069" [label="/sys/devices/platform/serial8250/tty/ttyS12/uev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fe7c81b61bc198fe16b530fda5b7cf" [label="/usr/lib/python3/dist-packages/pyasn1/codec/der/__pycache__/decod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6ab5c3d00c19cd2bd121b712bac8f" [label="/etc/systemd/system/multi-user.target.wan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f36c8bacf6d0fe4049b8987831bfe" [label="systemd-udevd1416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332239bfe1ba3ab9f2b34ac4d5c9d" [label="/proc/721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3ce03d4b92e822c730efde7bd7f81" [label="/usr/lib/python3/dist-packages/pyasn1/compat/__pycache__/string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988d3b601d029ef5c839acd0dd0d5" [label="/lib/x86_64-linux-gnu/libselinux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c57a6d3e5660fc1363c885c2bd3bc" [label="/proc/14471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3e27dede53a24e8263e12ddd9176a2" [label="/etc/apt/apt.conf.d/15update-stam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760b979a5dbd8c1e8335bddb129f0" [label="/usr/lib/python3/dist-packages/landscape/lib/__pycache__/twisted_uti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b4ac77f4e1c5f93c6894df85fd86d" [label="/etc/ssh/ssh_host_ecdsa_ke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9f1baddcb1e50ba6ea26ce2e4e9a0" [label="/proc/3725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0baa293ef8b527ac800ee47a9fb1b" [label="/usr/lib/python3/dist-packages/pyasn1/type/__pycache__/constrain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cb5ca22d7aa8d830304648d7dd722c" [label="mkdir -p /home/vagrant/.ansible/tmp1439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ec662657a02b11e83c86821de1622f" [label="/proc/21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a02b7359bb69e9d1edd942b2052d9ef" [label="/proc/691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a64534c94e9bae50edde6d6b99dc87b" [label="/proc/5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a75a44d4a0d57ff8c9423da0f1656cc" [label="/proc/3115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a93f1e84f0bf4675e34a6b667e17058" [label="/lib/x86_64-linux-gnu/libzstd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aae8bdb27f2da489cf9ca2a4cf3417a" [label="/proc/769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abaf993a77c34524d830105eb2e1e2a" [label="/usr/lib/systemd/user/sockets.targe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ad2f4356cae71ef1796c369da9c6629" [label="sh -c ( umask 77 &amp;&amp; mkdir -p \"` echo /home/vagrant/.ansible/tmp `\"&amp;&amp; mkdir \"` echo /home/vagrant/.ansible/tmp/ansible-tmp-1733240521.4010406-95842-154103622479095 `\" &amp;&amp; echo ansible-tmp-1733240521.4010406-95842-154103622479095=\"` echo /home/vagrant/.ansible/tmp/ansible-tmp-1733240521.4010406-95842-154103622479095 `\" ) &amp;&amp; sleep 01434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ada18fb4436382b3b34792d0169ca39" [label="/proc/3134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adac5eee22fdf835ba28bf2ef8718b0" [label="/usr/lib/python3/dist-packages/landscape/sysinfo/__pycache__/loggedinuser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58995d07991368caee7e62181af7f3" [label="/proc/self/setgroup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5cc420d6d09ffbbec6ebc9f1cb7cda" [label="/etc/default/local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5fa39163f1676e0de3c3742fa95165" [label="/run/udev/data/c49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c3b1526567f1bced8ca05e94e617aa" [label="/proc/158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e389e98987b077837de4469f1071f3" [label="/usr/lib/python3.8/__pycache__/uuid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ea445d86417b68dea282901e8203df" [label="/usr/lib/python3/dist-packages/service_identity/__pycache__/pyopenss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1db6660a427e2d8c17286a07957891" [label=gdbus719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293b5a8feadd55797bfec69ddb2582" [label="/proc/self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787be0dde086b987e19fdd155858d3" [label="/proc/17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90f03c17874c1a21993b9efc82f4c2" [label="/proc/102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340c2ed5e8fc58fccfa633d3e35828" [label="sh -c echo BECOME-SUCCESS-bhncucojjwohelpncsxngczovwdawdkd ; /usr/bin/python3 /home/vagrant/.ansible/tmp/ansible-tmp-1733240523.9037824-95982-248242118369787/AnsiballZ_systemd.py1447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56111e08992ed4f2e0c888ec9e32c6" [label="/sys/fs/cgroup/devices/system.slice/systemd-timedated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821e482448eed23af34f261f40c6ad" [label="/proc/390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b31dd474767af28acb25a4eb8be4cb" [label="/sys/fs/cgroup/unified/user.slice/user-1000.slice/user@1000.service/cgroup.thread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dbf160d92a06963e207993fdbb95f2" [label="/proc/768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e8eaa8c6627cdce7f5ad5bd4ab69be" [label="/usr/share/zoneinfo/Etc/UT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3f5b4cfd6a7777dfcfa806b7bcfbbd" [label="/usr/lib/python3.8/email/__pycache__/base64mim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49c369f644d8d687157bb9ffb5b543" [label="/usr/lib/python3.8/json/__pycache__/encod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5d8aac5142c9276c65145303d711c1" [label="systemd-udevd1411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8a6d174231bbd12cb9de95ffeb8a34" [label="/run/udev/data/c488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a3cd7c9b7e8c8344a912cb9ce11cde" [label="sleep 01437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b2fbff56ec92c67d8ba2e0e3a9cd73" [label="bash -c /bin/sh -c 'rm -f -r /home/vagrant/.ansible/tmp/ansible-tmp-1733240521.4010406-95842-154103622479095/ &gt; /dev/null 2&gt;&amp;1 &amp;&amp; sleep 0'1436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d135d583174f593fdeae0652b27476" [label="/etc/systemd/system/final.target.wan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07cc97aa9c7f8ac6fb835f0b60bc17" [label="head -n 101428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2c923fe893720c8047d39e75a93c63" [label="/proc/75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5db849a175d1ec8e481ba2004fb156" [label="/usr/lib/python3/dist-packages/idna/__pycache__/package_data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5e3bc27c28c37a99f0078d2872f6c3" [label="97-overlayroot /etc/update-motd.d/97-overlayroot1432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5f74882569a07923856cfc306d350d" [label="/usr/lib/python3/dist-packages/twisted/internet/__pycache__/addres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9a929c115adf626d8f24d955d00f8" [label="systemd-udevd1422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a3f43df6fcf80368550eee64eadbe" [label="(systemd)1425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baeb0bf9bf9fd617773cef868851f" [label="lsb_release -Es /usr/bin/lsb_release -c -s1432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890608a3223be64b387576138c3fe0" [label="/proc/73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cd8adc12a0e5483be1c233801c28d5" [label=gdbus691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d03ffd0450b44917a5bfc653d0b92c" [label="/tmp/ansible_ansible.legacy.slurp_payload_ml57eovb/ansible_ansible.legacy.slurp_payload.zi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e484f1affb0a8ffdde16910f378636" [label="bash -c /bin/sh -c 'chmod u+x /home/vagrant/.ansible/tmp/ansible-tmp-1733240521.4010406-95842-154103622479095/ /home/vagrant/.ansible/tmp/ansible-tmp-1733240521.4010406-95842-154103622479095/AnsiballZ_find.py &amp;&amp; sleep 0'1435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e8599cb25a0c790213d39b3be97c27" [label="/etc/shadow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7cbcb3fe9c0bb2be42107c046a498" [label="/proc/87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36a8cfa045df839e0656082fa5fbc" [label="/proc/2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47f09c78cf7af088d252aee1c4db8" [label="/home/vagrant/.ansible/tmp/ansible-tmp-1733240523.1272492-95892-37566285706978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4feb606c41e404c54d34645a48240" [label="/proc/sys/kernel/threads-max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8e666af1f735b8302d5112a03173" [label="/usr/lib/python3/dist-packages/apt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b22396e3e27e4b8e8f55c1ad4f5aaa" [label="/run/udev/data/c467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d78fad65b3f13bbb8183b4c7fdde13" [label="/usr/lib/python3/dist-packages/twisted/internet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db0213efdd5630fbbc1aa68023e5bd" [label="sudo -H -S -n -u root /bin/sh -c echo BECOME-SUCCESS-ojijepcgddlcmyejfpfnufwbfnylsald ; /usr/bin/python3 /home/vagrant/.ansible/tmp/ansible-tmp-1733240522.326158-95892-77219367832809/AnsiballZ_slurp.py1440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f9ff1a39618016452f97e70ef9d23" [label="/usr/lib/python3/dist-packages/cryptography/hazmat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670878a64a940aa86fdb8fc93f8d4" [label="/proc/813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d2e6e44cce13126647db72ce2f8d6" [label="bash -c /usr/lib/openssh/sftp-server1437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b68bf968c894beb1c452933a250878" [label="/usr/lib/systemd/user/exit.targe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be019557fdc56c20d0b0625fe98377" [label="/tmp/ansible_ansible.legacy.slurp_payload_hr1nwkpg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cdc2328a5a2ab4b12cbdc9523df948" [label="/usr/lib/python3/dist-packages/cryptography/hazmat/primitives/serialization/__pycache__/bas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929689b4fb97bfa8ba2df20cb443d" [label="bash -c /usr/lib/openssh/sftp-server1446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ccbcc50d571fe2804aeaf6358ed16" [label="/proc/14471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fb9087fcc29036802836a1d1715ee" [label="systemd-udevd1421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1766850bd11847523dcbe829d78b8" [label="/proc/695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bb89f71f77c3cf1bc52edc158f74c1" [label="sh -c ( umask 77 &amp;&amp; mkdir -p \"` echo /home/vagrant/.ansible/tmp `\"&amp;&amp; mkdir \"` echo /home/vagrant/.ansible/tmp/ansible-tmp-1733240523.1272492-95892-37566285706978 `\" &amp;&amp; echo ansible-tmp-1733240523.1272492-95892-37566285706978=\"` echo /home/vagrant/.ansible/tmp/ansible-tmp-1733240523.1272492-95892-37566285706978 `\" ) &amp;&amp; sleep 01444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c025e27f671049ef02795298f2a927" [label="/proc/16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f600511110ba7179703278f2d03d61" [label="/usr/lib/python3.8/__pycache__/sta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f93cec457173537e42439bf1c54f72" [label="/proc/694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26afc18bed6c063c3bc6c0697fd9a" [label="/proc/497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01cf7b2780d98df3182f4fbbb56db" [label="/run/udev/data/c494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55ac907b72f6a196e9a54299edbda" [label="/proc/14247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ad4a250af57307eea1440e0231a71" [label="systemd-udevd1421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419050188c7ed92bf8a2adbaffc19" [label="bash -c /bin/sh -c 'chmod u+x /home/vagrant/.ansible/tmp/ansible-tmp-1733240523.1272492-95892-37566285706978/ /home/vagrant/.ansible/tmp/ansible-tmp-1733240523.1272492-95892-37566285706978/AnsiballZ_slurp.py &amp;&amp; sleep 0'1444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9c9d0957b9c9f3b178d6c3bfc1ab1" [label="/usr/lib/python3/dist-packages/cryptography/hazmat/primitives/asymmetric/__pycache__/ec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f9dc3b439fb6664f514c65ff97aac" [label="/proc/self/map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e2981a42d48c371acf4259b21d0559" [label="bash -c /bin/sh -c 'sudo -H -S -n  -u root /bin/sh -c '\"'\"'echo BECOME-SUCCESS-envwzqwfvwlrkjqdkgfzyqvvxqxamajk ; /usr/bin/python3 /home/vagrant/.ansible/tmp/ansible-tmp-1733240521.919033-95892-242428753797570/AnsiballZ_slurp.py'\"'\"' &amp;&amp; sleep 0'1437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e7fda21b7aaf42938a1782c6ebde54" [label="/usr/lib/python3/dist-packages/twisted/python/__pycache__/version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f1d6131185d459bdb26933082b0284" [label="/usr/lib/python3/dist-packages/pyasn1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d43ce2cffcefa85b2deb70151c851" [label="/etc/ssh/ssh_host_rsa_key.pub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a18a438ab556b511378792a9cd82f" [label="/run/udev/data/+moduleconfigf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aba0c967ba746d48d7266785a8ccf" [label="/lib/x86_64-linux-gnu/libgmp.so.1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4d4af5acf3dfbe8eb10e68b8b9433" [label="/usr/lib/python3/dist-packages/pyasn1/codec/ber/__pycache__/eoo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24b20094e50ff336464fedd0dca16" [label="/usr/lib/python3/dist-packages/cryptography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c75aa888e0528f03ce3b0a478983a1" [label="/run/mount/utab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2bccc166752dcbfb2eacfb0ba42b2" [label="/run/udev/data/b7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9679efc170fca12b7be847e8a9c4" [label="/usr/lib/python3.8/importlib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7c506e325fa2c9ee7db2de8e1dc7" [label="/etc/apt/apt.conf.d/20snapd.conf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a5e294c4e609229a0bc852ca945aa3" [label="/usr/lib/python3/dist-packages/attr/__pycache__/converter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ab36ed0f3e21ae4a5021a6ccf84ba3" [label="/proc/14107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c6a21f4ff17513353210fe3f2128d0" [label="/lib/systemd/system/user-runtime-dir@.servic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4f74ec8046d9d17c39e309faaa8eb" [label="/proc/177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12c7c812e7028af03d764ad83aa63" [label="/proc/14235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1cfc1f573be8b200dc5f5e145372a" [label="/proc/765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4ebc1cb41471ccbeae09746b842ee" [label="/usr/lib/python3.8/http/__pycache__/clien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8d59072bd256a8bd42b995b418fb7" [label="/run/systemd/users/.#1000CZZwx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ba65b9ec8b292b97e640e4c897f1b8" [label="/usr/lib/python3/dist-packages/attr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f2b80d8559cf5ad77dedf400dd9ddf" [label="sh -c chmod u+x /home/vagrant/.ansible/tmp/ansible-tmp-1733240522.326158-95892-77219367832809/ /home/vagrant/.ansible/tmp/ansible-tmp-1733240522.326158-95892-77219367832809/AnsiballZ_slurp.py &amp;&amp; sleep 01439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fad19b376e04782ad352a99893c53e" [label="/etc/update-motd.d/00-header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03a30ec4fe2fada15522af7a5f5a0" [label="/usr/lib/python3/dist-packages/twisted/internet/__pycache__/posixbas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4e735d08256315a36d69a9c45a50b" [label="/etc/systemd/system/sysinit.target.wan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950e80afea9896f4305fcb07eed7f" [label="/usr/share/locale/locale.alia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a8cbdb8620a58eb29f4c32fb79657" [label="/usr/lib/python3.8/lib-dynload/_queue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[label=sshd14340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87480d56a78f7ea546587159acc110" [label="/proc/8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a69785c7ae0487893d44ca4b5d6915" [label="/usr/lib/python3.8/__pycache__/subproces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b0d5c3cfd4a5ec82efd99d9687597e" [label="/proc/14245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0452cca399e2ece8d435761a21483" [label="/run/udev/data/c483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c4838e1424ecb8244a9764d4971dd" [label="/etc/update-motd.d/98-reboot-require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72b1513efeaedc812e90aa87910cb" [label="sh -c ( umask 77 &amp;&amp; mkdir -p \"` echo /home/vagrant/.ansible/tmp `\"&amp;&amp; mkdir \"` echo /home/vagrant/.ansible/tmp/ansible-tmp-1733240522.326158-95892-77219367832809 `\" &amp;&amp; echo ansible-tmp-1733240522.326158-95892-77219367832809=\"` echo /home/vagrant/.ansible/tmp/ansible-tmp-1733240522.326158-95892-77219367832809 `\" ) &amp;&amp; sleep 01438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a23e9e900908986589ad0b22785cb" [label="/usr/lib/python3/dist-packages/twisted/logger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5278850903b2b0451e44db772bc80" [label="/lib/x86_64-linux-gnu/libuuid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b1842429ea47f3ec991fb978df940" [label="/usr/lib/python3/dist-packages/cryptography/hazmat/primitives/__pycache__/hashe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6b470dbe0f113888e9c28e4f0872d" [label="/etc/lsb-releas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dca981abb2421de3ee87215ecf7642" [label="/usr/lib/python3/dist-packages/twisted/python/__pycache__/compa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de1d098924f66d693490326b52ea81" [label="/proc/14235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0c486ee24381482f2b251a7f5b18" [label="/lib/x86_64-linux-gnu/librt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9a7277281c4334fa12f416927b3a4" [label="/run/udev/data/c487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a91bc40007df07121abdd6a85c6fb" [label="/proc/14044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825ec592e277c13037f0ceb0b9e78" [label="sh -c sudo -H -S -n  -u root /bin/sh -c 'echo BECOME-SUCCESS-envwzqwfvwlrkjqdkgfzyqvvxqxamajk ; /usr/bin/python3 /home/vagrant/.ansible/tmp/ansible-tmp-1733240521.919033-95892-242428753797570/AnsiballZ_slurp.py' &amp;&amp; sleep 01437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9ac1afbe695cf1264b5d27239fec57" [label="/proc/14471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b80dcc0264b43bab2d26d146231ce8" [label="/proc/2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ba4a4cebf5b38dac71dafc446f6d4b" [label="bash -c /bin/sh -c '( umask 77 &amp;&amp; mkdir -p \"` echo /home/vagrant/.ansible/tmp `\"&amp;&amp; mkdir \"` echo /home/vagrant/.ansible/tmp/ansible-tmp-1733240521.4010406-95842-154103622479095 `\" &amp;&amp; echo ansible-tmp-1733240521.4010406-95842-154103622479095=\"` echo /home/vagrant/.ansible/tmp/ansible-tmp-1733240521.4010406-95842-154103622479095 `\" ) &amp;&amp; sleep 0'1434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c2234c6d5a46a63e4bed3a1428b7dd" [label="/proc/3115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cf0f012f6b7e0461d7b0dda3dd4986" [label=bc14273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e8f2fe85a4656e015e995a2425dc43" [label="/usr/lib/python3/dist-packages/landscape/lib/__pycache__/compa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f29b6238beb45ce0cd42d02ffbbd57" [label="/run/udev/data/c473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11a3ee74839bd67331dbb6553679b8" [label="/proc/84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2391d980d07f12e931b9f622212c0e" [label="/run/udev/data/c476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4beaa77162548946276623a6e8ec98" [label="/proc/195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8a44717a8ae69a6a1abe428b3d3663" [label="polkitd --no-debug70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ac655d07945f91c10ed65cd682ceb5" [label="/run/udev/data/c474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ae7786588829262b81fd410dd9a4a4" [label="/lib/x86_64-linux-gnu/libdl.so.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c3dd127feafa1483fb34ef98f840b2" [label="/lib/x86_64-linux-gnu/libpcre2-8.so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c92533ec47c636e31dff6930eb53e0" [label="/usr/lib/python3.8/__pycache__/as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e79688b6f6678680227e0155af0204" [label="/proc/14075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0a9e597038c12cd19b85a26296d10d" [label=systemd14254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1604d4582b215afbe7240ffa425581" [label="tr -d \000-\011\013\014\016-\0371428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1a7adef707ece0c5a01d0952c74d4c" [label="/proc/14243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1c04de200f5d3ce83f7d1b2e84f5a4" [label="/proc/92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2161dbec737cf41691a290d9048871" [label="/usr/lib/python3.8/__pycache__/threading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3dadbd3a642d2c542539a4a91a1716" [label="91-release-upgr /etc/update-motd.d/91-release-upgrade1429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72e75daf8d4f405d165b8a83de799c" [label="/proc/14379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a842022a99395f6012c31915cf92dd" [label="/usr/lib/python3.8/importlib/__pycache__/abc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ab7a50a436a1572a470b63d17ed3ab" [label="sh -c ( umask 77 &amp;&amp; mkdir -p \"` echo /home/vagrant/.ansible/tmp `\"&amp;&amp; mkdir \"` echo /home/vagrant/.ansible/tmp/ansible-tmp-1733240523.1272492-95892-37566285706978 `\" &amp;&amp; echo ansible-tmp-1733240523.1272492-95892-37566285706978=\"` echo /home/vagrant/.ansible/tmp/ansible-tmp-1733240523.1272492-95892-37566285706978 `\" ) &amp;&amp; sleep 01443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bf577e474d8e3275db0b4fa7d71adc" [label="/usr/lib/python3/dist-packages/twisted/logger/__pycache__/_filt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ed4c23bdbb98406c6743a85a368d5d" [label="/home/vagrant/.bashr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1b345e7400a501fe4ccd2771154027" [label="/usr/lib/python3.8/http/__pycache__/cookieja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2a26d2e87a4626cdf837860ddbdfb9" [label="sh -c ( umask 77 &amp;&amp; mkdir -p \"` echo /home/vagrant/.ansible/tmp `\"&amp;&amp; mkdir \"` echo /home/vagrant/.ansible/tmp/ansible-tmp-1733240523.1272492-95892-37566285706978 `\" &amp;&amp; echo ansible-tmp-1733240523.1272492-95892-37566285706978=\"` echo /home/vagrant/.ansible/tmp/ansible-tmp-1733240523.1272492-95892-37566285706978 `\" ) &amp;&amp; sleep 01443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50f87997218b480a281154328a621d" [label="/etc/apt/apt.conf.d/20apt-esm-hook.conf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53a81d3c6cc770f6172f1690bf3b75" [label="bash -c /bin/sh -c 'echo ~vagrant &amp;&amp; sleep 0'1409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58451d99e25fb4776cc62b29f41076" [label="/proc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866eeab1f50dc6574355ca53352029" [label="/proc/3154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87b02b64cc56d2ce7ba8df01be71f7" [label="/sys/devices/platform/serial8250/tty/ttyS17/uev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e3ca441584e65cc41b15b9004ea592" [label="/usr/lib/python3.8/email/__pycache__/messag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6af9bfbee7034016d5499fafe070cb" [label="/proc/1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99b4c1269ae5896e55c9a7511d6bce" [label="/sys/fs/cgroup/cpu/user.slice/cpu.cfs_period_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bc5f3eeb6739ff24c55899d422383c" [label="/var/cache/motd-new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ccbe7bcc2adaf705cf7381c443e657" [label="/usr/lib/python3/dist-packages/__pycache__/apport_python_hook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d274d7d32f2de9634165de0591c936" [label="uname -m1426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e5d8396af5e896a866f644d16498a0" [label="sleep 01435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e4546502142da9548d39219464317f4" [label="/usr/lib/python3.8/json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e571413ccf733e4b2bc839cd97d1843" [label="/proc/3130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eaa178ea0dc73ac95e313b18cf212b9" [label="90-updates-avai /etc/update-motd.d/90-updates-available1428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eb51d7fc980927c93e39dc26ec74a14" [label="bash -c /bin/sh -c 'rm -f -r /home/vagrant/.ansible/tmp/ansible-tmp-1733240521.919033-95892-242428753797570/ &gt; /dev/null 2&gt;&amp;1 &amp;&amp; sleep 0'1438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ecfc80d20150e15db31b21ecde88c26" [label="/proc/73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05a14d6ce4302d96fb802c809344b2" [label="find /var/lib/apt/lists/ /etc/apt/sources.list //var/lib/dpkg/status -type f -newer /var/lib/update-notifier/hwe-eol -print -quit1431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6c83e5a1e103f5ea4455bcdeb45303" [label="/usr/share/zoneinfo/Asia/Singapor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757f5619bcaed8cfae7068b0c2ca60" [label="/proc/3216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d8a3927b76fce23f3234f7a0ca92b7" [label="/lib/x86_64-linux-gnu/libidn2.so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e2c9f13e5d04b1ed412db4ce564e6f" [label="/usr/lib/python3.8/urllib/__pycache__/respons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fb9ac93f3103303b01a1521a07c9bb" [label="/usr/lib/python3/dist-packages/attr/__pycache__/_config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fc8e1da9a4564a1d3738e9adcc0278" [label="chmod u+x /home/vagrant/.ansible/tmp/ansible-tmp-1733240447.8289518-95121-91729377236718/ /home/vagrant/.ansible/tmp/ansible-tmp-1733240447.8289518-95121-91729377236718/AnsiballZ_timezone.py1410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ddcf5fad2107779336be72fe51b9e" [label="/tmp/aalmrjcl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8c90bb249129203f15d33d9e8a2a4" [label="systemd-udevd1412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ff0c5783be190615a7806f5d65758" [label="/home/vagrant/.ansible/tmp/ansible-tmp-1733240522.326158-95892-77219367832809/AnsiballZ_slurp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17d2053f534015991255a9a626e93" [label="/proc/14109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65c8c69a3837647f43410bdd53f62" [label="/proc/self/uid_ma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b1dc463a4f079cc4b8d44a6df0a5cc" [label="/run/user/1000/inaccessibl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b3123a911a4347666f2ef9f6b8366e" [label="/usr/lib/systemd/user/snapd.session-agent.servic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d3ca27d4a5437388b526de6a709743" [label="/proc/14248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e0724c324186a111c7a32d528a85a0" [label="/sys/fs/cgroup/blkio/system.slice/systemd-timedated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f5d1bc91f47b3f0cea4567e58be606" [label=sshd3216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352297982da7820b5451933165ceb" [label="/proc/14252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3e0274a1a326f4d8ef4219ddaacd0" [label="/proc/14241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ae34632845e48c94f01c3c8c47e6f" [label="/tmp/ansible_ansible.legacy.slurp_payload_55o1118x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9c304d963ac26437a314c8d58d79a" [label="/proc/88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9473c699474e256ccdaa1b97d9e58" [label="/proc/14111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c1ef2520f50c05418885aa0835e1d0" [label="/proc/14427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aed5ca5f77a3e70b66d0fdf731ba7" [label="sleep 01445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acd31f38a567698c1b42e05939e5b" [label="/proc/717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3a6268fe25c9001cf92731f1bf692" [label="/sys/devices/platform/serial8250/tty/ttyS13/uev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c7d90e66df63ae594ddc0034ad6fc" [label="/proc/3216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40e238ff3554dcbd9d658389e12bc" [label="/proc/2680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92063a2d08b13700365d58009c979" [label="uname -p1427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e6fc99066c9462f206aa7c4eaa56c2" [label="/etc/update-motd.d/91-contract-ua-esm-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f511d552b1bef8803551c6767e3eea" [label="/proc/2680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37234e9292df84bf4af9b33a6807f" [label="date -d now - 1120.20 seconds +%s1433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48463d9636548d9ee10bdb9c53127" [label="/proc/23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a39cea87ff6017d0e956ddbd7bc13" [label="/run/udev/data/c468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b620ad3b9ea54ba077ae87f6e1e492" [label="/usr/lib/sudo/libsudo_util.so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caf41d5369c38207c85862837f92d7" [label="date +%s1433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e7f1c57ed3fc5c6baf7f20fa63f12f" [label="/proc/14277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ed3ba8d8feaa2c9d9cb494cdd97877" [label="/usr/lib/python3.8/lib-dynload/termios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210551fe8b3e2b107e5d74cf8f788" [label="sudo -H -S -n -u root /bin/sh -c echo BECOME-SUCCESS-kdaaqcyaxchoddetkhelmlvqkfukcoix ; /usr/bin/python3 /home/vagrant/.ansible/tmp/ansible-tmp-1733240522.7521148-95892-109379342287294/AnsiballZ_slurp.py1442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e0855b866093091f3d8cc5b40594a" [label="mkdir -p /home/vagrant/.ansible/tmp1409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cba30012c8f733e395f44f323e578b" [label="/proc/14109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9774051a60de447b81d60a01db98e" [label="pipe[22964]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6ec16acba6441f1c3efeda972fde0" [label="/proc/498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6415dffad8dc235df9c51edc5de3d" [label="sh -c ( umask 77 &amp;&amp; mkdir -p \"` echo /home/vagrant/.ansible/tmp `\"&amp;&amp; mkdir \"` echo /home/vagrant/.ansible/tmp/ansible-tmp-1733240521.919033-95892-242428753797570 `\" &amp;&amp; echo ansible-tmp-1733240521.919033-95892-242428753797570=\"` echo /home/vagrant/.ansible/tmp/ansible-tmp-1733240521.919033-95892-242428753797570 `\" ) &amp;&amp; sleep 01436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8a7826e9fbbe7915c9c4153c57f7f" [label="sh -c ( umask 77 &amp;&amp; mkdir -p \"` echo /home/vagrant/.ansible/tmp `\"&amp;&amp; mkdir \"` echo /home/vagrant/.ansible/tmp/ansible-tmp-1733240523.9037824-95982-248242118369787 `\" &amp;&amp; echo ansible-tmp-1733240523.9037824-95982-248242118369787=\"` echo /home/vagrant/.ansible/tmp/ansible-tmp-1733240523.9037824-95982-248242118369787 `\" ) &amp;&amp; sleep 01445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83ba827478dfe640038cb1fe3ac2e" [label="sh -c ( umask 77 &amp;&amp; mkdir -p \"` echo /home/vagrant/.ansible/tmp `\"&amp;&amp; mkdir \"` echo /home/vagrant/.ansible/tmp/ansible-tmp-1733240521.4010406-95842-154103622479095 `\" &amp;&amp; echo ansible-tmp-1733240521.4010406-95842-154103622479095=\"` echo /home/vagrant/.ansible/tmp/ansible-tmp-1733240521.4010406-95842-154103622479095 `\" ) &amp;&amp; sleep 01434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c957c519771e2eac5c297f41b935b5" [label="/usr/lib/python3/dist-packages/twisted/python/__pycache__/_tzhelp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d8cc4c85372a876d424079ea453cf5" [label="bash -c /bin/sh -c 'echo ~vagrant &amp;&amp; sleep 0'1434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fbeaf89a955ef1fd6418974b045df3" [label="/sys/fs/cgroup/cpu/system.slice/systemd-timedated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d760d6e320273c50ccd3bb6026cfd" [label="systemd --user1425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d1dfbb98db29634764e907a7eb46d" [label="systemd-udevd1417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3f8ed458a7fa10b9ba35fb602c858" [label="/proc/799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c5fe062c0402e7b6910112381728ca" [label="update-motd-fsc /usr/lib/update-notifier/update-motd-fsck-at-reboot1433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ca0b46ee264668df846800d588a30b" [label="/sys/devices/platform/serial8250/tty/ttyS5/uev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1b818acd6be3567099100f063ff53" [label="/usr/lib/python3/dist-packages/twisted/logger/__pycache__/_fil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1870461110155529f078de5763b22" [label="/usr/lib/python3.8/email/__pycache__/pars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e8ebd5f22329a27d808b452ce94f5" [label="sh -c ( umask 77 &amp;&amp; mkdir -p \"` echo /home/vagrant/.ansible/tmp `\"&amp;&amp; mkdir \"` echo /home/vagrant/.ansible/tmp/ansible-tmp-1733240522.7521148-95892-109379342287294 `\" &amp;&amp; echo ansible-tmp-1733240522.7521148-95892-109379342287294=\"` echo /home/vagrant/.ansible/tmp/ansible-tmp-1733240522.7521148-95892-109379342287294 `\" ) &amp;&amp; sleep 01441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cab577bd8af31888644ab4a93e1933" [label="/proc/482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f02f441231bc977f0f46d9dc4ad1d1" [label="/tmp/ansible_find_payload_r6owmxj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db62226100c9fea2865226b10bea4" [label="/proc/485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90945496726bbefcffacc16539a6d" [label="/proc/196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6198196fa1e13c2de07f433f6d2e1" [label="/usr/lib/python3/dist-packages/twisted/internet/__pycache__/reacto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c56053b877f479a025c99b8aabe78" [label="/usr/lib/python3/dist-packages/twisted/protocols/__pycache__/policie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cdc90777b0030c241669d1a86574" [label="/proc/14358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c7dba33de4a5301c6b14690a653c9" [label="/usr/lib/python3/dist-packages/idna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6325bd2472b15e8662ad2ff528049" [label="/proc/19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8db866b32493a19b29bf746548026" [label="/etc/shell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c4a5f3af7849696667d3a18b07aa3e" [label="/proc/14450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[label="python3 /home/vagrant/.ansible/tmp/ansible-tmp-1733240447.8289518-95121-91729377236718/AnsiballZ_timezone.py1410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5e439c69df71d5fec8c839109236e" [label="/proc/14275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c11655e672297e42585fb4132007d" [label="mkdir -p /home/vagrant/.ansible/tmp1446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5017c4d2b57d57bc59ab2a6fcda0e" [label="/proc/719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51ff37d74d959576276270feb4942" [label="/proc/176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50b82902c087aadbac0b36fc5406b" [label="/usr/lib/python3/dist-packages/twisted/internet/__pycache__/thread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dbeb411f8ad66c93d5a8806658585" [label="/usr/lib/python3/dist-packages/twisted/internet/__pycache__/_resolv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6e28332770653025b2de10742dbcd" [label="/proc/14427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a9733d5754e6d0a8a5198f1451a11" [label="/etc/environm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a8cbbcbe369dfd43d1af6b8a80bb3e" [label="/var/run/utm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a94dd123f56cb734c7ebc8fb8c0155" [label="/usr/lib/python3.8/email/__pycache__/feedpars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caff494233c961e371bac3c4b782df" [label="rm -f -r /home/vagrant/.ansible/tmp/ansible-tmp-1733240522.326158-95892-77219367832809/1440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0529bac5b55b7c0062b633f4b227a7" [label="bash -c /bin/sh -c 'sudo -H -S -n  -u root /bin/sh -c '\"'\"'echo BECOME-SUCCESS-ojijepcgddlcmyejfpfnufwbfnylsald ; /usr/bin/python3 /home/vagrant/.ansible/tmp/ansible-tmp-1733240522.326158-95892-77219367832809/AnsiballZ_slurp.py'\"'\"' &amp;&amp; sleep 0'1440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0c228fe7e442a5e7655f8f8733a395" [label="/proc/717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223948730f72476c3ca1da9587c6cb" [label="/proc/14256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3657cf02f7c5f3957146e2edb2ec00" [label="mkdir /home/vagrant/.ansible/tmp/ansible-tmp-1733240521.4010406-95842-1541036224790951434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3d02939b7e123a8e5ab530218a5f5b" [label="/proc/705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3e727db749fbc91045d90826a3f39d" [label="/usr/lib/python3.8/json/__pycache__/scann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50613a9ff7ccf2899435eecc3ea095" [label="/run/udev/data/b816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746bc0cc37f546a8e70d3bff29015b" [label="sh -c /usr/bin/env -i PATH=/usr/local/sbin/usr/local/bin/usr/sbin/usr/bin/sbin/bin run-parts --lsbsysinit /etc/update-motd.d &gt; /run/motd.dynamic.new1426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79bb97fc26a356697e0e3de7102829" [label="update-motd-fsc /usr/lib/update-notifier/update-motd-fsck-at-reboot1433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84f86660bb10dc6cc27d9afdb4885c" [label="/proc/14252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a00c2438fccb72675a6aff16cdd0a4" [label="sftp-server1439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bf47bac7e78b81fe277180ca724c27" [label="sleep 01441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e89d505741195e9ac4cebdb8cb0ce9" [label="/proc/14427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b29ee9f2dab78c892aa3d8b257af4e7" [label="/usr/lib/systemd/user/shutdown.targe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b2fdd48dd9d8bf042f197172ee20aec" [label="sh -c ( umask 77 &amp;&amp; mkdir -p \"` echo /home/vagrant/.ansible/tmp `\"&amp;&amp; mkdir \"` echo /home/vagrant/.ansible/tmp/ansible-tmp-1733240447.8289518-95121-91729377236718 `\" &amp;&amp; echo ansible-tmp-1733240447.8289518-95121-91729377236718=\"` echo /home/vagrant/.ansible/tmp/ansible-tmp-1733240447.8289518-95121-91729377236718 `\" ) &amp;&amp; sleep 01409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b75fea475aea74fe745d4e75dd4c373" [label="/usr/lib/python3/dist-packages/landscape/lib/__pycache__/encoding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b9387722fa928e4c84a4b77b7383137" [label="/run/systemd/users/.#1000147R2r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b9685b3626a01ec0268b7711c95a5f3" [label="/lib/x86_64-linux-gnu/libunistring.so.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b9cb2c17aee60015d9e30c558f44a37" [label="/lib/x86_64-linux-gnu/libc.so.6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ba0066bb0ca0f26cec47bcea20ae89a" [label=udisksd719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95f76752a681de0410edb4db84848a" [label="bash -c /usr/lib/openssh/sftp-server1444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b97f31dfb6d4c0df8d5662a23b22d1" [label="/usr/lib/python3/dist-packages/pyasn1/compat/__pycache__/octet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e818a276281572f8753a3fe6ce3abf" [label="/usr/lib/python3.8/__pycache__/pty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3eea87d58d17b9d2b8bfceca124bc7" [label="/usr/lib/python3/dist-packages/pyasn1_modules/__pycache__/rfc2459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84f94f4956d77b9869f41fa89d14f" [label="/tmp/systemd-private-22cd23d9d0b0432bac4561780b2ce433-systemd-timedated.service-cxD4Pf/tm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ad008a5fc8852c806205c90d4e5b9f" [label="/proc/14190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c75426c17623270a58c1f3f1a61933" [label="/proc/14255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[label="python3 /home/vagrant/.ansible/tmp/ansible-tmp-1733240521.919033-95892-242428753797570/AnsiballZ_slurp.py1438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e09cb4be03342d7bfce76f422463f52" [label=snapd716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e35517e33ea4b4f4540cb482903c473" [label="/proc/14233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ecd4c6f5aa0b8337d6691b5d83d95e8" [label="sh -c ( umask 77 &amp;&amp; mkdir -p \"` echo /home/vagrant/.ansible/tmp `\"&amp;&amp; mkdir \"` echo /home/vagrant/.ansible/tmp/ansible-tmp-1733240523.9037824-95982-248242118369787 `\" &amp;&amp; echo ansible-tmp-1733240523.9037824-95982-248242118369787=\"` echo /home/vagrant/.ansible/tmp/ansible-tmp-1733240523.9037824-95982-248242118369787 `\" ) &amp;&amp; sleep 01446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eeb7cd72cc8d49c8b0f2dd69785a124" [label="/proc/79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eeb817518d71e091604d7f9517284ec" [label="/sys/devices/virtual/block/loop4/uev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f8a3099d41eb3974826a6b3070ccd7a" [label="/usr/lib/update-notifier/update-motd-fsck-at-reboo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fb13777ce6614c541990df4ceff1d19" [label="/sys/fs/cgroup/memory/user.slice/memory.limit_in_byte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fdd57f65586fd64426f8baa669a2c96" [label="/proc/13672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764eb4111bf1b3274c09c9a91f19b" [label="/run/udev/data/c477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1295fbec02ff405a82e49f9610528" [label="/proc/177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d92e0ab1da6aca13877b0ed8df7bb" [label="tcpdump -i any -tttt -nn -w /home/vagrant/capture.pcap1414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1b8b91a642f10c26ec4b070d8c804" [label="/lib/x86_64-linux-gnu/libaudit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cb84a4bef4b2a1ace27937bea625c" [label="/etc/systemd/system/emergency.target.wan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60182cbcc9b84f77f404ac4a4b38f" [label="/usr/lib/python3/dist-packages/_cffi_backend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b017528f9c0319b25945606415f35a" [label="/proc/175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b75842c62721bdaa6aa996419a3c17" [label="/sys/fs/cgroup/unified/user.slice/user-1000.slice/user@1000.service/dbus.socket/cgroup.thread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bafbf260b6cd2c65b07a94ac2956d4" [label="/proc/14450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ff04ac89b39b89ce15e75c3913c606" [label=vminfo813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cd53e2ce10b3dfe55503c5dd80eec" [label="/usr/lib/os-releas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c99d155e392bd464caac6add84f7f" [label="/proc/14448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cd457d3f701b05fd97d8e6c2cf8c4" [label="systemd-udevd1405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b249d558c1fea0bbfe0c55b07a007" [label="/proc/13106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4e5e15b06f375f21e4037101971db" [label="/proc/14190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7704be9ed227becffb998d1350a51" [label="sh -c echo BECOME-SUCCESS-ojijepcgddlcmyejfpfnufwbfnylsald ; /usr/bin/python3 /home/vagrant/.ansible/tmp/ansible-tmp-1733240522.326158-95892-77219367832809/AnsiballZ_slurp.py1440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b13fd99c722d9cf8a47d7fe51dc52" [label="/sys/fs/cgroup/blkio/user.sl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c3584ef1af9425366f9b7517953a31" [label="/proc/12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c983096c878e0b82bb20ddc850242" [label="/proc/88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dc8bca313b08fd6934cd7cfef07f2" [label="/run/systemd/users/.#1000muPwg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756f8d9f3f274a9ac5a744f5fe9c9" [label="/proc/496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f31e79606fa082ccbc3fc73e38bb1" [label="/proc/14379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727a991bc6dbcb0fe71c105fa59c" [label="/sys/devices/platform/serial8250/tty/ttyS15/uev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92b776bc3ffd568c1c6a3746e034f" [label="systemd-udevd1424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a488f1f0a8c0053017ea5fb1e2b42" [label="/proc/14404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bd5cd0cfa3fe7c7a2827e3ed20948e" [label="/usr/lib/python3/dist-packages/landscape/lib/__pycache__/proces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9982942980d0ab4d9311a2a0657c0" [label="/sys/fs/cgroup/memory/user.slice/user-1000.slice/session-7.scop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6417def4d319528c5c55045a67260" [label="/etc/ssh/ssh_host_ed25519_key.pub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42ed7122f9167d0a291163d62b1b1" [label="/proc/799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7bc404e6514d196ec1e8641b21abc" [label="/proc/14252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ad2b262ecb8d5483ad6de327d25df5" [label="/sys/fs/cgroup/unified/user.slice/user-1000.slice/session-5.scope/cgroup.even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b5f5c51910960e1ea98c1345acee8e" [label="/sys/fs/cgroup/unified/user.slice/user-1000.slice/user@1000.service/init.scop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c5c7ee4fb7390fcd92292e01db1f49" [label="/proc/14356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d83284a49ba730ea7f6b0ac1068727" [label="/usr/lib/python3/dist-packages/attr/__pycache__/_mak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e916acb75a5fd0fb0b50a5aad50296" [label="systemd-udevd1416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fee9ae0a10654f6a68de985619efce" [label="systemd-udevd1404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74edb2641c0beb5e9ec5a78c14317" [label="/proc/691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27f8f0830acac17055cedfaa1f5d7" [label="50-landscape-sy /etc/update-motd.d/50-landscape-sysinfo1426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5babeb955f182fe83e76f861d2ff0" [label="bash -c /bin/sh -c 'sudo -H -S -n  -u root /bin/sh -c '\"'\"'echo BECOME-SUCCESS-izswczmaudcofhcznrxlcmdrmzsmijnr ; /usr/bin/python3 /home/vagrant/.ansible/tmp/ansible-tmp-1733240447.8289518-95121-91729377236718/AnsiballZ_timezone.py'\"'\"' &amp;&amp; sleep 0'1410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f38729b581ee1f33c2d4559c5e789" [label="/usr/lib/python3/dist-packages/UpdateManager/Core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c5f07fb448a6853ab9e0a0cd12914" [label="50-landscape-sy /etc/update-motd.d/50-landscape-sysinfo1426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d7eef6d4bf6c287ef16ce5042f554" [label="/usr/lib/python3/dist-packages/attr/__pycache__/_version_info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50967408b8cca9db8f8be3e54a1a7" [label="/usr/lib/systemd/user/pk-debconf-helper.servic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aef9da46dd81b12aec761b5563d598" [label="/proc/sys/fs/nr_open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b5f3d6f55dd98d23a197f31302c787" [label="/usr/lib/python3/dist-packages/landscape/sysinfo/__pycache__/memory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bd65195aca532301c508524f6d7767" [label="/tmp/ansible_ansible.legacy.slurp_payload_hr1nwkpg/ansible_ansible.legacy.slurp_payload.zi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bdf9d2fc9b6a17f8b4d5aec1d5fbfd" [label="/run/udev/data/c48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e1f3f8c3001ff23e1e2eb12a84b3d1" [label="dpkg --print-foreign-architectures1431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889a7e82597b191ba34f899360b82" [label="/usr/lib/python3.8/__pycache__/warning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5c0d211226ad2640b0879d60e8188" [label="/proc/1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c32f130b8525b7f6a6cc790ae3a6d" [label="/sys/devices/platform/serial8250/tty/ttyS16/uev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a49140ed6180c524c0da26156624f2" [label="/proc/5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ab334622190a8262d1db2fb53dcc7e" [label="/proc/695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bce8caec199dad9a715218f04730ce" [label="/proc/13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d781224a2ee63c197f73d8c8efb4b9" [label="chmod 0644 /var/lib/landscape/landscape-sysinfo.cache1428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e90cb56741486a033569d3036ffcf0" [label="/proc/14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1fe3261aef93b763953a960796f6a" [label="/proc/14256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7a3703a1a94bd02e99da99edd6536" [label="/usr/lib/python3.8/__pycache__/random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f92aad4d3e4b2d5518fc8cb4d05e5" [label="/proc/14112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a63d1d2db8089d649ab010b3ffba01" [label="/sys/fs/cgroup/unified/user.slice/user-1000.slice/session-7.scope/cgroup.even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d688b066922ba3c06f691585dd4596" [label="/usr/lib/python3.8/encodings/__pycache__/cp437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eb0af6734f776b2611486bf8a516a6" [label="/proc/3115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b6c960ecacd02bcf32c8a82721f48" [label="/proc/14044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17b0250adc123aa4998a6651aac9b" [label="/usr/lib/python3/dist-packages/twisted/logger/__pycache__/_forma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353023952c84c0fcc6d903efea4e7" [label="/proc/14381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9f7da071006cc0e7564545a1ed531" [label="sleep 01410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9afd7abbd7860c371532e9f5771969" [label="systemd-udevd1423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b39dc5a1850152cc7511075f5b4310" [label="bash -c /bin/sh -c 'echo ~vagrant &amp;&amp; sleep 0'1445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e99589b45ba458d28ff91ec16d06dc" [label="/proc/486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04bb7be4dfb56203f063085daec554" [label="/proc/158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4290ff8693dc32df3fb1bf6853efc" [label="/sys/fs/cgroup/unified/system.slice/systemd-timedated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a98d036b4d84a20861f8601b3a213" [label="update-motd-una /usr/share/unattended-upgrades/update-motd-unattended-upgrades1430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7a4f657577d042dcccfb268d56eba" [label="/proc/15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7c1927ff827891e73965647b6f04d" [label="/usr/lib/python3/dist-packages/systemd/journal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ecf97d04798b156a6cfff24b055d1" [label="/proc/14240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faa9ed1e9f4028a113d583ab7546a0" [label="/sys/devices/pci000000/00000014.0/host2/target201/2010/block/sdb/siz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088ad9c44700392c94ae1e009c5f54" [label="/usr/lib/python3.8/collections/__pycache__/abc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301f85cc7ca264e1119f1b6b73f4f" [label="/usr/lib/python3/dist-packages/twisted/internet/__pycache__/protoco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60429c0eea019f5aad626fc1cd391" [label="bash -c /bin/sh -c 'echo ~vagrant &amp;&amp; sleep 0'1443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81471c6e4475f0a5fe1bb1630844f" [label="/sys/fs/cgroup/memory/user.slice/user-1000.slice/memory.limit_in_byte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5f11f785abe2e9096902e614b7222c" [label="/proc/21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653213794280d933641e0be67388c1" [label="/sys/devices/virtual/block/loop6/uev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712baabbc9f003372e29be89c7bd80" [label="/proc/3138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81437a887bce560eb4b04317775f6d" [label="/proc/14402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a764f8767508a92795348900eaff09" [label="/sys/fs/cgroup/pids/user.slice/user-1000.slice/session-7.scop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fdd89b4127b23b44706d86c80fa777" [label="/usr/lib/environment.d/990-snapd.conf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18463111567564816889c6db83bccb" [label="/usr/lib/python3.8/__pycache__/sre_pars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18b642175389bdce914899fc2cacd4" [label="/proc/24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1be4307ca42665138695e9ec2e03b1" [label="/proc/14268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4e4a8cc786ca085ff447b863bed7b2" [label="/usr/lib/python3/dist-packages/pyasn1/type/__pycache__/namedva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59fba005b3f076bee47c1d1c2b6d63" [label="date +%s1414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da17369ca0a624af1c3711c15c4566" [label="/proc/72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c1d6be9f34b6f4c5ec3e263c1d72ea1" [label="/proc/14255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c2aab0356bb9b7aa75808274f2fb899" [label="/usr/lib/python3.8/__pycache__/copy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c3a822a767a4d7c10e17cb48818c1ef" [label="/run/udev/data/c479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c77adc2acf075eab3be7fda41e4fa8f" [label="10-help-text /etc/update-motd.d/10-help-text1426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c9a854be6a7440e38359a7fddecdb51" [label="/sys/fs/cgroup/pids/user.slice/user-1000.slice/user-runtime-dir@1000.service/pids.max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4271ac5de56b151dfa9cea820f6a6b" [label="sleep 01434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50c956d7afe1ea1edc6d0090b88ea5" [label="/sys/fs/cgroup/unified/user.slice/user-1000.slice/user-runtime-dir@1000.service/cgroup.thread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62ab26e3095d1ada63df200a46f803" [label="/proc/14075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8fcaaa83cba1d1fad4aa46ff6b6768" [label="/lib/x86_64-linux-gnu/libnsl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[label="python3 /home/vagrant/.ansible/tmp/ansible-tmp-1733240523.9037824-95982-248242118369787/AnsiballZ_systemd.py1447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44e37c8946c7b975ec3bddc6017784" [label="/proc/89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9b6900c88a2b5be2d40c72bb66ad75" [label="/proc/14254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f193e769cd9a8a247fbb6e375285af" [label="/proc/14190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f4dd3e28c121bf08713a6d01256d635" [label="/usr/lib/systemd/system/user-.slice.d/10-defaults.conf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f58aae54cf4a2ee32f50d559cc21f3e" [label="/usr/lib/python3/dist-packages/systemd/__pycache__/journa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f646c9e08c11478ebdb1c1c2e901bd9" [label="/proc/14404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f7b3f7c7367d06dd789f44bb0fc567a" [label="sh -c ( umask 77 &amp;&amp; mkdir -p \"` echo /home/vagrant/.ansible/tmp `\"&amp;&amp; mkdir \"` echo /home/vagrant/.ansible/tmp/ansible-tmp-1733240522.7521148-95892-109379342287294 `\" &amp;&amp; echo ansible-tmp-1733240522.7521148-95892-109379342287294=\"` echo /home/vagrant/.ansible/tmp/ansible-tmp-1733240522.7521148-95892-109379342287294 `\" ) &amp;&amp; sleep 01441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faf0d39b16b0d0f43e2d7f465f5feac" [label="/etc/.#timezoneOUzUdi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fc4edc5babeef6be509c59f8fa948c3" [label="/lib/x86_64-linux-gnu/security/pam_unix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fd0aa42348e33049501190af5892096" [label="/usr/share/distro-info/ubuntu.csv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12570a019e4edd69a6ee293a25df0" [label="/run/systemd/users/.#1000u1fcVq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f9a915e45868e0e98e03eeb3d5836" [label="/proc/3130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3d62ee244c9de5bfa3bba15434231" [label="/proc/6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ecf5d1a069f1b8918f76b5a618718" [label="sh -c sudo -H -S -n  -u root /bin/sh -c 'echo BECOME-SUCCESS-apnvzkjmkpnvenamlojvtpyjfczyxady ; /usr/bin/python3 /home/vagrant/.ansible/tmp/ansible-tmp-1733240523.1272492-95892-37566285706978/AnsiballZ_slurp.py' &amp;&amp; sleep 01444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003ba9ac06ab74abfe9509cf9315d" [label="/usr/lib/systemd/user/dbus.socke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35c566b4bf6e7e8f0ba01b9466aee" [label="/usr/lib/python3/dist-packages/cryptography/x509/__pycache__/oid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68a1076adf358630053ddd2903680" [label="systemd-udevd1424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cf3ed3b2aba10d9423352b2946b5c" [label="bash -c /bin/sh -c '( umask 77 &amp;&amp; mkdir -p \"` echo /home/vagrant/.ansible/tmp `\"&amp;&amp; mkdir \"` echo /home/vagrant/.ansible/tmp/ansible-tmp-1733240523.1272492-95892-37566285706978 `\" &amp;&amp; echo ansible-tmp-1733240523.1272492-95892-37566285706978=\"` echo /home/vagrant/.ansible/tmp/ansible-tmp-1733240523.1272492-95892-37566285706978 `\" ) &amp;&amp; sleep 0'1443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c7b492b63a9b508905d7448274c2e9" [label="/run/systemd/users/.#1000fr1xUq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c8e55de46132c6f8cf6c0ec1dfb9dd" [label="/proc/22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d89ff16bee34c720a31e6afa3a64cc" [label="/proc/74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ff1176a9b5bfd3e258b0ce9471953" [label="/usr/lib/python3/dist-packages/cryptography/hazmat/primitives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d8ee12ba9df61274f328ad22ce5ba" [label="/proc/14249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59685ac977b641a056253a39efe94" [label="/usr/lib/python3/dist-packages/pyasn1/type/__pycache__/erro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e5c669acaf3106188f9140b1f615f" [label="/proc/484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177a0dcb317b917702adfa646bb06" [label="sh -c chmod u+x /home/vagrant/.ansible/tmp/ansible-tmp-1733240447.8289518-95121-91729377236718/ /home/vagrant/.ansible/tmp/ansible-tmp-1733240447.8289518-95121-91729377236718/AnsiballZ_timezone.py &amp;&amp; sleep 01410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b90ccda4ba54e6a743a9e22e72bf71" [label="systemd-udevd1421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cf9333fc3c446d3b2f74cc3bcecd10" [label="systemd-udevd1405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f53e5359fdec32f8479ace296e58c9" [label="/proc/14107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40048a9474cd151140adc0b65a26a" [label="/tmp/systemd-private-22cd23d9d0b0432bac4561780b2ce433-systemd-timedated.service-cxD4Pf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1a147a7f73df0251859766f2610c0a" [label="50-landscape-sy /etc/update-motd.d/50-landscape-sysinfo1427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75ef5fc9e19a7d248d45fa40e8710" [label="/proc/14450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9469d16a0be6a2de98f50f2f166e7" [label="/proc/14233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d26f5f7a589b5e31cb309d50be2bd" [label="/run/systemd/journal/streams/.#961199uFmaFW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e520c82557391cf5b756dccde478d" [label="/proc/340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3f514e30ba7de11844b88282b54ad" [label="/proc/84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e7dab0ec12664df15fee5331783d3" [label="/lib/x86_64-linux-gnu/security/pam_selinux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7dba78c8346ba75d2ac3e7ec54d3f" [label="grep -c ^processor /proc/cpuinfo1427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c821a27cf44ac8a3ea860d9966981" [label="/proc/14145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52c51e576d4d1ef308a13720ddb8f" [label="systemd-udevd1405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a18b3ec96410faa5006796b47fb972" [label="/proc/340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d8a4bb6a8b0831fcecc7a1f94f968c" [label="/etc/systemd/system/getty.target.wan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ecd8fe141c14f5201ca9123ca52771" [label="bash -c /bin/sh -c '( umask 77 &amp;&amp; mkdir -p \"` echo /home/vagrant/.ansible/tmp `\"&amp;&amp; mkdir \"` echo /home/vagrant/.ansible/tmp/ansible-tmp-1733240521.919033-95892-242428753797570 `\" &amp;&amp; echo ansible-tmp-1733240521.919033-95892-242428753797570=\"` echo /home/vagrant/.ansible/tmp/ansible-tmp-1733240521.919033-95892-242428753797570 `\" ) &amp;&amp; sleep 0'1436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8217e5a174ec39e20aa209b54faf5" [label="/proc/710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1bb021607891256a34610b0bda5e9" [label="/proc/340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7438292dfdb4c242e06be20356abc" [label="/run/udev/data/b8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6ae96f7b80b012cd4a1f48ab6a0e5" [label="apt-config shell StateDir DirState1430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0d9aa826a0e00c13b8f866569e576" [label="/proc/sys/kernel/cap_last_ca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e0a179b3e5a2760cffc008bc48c24f" [label="/usr/lib/systemd/user/gpg-agent.socke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f5abf55ad867f7ff385b6ef709370c" [label="bash -c /bin/sh -c 'sudo -H -S -n  -u root /bin/sh -c '\"'\"'echo BECOME-SUCCESS-kdaaqcyaxchoddetkhelmlvqkfukcoix ; /usr/bin/python3 /home/vagrant/.ansible/tmp/ansible-tmp-1733240522.7521148-95892-109379342287294/AnsiballZ_slurp.py'\"'\"' &amp;&amp; sleep 0'1442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bca4b4f2237ea16ebf79b9250abbf" [label="/proc/19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f4378b48cfc2aed9fec228164f307" [label="/proc/71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a593357631c981aacce2f985d60dd5" [label="/proc/74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dfc5c47add8b317ba81c1484955534" [label="/sys/devices/platform/serial8250/tty/ttyS10/uev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f949871f6e42a4c88bb51c50d02514" [label="/usr/lib/python3/dist-packages/cryptography/x509/__pycache__/general_nam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b6d928fc589ed502da95170bd67d2" [label="systemd-udevd1411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cd686c2560210241d9bee7d7d7887" [label="/var/lib/update-notifier/fsck-at-reboo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5f32602a4f1b4b6b2d81fe588bf0c" [label="/usr/lib/python3/dist-packages/cryptography/hazmat/primitives/asymmetric/__pycache__/ed25519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b4a6352506d45347e9dedf8810ade0" [label="/usr/lib/python3/dist-packages/pyasn1/codec/der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d1abf2e5063404b1979d86438428e5" [label="/lib/x86_64-linux-gnu/libdevmapper.so.1.02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e5d2ef2c3e57352acfc94b817eeaf4" [label="/lib/x86_64-linux-gnu/libwrap.so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e8d8f577f32d7c71ee98aee5a61c5e" [label="/proc/269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e9971bd09b24607fdc447073ec422e" [label="/usr/lib/python3/dist-packages/landscape/sysinfo/__pycache__/disk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ed6c9f2d06f499297d750746445f95" [label="rm -f -r /home/vagrant/.ansible/tmp/ansible-tmp-1733240521.919033-95892-242428753797570/1438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0e42d439bb4842e58d0721b897ac8" [label="/proc/14112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132b660517b328a5ca30dc7123d4b" [label="/usr/lib/python3.8/__pycache__/uu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fc110565449283b6a92545f575280" [label="/usr/lib/python3/dist-packages/attr/__pycache__/_compa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29ca5a2c97cc5a1da0fc80c875b63" [label="/usr/lib/python3/dist-packages/twisted/logger/__pycache__/_buff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55d93624bc712547cb4d9f3f88f53" [label="timeout 30 tcpdump -i any -tttt -nn -w /home/vagrant/capture.pcap1418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c431e3228df178bc565aeb6f3bef36" [label="/proc/175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ccc37e2fb0466df48b2885b57fd4f3" [label="/proc/14107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dcbdfd3ecb69d9bc4c056baff59864" [label="/home/vagrant/.ansible/tmp/ansible-tmp-1733240521.4010406-95842-154103622479095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666624b9acb58e5fffc748e7eec46" [label="/usr/lib/python3.8/__pycache__/inspec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179c7f059bd8fe6734779d8b12495" [label="/usr/lib/python3/dist-packages/cryptography/hazmat/__pycache__/_d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d62e8b0a7875717f685ead0bbae6f" [label="/proc/3134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56706515702f7028ab4a9acad0723" [label="sleep 01440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a6dc559c9203b086389630f8898aee" [label="systemd-udevd1421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c8dfcf3954fa528706b965f97cc0d9" [label="sh -c ( umask 77 &amp;&amp; mkdir -p \"` echo /home/vagrant/.ansible/tmp `\"&amp;&amp; mkdir \"` echo /home/vagrant/.ansible/tmp/ansible-tmp-1733240523.9037824-95982-248242118369787 `\" &amp;&amp; echo ansible-tmp-1733240523.9037824-95982-248242118369787=\"` echo /home/vagrant/.ansible/tmp/ansible-tmp-1733240523.9037824-95982-248242118369787 `\" ) &amp;&amp; sleep 01446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e5791b0931f14b2d35ec7d4fb883a6" [label="/usr/lib/python3.8/__pycache__/abc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fa860040004b993d69958f4c9f343a" [label="/sys/devices/platform/serial8250/tty/ttyS27/uev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19c5e0939e9f98685efa55a6d8dc9c" [label="/sys/fs/cgroup/pids/system.slice/systemd-timedated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5365974af81b28c722676e903586e" [label="ffff8dcb7bca9980-&gt;ffff8dcb78c26ec0 /run/systemd/notif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d87327a8726289d74a622f418b36a4" [label="/proc/14109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09a512ff81cba348c4d59e9d7948bf" [label="/proc/14425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b9df269607c9fd35a0dc968662dac" [label="apt-config shell SourceList DirEtcsourcelist1431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b14cf40539747031f7f167639c008" [label="/proc/85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b0ddbab73bc70e04ce6988de0a7a94" [label="/var/lib/apt/lis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cc73114ef18ce68464814bfe5aa858" [label="/usr/lib/python3/dist-packages/landscape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00b7db1640036083b34b804f0b744b" [label="/sys/fs/cgroup/cpu/system.slice/systemd-timedated.service/cpu.cfs_period_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22cd715102cf17327ff9cfc242941a" [label="/home/vagrant/network/capture_1733240426.pca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496d49794e5d9617762f1c140cc326" [label="/sys/devices/platform/serial8250/tty/ttyS4/uev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5df54e90531e194c6eceea9ac1ded5" [label="/proc/196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8a34147920fcb29de5ea58b8942145" [label="/usr/lib/systemd/user/dirmngr.socke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919143cb8001e2e6253a689c2d6cf5" [label="/proc/14243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a2655d3b46644d8141f7abadc5cae6" [label="/sys/fs/cgroup/cpuacct/user.sl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b8b2c1888cc05aa19017cfe0e38591" [label="/usr/lib/python3.8/ctypes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be4d640b0883c8cec47ebb3965a62f" [label="/proc/77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df97f83acf6453d4a6a4b1070f3754" [label=None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fc9fd5023f5dee6a07d012adeb712d" [label="systemctl --user set-environment DBUS_SESSION_BUS_ADDRESS=unixpath=/run/user/1000/bus1426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feba37ab4b77cd040ab1582e566bb9" [label="/usr/lib/python3.8/__pycache__/sre_compil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088bdecebb57a62ae8471f54adefa8" [label="/home/vagrant/.ansible/tmp/ansible-tmp-1733240523.1272492-95892-37566285706978/AnsiballZ_slurp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1647a439808db3841a1de460ea102b" [label="/run/systemd/transient/session-7.scop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3394834dc5d75eff9f09a2671f9efa" [label="bash -c /usr/lib/openssh/sftp-server1435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754e1f367db6911f36fd29e3a3cc43" [label="/proc/14244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ce5e8c475b1f8818c22b0593043738" [label="/sys/fs/cgroup/unified/user.slice/user-1000.slice/session-7.scop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ceed464240dd0477cdf73c9ca5ba6d" [label="/home/vagrant/capture.pca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e47566155927335ee1a4aa117b6d6e" [label="id -u1431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109d6e94c97fb519007c1f06880582" [label="/etc/sudoer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1b9d224a2928bb0ba2b91765c15a39" [label="cron -f69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1de2a71e97d19c4cce39e9d8b4c232" [label="/proc/14190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4176e72df70b5b598257f7168b5c85" [label="/usr/lib/python3/dist-packages/twisted/internet/__pycache__/main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658eb79a381cc7c0d9d7c1bdbb01bb" [label="/sys/fs/cgroup/devices/system.slice/systemd-timedated.service/devices.den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7d237f2e91db0737788ca95d2d6f2e" [label="/proc/694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88bcc9f5136b77ae914304b00cd10e" [label="/proc/14237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8a92b440f9c954e4be66b0daf4250c" [label="systemd-udevd1423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979dc7d5bf0e8b9929541878213ee8" [label="/usr/lib/python3/dist-packages/__pycache__/distro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bef718d7a78b00e282ccab1783771c" [label="/proc/14427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d170372d7e4842188a79309dbf3202" [label="mkdir -p /home/vagrant/.ansible/tmp1434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f10228e3effb2130cc244050d9426d" [label="/usr/lib/python3/dist-packages/landscape/sysinfo/__pycache__/processe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d0d974b61b5ffedbb5cf99e165f5473" [label="/proc/11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d1a42dc060252dfe1a693fe6799efad" [label="/usr/lib/python3/dist-packages/idna/__pycache__/idnadata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d1ce26797bda902b2c42f25c4f30247" [label="/usr/lib/python3/dist-packages/pyasn1/__pycache__/debug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d20a6a307938f79bbe707c58cd866a6" [label="/proc/8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d32b88da6836146acccd6cc3b570b7a" [label="/lib/x86_64-linux-gnu/libcrypt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d5231f06acf502cdedb3fdf335d27e2" [label="sh -c sudo -H -S -n  -u root /bin/sh -c 'echo BECOME-SUCCESS-izswczmaudcofhcznrxlcmdrmzsmijnr ; /usr/bin/python3 /home/vagrant/.ansible/tmp/ansible-tmp-1733240447.8289518-95121-91729377236718/AnsiballZ_timezone.py' &amp;&amp; sleep 01410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d68699be13798bb01881ae61ccb314b" [label="/usr/lib/python3.8/lib-dynload/_ctypes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dac350f05cf98fc1262b99168b425b0" [label="/proc/91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dfad3a2e3485e1921077e7a8709a340" [label="/sys/fs/cgroup/devices/user.sl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e4bd978d6ba6d774debc583d06fba9f" [label="bash -c /bin/sh -c 'rm -f -r /home/vagrant/.ansible/tmp/ansible-tmp-1733240522.7521148-95892-109379342287294/ &gt; /dev/null 2&gt;&amp;1 &amp;&amp; sleep 0'1443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e898875527a84524fa4216563e678f3" [label="/sys/devices/platform/serial8250/tty/ttyS19/uev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ea720d8b4f30f9d5a1d2777012ce25f" [label="/tmp/ansible_ansible.legacy.slurp_payload_z56q9ub7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ededc0385308f440d67874f735907b1" [label="/proc/1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1bd91a79a9ced720e3b5e5b43bcb16" [label="/lib/x86_64-linux-gnu/security/pam_loginuid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757cf189967bf401bce6dac558982e" [label="/lib/x86_64-linux-gnu/libssl.so.1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a5ba71703ae6744687d04d963c367d" [label="/sys/fs/cgroup/memory/user.slice/user-1000.slice/user@1000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c242fa4a7bc0b490f67ea8964f486f" [label="/proc/swap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eb01d02b548033fad7a8d14325c766" [label="/proc/1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f4bec075d4fe343b57c58f19dca90a" [label="/run/motd.dynamic.new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4060d2ff0c177bbd5cacb84abb66" [label="/sys/fs/cgroup/cpu/user.slice/cpu.share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a0a2dfcc1a2d4a9052ba261fad74" [label="accounts-daemon69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64dd9c754ffaf931bd43388368ab" [label="systemd-udevd1422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c834849fa02b2852269acb1b15e810" [label="/sys/devices/virtual/block/loop5/uev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dfdf1b039cd940319c0c6ca86f9274" [label="/proc/14379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e0c4a6b51cdf0b1d90900bf1d21bc3" [label=sshd3115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f537eeedae94bf87654933cbbabd13" [label="/usr/lib/python3.8/email/__pycache__/_policybas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d7650055e95634df084220cfbd54" [label="/proc/72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229cf61f0e9f5ff8f3111bdf5e27" [label="expr 1733239426 + 864001430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a11fc1715f6494206822462e66634" [label="/usr/bin/hwe-support-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c49384f62ca554e8fc58a2e763252" [label="/usr/lib/python3.8/encodings/__pycache__/utf_8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6b90ceebad0f02438dcdc010e993" [label="systemd-detect- -q -c1430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6ac19aa300a2450fac36b642dc6b" [label="/proc/14249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1191569cf01085dd1d301bdfdaad" [label="/run/udev/data/c47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fdb22bdd97559c726ddc9dc47dd891" [label="/sys/fs/cgroup/pids/system.slice/systemd-timedated.service/pids.max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b0ceafa138014fd77ab0476092cfd" [label="/proc/14246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8417344f7bf6482780859171fe1f6" [label="/usr/lib/python3/dist-packages/twisted/python/__pycache__/_oldstyl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989160ffed360336781a5540b9d0a" [label="/proc/14254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906789f044ca22b1a088ac7f9f882" [label="/proc/sys/kernel/pid_max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6c49265a0c1e311dc3fc200d165176" [label="/proc/14404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b43435003080edeccb26013ff7b9ed" [label="/usr/lib/python3.8/__pycache__/sit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bc443190461296dd69538aa8f82fc2" [label="/run/systemd/users/.#1000fGsxYn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d891e56246f48e92a1090b21402bc3" [label="/proc/3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e473fe4ca2bac508cab36d36ae85ba" [label="bash -c /bin/sh -c 'rm -f -r /home/vagrant/.ansible/tmp/ansible-tmp-1733240523.1272492-95892-37566285706978/ &gt; /dev/null 2&gt;&amp;1 &amp;&amp; sleep 0'1445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6a32bf7c0e664ac7c51d12baec5c6" [label="/sys/fs/cgroup/unified/user.slice/user-1000.slice/user@1000.service/cgroup.even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f9310d46a83b6575282aed657d48d" [label="/usr/lib/python3.8/email/__pycache__/_encoded_word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c3aea0947b8aaacc157d9dc9fd06d" [label="/proc/13699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25b8e45106145606c593dfeacc582" [label="/sys/devices/platform/serial8250/tty/ttyS28/uev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35c1e520896e7419436bed64d7d40" [label="/sys/fs/cgroup/devices/devices.allow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34e48bf9b1ffe8bd6f20dda8664e3" [label="/usr/lib/python3/dist-packages/systemd/_daemon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d7a8fd22c7eba2173dde931064b1a0" [label="systemd-udevd1412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d908718c2e8bdbeda414b932f4c7c0" [label="sudo -H -S -n -u root /bin/sh -c echo BECOME-SUCCESS-izswczmaudcofhcznrxlcmdrmzsmijnr ; /usr/bin/python3 /home/vagrant/.ansible/tmp/ansible-tmp-1733240447.8289518-95121-91729377236718/AnsiballZ_timezone.py1410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f73886ce4258c9eb1041805ab1e451" [label="chmod u+x /home/vagrant/.ansible/tmp/ansible-tmp-1733240521.919033-95892-242428753797570/ /home/vagrant/.ansible/tmp/ansible-tmp-1733240521.919033-95892-242428753797570/AnsiballZ_slurp.py1437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471c4a9504668b45b7212ab975daa" [label="/lib/x86_64-linux-gnu/libapt-pkg.so.6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166034643f222471bb5deeb0a5f58" [label="/proc/3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2bb6bdd6f2e4308bd6304ccf94f49" [label="/usr/lib/python3/dist-packages/pyasn1/type/__pycache__/opentyp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ae35cc7a16c694a22f9d2c739f49c9" [label="/usr/lib/python3.8/lib-dynload/_multiprocessing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bd8421867c7ceffe38ece3a6f66a8e" [label="/proc/14107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7d407034ee73944b075c9843f893" [label="/proc/3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[label="python3 /home/vagrant/.ansible/tmp/ansible-tmp-1733240521.4010406-95842-154103622479095/AnsiballZ_find.py1435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f9c2add65657eaa2194df4df5b2834" [label="/sys/devices/platform/serial8250/tty/ttyS14/uev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5e2f5bdef2b31a957d407d1148a2" [label="/usr/lib/python3/dist-packages/cryptography/x509/__pycache__/certificate_transparency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bd1dec1ef8ba14987ad8d7981856" [label="/proc/14145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ddaf5560340cc3bde35902b36614" [label="/proc/6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c94907585f2c522b721a6419a7e5e9" [label="/home/vagrant/.ansible/tmp/ansible-tmp-1733240521.919033-95892-242428753797570/AnsiballZ_slurp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e92ae2e56428026756d3d5bcb8047a" [label="/proc/3130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e6377cde908add1453deda2c5120" [label="/tmp/ansible_community.general.timezone_payload_7uidls_8/ansible_community.general.timezone_payload.zi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0ad7cff6fcfd22ad1511fce30185" [label="/proc/89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b4061316ddee418c2f4cecb41384f" [label="/usr/lib/systemd/system/user@.service.d/timeout.conf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5ef31a588a621b48f141b5f0e353" [label="/run/systemd/generator.earl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a294f94d828be44976ab84f9c2f6" [label="systemd-udevd1423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aab6c1fd7773d7de609307a5f6e512" [label="/run/udev/data/b77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ab8c07018e59e1c85fbfee07740261" [label="/sys/fs/cgroup/unified/user.slice/user-1000.slice/user-runtime-dir@1000.service/cgroup.even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c150e56aee23bd6ede71cf29b05e37" [label="/proc/799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d57807a85f527a5bd9cb7a43e07212" [label="sleep 01440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e763c3a5744d3054c9b4ba74261d5c" [label="rm -f /var/lib/update-notifier/tmp.vnvschHw0p1432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ff2c9e85421a29067638818f29822d" [label="/sys/devices/platform/serial8250/tty/ttyS26/uev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025162b4ad11d78a15df73455740d" [label="mkdir /home/vagrant/.ansible/tmp/ansible-tmp-1733240523.9037824-95982-2482421183697871446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df9c10e9efd504c0d785163426698" [label="/proc/14260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0c60b630e31ae348455cda0b25ee3" [label="/proc/14356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b2cca4cd02cec906a9b51160a8fb" [label="/proc/14233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3d444748778794c27eb3685b031e" [label="/home/vagrant/.ansible/tmp/ansible-tmp-1733240447.8289518-95121-91729377236718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4f4d7b13c2e7126f9ffc08313c390" [label="/lib/systemd/system/systemd-timedated.servic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dca8afe0bd3d332b3f2039a1a842b5" [label="/usr/lib/python3/dist-packages/__pycache__/six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09f7ede9e84d48f88935163291307" [label="/usr/lib/python3.8/encodings/__pycache__/unicode_escap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599ca27f4cfcf643a53283c02660f" [label="sleep 01438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6d2b8e7366bcecb4408b535d925f8" [label="systemd-udevd1412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7283cbdaba167b548d0b12fcd58be" [label="/usr/lib/python3.8/__pycache__/operato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bcbd7173a9ef051f85dedafd7fd0e" [label="/run/udev/data/b76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5a67f020006bea2e921d26bf0cb1" [label="/etc/apt/apt.conf.d/20archiv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e96592dc2c97e68122e1b8e3e7cbf" [label="/proc/719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02571229e41774c1b63b403a15db5" [label="/proc/196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255f8820129c284f50b5a64e552af" [label="/proc/768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c5bb303d4b596fc3fd90f346ad2d92" [label="/proc/14448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db357c3d0e128906bb71082cf260f7" [label="/sys/devices/platform/serial8250/tty/ttyS2/uev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b03c9c4c3b584584619316380f3b91" [label="bash -c /bin/sh -c 'chmod u+x /home/vagrant/.ansible/tmp/ansible-tmp-1733240523.9037824-95982-248242118369787/ /home/vagrant/.ansible/tmp/ansible-tmp-1733240523.9037824-95982-248242118369787/AnsiballZ_systemd.py &amp;&amp; sleep 0'1446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b1e6fae20eadb93f1245e7280c1478" [label="/etc/update-motd.d/91-release-upgrad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c01d9cc90927560ca081a7009a02a3" [label="/usr/lib/python3.8/ctypes/__pycache__/_endian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04efe5df4b4e368e1295e94dd27e5e" [label="sh -c ( umask 77 &amp;&amp; mkdir -p \"` echo /home/vagrant/.ansible/tmp `\"&amp;&amp; mkdir \"` echo /home/vagrant/.ansible/tmp/ansible-tmp-1733240523.1272492-95892-37566285706978 `\" &amp;&amp; echo ansible-tmp-1733240523.1272492-95892-37566285706978=\"` echo /home/vagrant/.ansible/tmp/ansible-tmp-1733240523.1272492-95892-37566285706978 `\" ) &amp;&amp; sleep 01443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06d4502cf2c4c9a09c50c501a7eb6d" [label="/usr/lib/python3/dist-packages/cryptography/hazmat/primitives/asymmetric/__pycache__/dsa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1a77c0d3fab35810ef81c51be28219" [label="/proc/14256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2dfa57a2aab19fba11f2584c138382" [label="/proc/14255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6f6bcb2b728fcac84397ac2a91da69" [label="/proc/14427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7d445a5118e8be3e6974a57ee2d497" [label="/usr/lib/python3.8/__pycache__/_bootlocal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895b5bfc056ea4ea934e2a22b92844" [label="sh -c sudo -H -S -n  -u root /bin/sh -c 'echo BECOME-SUCCESS-kdaaqcyaxchoddetkhelmlvqkfukcoix ; /usr/bin/python3 /home/vagrant/.ansible/tmp/ansible-tmp-1733240522.7521148-95892-109379342287294/AnsiballZ_slurp.py' &amp;&amp; sleep 01442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9811463a0d5cc81102e3b7c600f2e0" [label="/home/vagrant/.ssh/authorized_key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a5691f65b5bfe2a5afc78689707606" [label="systemd-udevd1411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ab2734c890399c1069c79865ce8769" [label="cat /var/run/reboot-required1433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ac8eadd3e7daecae852a05c7bde929" [label="cut -c -801428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e2363d636865704bfc23e674b1e580" [label="rm -f -r /home/vagrant/.ansible/tmp/ansible-tmp-1733240521.4010406-95842-154103622479095/1436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e9394435bf299da0108b5f0bd59c6f" [label="/proc/20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fd3848fde4795187b5e8c4bbbde61d" [label="/lib/x86_64-linux-gnu/libpthread.so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0025b77bb89f82d211662b115e1840" [label="/proc/81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014222a1983ad90214a1709a03910f" [label="/proc/3216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1106252cb8fa203af02d059c7d55ac" [label="/etc/update-motd.d/85-fwup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289a191a6d4c4174b2017a88fadfcb" [label="/proc/486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3e5ca0da882c8d270a7f0cb3099c6f" [label="sh -c sudo -H -S -n  -u root /bin/sh -c 'echo BECOME-SUCCESS-ojijepcgddlcmyejfpfnufwbfnylsald ; /usr/bin/python3 /home/vagrant/.ansible/tmp/ansible-tmp-1733240522.326158-95892-77219367832809/AnsiballZ_slurp.py' &amp;&amp; sleep 01440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6edf135f7ddfa9d0d9a1b37530b3d0" [label="sh -c echo ~vagrant &amp;&amp; sleep 01436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73c37d7bb5aa62adedf642c6402274" [label="/proc/14381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7f779ca2320d86c8d24e9521286074" [label=systemd14255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bd08a221e54f6221c5d594ff68ba6f" [label="/proc/768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de1aa3e8395f3dd6facc50cd5a69c3" [label="/usr/lib/python3.8/__pycache__/base64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0a3b59108e313ad9a961d0a07be04b" [label="sleep 01443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0e78e4cc4d916269a23e1a85abb5bc" [label="cat /var/cache/motd-news1428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171351bf4a6caef1156e64a7204830" [label="bash -c /bin/sh -c 'sudo -H -S -n  -u root /bin/sh -c '\"'\"'echo BECOME-SUCCESS-uornbgbfrcvygeidpkcxoxumtsdilejf ; /usr/bin/python3 /home/vagrant/.ansible/tmp/ansible-tmp-1733240521.4010406-95842-154103622479095/AnsiballZ_find.py'\"'\"' &amp;&amp; sleep 0'1435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1ff00f20d13b4e1afaf8b141344b31" [label="/usr/lib/python3.8/email/__pycache__/_parseadd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2c52b7366b89b5cd630d834a19c9ee" [label="dbus-daemon --system --address=systemd --nofork --nopidfile --systemd-activation --syslog-only69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4e4a9ab5e545c283d427748bdfac8b" [label="/usr/lib/python3/dist-packages/pyasn1/compat/__pycache__/integ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76305a5c028f8ec608060558961971" [label="/var/log/wtm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a2c303a7d651c642c48e3393fa0ddc" [label="/usr/lib/python3/dist-packages/pyasn1/__pycache__/erro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d4504300f5bde1d79d957d6a38b2f15" [label="/proc/14379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d53b17f8b62c21b6b5844819b0f5719" [label="sh -c ( umask 77 &amp;&amp; mkdir -p \"` echo /home/vagrant/.ansible/tmp `\"&amp;&amp; mkdir \"` echo /home/vagrant/.ansible/tmp/ansible-tmp-1733240522.326158-95892-77219367832809 `\" &amp;&amp; echo ansible-tmp-1733240522.326158-95892-77219367832809=\"` echo /home/vagrant/.ansible/tmp/ansible-tmp-1733240522.326158-95892-77219367832809 `\" ) &amp;&amp; sleep 01439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d773c80d6b3a022e5cae28db4b4e055" [label="/proc/14275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d8fdfd7c15a233be456f2a7a7f5337a" [label="/usr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d908070d8ccb66798d16a7f447a95b1" [label="/usr/lib/python3.8/__pycache__/genericpath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de55f7ee9c6bd9f99a8322552a90faf" [label="/usr/lib/python3/dist-packages/netifaces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1acf77c7ca370efe06a42159d22f64" [label="/usr/lib/python3/dist-packages/pyasn1/type/__pycache__/bas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23e776e83262552ed319873fdf63cd" [label="sh -c echo ~vagrant &amp;&amp; sleep 01438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8b0e4fef4900ecfa8a99ebb249b193" [label="/usr/lib/python3/dist-packages/cryptography/__pycache__/__abou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9d40c3ebd70e42bb02497fe210d17b" [label="/sys/devices/platform/serial8250/tty/ttyS1/uev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aa7e81e417e568319dd4ef00794bf3" [label=date14276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c01e24579f07ec78a551e3c18b54f2" [label="/usr/lib/python3/dist-packages/twisted/python/__pycache__/reflec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fa74971ba41fc83f0c6d65e19cbfe53" [label="ffff8dcb7920e640-&gt;ffff8dcb7920ccc0 /run/systemd/journal/stdou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fb0fb1602f76deb4cb63cf9407cab67" [label="/usr/lib/python3.8/__pycache__/shlex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fd7b927c2af91a95845acb3a5a6a9c3" [label="/dev/urando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fee4a4375d6ddeb766f31819b5ae784" [label="/usr/lib/python3/dist-packages/OpenSSL/__pycache__/version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ff18da1e7be458bf11f99e0d894bd79" [label="/proc/197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ff36814df09d87d612bb3e27cfbf38e" [label="/proc/17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19178362c715b2a9aba7b612619db" [label="/proc/14277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569f6ca40bcf0ce2ad164a77b301d" [label="/proc/706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940f62bd8538b4fa5c8948a779919" [label="ffff8dcb782e6640-&gt;ffff8dcb782e4cc0 /run/dbus/system_bus_socke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678a637780c724cf0aa14704fb34e" [label="systemd-udevd1416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549b66c7f4c9ffcdf092c91eec6e7" [label="sh -c rm -f -r /home/vagrant/.ansible/tmp/ansible-tmp-1733240522.7521148-95892-109379342287294/ &gt; /dev/null 2&gt;&amp;1 &amp;&amp; sleep 01443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9a317517f8dd3690fdfb06b079933" [label="/usr/lib/python3.8/__pycache__/lzma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d1d3c991fe9e4f8c1a40aaa86dc72" [label="/usr/lib/python3/dist-packages/systemd/__pycache__/daemon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f0a5fcaf3a98e90c09642e9d76968" [label="/proc/14262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b099a3cd4a6121a30cbb912497b17" [label="/etc/sudoers.d/READM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ec7ad239b04eb5d2e40a3868cf40" [label="bash -c /bin/sh -c '( umask 77 &amp;&amp; mkdir -p \"` echo /home/vagrant/.ansible/tmp `\"&amp;&amp; mkdir \"` echo /home/vagrant/.ansible/tmp/ansible-tmp-1733240523.9037824-95982-248242118369787 `\" &amp;&amp; echo ansible-tmp-1733240523.9037824-95982-248242118369787=\"` echo /home/vagrant/.ansible/tmp/ansible-tmp-1733240523.9037824-95982-248242118369787 `\" ) &amp;&amp; sleep 0'1445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b4b93bb85d7b62aedcb29ebe53cdea" [label="/usr/lib/python3.8/lib-dynload/_ssl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c1e80a3a5c3684089842bed024634f" [label="/usr/lib/python3/dist-packages/landscape/lib/__pycache__/sysstat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c9dc71af50648df331dd99281db7c0" [label="/proc/9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cdb08746d1d38449cbf96eec3c8e8c" [label="id -u1433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e45786739a5be7a4329c83c386e0c2" [label="/proc/14356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fde422a06de03d89080ee094f25fc1" [label="/proc/20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487c952f3592565fe47e0e897142" [label="/var/lib/update-notifier/updates-availabl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a0caf061e64a59aba502771e14e8" [label="/usr/lib/python3.8/__pycache__/datetim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d64d593e42ea25bdce53a8119d2c" [label="/proc/14233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0e95346ae775f7cf3ccd2972888a8" [label="/usr/lib/python3.8/__pycache__/functool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ab20d8e5c4c93c2f15ce6a4f698bd2" [label="/etc/default/motd-new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bb0eb8dcd59d6a8a26b5847d1d034f" [label="/proc/1726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[label="landscape-sysin /usr/bin/landscape-sysinfo1427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eeb6ed3bd34ab4d8fb06b2486a8cf0" [label="date +%s1430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faac29ddad7ad1dbd53296f1b1dd1e" [label="/usr/lib/systemd/user/snapd.session-agent.socke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fabe66c2688d566dd50b9bb4429408" [label="/usr/lib/python3/dist-packages/twisted/logger/__pycache__/_level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0a3eb321b75428cbca4d4cbe0626f2" [label="rsmain -n -iNONE71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0c8c66a1dfef78f502fed489f04cf" [label="sleep 01438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d642c7785e05b62f2f00a90da1273c" [label="/sys/fs/cgroup/unified/user.slice/user-1000.slice/cgroup.even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fcff349b46c72865751c92321e49b9" [label="/sys/devices/platform/serial8250/tty/ttyS20/uev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feee142da9d644b96dfce56f2ab6c8" [label="/proc/695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11fca7936893e3cc85c288f7ad0ce6" [label="/usr/lib/python3.8/__pycache__/opcod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2da754141cdec8f2235a45061243bc" [label="/usr/lib/python3/dist-packages/twisted/internet/__pycache__/_idna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2fb4c918282fc96ea3a1bf22bd5ca2" [label="/sys/devices/pci000000/00000008.0/net/enp0s8/uev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702f1bf8b40c548fa2e79a6a65050" [label="sh -c ( umask 77 &amp;&amp; mkdir -p \"` echo /home/vagrant/.ansible/tmp `\"&amp;&amp; mkdir \"` echo /home/vagrant/.ansible/tmp/ansible-tmp-1733240521.919033-95892-242428753797570 `\" &amp;&amp; echo ansible-tmp-1733240521.919033-95892-242428753797570=\"` echo /home/vagrant/.ansible/tmp/ansible-tmp-1733240521.919033-95892-242428753797570 `\" ) &amp;&amp; sleep 01437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03c43ef4e36cffaa8b5161b142e37" [label="sudo -H -S -n -u root /bin/sh -c echo BECOME-SUCCESS-apnvzkjmkpnvenamlojvtpyjfczyxady ; /usr/bin/python3 /home/vagrant/.ansible/tmp/ansible-tmp-1733240523.1272492-95892-37566285706978/AnsiballZ_slurp.py1444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59d498dd5ab0c331ae5e2fd95715f" [label="/proc/705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e3808f0b84f50328622f4b86b28718" [label="/etc/security/pam_env.conf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fcf36e81172e7637160ab82630ba82" [label="/sys/fs/cgroup/cpu/user.slice/cpu.cfs_quota_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0161ceab3c26cf13734f3a79266318" [label="/proc/3154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fb8a7d72a357a5d6dae71a86c9e7e" [label="uname -p1447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4ef084c82929f601071b5892ca161" [label="/proc/3216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f0c17226a2f22b4184c836cd1a7831" [label="192.168.56.141690-&gt;192.168.56.1892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e9eefdfa7f8eba1874e8ca0fd78a3" [label="30-systemd-envi1425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5e022a7ec641eeb5da8635892df3b9" [label="/home/vagrant/network/capture_1733240486.pca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a98209d90d11bc886b62ce5155b193" [label="/proc/14237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c30176b59dd65249a92abe515db988" [label="/proc/14112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d247069e6826695bba93f8b9f12617" [label="/usr/lib/python3/dist-packages/twisted/python/__pycache__/sendmsg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d465d68c8a1a8ab1bf9ca824f8d2be" [label="/proc/706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0ea8a3222abd22d163ad7b27c7fc31" [label="/usr/lib/python3.8/__pycache__/posixpath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9dadd20d2e73dff770d5d4aa4953b" [label="/usr/lib/python3/dist-packages/twisted/python/__pycache__/lockfil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b81d7d07fe5e2085cb955456fd790" [label="systemd-udevd1416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77156d35e56a9f5d23cfb7d31c8ce" [label="/usr/lib/python3/dist-packages/zope/interface/__pycache__/adapt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58db30f6025679c5b64d5f8a67143" [label="/usr/lib/python3/dist-packages/pyasn1/codec/cer/__pycache__/decod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c7ec9b158a92d0141e6aaf6fe98f36" [label="/usr/lib/systemd/user/timers.targe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ff60a7f7b820b2de40d780d2a3b454" [label="(sd-executor)              1425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ddefb4eccaba17bafa4437088fa6b" [label="/proc/269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8848851fa42d13ed8c4f3b51d0575" [label="/proc/14241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fbaf19d4a5523d8991a54b6d35fd4" [label="/lib/x86_64-linux-gnu/libkrb5.so.3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f87d6d70255d25df7e8f9a2ac3571c" [label="/etc/pam.d/common-accou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16248164cbb7df1aee5c21c4c5b91" [label="stat -c %Y /var/lib/update-notifier/fsck-at-reboot1433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0240e44cb49b9bc0c7f0148c3e661" [label="/usr/lib/python3.8/__pycache__/glob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956276f4d5b8883cf0ade1692f350" [label="/proc/3130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e6a03ac6638abfa145582207c3e66" [label="dpkg --print-foreign-architectures1432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506ce0b63c99823ada78fe3022231" [label="/proc/14358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c82e5a9e556344cebd74f5019e7599" [label="/proc/82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5f17ad9e7425d59179b87d05c3b1a" [label="mv /var/lib/update-notifier/tmp.vnvschHw0p /var/lib/update-notifier/hwe-eol1432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49ad0f570e8795cff766d40e4a6a2" [label="sleep 01436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90151a9b32c5beeb66b0426706824" [label="/etc/apt/apt.conf.d/10periodi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aea3d45272a34ef486163bfb8ea5a" [label="sh -c ( umask 77 &amp;&amp; mkdir -p \"` echo /home/vagrant/.ansible/tmp `\"&amp;&amp; mkdir \"` echo /home/vagrant/.ansible/tmp/ansible-tmp-1733240447.8289518-95121-91729377236718 `\" &amp;&amp; echo ansible-tmp-1733240447.8289518-95121-91729377236718=\"` echo /home/vagrant/.ansible/tmp/ansible-tmp-1733240447.8289518-95121-91729377236718 `\" ) &amp;&amp; sleep 01409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3471142519ec0d91f503eb630d812" [label="sleep 01446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d756c0d584be880892f20e82e57e2" [label="/proc/13699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0d9e341e2d0c5798548df4b3c9562" [label="/run/systemd/sessions/.#7ApBcBr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2b445ff36e1dfcecc0638a5010278" [label="/lib/systemd/system/user@.servic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1135c60b971aea99549b9d7e9e4cf" [label="apt-config shell StateDir DirState1430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deed2b0c555494aaba631b83f781f5" [label="/usr/lib/python3.8/__pycache__/token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f7725e218e844a596450c5f5d76901" [label="/proc/14356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0de0cb813b8d8da6474da64d01c07e" [label="/proc/14425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d5c68cb8a7085db14ce20873d382b9" [label="/lib/x86_64-linux-gnu/libpam.so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efb38e73ce6a97e2150090d60fa800" [label="/usr/lib/python3/dist-packages/twisted/logger/__pycache__/_stdlib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f3d7f9fddfa80ea34b4e71564b6a52" [label="97-overlayroot /etc/update-motd.d/97-overlayroot1432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fce06bbe3b6419f730dbd3bd78974c" [label="mkdir /home/vagrant/.ansible/tmp/ansible-tmp-1733240522.7521148-95892-1093793422872941441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b03807fac5a44339879fbfb130edf1d" [label="/run/udev/data/c486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b15a19cd26f25ee33499c4c7727c18d" [label="bash -c /bin/sh -c 'echo ~vagrant &amp;&amp; sleep 0'1438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b25796bea570d6bc42ed3f1a6f1d16d" [label="/proc/meminf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b8b736b82686fe7dc6a49e2c756d1a9" [label="/usr/lib/python3/dist-packages/twisted/python/__pycache__/log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bb344fa6756da46887502b9ced4ce64" [label="/usr/lib/python3/dist-packages/twisted/internet/__pycache__/bas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bb796f4b75c19e05165ca14811b5db1" [label="/proc/695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c076e29111265f76c90dee4d9e7ab61" [label="/proc/78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c1eae897c52d7e5cb7289cc360dc946" [label="/proc/13885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c3fe39c753e37d186bef65c170631f5" [label="/usr/lib/python3/dist-packages/twisted/internet/__pycache__/erro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c479f34f150d30b1ed5aee63ac581c2" [label="/etc/localtim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c670730feb450ded1c41e9a5a5aa579" [label="/usr/lib/python3/dist-packages/twisted/internet/__pycache__/_signal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cce95f841b31f51cd478bf418198fcb" [label="/sys/fs/cgroup/pids/user.slice/user-1000.slice/user-runtime-dir@1000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cd4f87abbd9addd26d3a8c86730f48b" [label="/etc/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cfbdd2764c6ae70805d0eaa27a133ae" [label="/proc/14471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03a42935c3499db1b47033d4797a60" [label="/usr/lib/python3/dist-packages/cryptography/hazmat/backends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1946130dca841a7ac97dbe95426aaf" [label="bash -c /bin/sh -c 'chmod u+x /home/vagrant/.ansible/tmp/ansible-tmp-1733240522.7521148-95892-109379342287294/ /home/vagrant/.ansible/tmp/ansible-tmp-1733240522.7521148-95892-109379342287294/AnsiballZ_slurp.py &amp;&amp; sleep 0'1442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3d221cedfd99fb4fb462dc3a3091b7" [label="/sys/devices/pci000000/00000014.0/host2/target200/2000/stat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4be86dbd3ad3e4ad6dc27c03f05ced" [label="/usr/lib/python3.8/email/__pycache__/encoder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87386c80b42280a3065a3d18c2594e" [label="/usr/lib/python3.8/__pycache__/textwrap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9ea67ebc104441f6896d3160fc2887" [label="/usr/lib/python3/dist-packages/cryptography/hazmat/primitives/asymmetric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d12cd15a1b7ec160d9119724d966a8" [label="/proc/813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dd31acd1f2b153004bdff52b06c826" [label="/proc/105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dfffac92b63686894ec65700b7ca3d" [label="/usr/lib/python3/dist-packages/pyasn1/type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f06abd7dd8ddb396845520fa184c95" [label="/etc/pam.d/common-session-noninteractiv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e3583bd48ab4789909f7cacef558fd5" [label="/proc/14236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e756e0719d765e8670c96d129f3a18c" [label="/tmp/ansible_ansible.legacy.slurp_payload_z56q9ub7/ansible_ansible.legacy.slurp_payload.zi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eeaaf722186dda095ed89be7c2ead61" [label="ffff8dcb782e4440-&gt;ffff8dcb782e7740 /run/dbus/system_bus_socke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694f8eb9144785c8137f12d62381a0" [label="/usr/lib/python3/dist-packages/systemd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8b21341221424c9d8e9ad6c22ce2d9" [label="/run/udev/data/b75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9d8a035fc2c53f6a1b2eef8fe3e670" [label="systemd-udevd1423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9e45cca9c9df10aeb1e1973d6ff87d" [label="/usr/lib/python3.8/__pycache__/shuti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d108cc4dc121494498382b9f0060ed" [label="/usr/lib/python3/dist-packages/landscape/lib/__pycache__/config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d43ef388c6813cc53f2b999caf2631" [label="/usr/lib/python3.8/__pycache__/_collections_abc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e50f55eaee6623aa855a6e6dbe152f" [label="ffff8dcb7b3f0440-&gt;ffff8dcb7b3f2200 /run/dbus/system_bus_socke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00dbc89a35e8ec09e7913b8cebb5c" [label="/proc/14425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931dd9da2b4186919f616ea25728e" [label="/proc/14245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bf8c40718b298b61f785960be2243" [label="/proc/14232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bcb965e33a051b0072939db35438bc" [label="/proc/14240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ffbff643c7f59e2029c59b3cd94767" [label="/usr/lib/python3/dist-packages/service_identity/__pycache__/exception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b0cad6c34335235253e26b8e5c10a" [label="/sys/fs/cgroup/unified/system.slice/systemd-udevd.service/cgroup.thread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d669cb730b7e2297b659b744d1d19" [label="/lib/x86_64-linux-gnu/libjson-c.so.4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5bd14f94e3b1d06ae0032c44d1079b" [label="/usr/lib/python3.8/collections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b2a0db216c393885cfb0e8a98fd74" [label="/sys/fs/cgroup/systemd/user.slice/user-1000.slice/user@1000.service/init.scop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3ee7a47d3006d478e11513a43ed37" [label="/proc/14242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f5bfcccf6cfdc2c1551b617a0a037" [label="/usr/lib/systemd/user/paths.targe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42d41a3aaf611ecc90d3f8e353bbe" [label="/usr/lib/python3.8/__pycache__/codec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57ad39e1bca6bba7442c0393569a0" [label="sleep 01409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3a73d099f0918d24b1bb60dcd60a1" [label="systemd-udevd1405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b9adc1c1335d80f7d2ff93e5686b53" [label="cat /var/lib/update-notifier/updates-available1428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dd16226103805fa5339200d0969ac5" [label="/proc/706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70d4f37a5599457a336f8bba0cf59" [label="/proc/12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[label="python3 /home/vagrant/.ansible/tmp/ansible-tmp-1733240523.1272492-95892-37566285706978/AnsiballZ_slurp.py1445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e857fe00eb7d2734fb86673d83642" [label="/proc/79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4499ef9fd812e2e78c527d3df4fcf" [label="/proc/14356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8aeb340d928cf69d4194f3285448c" [label="/sys/devices/platform/serial8250/tty/ttyS29/uev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d05c854ba6c71f1aef6ce197e48bf" [label="/etc/systemd/system/open-vm-tools.service.require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fa451e89a3dfafda3658a85b0e366" [label="/lib/x86_64-linux-gnu/libutil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a7a6804a226eb3e29a2b6fe0853f2" [label="/proc/14450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d596da8a1f2127f6a143e77a63eb4" [label="/usr/lib/python3.8/__pycache__/di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463a12149cd4e0d0f7d5158803291" [label="/usr/lib/python3.8/__pycache__/_compression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ab8b85ea24c671e9dd8ba48977ddb4" [label="bash -c /bin/sh -c '( umask 77 &amp;&amp; mkdir -p \"` echo /home/vagrant/.ansible/tmp `\"&amp;&amp; mkdir \"` echo /home/vagrant/.ansible/tmp/ansible-tmp-1733240447.8289518-95121-91729377236718 `\" &amp;&amp; echo ansible-tmp-1733240447.8289518-95121-91729377236718=\"` echo /home/vagrant/.ansible/tmp/ansible-tmp-1733240447.8289518-95121-91729377236718 `\" ) &amp;&amp; sleep 0'1409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bf149b7e25dc2e49dd869d7738b540" [label="/usr/lib/python3/dist-packages/landscape/lib/__pycache__/timestamp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9c31c89be114971cf33dc014f89e4" [label="/usr/lib/python3/dist-packages/zope/interface/__pycache__/exception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b658b41912466176b96f534502e6c" [label="/proc/18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c78ee3ca2903e8c641b41a3bd4896" [label="systemd-udevd1421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aa9d6dfc78322b321c5e72e0053c5a" [label="/proc/loadavg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ae4c40f0a0fa5d2a6dd88b2b9c791f" [label="/usr/lib/python3/dist-packages/twisted/internet/__pycache__/unix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ba1b8c54ed7eaaaafa70e49c82e037" [label="/proc/1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50557a1a2c077759186822dc8a2a7" [label="192.168.56.135504-&gt;192.168.56.1892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a80fe9d50337f3fa16427bb996b35" [label="sh -c chmod u+x /home/vagrant/.ansible/tmp/ansible-tmp-1733240523.1272492-95892-37566285706978/ /home/vagrant/.ansible/tmp/ansible-tmp-1733240523.1272492-95892-37566285706978/AnsiballZ_slurp.py &amp;&amp; sleep 01444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049c429b9c6ea5ad0b682825a1565" [label="chmod u+x /home/vagrant/.ansible/tmp/ansible-tmp-1733240523.9037824-95982-248242118369787/ /home/vagrant/.ansible/tmp/ansible-tmp-1733240523.9037824-95982-248242118369787/AnsiballZ_systemd.py1446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958c7bba8af586c06c6522b29b6f5" [label="timeout 30 tcpdump -i any -tttt -nn -w /home/vagrant/capture.pcap1414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7ec416405d3ee8c795c756af53649" [label="/proc/694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b757efe718edbcdb8fb94079cd4cf4" [label="/usr/lib/python3.8/__pycache__/linecach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b9b3b6363eef52685b559a0c0d4c31" [label="/usr/lib/environment.d/99-environment.conf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d6b39a2dbfa245dba2bd1c56170d72" [label="/lib/x86_64-linux-gnu/libexpat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d11ba7439a9e611b72e6ccb170ecb" [label="/proc/14109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310d1093900d7edaba830bccbf858" [label="update-motd-hwe -e /usr/lib/update-notifier/update-motd-hwe-eol1431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5fef018f8b25061a8da83bd439107" [label="/sys/fs/cgroup/cpu/system.slice/systemd-timedated.service/cpu.cfs_quota_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e7d9c8e8ada53a10c5044f1290e930" [label="/proc/14112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a4f107699f2ad5736a7789309aa78" [label="/usr/lib/python3.8/__pycache__/fnmatch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40c0e4eb23adbf54fef814c49f4a4" [label="chmod u+x /home/vagrant/.ansible/tmp/ansible-tmp-1733240521.4010406-95842-154103622479095/ /home/vagrant/.ansible/tmp/ansible-tmp-1733240521.4010406-95842-154103622479095/AnsiballZ_find.py1435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d714b8ee2292c6d5558e10e0bc244" [label="/usr/lib/python3.8/email/__pycache__/util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a70342a10fc5792734929ccacd2703" [label="/proc/14246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d8dfef61ace771c0c2abaf96f348e5" [label="/proc/14248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fcfef83ada9ca2a86dfa3fe6040eb" [label="dirname /var/lib/update-notifier/hwe-eol1432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720bde9fd47e412712b63658cbe3c4" [label="/sys/fs/cgroup/cpu/user.sl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bb679fc626498a57c43b065d9543ab" [label="/proc/14249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bfc15d7f8eaecff44fae5cf45b8a27" [label="/usr/lib/python3/dist-packages/cryptography/hazmat/bindings/openssl/__pycache__/binding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ee09bcf252f276d29bfe13422b8a28" [label="/run/systemd/users/100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a032d2e8721278b710c808d78cd7ed6" [label="/proc/485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a1369caa9c8d929bb20863708e17b1d" [label="mv /home/vagrant/capture.pcap /home/vagrant/network/capture_1733240426.pcap1414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a437e1183d835a21cdbb9d0c16ee6a9" [label="/proc/716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a6648fc5d6f55ea3de79f01142d3ee4" [label="/lib/x86_64-linux-gnu/libsystemd.so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0c8755a2cd8c67d880c43fd4109e2a" [label=gdbus3725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0e75c5d790021a094bfc9f5069b90e" [label="/lib/x86_64-linux-gnu/security/pam_mail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0f78c408dc149ce8fd4ecc3c44745b" [label="/proc/14252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1b80220e6f082a6b3639d8a255fa89" [label="systemd-udevd37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4b4b0f4e6d5cdabf9b28545f7896ef" [label="/sys/devices/platform/serial8250/tty/ttyS21/uev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6546e379f16fba4cba361eba6a0155" [label="/etc/sudoers.d/90-cloud-init-user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7738296422029780cf2c58e2b3501d" [label="/lib/x86_64-linux-gnu/libcryptsetup.so.1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7b738447e0d2858e5c9eed8fb921d6" [label="/usr/lib/python3/dist-packages/cryptography/x509/__pycache__/bas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afc7482a024e943f7f9625f2dc140f" [label="/proc/14112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cb0850bd545ace902b1a80d282a885" [label="/usr/lib/python3.8/__pycache__/quopri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1ce60568b683c2620c2a93d45c7ce1" [label="/usr/lib/python3/dist-packages/twisted/python/__pycache__/deprecat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3107ea959e72904815192954b16ee6" [label="/usr/lib/python3/dist-packages/service_identity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3e5eb5b39e64e43c0365b357f953fe" [label="systemd-udevd1416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7479610e6c80259866665e6228c674" [label="/proc/14109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9023ba7e2274028a5a1e572ec36dbb" [label="/etc/pam.d/ssh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9104b99c09d5caa5ea43461977b530" [label="/etc/apt/apt.conf.d/70debconf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a223c8ebf0d7750f42b3efed30c697" [label="/etc/sudoers.d/vagra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a55fe7ab77b01765d10e9459950a3f" [label="/lib/systemd/libsystemd-shared-245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b2cdd4a0b9f0703d8c9b294d15a394" [label="sudo -H -S -n -u root /bin/sh -c echo BECOME-SUCCESS-envwzqwfvwlrkjqdkgfzyqvvxqxamajk ; /usr/bin/python3 /home/vagrant/.ansible/tmp/ansible-tmp-1733240521.919033-95892-242428753797570/AnsiballZ_slurp.py1438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f3c510166f6aac12a195a3d3312c73" [label="systemd-udevd1411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0e90d140a5eec0be9a046031789a7c" [label="/run/udev/data/n4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4b5aee3d07d40c94f63db4eaa3f191" [label="/usr/lib/ubuntu-release-upgrader/release-upgrade-mot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76db60114086317ba57790c7f28fe8" [label="/sys/devices/virtual/dmi/id/sys_vendor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95c9e4a232e24ea1ef481211b5dde4" [label="/proc/14236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cd3e35a46dbaf5e46530c76f18cf7f" [label="/lib/x86_64-linux-gnu/libblkid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e0447644fc0c5a8ee28850dca0ef2a7" [label="/usr/lib/python3/dist-packages/pyasn1_modules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e18b93fd04bee4d72af51a064861b2b" [label="/lib/x86_64-linux-gnu/libtinfo.so.6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e1dc69c50a5708192c0cd10bf174465" [label="/usr/lib/systemd/user/gpg-agent-ssh.socke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e2180623d7062f768891b932d9f4ca3" [label="/proc/84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ec8c814e0286b491532e0aabc80b62f" [label="/proc/14471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ee950ed679da1cad212a272c57c65b4" [label="/usr/lib/python3.8/__pycache__/reprlib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eeade91c4b24b170c90a5ed620b82f3" [label="sh -c sudo -H -S -n  -u root /bin/sh -c 'echo BECOME-SUCCESS-bhncucojjwohelpncsxngczovwdawdkd ; /usr/bin/python3 /home/vagrant/.ansible/tmp/ansible-tmp-1733240523.9037824-95982-248242118369787/AnsiballZ_systemd.py' &amp;&amp; sleep 01447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40a33dd3872752639809bd61a8bc48" [label="/proc/13672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50d697722d4d973ba5f006f5ca6ac6" [label="/proc/3115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5592d87e6fd0f5d5857548648fdf02" [label="apt-config shell ListDir DirStateLists1431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5ee7e871ae7c6d62fa0ced23c1ac40" [label="/lib/x86_64-linux-gnu/libargon2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c4ddb17688664f4ace9c4460330298" [label="/proc/3216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c5576bc54b34ff313efd0f72b17fcf" [label="/usr/lib/python3/dist-packages/twisted/python/__pycache__/failur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f2bff1f738dac5406c9251fac61824" [label="/proc/9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84e6205f170c58301d404be0416ce [label="/usr/lib/python3/dist-packages/twisted/python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7cea29b2266d5c916d5f0d6718782 [label="/usr/lib/python3/dist-packages/service_identity/__pycache__/_common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de08ef12d95137a870ad4ee1881e5 [label="systemd-udevd1421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01de6a7bfdf7ec1fc5639ca29a4f2 [label="sftp-server1410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54bc6fdfb7512dc02124e368a4a09 [label="/proc/496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845880c7424e6859720977c72104 [label="systemd-udevd1412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586e97777261188edfc93bdce845a [label="/run/systemd/sessions/.#7z4xgPr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e7b6252ab7421c12951eebd10f029 [label="/lib/x86_64-linux-gnu/security/pam_nologin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f3b681566fd06df07e2ef9b4d53af [label="/proc/18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b82d8a9c5a6c16386d153502fd43e [label="sh -c chmod u+x /home/vagrant/.ansible/tmp/ansible-tmp-1733240522.7521148-95892-109379342287294/ /home/vagrant/.ansible/tmp/ansible-tmp-1733240522.7521148-95892-109379342287294/AnsiballZ_slurp.py &amp;&amp; sleep 01442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c19d18bfb1689565e800daaa43d6d [label="apt-config shell EtcDir DirEtc1431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c4d93401ad2a0c41249c8ab70bfc2 [label="/sys/fs/cgroup/pids/user.slice/user-1000.slice/user@1000.service/pids.max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1914c5a47b3f433f89058aa59a61c [label="cat /var/lib/ubuntu-release-upgrader/release-upgrade-available1430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1eecbe459429fe603264e5f38d4f5 [label="/lib/x86_64-linux-gnu/liblz4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72ac51285210e0bf4dc61ab049b46 [label="/usr/lib/update-notifier/update-motd-reboot-require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9bfecfc6c8b693f6977d1137f9745 [label="/usr/lib/python3.8/__pycache__/pickl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3f53a4acae57d76912c9f2b88d266 [label="sleep 01443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cec9d2f940ab28fded7e8e8e28e19 [label="/proc/3130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da95d9efd0b523b30e7e62333e3b7 [label="/run/udev/data/c47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25c75d739d545217544fc5b2eaaf2 [label="bash -c /usr/lib/openssh/sftp-server1410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6fcc44fea02f69d5c8940b7d5638b [label="/usr/lib/python3.8/__pycache__/pkguti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8592dafe2ec8d1e74671c6e528f6d [label="/run/udev/data/c48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03f80685a0f122b2a8b93120240cd [label="/proc/14279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7589d008d849cf2a6408fe68a89bd [label="who -q1428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cefbf2942802cb8a8c3cb1ba5403b [label="/usr/lib/python3.8/__pycache__/string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dec10403c18e8829203cb9fcfa087 [label="/proc/1/environ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7d1f834bc2feee8a19e6a709c735d [label="/proc/14268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1c4edcf26a59eb1e05bf68a0320ad [label="/lib/x86_64-linux-gnu/libattr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9f745b30ebe865d021194cd007413 [label="/usr/lib/python3/dist-packages/twisted/python/__pycache__/threadabl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ad6298b69890b60e52df074a02bc0 [label="ffff8dcb231cf740-&gt;ffff8dcb7920ccc0 /run/systemd/journal/stdou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e3b89d2945cb3ba9e3a30dc2668da [label="/usr/lib/systemd/user/dbus.servic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c250b709ee312284e51f117ce777b [label="sh -c ( umask 77 &amp;&amp; mkdir -p \"` echo /home/vagrant/.ansible/tmp `\"&amp;&amp; mkdir \"` echo /home/vagrant/.ansible/tmp/ansible-tmp-1733240522.7521148-95892-109379342287294 `\" &amp;&amp; echo ansible-tmp-1733240522.7521148-95892-109379342287294=\"` echo /home/vagrant/.ansible/tmp/ansible-tmp-1733240522.7521148-95892-109379342287294 `\" ) &amp;&amp; sleep 01441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876dbc21a516abfa3dafba8f532f1 [label="sh -c echo BECOME-SUCCESS-apnvzkjmkpnvenamlojvtpyjfczyxady ; /usr/bin/python3 /home/vagrant/.ansible/tmp/ansible-tmp-1733240523.1272492-95892-37566285706978/AnsiballZ_slurp.py1444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bb259da429589cf5d6aee7a7491d9 [label="/proc/14234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5cd52e45fa3c41a3bfd2452da9fd1 [label="systemd-udevd1417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843a5421d3056828378b654f38070 [label="/proc/self/f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08a6f9d670470e2b5c5109248d4cb [label="/proc/14450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4e140b59c44922bb550f1f6a3113a [label="/usr/lib/python3.8/__pycache__/enum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88b1e70fd33d23a571e924257154a [label="/usr/lib/python3.8/__pycache__/sitecustomiz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faff222cccd0304d1ac75ee662a59 [label="/lib/x86_64-linux-gnu/libcom_err.so.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5d84813920af392802be5ff1b22bf [label="sh -c rm -f -r /home/vagrant/.ansible/tmp/ansible-tmp-1733240522.326158-95892-77219367832809/ &gt; /dev/null 2&gt;&amp;1 &amp;&amp; sleep 01440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86d013064e8d9b83ece8fa9a8d037 [label="systemd-udevd1416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1c10a719b66c14cc683ea6963661d [label="ffff8dcb78e0b300-&gt;ffff8dcb78e0aa80 /run/dbus/system_bus_socke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22d4a7ff26487935eb0045fb79ec5 [label="90-updates-avai /etc/update-motd.d/90-updates-available1429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91f5593957289f019f05ef9a6ea48 [label="/proc/14246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4244cda504d516b7d5b7c1fd7b25 [label="/proc/3216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dc4da6b3f94489beec1b5281c4629 [label="/run/motd.dynami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e940de033808cb31c61cfeae7170e [label="/proc/moun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ccff3b74cf31fa41cf6724cc13aa2 [label="/proc/813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664dbbed7d5687300c23cf54177b3 [label="/usr/lib/python3/dist-packages/apt/__pycache__/packag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9c174742a33142c42e0918f1bd54 [label="lsb_release -Es /usr/bin/lsb_release -sd1429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6efedf14fdf840829062b76b9d101 [label="/proc/721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0948d1dd913d45db8bddb614d125a [label="/sys/fs/cgroup/unified/user.slice/user-1000.slice/user@1000.service/init.scope/cgroup.thread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491022c97a7ef612607387505d65a [label="/proc/3725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7c22f7c699f3284254eedaa6c1bf1 [label="sh -c rm -f -r /home/vagrant/.ansible/tmp/ansible-tmp-1733240447.8289518-95121-91729377236718/ &gt; /dev/null 2&gt;&amp;1 &amp;&amp; sleep 01413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afb0f94d10a10e607dcb43946b64 [label="/usr/lib/python3/dist-packages/cryptography/x509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bafd1f17fe48ac60258337370c078 [label="/sys/fs/cgroup/memory/system.slice/systemd-timedated.service/memory.limit_in_byte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67e7a752d90ac4e7ab737be98edbf [label="/lib/x86_64-linux-gnu/libgssapi_krb5.so.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f44cf6229752bdceb86ce00364abc [label="/usr/lib/python3.8/__pycache__/heapq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42b4f07e280fa3c9a8131a43236a0 [label="/proc/2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edd71386eac18a449a2332dff9ee6 [label="/usr/lib/python3/dist-packages/cryptography/hazmat/bindings/_openssl.abi3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7ecf41d5e154487107472d420d94d [label="sh -c echo ~vagrant &amp;&amp; sleep 01443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216d505ff13f363cf52266b7dac17 [label="/proc/76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eb66c02d15d95cbb27c65731be2a0 [label="/run/systemd/transi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621645ce016c88740e6f80cdcaf0e [label="/proc/14381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ccb9536fbec999d8086c85a0b6596 [label="/proc/14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5d30753ab921c0b7a30e3256d557d [label="/proc/14242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1d6faafb1bc37d8eec9c98d5264a3 [label="/usr/lib/python3/dist-packages/twisted/internet/__pycache__/_baseproces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f3cfeb36eabd39b313382b3c81742 [label="/usr/lib/python3.8/urllib/__pycache__/erro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33a037c691477095eac19b73be51c [label="apt-config shell DpkgStatus DirStatestatus1431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c520dc178b65d6c1af48e7a064545 [label="/proc/483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e9bc3043878e3d2c40d30b4b077f7 [label="/proc/14107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7cdf3327a6e5f074f940c9e7dff72 [label="/var/lib/update-notifier/hwe-eol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132b6bd5e423c650fd83fc303d9e4 [label="/run/systemd/journal/streams/.#961474QMv0IV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7678a1a4d2ef498e4528e52cc5314 [label="/proc/14232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7e8974de5bddc357431f316748680 [label="/usr/lib/update-notifier/update-motd-hwe-eol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e78f0dbaefe1ff941edc43e2ed838 [label="/proc/70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59fc240eee3ad015b3eae2f536338 [label="sh -c ( umask 77 &amp;&amp; mkdir -p \"` echo /home/vagrant/.ansible/tmp `\"&amp;&amp; mkdir \"` echo /home/vagrant/.ansible/tmp/ansible-tmp-1733240522.326158-95892-77219367832809 `\" &amp;&amp; echo ansible-tmp-1733240522.326158-95892-77219367832809=\"` echo /home/vagrant/.ansible/tmp/ansible-tmp-1733240522.326158-95892-77219367832809 `\" ) &amp;&amp; sleep 01439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da46cf621ada2f11aa10d66ef0a3b [label="systemd --user1426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84fe27f95f12d1c8ee4ed471db9b3 [label="/proc/14235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9bfa2f6cbf726b818b67c2e6d0446 [label="/proc/14109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63b13d23e28ebd48feeb71ee10fe7 [label="/usr/lib/python3/dist-packages/landscape/lib/__pycache__/disk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3824c8744dea753baa4a5ac34cbbf [label="/usr/lib/python3.8/__pycache__/signa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515631c20b57b1c19b0a44652aa01 [label="systemd-udevd1420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1169827b195bfa06c933aaf762dad [label="timedatectl status1412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ce264110ac0de0c5e6bb4dba5765b [label="/etc/update-motd.d/50-landscape-sysinf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1702bef596eef6f807bfbfc9915bb [label="/lib/x86_64-linux-gnu/libapt-private.so.0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bc979b6db7179fe69a99bd5191159 [label="systemd-udevd1424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f2a4e32ee98578154b7ad2fb3c306 [label="/run/udev/data/b73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161a0f80a35efb3ee8eeda792d9d8 [label="/proc/15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27eb7738ae2ff486c1f4713aea61c [label="/tmp/ansible_ansible.legacy.slurp_payload_ml57eovb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53050dcbde6a605252858e1d441c [label="/proc/14275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9d6e3dfc0a332ad79019b831505d [label="/proc/14128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c20f26405b6121e951d4677aab738 [label="/usr/lib/python3/dist-packages/cryptography/hazmat/__pycache__/_oid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06d62c674babaf409f0ec33b9bcd [label="50-landscape-sy /etc/update-motd.d/50-landscape-sysinfo1427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8d8b29e4dccda079c68b422ae19af [label="/usr/share/dpkg/tupletabl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9e7e5cff1e1fe813e3789ed649154 [label="systemd-udevd1405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3979ecb8372f4b00828271afc73f1 [label="mkdir /home/vagrant/.ansible/tmp/ansible-tmp-1733240523.1272492-95892-375662857069781444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19411a258a8581d413fff060d6877 [label="/sys/fs/cgroup/unified/user.slice/user-1000.slice/user@1000.service/init.scop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3626ff5332edd51662d62f28e4dbe [label="sh -c ( umask 77 &amp;&amp; mkdir -p \"` echo /home/vagrant/.ansible/tmp `\"&amp;&amp; mkdir \"` echo /home/vagrant/.ansible/tmp/ansible-tmp-1733240522.7521148-95892-109379342287294 `\" &amp;&amp; echo ansible-tmp-1733240522.7521148-95892-109379342287294=\"` echo /home/vagrant/.ansible/tmp/ansible-tmp-1733240522.7521148-95892-109379342287294 `\" ) &amp;&amp; sleep 01441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49fb8b19623c426b0a743eba883fa [label="sh -c rm -f -r /home/vagrant/.ansible/tmp/ansible-tmp-1733240521.4010406-95842-154103622479095/ &gt; /dev/null 2&gt;&amp;1 &amp;&amp; sleep 01436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31a8ededb8a0dcfbbba933587af7 [label="/sys/fs/cgroup/unified/user.slice/user-1000.slice/user@1000.service/dbus.socket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23b869dbcd2767a49694c54858622 [label="98-reboot-requi /etc/update-motd.d/98-reboot-required1433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36d9c34abb345edc107c73595079a [label="systemd-udevd1424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6b3577558ef689602c494f6301a42 [label="/usr/lib/python3/dist-packages/twisted/python/__pycache__/component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f4ab0107d2d38b8c59ffe92c5afaf [label="/proc/75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1b19855eb900ca1fb60906b0aa64a [label="/proc/9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05beb0ab485d3992d02543b72b0a0 [label="gdbus --no-debug70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0414aff6cb73a40d361f8bc955785 [label="/lib/x86_64-linux-gnu/libseccomp.so.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39aa7bc6853625061ee1b4e524c2a [label="cat /var/lib/update-notifier/hwe-eol1432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18a8fe8bc67c66df5885c845ccf04 [label="/proc/14425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42c725cd0cae65ca4c63717ec464c [label="/etc/hos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bd1927261870b3060633067ec52d3 [label="/var/run/reboot-require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dc72acde5d6014b548f2da56eba5e [label="systemd-udevd1420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247a74bfb99ece49dbcfce1e60f09 [label="/proc/695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414403139f91ce985a2e77f0b95fa [label="/run/user/1000/systemd/uni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d7d5eeb43103329e9cda74811ed36 [label="/lib/x86_64-linux-gnu/libgcc_s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6b0669ff8393dfc800a959d8c8c3f [label="/proc/86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1bec553ce4f0dbbf20abba85c38bd [label="systemd-udevd1421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23f44591000688898bcca6cb7959e [label="/usr/lib/python3/dist-packages/twisted/internet/__pycache__/epollreacto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2dda9c8c76e5bacd438d1491e9668 [label="sleep 01436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3222d2693a1d3c83ec525131af089 [label="systemd-udevd1424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129511c5653d572004310b3105e6a [label="/usr/lib/python3/dist-packages/pyasn1/compat/__pycache__/binary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5fb2184d80d71b80cb071ce170a28 [label="/proc/14112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8aeb3fc51cf0776d8f11e1006c01c [label="/usr/lib/python3/dist-packages/apt/progress/__pycache__/tex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a6176f09429c039223a3608c6c10f [label="/proc/691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3dde8010e3ac41bef33559827716 [label="/run/udev/data/c475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6443587cbe663e15a4d50d6e500b0 [label="/lib/x86_64-linux-gnu/libk5crypto.so.3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e36b8160af3f984ef81b51480059e [label="/run/udev/data/b7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8f7eb30bff94ffdc20d34bf93ff44 [label="/proc/14252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fb394854145ced45f754cfa635ffd [label="/usr/lib/python3/dist-packages/__pycache__/configobj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c8e8328ad1cf72ab3f79cb6fa3a2 [label="/etc/update-motd.d/92-unattended-upgrade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497f26f5373a89320d297debd086 [label="sh -c rm -f -r /home/vagrant/.ansible/tmp/ansible-tmp-1733240523.1272492-95892-37566285706978/ &gt; /dev/null 2&gt;&amp;1 &amp;&amp; sleep 01445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4003daeb4a46e5d03a5c87d5a878 [label="/proc/1/sche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131ac908ab11fac7184d25f86517f [label="/proc/19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721462bc1b76d0e7cf28b303a0d43 [label="/proc/14240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9da1917a3daa57ac182b96429fc86 [label="/usr/lib/python3/dist-packages/apt/__pycache__/cdrom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7633ef83630f40a55df74db49d141 [label="/usr/lib/python3.8/__pycache__/calenda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7c36aa7587378a41732731fd9a79e [label="tcpdump -i any -tttt -nn -w /home/vagrant/capture.pcap1407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a78ac00dcca1a83d3be6434cbd636 [label="/usr/lib/python3/dist-packages/cryptography/__pycache__/util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783af6b3366c756d39f1c1fa46b2d [label="rm -f -r /home/vagrant/.ansible/tmp/ansible-tmp-1733240522.7521148-95892-109379342287294/1443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595e473577ac68c97dc0464acf81a [label="/proc/14145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9cd4b03cfe3e2ddb4cfd41c38ed83 [label="/proc/14190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024645188a6d850e73a98e635179 [label="/proc/14427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85a137ff518a7c978f75c2e3cf28d [label="/proc/14450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be68bc7d08274c4ee289f50d73b18 [label="/proc/14261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67b1d62d5a52d08268487b2e0c96d [label="/usr/lib/python3.8/__pycache__/contextlib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fa2f83a6229360bd167aea476e845 [label="ffff8dcb782e7740-&gt;ffff8dcb782e4440 /run/dbus/system_bus_socke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0697a62cb1c9831ebae7e64cf6bcf [label="/proc/14075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b473ff165dd038d5b9ae172b00895 [label="/sys/fs/cgroup/memory/system.slice/systemd-timedated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ef62c7ebb73787e581ade0ea2bb50 [label="/proc/269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67d6bfb2edcfcdff39cfb6c0dc72b [label="sh -c rm -f -r /home/vagrant/.ansible/tmp/ansible-tmp-1733240521.919033-95892-242428753797570/ &gt; /dev/null 2&gt;&amp;1 &amp;&amp; sleep 01438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0f52088bf1f58b3ad8d5e78daf0cc [label="/proc/70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d5b5d49658d676ae3436dc77fd53 [label="/sys/devices/virtual/block/loop3/uev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6241b07f6ace92a4a22ea624c9f1c [label="grep -q -m 1 .1429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8a7b46ec4f3de19cdc8fb02c272ab [label="/usr/lib/python3/dist-packages/twisted/internet/__pycache__/def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ece2fb83de010cd30bd10a8047dcd [label="sudo -H -S -n -u root /bin/sh -c echo BECOME-SUCCESS-izswczmaudcofhcznrxlcmdrmzsmijnr ; /usr/bin/python3 /home/vagrant/.ansible/tmp/ansible-tmp-1733240447.8289518-95121-91729377236718/AnsiballZ_timezone.py1410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209c91607e997e2421790eef53ca3 [label="/proc/717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2315d43c40ed70a8c77038225852b [label="/proc/22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89f991608f35b197f7a3cb8b43fb5 [label="/proc/14448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8f6fd7f27a3013c7fa8bf94272f1c [label="/home/vagrant/.ansible/tmp/ansible-tmp-1733240523.9037824-95982-248242118369787/AnsiballZ_systemd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014c98a46cbdb7cc00ea6fe27244b [label="/usr/lib/python3.8/html/__pycache__/entitie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93dfc5623b8ff0570d9f951dbccb7 [label="/etc/apt/apt.conf.d/01autoremov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4dd2088d2c42e5cea6d331e24fdbc [label="/proc/270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a51cb766ec85b52c2454f159951a5 [label="/usr/lib/python3.8/__pycache__/_compat_pickl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40badb2dc3d3cd38141f5f5c9d3b7 [label="/usr/lib/python3.8/__pycache__/configpars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1bf90e6b1df4c800f5e95440c2325 [label="/proc/92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0aa6f29337a845bbd844c553682f5 [label="/usr/lib/python3.8/__pycache__/keyword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545859189734af09f6c8fb29234ac [label="/usr/lib/python3.8/importlib/__pycache__/uti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2c5552e99ace81acb5e0134b94250 [label="/proc/sys/kernel/random/boot_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c228a54faed7684c0b8fddf0e2651 [label="/usr/lib/python3.8/email/__pycache__/iterator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e845929db41deff025c2e70729227 [label="/var/tmp/systemd-private-22cd23d9d0b0432bac4561780b2ce433-systemd-timedated.service-NpLBKi/tm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22e8205d8bdda0a5fa2589bd52cb0 [label="/proc/3130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a243316e46a3c947ceab5121dff34 [label="/usr/lib/python3.8/__pycache__/weakref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ed15f9f299db9d7b2f0a059182c13 [label="/usr/lib/python3/dist-packages/twisted/internet/__pycache__/util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9fc9be6acaf2d24e8b84b35dddd6a [label="/sys/devices/platform/serial8250/tty/ttyS30/uev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47c73fc3f2dd26e349bd32d422eec [label="/proc/14239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f7a0ab97a914d6561443bbb17277e [label="/proc/497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79c7756ecae05df9c0a85463ce2e5 [label="92-unattended-u /etc/update-motd.d/92-unattended-upgrades1430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18fd1046a8374167e70988428c356 [label="/usr/share/dpkg/cputabl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1bcc23105bba732eac2663b5e7223 [label="bash -c /usr/lib/openssh/sftp-server1439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a1f8d086e91b5729a4764afcc0904 [label="sftp-server1446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ba5fe6c47967a8912468689ac0a9f [label="/usr/lib/python3.8/multiprocessing/__pycache__/poo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ae84585b9410c9b3f5af2472abc2b [label="/proc/14233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163a44dd3ff22615a341be24e35ec [label="/proc/14402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0ec1a8ca5a9be441b4f41bd79e594 [label="/sys/devices/pci000000/00000014.0/host2/target200/2000/block/sda/siz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1e7823be74c12304e7bb3754c6877 [label="/proc/14261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2ff55158e780284e3ea76ceb195ae [label="/proc/197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54d09ebb2318dc01d61b3d46cb854 [label="/usr/lib/python3/dist-packages/landscape/lib/__pycache__/cli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b1c156bf5fb57377b20af3f8a86e5 [label="/sys/devices/platform/serial8250/tty/ttyS31/uev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164443ea7cc9699a2cd303b6971b8 [label="/usr/lib/python3/dist-packages/service_identity/__pycache__/_compa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20052c05b062768a7d4c32ad49592 [label="/proc/14255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94e716d9fe9927fc7736363302ad4 [label="/usr/lib/python3/dist-packages/cryptography/hazmat/bindings/openssl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786bc548598b9333ac1e108d3e21d [label="/proc/14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6a6c5300a520a3fa05924489ec83b [label="sh -c chmod u+x /home/vagrant/.ansible/tmp/ansible-tmp-1733240521.4010406-95842-154103622479095/ /home/vagrant/.ansible/tmp/ansible-tmp-1733240521.4010406-95842-154103622479095/AnsiballZ_find.py &amp;&amp; sleep 01435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86de90c1cbf72278237302b9e25df [label="/proc/14112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29906ebf0a7b4a1827d82b9d0e1f4 [label="/proc/118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29a1a7b5ad434475bd3e896af6e99 [label="/home/vagrant/.ansible/tmp/ansible-tmp-1733240522.7521148-95892-109379342287294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ebbb834c91aba220eb6eaaf97e09a [label="/proc/1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98463ea9ff63587e5b483b238e7ba [label="/usr/lib/python3.8/__pycache__/bz2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616481412e9ab9b4fa05acaabe5c4 [label="/proc/176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8c97267a5a7a0e012eebafdd357d4 [label="/home/vagrant/.ansible/tmp/ansible-tmp-1733240447.8289518-95121-91729377236718/AnsiballZ_timezone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2975707098a3bbb8814e16695c0d [label="bash -c /bin/sh -c 'chmod u+x /home/vagrant/.ansible/tmp/ansible-tmp-1733240522.326158-95892-77219367832809/ /home/vagrant/.ansible/tmp/ansible-tmp-1733240522.326158-95892-77219367832809/AnsiballZ_slurp.py &amp;&amp; sleep 0'1439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28229304df2474a0c2a531770f4e4 [label="/sys/devices/pci000000/00000014.0/host2/target201/2010/stat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e083a731143fb2ba3c89a51e9acfc [label="/usr/lib/python3/dist-packages/cryptography/hazmat/primitives/serialization/__pycache__/ssh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d51a366246b3b1b427d6084d2c434 [label="/usr/lib/python3/dist-packages/pyasn1/type/__pycache__/namedtyp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7559530509e36923970e518ae8e13 [label="release-upgrade -e /usr/lib/ubuntu-release-upgrader/release-upgrade-motd1429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185d4e706cf642cac6afb0cce37de [label=timedatectl14111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ae9449047943d2bef07130dfebc5 [label="sudo -H -S -n -u root /bin/sh -c echo BECOME-SUCCESS-bhncucojjwohelpncsxngczovwdawdkd ; /usr/bin/python3 /home/vagrant/.ansible/tmp/ansible-tmp-1733240523.9037824-95982-248242118369787/AnsiballZ_systemd.py1447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67d30286d447f414aeb6a588fc2c [label="sh -c ( umask 77 &amp;&amp; mkdir -p \"` echo /home/vagrant/.ansible/tmp `\"&amp;&amp; mkdir \"` echo /home/vagrant/.ansible/tmp/ansible-tmp-1733240522.326158-95892-77219367832809 `\" &amp;&amp; echo ansible-tmp-1733240522.326158-95892-77219367832809=\"` echo /home/vagrant/.ansible/tmp/ansible-tmp-1733240522.326158-95892-77219367832809 `\" ) &amp;&amp; sleep 01439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bd7078d6a2da591f207fd0b3f39b2 [label="/var/lib/ubuntu-release-upgrader/release-upgrade-availabl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c0b6951e3506cbfc5d014f3167d0a [label="/proc/158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063c104ca65c563e3a73f42f266d [label="/lib/x86_64-linux-gnu/libcap-ng.so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f10af1af9bccad3917307adaac8ec [label="/proc/1726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5337d3f8b4deac4ea20fa9b2d39e6 [label="/proc/3356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50129c7963c6cf3107c6952af4642 [label="/proc/14242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a05f2cf14217b5a9facf04b300c0e [label="bash -c /bin/sh -c 'rm -f -r /home/vagrant/.ansible/tmp/ansible-tmp-1733240447.8289518-95121-91729377236718/ &gt; /dev/null 2&gt;&amp;1 &amp;&amp; sleep 0'1413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10e7dc626213a2079a91ec259bcf7 [label="awk {print $1} /proc/uptime1433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8220c09fc1b88b8102e14a31fd1b2 [label="/proc/717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79113e05327a0f50319ff1a7eb4a [label="/sys/fs/cgroup/pids/user.slice/user-1000.slice/pids.max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382b05f530c59dd5ae7a5a02b779c [label="/usr/lib/python3/dist-packages/pyasn1/codec/ber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fcd80209e8adf4c102d83b0ee0911 [label="/proc/17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342e8bbbc31ee6a4f606994d16e1f [label="30-systemd-environment-d-generator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848be276e7fb9d9cd614bec75c48 [label="systemd-udevd1412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096729da6c52357c924c4e4808565 [label="/run/udev/data/c48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d202893b3421c01851795fd0443e0 [label="/usr/lib/python3.8/__pycache__/_weakrefse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cef061929eb0b7cd98758f5529bac [label="/proc/486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b6aee77f012048cf24d8d03782662 [label="/proc/486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75012ab7540ffd6b76033ef85d816 [label="/lib/x86_64-linux-gnu/libudev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43dff8f73cb29c7a270c4e81afec8 [label="/proc/79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ceb5ef753f77fa1fbdf9a9b4d9f1e [label="systemd-network172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72ea2f11e8b2299001fa65bae1143 [label="/usr/lib/systemd/system-preset/90-systemd.prese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3aaded4f124bb8c77f53cc4fd175c [label="/usr/lib/python3.8/__pycache__/bisec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24a2cb9ff41a25db19601a7ace821 [label="ffff8dcb36484cc0-&gt;ffff8dcb36486640 /run/systemd/journal/stdou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52ff5332338d49f13ddf0ee5f197f [label="/etc/ssh/ssh_host_ed25519_ke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701089e33fd8ccefa6fccb0e005e9 [label="/usr/lib/python3/dist-packages/landscape/lib/__pycache__/jiffie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[label="python3 /home/vagrant/.ansible/tmp/ansible-tmp-1733240522.7521148-95892-109379342287294/AnsiballZ_slurp.py1442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76ba75c9b73566df920e4a3804fca [label="/lib/x86_64-linux-gnu/security/pam_deny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aa113fd4957a7b9a44f83c2168b97 [label="env -i PATH=/usr/local/sbin/usr/local/bin/usr/sbin/usr/bin/sbin/bin run-parts --lsbsysinit /etc/update-motd.d1426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ef8764bf3c65ea273b0299fc2321d [label="sh -c ( umask 77 &amp;&amp; mkdir -p \"` echo /home/vagrant/.ansible/tmp `\"&amp;&amp; mkdir \"` echo /home/vagrant/.ansible/tmp/ansible-tmp-1733240522.7521148-95892-109379342287294 `\" &amp;&amp; echo ansible-tmp-1733240522.7521148-95892-109379342287294=\"` echo /home/vagrant/.ansible/tmp/ansible-tmp-1733240522.7521148-95892-109379342287294 `\" ) &amp;&amp; sleep 01441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092d0e823f949df3d411a17c1b3c8 [label="sh -c ( umask 77 &amp;&amp; mkdir -p \"` echo /home/vagrant/.ansible/tmp `\"&amp;&amp; mkdir \"` echo /home/vagrant/.ansible/tmp/ansible-tmp-1733240523.9037824-95982-248242118369787 `\" &amp;&amp; echo ansible-tmp-1733240523.9037824-95982-248242118369787=\"` echo /home/vagrant/.ansible/tmp/ansible-tmp-1733240523.9037824-95982-248242118369787 `\" ) &amp;&amp; sleep 01446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f1a8fdf5b6a9a0baf27500459c6 [label="/home/vagrant/.ansible/tmp/ansible-tmp-1733240522.7521148-95892-109379342287294/AnsiballZ_slurp.p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0d77821517dbe896f747039b771 [label="/proc/23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d6aca09bd128ec98e8bbcfef612 [label="/usr/lib/python3.8/email/__pycache__/quoprimim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d72344fb22405b7b0a13d0595306f [label="/proc/486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c09cff9e25d74079e333757717e0 [label="/sys/fs/cgroup/pids/user.slice/user-1000.slice/session-7.scope/pids.max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ac1a1d5e512f6ebb716067688b9 [label="/usr/lib/python3/dist-packages/UpdateManager/Core/__pycache__/util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ddc3f7e0526658426c718a7b9886 [label="/proc/3154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b7ca0461c56cb8ad38f2b6e23d5 [label="chmod u+x /home/vagrant/.ansible/tmp/ansible-tmp-1733240522.326158-95892-77219367832809/ /home/vagrant/.ansible/tmp/ansible-tmp-1733240522.326158-95892-77219367832809/AnsiballZ_slurp.py1439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3f8cf6a1d52d3cc6854340c8ba643 [label="/usr/lib/python3/dist-packages/idna/__pycache__/intrange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ceba292015e78399b7feed053b1e7 [label="/usr/lib/python3.8/urllib/__pycache__/pars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f28c9a005c752297593061f1aeb [label="/proc/13885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ccdfe43e2a4bc9712ab3453d0a681 [label="/run/systemd/generator.early/multi-user.target.wan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e04c04d6c32af7ffc2e3969026dce [label="/proc/118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a898c9a407982a139fe8d4b341f90 [label="/usr/lib/python3/dist-packages/landscape/sysinfo/__pycache__/temperatur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b532841805a079475c18e15d8b140 [label="/usr/lib/systemd/user/systemd-exit.servic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a0553e737b3863f0a352f3560597 [label="/usr/lib/python3/dist-packages/twisted/internet/__pycache__/task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bb08e93d49901d1b2f40450e0f70b [label="bash -c /bin/sh -c '( umask 77 &amp;&amp; mkdir -p \"` echo /home/vagrant/.ansible/tmp `\"&amp;&amp; mkdir \"` echo /home/vagrant/.ansible/tmp/ansible-tmp-1733240522.7521148-95892-109379342287294 `\" &amp;&amp; echo ansible-tmp-1733240522.7521148-95892-109379342287294=\"` echo /home/vagrant/.ansible/tmp/ansible-tmp-1733240522.7521148-95892-109379342287294 `\" ) &amp;&amp; sleep 0'1441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be1ee3dc0d9c7a5c959c49237cacd [label="/proc/86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487f0996c3f9ece9b9c6b24a721e8 [label="/proc/sysvipc/msg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7a0f9376dc4c77931e03d469a0462 [label="systemd-udevd1411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c4110bba03a762c5b7e285fa7ef6 [label="/proc/14238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ccd943944d386da7d807791a9b20c [label="/proc/77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ed237cd3860a13ad62f952cd50e75 [label="sleep 01438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e0bd937c0ed9f912e9c3fcbc308 [label="/etc/systemd/user.conf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aeede3affbdde4d4d105efaebcb7d [label="/proc/14448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3037a8c9082f7411709b3948fc021 [label="systemd-udevd1405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d83cc0384b8659c9908a1693bb1f9 [label="bash -c /bin/sh -c 'chmod u+x /home/vagrant/.ansible/tmp/ansible-tmp-1733240447.8289518-95121-91729377236718/ /home/vagrant/.ansible/tmp/ansible-tmp-1733240447.8289518-95121-91729377236718/AnsiballZ_timezone.py &amp;&amp; sleep 0'1410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e890d9c3e2132365ef024454f6392 [label="sleep 01436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e24d4b3cc9a5c23419f3731fbc16c [label="/proc/177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0282130f346b9b3c5af580a7afe [label="/run/systemd/sessions/.#7QRb8Iq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c78d5a82626eac26433970e7328b [label="sh -c echo ~vagrant &amp;&amp; sleep 01441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3014a410cf24e49f97c341eb9cc [label="/sys/fs/cgroup/systemd/user.slice/user-1000.slice/user-runtime-dir@1000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4519e943b7b1717130496387160 [label="/proc/717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088ff7a603554a92359394320947c [label="/sys/fs/cgroup/pids/user.slice/user-1000.slice/user@1000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7162ce3a632a8bb3d78677d95363f [label="/usr/lib/python3.8/multiprocessing/__pycache__/connection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09566b7a427c44fc401217fd5923e [label="/usr/lib/systemd/user/gpg-agent.servic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b7c2b1707f8939b283a2758a691 [label="/etc/passw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ce4ee45f5d66109766d70283807d0 [label="/usr/lib/python3.8/__pycache__/hashlib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5bcb7ba2e77d9ddb108f9a1dda6 [label="/proc/229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b77d55ac45079b037026c66db763 [label="/usr/share/distro-info/debian.csv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e747d14601411dc189f30f576c23e [label="/proc/14255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6dc7c58c932641d9cd618381c0b95 [label="/lib/x86_64-linux-gnu/libstdc++.so.6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c6790304eb5e62724b16812a21ee3 [label="/proc/769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f1505649bdbc81e3aadecfe7a8c3e [label="/proc/484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eff8a7c45c34b9a46bed33a4c96ed [label="/proc/14358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5f13fc1b001754f5bacaa10c991f0 [label="/sys/fs/cgroup/systemd/user.slice/user-1000.slice/user@1000.service/dbus.socket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f33063609292d0b8449a45013bde [label="/proc/14404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ae07b6d9df542e6894ca3a493a35 [label="/etc/update-motd.d/10-help-tex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1d6285ec505b035708aff4f9598 [label="sleep 01442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b94e3d60f871fc8df9868cb0529 [label="/usr/lib/python3/dist-packages/attr/__pycache__/filter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c1996613ca9a422a7f277563408 [label="/proc/717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f6562b025f1d2fe99cbd5d73489d [label="/usr/lib/python3/dist-packages/pyasn1/codec/ber/__pycache__/decod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d9831d9284d31e12f21d2ad3c0fb [label="/usr/lib/python3/dist-packages/pyasn1/type/__pycache__/cha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be8624f70c1dac79f063bb0d5822e [label="find /var/lib/update-notifier/updates-available -newermt now-7 days1429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f86fef4fa5c9f87e3a6898187a60c [label="sh -c echo BECOME-SUCCESS-izswczmaudcofhcznrxlcmdrmzsmijnr ; /usr/bin/python3 /home/vagrant/.ansible/tmp/ansible-tmp-1733240447.8289518-95121-91729377236718/AnsiballZ_timezone.py1410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7979e9685496a3d10534d1d8b7869 [label="/usr/lib/python3.8/__pycache__/__future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e3221846951e221fac0d5a040b461 [label="systemd-udevd1417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f985309f04deeafe687274e1218c2 [label="/proc/105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c2124861c01a16a2b086fd3e14b1 [label="/proc/91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a4de4e0434da9c517bb00502529f5 [label="/proc/14381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267cb808f4f4d97e9ae9ff2c82f [label="apt-config shell DpkgStatus DirStatestatus1431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e97bd63f2ca1303c805d4cf61bdde [label="/proc/105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e08daec92cf090a89d13c9f185f [label="/proc/14145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fef202319b07f826be6f8fcaa6b8 [label="sleep 01440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47023027df9a0fad0bb2b1e4a2615 [label="/proc/85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2259ad427761240bcbc20072778c1 [label="rm -f -r /home/vagrant/.ansible/tmp/ansible-tmp-1733240523.1272492-95892-37566285706978/1445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afa2f443e7559ad9e05f14fbe4416 [label="uname -p1440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ea7b7786e3377f2a37a40803a949f [label="/usr/lib/python3.8/__pycache__/hmac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d6de7a70c595d234242f8e59bec12 [label="/proc/3115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e83457f314eee6d1a961426027451 [label="/proc/14233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300dc849789dd7f2a34cdae5c5e [label="/proc/14247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496f1e9c1aba70f3298960b79c0 [label="sh -c ( umask 77 &amp;&amp; mkdir -p \"` echo /home/vagrant/.ansible/tmp `\"&amp;&amp; mkdir \"` echo /home/vagrant/.ansible/tmp/ansible-tmp-1733240447.8289518-95121-91729377236718 `\" &amp;&amp; echo ansible-tmp-1733240447.8289518-95121-91729377236718=\"` echo /home/vagrant/.ansible/tmp/ansible-tmp-1733240447.8289518-95121-91729377236718 `\" ) &amp;&amp; sleep 01409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d347969ea6aac0f541196d50abe8 [label="/proc/717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ce29d0dc8f4099e59875f26d49a4c [label="/proc/88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c1b99647cf59453b5de36362080eb [label="ffff8dcb7a0dc880-&gt;ffff8dcb7a0de200 /run/dbus/system_bus_socke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2d098f2e85de904c7571edb7d739c [label="/proc/self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4c4c4e954b029be993234fe590034 [label="/proc/71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956ff1fc0ea1e3d6fe65f151748eb [label="/lib/x86_64-linux-gnu/libmpfr.so.6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fafb1edc5ce3bc904c87b79282613 [label="/proc/716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22d12a8d9a26fdd50e8d2e63d9fc7 [label="/usr/lib/python3.8/__pycache__/type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6c7301ec03650cb9320e8760199fe [label="/usr/lib/python3/dist-packages/zope/interface/__pycache__/interfac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95ac8822edc9ef0777b03885bb1fe [label="dpkg --print-foreign-architectures1431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70320bca72a807eb6fed59d3dc041 [label="/proc/14268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f3dbc871971719d9b113bea1acd63 [label="/sys/fs/cgroup/memory/user.slice/user-1000.slice/session-7.scope/memory.limit_in_byte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3edb5ecfdcdd2feb8c2f7f8d2b826 [label="85-fwupd /etc/update-motd.d/85-fwupd1428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8a5b59b0e68118f03741cc4f27843 [label="sh -c echo ~vagrant &amp;&amp; sleep 01434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5911f5d66297611133a9e1ea6992a [label="sleep 01445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6685f40d0ae949e0ed6385cc4314a [label="/usr/lib/systemd/user/gpg-agent-browser.socke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157a6e29907b1c9eb8cbe6bf4baa [label="/etc/security/capability.conf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7651b92c047498981a18104771bdb [label="/sys/fs/cgroup/devices/user.slice/devices.allow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af0f7da434a3c6dc0416e2a62756e [label="/proc/11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4110481185f15a3977179bbc26b7e [label="/proc/175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4ef2e56589d69ad062409591f07aa [label="/proc/self/mountinf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f0b0974d6599fda1e9e1a8b42e4b7 [label="/proc/22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04a1212e35bd710cd331e5a102b76 [label="/proc/3356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1cfd3273a2335a2a217aa1d61c7f5 [label="/usr/lib/python3/dist-packages/OpenSSL/__pycache__/_uti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d14a1e89fa17978f8942bacabd141 [label="/lib/x86_64-linux-gnu/libcap.so.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85312e6e22b482bcb8b606eb3c3bd [label="/usr/lib/python3.8/lib-dynload/_opcode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30e9f9f538ebbf3c825b3a935c71f [label="/lib/x86_64-linux-gnu/libcrypto.so.1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bb206b7646628c8410e7d8d2dd51 [label="/proc/14427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966843a34fd1236faf461d1a8513b [label="dpkg --print-foreign-architectures1431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02619d19dc230b8893f2ec4190ec8 [label="/usr/lib/python3/dist-packages/cryptography/hazmat/bindings/openssl/__pycache__/_conditiona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8235cfa87ed6a79ee4f8fc15772be [label="/usr/lib/python3/dist-packages/cryptography/hazmat/primitives/serialization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cf8f7b9f616e9a529906852baaf8e [label="/usr/lib/python3/dist-packages/twisted/python/__pycache__/filepath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a7ad835c194f622aff5a2c2140b47 [label="/usr/lib/python3/dist-packages/pyasn1/compat/__pycache__/calling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d74633583d87fd0c03d6b6d1e48d1 [label="/sys/devices/platform/serial8250/tty/ttyS8/uev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f737e5a6108827725d5b9a3271b29 [label="/run/udev/data/c485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ae3be6d6f0e40a227858909f2b35b [label="/lib/x86_64-linux-gnu/libacl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93e02a569150298a8317c97b4cb99 [label="/proc/4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1fbfd63da38a0024568e309858ac4 [label="/usr/lib/python3/dist-packages/service_identity/__pycache__/cryptography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8e127e8251ccac802e60354839c0 [label="/usr/lib/python3.8/__pycache__/ipaddres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4420d0bc8e84a251f5bbacbe2f8fe [label="uname -o1426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2cfc4c6020b75f13bb54f933ba348 [label="ffff8dcb36484880-&gt;ffff8dcb36486ec0 /run/user/1000/systemd/privat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6aa0edd5901c6d2231812a7a70052 [label="cat /var/lib/update-notifier/fsck-at-reboot1433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404871df9124c499fae923a0b1eca [label="/usr/lib/python3/dist-packages/OpenSSL/__pycache__/SS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4e1e57c383c12c0b00199b7be060f [label="/usr/lib/python3/dist-packages/pyasn1/type/__pycache__/univ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5cb1849bf0e72a93f4912bb92c5b1 [label="bash -c /bin/sh -c '( umask 77 &amp;&amp; mkdir -p \"` echo /home/vagrant/.ansible/tmp `\"&amp;&amp; mkdir \"` echo /home/vagrant/.ansible/tmp/ansible-tmp-1733240522.326158-95892-77219367832809 `\" &amp;&amp; echo ansible-tmp-1733240522.326158-95892-77219367832809=\"` echo /home/vagrant/.ansible/tmp/ansible-tmp-1733240522.326158-95892-77219367832809 `\" ) &amp;&amp; sleep 0'1438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8c4504af01107f42347c1f03508ef [label="tcpdump -i any -tttt -nn -w /home/vagrant/capture.pcap1390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544de86ab3926f626ce25b97c1e5f [label="/usr/lib/python3/dist-packages/cryptography/__pycache__/exception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0e7295668c4ec9abd8a51ee7b6d18 [label="dpkg --print-foreign-architectures1431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a00ce5a8fe08fb3813ce65e5cfffd [label="/proc/self/fdinfo/5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7bc578cc609a0405969c3f6c9de29 [label="sudo -H -S -n -u root /bin/sh -c echo BECOME-SUCCESS-ojijepcgddlcmyejfpfnufwbfnylsald ; /usr/bin/python3 /home/vagrant/.ansible/tmp/ansible-tmp-1733240522.326158-95892-77219367832809/AnsiballZ_slurp.py1440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b63b66c1b9e1881a8461e244b3753 [label="/usr/lib/systemd/user/default.targe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a617658f6f3a079c2ff43b7028505 [label="/run/udev/data/c53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df85fd4a7941a45d86d3e11290d75 [label="/proc/195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bfe76f2c7690e38b05cd224d490a9 [label="/usr/lib/python3/dist-packages/zope.interface-4.7.1-nspkg.pth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5d7ad1559f1194044eed0e8aac303 [label="/sys/fs/cgroup/pids/user.slice/pids.max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efd69646219aa85abd69d3ebd1b2c [label="uname -p1445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b6e282b4c3caeb7b773d37eeb5bd9 [label="/lib/x86_64-linux-gnu/libm.so.6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6ec4b01a850da2bd07a3a54838325 [label="systemd-udevd1404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2df6dba7f8158b7a367a6af943d0 [label="/lib/x86_64-linux-gnu/libresolv.so.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048e111190aa7bf7d62424a060072 [label="/proc/229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d7069138f9f339126da692a9ecf70 [label=gdbus799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8cd153d613338e41be53ab19f85b6 [label="/proc/14237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707bf5d9a14c7f062871a3ef38ebe [label="/proc/14145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d2789ded9fd4296ef38c57b202408 [label="/proc/sysvipc/sh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9a8808327ddaa413697ef7c131de1 [label="uname -p1435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ea0a34924c3e192a1b1198c3d5319 [label="/usr/lib/python3.8/lib-dynload/_hashlib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0d20379b0029c061ae05e8b607570 [label="bash -c /usr/lib/openssh/sftp-server1442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937e0fc8c23c763fccab0813e43ac [label=sshd14252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d237e4ac183626d11c48824fb8a5c [label="bash -c /bin/sh -c 'chmod u+x /home/vagrant/.ansible/tmp/ansible-tmp-1733240521.919033-95892-242428753797570/ /home/vagrant/.ansible/tmp/ansible-tmp-1733240521.919033-95892-242428753797570/AnsiballZ_slurp.py &amp;&amp; sleep 0'1437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678cb7bff21c6534ac27e7593641b [label="/lib/x86_64-linux-gnu/libkmod.so.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220a0cb7d42e7887d1fc61c158559 [label="/lib/x86_64-linux-gnu/security/pam_cap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bfe817defa2a7d7d3e4c54b4e4aed [label="sudo -H -S -n -u root /bin/sh -c echo BECOME-SUCCESS-envwzqwfvwlrkjqdkgfzyqvvxqxamajk ; /usr/bin/python3 /home/vagrant/.ansible/tmp/ansible-tmp-1733240521.919033-95892-242428753797570/AnsiballZ_slurp.py1437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d8cd98f00b204e9800998ecf8427e [label="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1c1fecccf49ae50bc6602b07ae6e4 [label="/proc/769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47c750c2e0df226adf2d5de73f430 [label="sudo -H -S -n -u root /bin/sh -c echo BECOME-SUCCESS-kdaaqcyaxchoddetkhelmlvqkfukcoix ; /usr/bin/python3 /home/vagrant/.ansible/tmp/ansible-tmp-1733240522.7521148-95892-109379342287294/AnsiballZ_slurp.py1442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fad5f699dff5e4a475efb481e2a06 [label="/usr/lib/python3/dist-packages/twisted/logger/__pycache__/_observ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5672732247fe0c5490794be41b41a [label="/proc/14232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4abd186de69eca8611a906f63cbdb [label="sh -c chmod u+x /home/vagrant/.ansible/tmp/ansible-tmp-1733240521.919033-95892-242428753797570/ /home/vagrant/.ansible/tmp/ansible-tmp-1733240521.919033-95892-242428753797570/AnsiballZ_slurp.py &amp;&amp; sleep 01437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b01a89c28bed512db1f39612db6f6 [label="/etc/hosts.allow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5fef1e1997f41d71e4456d5df47af [label="/usr/lib/python3.8/importlib/__pycache__/machinery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a76b0264b0841e3f10ae44c853b4d [label="mkdir -p /home/vagrant/.ansible/tmp1443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976f6ea234d2587490a8d189d8019 [label="/proc/719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01fca097c3607ee136035608482fe [label="/proc/3138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2672ec4e20325fd2a013a9f966db4 [label="systemd-udevd1424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88aec8ab1426ccdd88ce29aa3ff5e [label="/proc/14190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477c871f16856bd47b07f7afafbd3 [label="date +%s1407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9fce200ddd32da21c9a10fd6930db [label="/proc/81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5f52bf23ac917b618b122b1b6a3f6 [label="/proc/91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b3ad3ad98a579b240c84127a96f66 [label="/proc/8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b2c8e574ff6425a34fc8ad7035ef2 [label="/sys/devices/pci000000/00000014.0/host2/target200/2000/block/sda/uev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d48728839179898da0306ba6c8294 [label="linux_tcpdump.s /etc/systemd/system/linux_tcpdump.sh1388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3d0876035ee07415e45e0c248b5bb [label="id -u1429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936b21b45b4de4eecd24900c75dbd [label="/proc/73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93319dee21bf5c6ca697be54089ba [label="/etc/apt/apt.conf.d/01-vendor-ubuntu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94b789f11731fd6216b61d80eb147 [label="/proc/82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a9686f8feee7c317c8d23aa8d631c [label="systemd-udevd1417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a5d7985ba1aa90b409fac4e0a76af [label="/sys/devices/platform/serial8250/tty/ttyS25/uev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c13cd5e2053f06a6b6044a8080ca3 [label="ffff8dcb232ab740-&gt;ffff8dcb232a8440 /run/dbus/system_bus_socke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18eab9e2f0146cac63e8ec620dadb [label=packagekitd3725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a25c36e5eb34a6d3e1b252386153f [label="/usr/lib/python3/dist-packages/twisted/logger/__pycache__/_globa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a59f2358ac1b42e95635e64dabdf6 [label="/proc/13885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1af4246b39b3101c0a7450c40726d [label="/proc/197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a453f88bc234a2512ccfc332f002e [label="/sys/fs/cgroup/systemd/user.slice/user-1000.slice/user@1000.service/init.scop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5d7fc7a56ed9c5e439c9ddfaddbc7 [label="sh -c sudo -H -S -n  -u root /bin/sh -c 'echo BECOME-SUCCESS-uornbgbfrcvygeidpkcxoxumtsdilejf ; /usr/bin/python3 /home/vagrant/.ansible/tmp/ansible-tmp-1733240521.4010406-95842-154103622479095/AnsiballZ_find.py' &amp;&amp; sleep 01435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508e833dbc87d25b096bfa480d85f [label="/etc/apt/apt.conf.d/50unattended-upgrade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086ac7599480cd5ca8adfaaa0e245 [label="/var/log/lastlog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aae6bea644278f38db0d595ac48d6 [label="/usr/lib/python3/dist-packages/landscape/sysinfo/__pycache__/load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0487a7232e3d56e90f9d655745898 [label="/proc/1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aa7fb62c6fec7cf9c81c313de2b44 [label="/usr/lib/python3.8/__pycache__/tty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2edfcddf6285e844834650e8fe3dc [label="/usr/lib/python3/dist-packages/pyasn1/codec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3b88c87bd0dad6245c08bd112b30b [label="/run/udev/data/c49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[label="python3 /home/vagrant/.ansible/tmp/ansible-tmp-1733240522.326158-95892-77219367832809/AnsiballZ_slurp.py1440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c48fb9e75e6e4d99d2920e565c6e6 [label="/sys/devices/pnp0/0002/tty/ttyS0/uev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3778e6d4d4e2ae38cfcc27b79584a [label="systemd-udevd1417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11b4733cc9c6a663a83c7b8be09af [label="bash -c /bin/sh -c 'echo ~vagrant &amp;&amp; sleep 0'1441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2ba8a9a7ca9b68b242efbb539dda7 [label="/proc/716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912eb74fc91ff7160486e66c80369 [label="/proc/486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2b24e21deb98ab9500879afa91021 [label="systemd-udevd1411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0bc0a7e717f092d0783ab82871eb2 [label="/usr/lib/python3.8/__pycache__/zipfil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2f1944767604ad4284da3a093d2a2 [label="/proc/14233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4ba8c0c281d29c1e1d6070ed57c39 [label="/lib/x86_64-linux-gnu/libnss_files.so.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330c553b124b3245cd7bc9df25601 [label="/proc/14234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d557a020de1723e2d0b222f43d343 [label="/proc/87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1a3217764cf25db6fc83637c0b5df [label="/run/user/100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017be3c2e19fd02abdcf65867136b [label="/proc/14252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9f167c9fba251a6dde373ed63c4fe [label="/etc/pam.d/systemd-user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c33b719872b58ade609d8af43eca2 [label="/proc/710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da2cf1b7aea10b70223953e5666f5 [label="/proc/14358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1bf1e151c3e58e77bda3dd8b09cb9 [label="/sys/devices/platform/serial8250/tty/ttyS3/uev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3ed9e9e6ebe38118351b6a00cb6e9 [label="/run/udev/data/b7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922bc35800725c0d4daa621ccc246 [label="/lib/x86_64-linux-gnu/libip4tc.so.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cad92ab7f0f2ae3e4adcee407816 [label="/sys/devices/virtual/block/loop1/uev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939e74198a75f29e4cda2dfc7a669 [label="/usr/lib/python3.8/encodings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72af509e19a4a5712af3a04c2ad6 [label="timeout 30 tcpdump -i any -tttt -nn -w /home/vagrant/capture.pcap1407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49370be3bb5cdc29528185e32051a [label="uname -p1411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96c6d530d4da38421cb05f74249c3 [label="/proc/14248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d5805da222e5a2bb26522e8714625 [label="/usr/lib/python3/dist-packages/zope/interface/_zope_interface_coptimizations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2072b2f106edf06fe2a0a06534b43 [label="systemd-udevd1405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ef1df549262e4c344c1015a6f86e5 [label="/lib/x86_64-linux-gnu/libkeyutils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7783d82ddd3ace36ed901f18c27d6 [label="/proc/14358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6c21c472aa7917f7938a9790438f1 [label="/usr/lib/python3.8/__pycache__/r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13058ba0ded809e7d2962acf5119a [label="systemd-udevd1405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a7e5119428283a27a876556599988 [label="/usr/lib/python3/dist-packages/cryptography/hazmat/primitives/__pycache__/constant_tim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3c3ac6cb4724865fd599d4aab8267 [label="/sys/fs/cgroup/devices/system.slice/systemd-timedated.service/devices.allow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20cf080ed8f9b6d0a3aaf892153a9 [label="/usr/lib/python3/dist-packages/pyasn1/type/__pycache__/usefu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d09760ecbd74394d874e09eaa368f [label="/lib/x86_64-linux-gnu/libpam_misc.so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1288f26afc2764f07fade46bbea13 [label="/proc/14471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c89a88208ef22bad4fae3fe63dfe7 [label="/run/udev/data/c49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e2a514e3b0c015067a74eea30498a [label="pipe[33016]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a89c8dd77aa670c056af0c1399162 [label="/proc/484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f7096bfad3b7234876b41d6e04692 [label="/usr/lib/python3.8/__pycache__/io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5e99cd41ec279cd990be80678e6e8 [label="/proc/14233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a35d023ba2edd04463becc7307f97 [label="/tmp/y4t1x7e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55246bc6f77f0c2924466ce4411e4 [label="/usr/lib/python3/dist-packages/twisted/python/__pycache__/contex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f489a5fcc19611b4234c42c5edf52 [label="/proc/4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3a1625d167603e03d731dad246056 [label="/usr/lib/python3/dist-packages/twisted/logger/__pycache__/_legacy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8954c9bfba7949528500174852597 [label="/usr/lib/python3/dist-packages/twisted/logger/__pycache__/_io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d3b4cd4ef00cf0dccbc23366dc66a [label="systemd-user-ru stop 10001423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379f3ff1fbae79a8f3458522ee711 [label="/usr/lib/python3/dist-packages/cryptography/hazmat/backends/__pycache__/interface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7496247cc4405742ba6e985159742 [label=systemd14112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cc0fbef637a0ab5dfa9f2885ab78c [label="/etc/pam.d/common-passwor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6975682108ea82e84a6d048626420 [label="/home/vagrant/network/capture_1733240396.pca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2ebf045631d6e776d4be336b5481 [label="sh -c chmod u+x /home/vagrant/.ansible/tmp/ansible-tmp-1733240523.9037824-95982-248242118369787/ /home/vagrant/.ansible/tmp/ansible-tmp-1733240523.9037824-95982-248242118369787/AnsiballZ_systemd.py &amp;&amp; sleep 01446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e2515ea4efd80fdbe38dbdbfc83ac [label="sh -c ( umask 77 &amp;&amp; mkdir -p \"` echo /home/vagrant/.ansible/tmp `\"&amp;&amp; mkdir \"` echo /home/vagrant/.ansible/tmp/ansible-tmp-1733240523.9037824-95982-248242118369787 `\" &amp;&amp; echo ansible-tmp-1733240523.9037824-95982-248242118369787=\"` echo /home/vagrant/.ansible/tmp/ansible-tmp-1733240523.9037824-95982-248242118369787 `\" ) &amp;&amp; sleep 01445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0388c551ae665c4d8a9159f562d10 [label="/lib/x86_64-linux-gnu/libgcrypt.so.2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b503d2024621b9c6b18b6addce9d5 [label="/tmp/ansible_ansible.legacy.slurp_payload_55o1118x/ansible_ansible.legacy.slurp_payload.zi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a2b9ef1ab8e4b40d0012b5cebe7b8 [label="/usr/lib/systemd/ntp-units.d/80-systemd-timesync.lis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909f7e06e19008b17c8911f8d5088 [label="/proc/14260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2a330cc4b3780b336f7f760b831b9 [label="/usr/lib/python3.8/logging/__pycache__/handler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0bf70120a7998837dcd65cf7845ed [label="/proc/3138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6021151c05ff79e3e5b1d9be44c4c [label="/usr/lib/systemd/user/dirmngr.servic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3147841c2f7706d6290eb7aa223b0 [label="/proc/340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7ae0eee6f3fdb8b2200a855d232f3 [label="/proc/498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820a0ed06a52887541d6a404c3792 [label=gmain719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ad20c7e229ecbc8176bc43d6af1ce [label="/proc/486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3f2fe78578933a6410703bc13677d [label="/proc/374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7847ecbe5d52141f4bb1f6609912c [label="sh -c echo BECOME-SUCCESS-envwzqwfvwlrkjqdkgfzyqvvxqxamajk ; /usr/bin/python3 /home/vagrant/.ansible/tmp/ansible-tmp-1733240521.919033-95892-242428753797570/AnsiballZ_slurp.py1438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0423703c2af9621a7bc016f2df059 [label="/etc/bash.bashr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56912e78c7562824c53e8ad0d7f3c [label="/usr/lib/python3/dist-packages/systemd/_journal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be0d9a9bc5457a7eb167908447456 [label="/tmp/ansible_find_payload_r6owmxjc/ansible_find_payload.zi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38973a8d1bb968e87d02966e441aa [label="/usr/bin/landscape-sysinf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a5c65e38fbe30d71d67583bf4d533 [label="/usr/lib/python3/dist-packages/landscape/sysinfo/__pycache__/network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bf45c0fff718e1a82381c440d6f6f [label="/tmp/sm8m7lh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f4e9320afab1afb7f1e43fd28e863 [label="grep -E overlayroot|/media/root-ro|/media/root-rw /proc/mounts1432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a35bc2815a6dfae690ffd577f1053 [label="sudo -H -S -n -u root /bin/sh -c echo BECOME-SUCCESS-bhncucojjwohelpncsxngczovwdawdkd ; /usr/bin/python3 /home/vagrant/.ansible/tmp/ansible-tmp-1733240523.9037824-95982-248242118369787/AnsiballZ_systemd.py1447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cc7aee4d936dabe24ff9c81c73699 [label="/proc/16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0d35cd8aca31240c6f83df9a125df [label="/usr/bin/egre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3546f214c12e2cf3699b998d7bfe0 [label="/usr/lib/python3.8/__pycache__/sre_constant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9ac32337acd3198a0547f8828e48a [label="/usr/lib/python3/dist-packages/attr/__pycache__/exception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7f573ce34a16575807904763ab77 [label="apt-config shell ListDir DirStateLists1430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da90db46002bf8cf3af9ce62cb214 [label="systemd-udevd1423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78be8b1e768c7c2eec24e2c12b065 [label="systemd-udevd1412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9f15b17b069f1c838dde3881a84ce [label="sftp-server1435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3c58890bfcab0fcd05596fd0eaa3d [label="mv /home/vagrant/capture.pcap /home/vagrant/network/capture_1733240396.pcap1407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28f97592b65ec437bd3c6b8b9519e [label="/etc/pam.d/common-session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cf50cbb5554d52a7bdb3411ee3424 [label="/usr/lib/python3.8/email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705341c640325511999ec8c7f6c95 [label="/etc/pam.d/other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1f2bd960cace2298332b03fe401dc [label="/run/udev/data/c489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6b7be6823a3d93fa06fe01646bdaf [label="apt-config shell SourceList DirEtcsourcelist1431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8cc045ffd7c3c18411eeae038a033 [label="/proc/87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ac180a20ec911e243d50f9aadf641 [label="/proc/14255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e1b5a0b452d41dea2d302f71b68b0 [label="/proc/11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e414cb7349717a77b5277a008dedb [label="systemd-udevd1405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27dbdc5fbb000601f6f8ba835a19d [label=systemd14234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3a2428f8dc2ddd3a2a0d2e68e37ff [label="/proc/1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b08a7464a9c67675d8d614a21ce9c [label="systemd --user313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16b6d0c1c94b7b68c95c71d18c7df [label="/run/udev/data/c495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4047f6fb124b8ddf81fed26a6a7fe [label="/proc/14107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ea169037192cf8ff41b53d9fb78e1 [label="/sys/devices/pci000000/00000009.0/net/enp0s9/uev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ac8385e033a8d998005d5e3519bf9 [label="/proc/18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f2bfeea7b57c67c4bee6f2108df2a [label="/sys/devices/platform/serial8250/tty/ttyS7/uev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8c6017c4464cbe055108f2ef28c0c [label="/usr/lib/python3/dist-packages/apt/progress/__pycache__/bas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c73c8bc588b72c4cfa85260debbf5 [label="/proc/14425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8f26a681b8af4fc7fdeef14627ab1 [label="/sys/devices/virtual/block/loop7/uev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e1aba9ae5b2c5a3cc4b2756c4c6f1 [label="/usr/lib/python3.8/json/__pycache__/decod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fc39c058595ba1e4e82d4b0541716 [label="/proc/filesystem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26db4f6bd0f6321eac515f01a3d25 [label=ModemManager799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257f8f56fe5c02cf648fc0f58cf94 [label="/proc/75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32b436f7a191074fa7caa3c1232cb [label="/proc/sys/kernel/ngroups_max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4de2d0808af53c89331473e60d421 [label="/usr/lib/python3/dist-packages/cryptography/hazmat/primitives/asymmetric/__pycache__/ed448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acec5b3bd7bf3ad0d0bdf87c2bfb6 [label="/proc/710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e1c84a05d9d968b622a41ef5b6af1 [label="/proc/16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a0bb511b77c06ca4788a7521c36eb [label="systemd-udevd1424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392b63de2c75c28088edeadddea09 [label="/usr/lib/python3/dist-packages/cryptography/x509/__pycache__/nam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8f5fc5ff6e29df8e499183720fbb3 [label="/usr/share/unattended-upgrades/update-motd-unattended-upgrade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cd6770a1926d85931e71741b060f3 [label="/proc/14239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4e7d194bd2cd78727ee79c36f8e38 [label="/sys/devices/platform/serial8250/tty/ttyS11/uev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96744ee92dad2743c1250c872cac [label="/usr/lib/python3.8/email/__pycache__/header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9e0acba6edcd0de04b0c794f4fac0 [label="/etc/nsswitch.conf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30ddaa97cb57522eba3820ed7b530 [label="/proc/14239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45a200e251327dfe9f466a66b58c8 [label="mktemp -p /var/lib/update-notifier1431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66bfcb8efce5e291753e5a6b6ddbb [label="/usr/lib/python3/dist-packages/HweSupportStatus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cb776f95f0f45a16b5800edfe9075 [label="/proc/497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7c0b08d849854e7a32be80ec942eb [label="/lib/x86_64-linux-gnu/libapparmor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ac77128961cdc1391550b38b79aaa [label="/sys/fs/cgroup/memory/user.slice/user-1000.slice/user@1000.service/memory.limit_in_byte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194ee1aec0d6268a36e47603f4217 [label="systemd-udevd1417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a1bbb1e2b348f481afe36e6c5c53e [label="/usr/lib/python3.8/__pycache__/_sitebuiltin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16bc759d9ef47bbe55be50e596215 [label="/proc/498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f1e23e03d370c66008b347917f452 [label="/run/user/1000/gnupg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066dc9f996deb8d9b78c7e836c925 [label="/sys/fs/cgroup/unified/user.slice/user-1000.slice/user@1000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3899f8942d14a1be0ec5795aceb1c [label="sleep 01435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61a5d039b1dead1669fecac8f7fb7 [label="tcpdump -i any -tttt -nn -w /home/vagrant/capture.pcap1423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3909cdb40417e9355446682b03b19 [label="/proc/3216/attr/curr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7695aebc61a648a99c5788a275280 [label="/proc/10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dab909d762c587acae608cc42d38 [label="timedatectl set-timezone Asia/Singapore1412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b5fea168f7a7d2660ed2feed3426a [label="/usr/lib/python3/dist-packages/idna/__pycache__/cor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d21ddaea1fee187565155e9bc9fe5 [label="91-contract-ua- /etc/update-motd.d/91-contract-ua-esm-status1429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f5c6df93d6fa35fef61f08b3eed7d [label="/sys/fs/cgroup/systemd/system.slice/systemd-timedated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93a9a1295bd882e7adeedb6cdfaed [label="/etc/systemd/syste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273d610c72a77a637d46efc31cfa1 [label="/run/udev/data/+modulefus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8719dbfd7bc89533f6c036a8e6b42 [label="/usr/lib/python3/dist-packages/twisted/python/__pycache__/runtim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989b5a62ad76691f79203b07ee815 [label="/proc/76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486d6b04cf0046e353e8c3a513ff3 [label="/usr/lib/python3/dist-packages/twisted/logger/__pycache__/_json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654248526314615c35d91715e8a23 [label="/usr/lib/python3/dist-packages/landscape/lib/__pycache__/forma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6f5c7a920ed1c061ca0c98d138ad4 [label="/proc/14075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62b9850c2c35a859428d24ebbb372 [label="/proc/765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ff0f1231ff1cbe3c5a73e2590eae0 [label="/sys/fs/cgroup/systemd/user.slice/user-1000.slice/user@1000.service/cgroup.proc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68c672a638c84df26ed07d42b556f [label="/sys/devices/pci000000/00000003.0/net/enp0s3/uev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32931e841d8343149dec0048ddea8 [label="/proc/14450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c3bdb0d7a025d6ac4324f8feef18e [label="/usr/lib/python3/dist-packages/constantly/__pycache__/_constant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f23dd0527969c9c3bfd48f0a3fbaf [label="/etc/apt/apt.conf.d/20packageki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a5d29ae329144f0d9385e303272d9 [label="/usr/lib/python3.8/multiprocessing/__pycache__/proces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[label=systemd1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2644cb0069e0f8e4dd155ff30543a [label="/lib/x86_64-linux-gnu/security/pam_permit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177d244ff2ecdbb1fe5dc4698dbd7 [label="/proc/78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984e8ed09f19b601232ccf7dc0bda [label="/proc/13106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545f54131535fe5f8f7c2c206498d [label="/proc/71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c9192b550060806b803276962b4ab [label="/proc/14262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d7fb40b9f8a4d07acd95871bffd74 [label="/usr/lib/python3.8/__pycache__/queu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f4b0380b1f0c32c93a776f4e9bc5 [label="sudo -H -S -n -u root /bin/sh -c echo BECOME-SUCCESS-uornbgbfrcvygeidpkcxoxumtsdilejf ; /usr/bin/python3 /home/vagrant/.ansible/tmp/ansible-tmp-1733240521.4010406-95842-154103622479095/AnsiballZ_find.py1435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6984aa70135be239d7242b341dbd0 [label="/tmp/x70g730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53eaf1ea218861d323e748c0aa9c [label="find /var/lib/landscape/landscape-sysinfo.cache -newermt now-1 minutes1426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b80e0d09eb30be77e74767143b5b [label="/usr/lib/python3.8/html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ac86ea13b3e581900e72b0bb34e7d [label="/proc/3130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5f2fbfa7ca33e79dbe834df249da2 [label="/etc/apt/apt.conf.d/99update-notifier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ff973455a11a9ad71b0c1aa2b185f [label="/proc/14112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e72dc618796d2a4a4946b9409f3ad [label="systemd-udevd1417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14ddcd4ddc780546b8901a1c04a44 [label="/usr/lib/python3/dist-packages/twisted/internet/__pycache__/defaul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8eaea87f04678381b332b892d5de4 [label="/etc/hosts.deny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805e4c5480f3025dea237fad8f344 [label="/proc/uptim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5e7c782791419f29316f183d5d6d3 [label="/dev/null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2facbe6bcbc15257b30e4ea3cc216 [label="/proc/14425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5950c70012b6e17a8abc3e9b437ce [label="ffff8dcb7a0de200-&gt;ffff8dcb7a0dc880 /run/systemd/journal/stdou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0120156184d3ceb48b7768120ba95 [label="/proc/cpuinf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29c9aabaedc857b0c3430b18ab024 [label="/usr/lib/python3/dist-packages/UpdateManager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fd27a5b7537a5c721f1d340e3f314 [label="/usr/lib/python3/dist-packages/apt/progress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b02c219bc44fcb795f428ab1ad553 [label="/usr/lib/python3/dist-packages/twisted/internet/__pycache__/abstrac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3f41c4d74f6573aa9b977f34e2452 [label="sleep 01444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a47cf8ecefbe32d38bb6be034e2f9 [label="/etc/update-motd.d/50-motd-new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d92b659775d075ce3216deea29722 [label="/lib/x86_64-linux-gnu/security/pam_systemd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90acdf4c2b9c9176ecd84db55b495 [label="/run/udev/data/n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0d7899e63fe71457a64a505746940 [label="sudo -H -S -n -u root /bin/sh -c echo BECOME-SUCCESS-apnvzkjmkpnvenamlojvtpyjfczyxady ; /usr/bin/python3 /home/vagrant/.ansible/tmp/ansible-tmp-1733240523.1272492-95892-37566285706978/AnsiballZ_slurp.py1444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57f5efa077240767f5fd8e1630932 [label="/usr/lib/python3.8/__pycache__/socke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9e7ce6fa6cf0cd36b6ac066534d8e [label=gmain691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fcbb181c9c1244ca5329aaa7a5c17 [label="/lib/x86_64-linux-gnu/libz.so.1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3e75c5af156fa34d187dbceef6c28 [label="/proc/695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7d01e07c5105150f0b204d41f7985 [label="/run/udev/data/c466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d73ceecdf093d4bcb99260e99ab74 [label="/proc/14075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6c0059320c16702151decba4cd966 [label="user-environment-generator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95fa4f6fde19b32831b28c078a34 [label="/proc/229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1cdc91484a3c514b8a84606753cab [label="sleep 01445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8893ca8fed2361298b0721436a857 [label="/proc/device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36393af2bbb97b45467b6d06514bd [label="/proc/765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d9e1e3a5a872a77e90345a4a3917e [label="/proc/72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[label="systemd --user1425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bca0eecd0c9d556ec55b592365196 [label="/proc/13699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7f354ef4992385f0c573032bee351 [label="/lib/x86_64-linux-gnu/libnss_systemd.so.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96341c66fa0d1b2202f74a027bbda [label="/etc/resolv.conf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dcda22b6778927fb6f86a1d9ea138 [label="date +%s1423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20e13737618f52a0e0b838f24a331 [label="/sys/devices/platform/serial8250/tty/ttyS22/uev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66ae17fd37a6e8e03105af0c5131d [label="bash -c /bin/sh -c 'sudo -H -S -n  -u root /bin/sh -c '\"'\"'echo BECOME-SUCCESS-bhncucojjwohelpncsxngczovwdawdkd ; /usr/bin/python3 /home/vagrant/.ansible/tmp/ansible-tmp-1733240523.9037824-95982-248242118369787/AnsiballZ_systemd.py'\"'\"' &amp;&amp; sleep 0'1447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ea6fc52106ad51bd8bb7ac6f31f87 [label="/sys/devices/virtual/misc/rfkill/uev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be4575cdafbabb295e9283d08e39a [label="mkdir -p /home/vagrant/.ansible/tmp1436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1646c19eb238524f699fe11444e5f [label="/proc/14075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2894b52889063298fdd91763b6742 [label="/proc/6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bc9839c5a92bb56a894c2c32ff9f4 [label="/proc/14244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7c511057f7a69286f93ea56f34d51 [label="/run/systemd/journal/streams/.#961373IQxzwW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e848ec2479622ac68585045fd4392 [label="/run/udev/data/c493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c419b620e25e72674e2e670283a51 [label="/proc/14402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[label="hwe-support-sta /usr/bin/hwe-support-status1432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1b1b7e71fc6598a772ca016379c0c [label="/proc/14145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7a27af1c9265afd18307d76a22299 [label="/lib/x86_64-linux-gnu/liblzma.so.5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b0f1b3bc6fca76c587cb9dca26a23 [label="systemd-logind71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d4b318e0f4d09fd4c98e1e4488426 [label="/usr/lib/python3.8/__pycache__/locale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08c6f40e3ed55134727a1c0bef93d [label="/usr/lib/python3/dist-packages/HweSupportStatus/__pycache__/const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63773c3453e5d2e629686d8070ddb [label="/usr/lib/python3/dist-packages/systemd/_reader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847a853c18be221b6946452be8369 [label="sleep 01441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114d635289ee7ec9126fac2d76a8f [label="/etc/apt/apt.conf.d/50command-not-foun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6be75edd3ede6c7172814a52c71cc [label="/usr/lib/python3.8/__pycache__/typing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d7fde13c100785e796c860ca31c8a [label="/usr/lib/ssl/openssl.cnf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af4408615a6c5517dbeeb3217e87b [label="/proc/14109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5a936dd6617a0599d72aaad28f7d2 [label="/lib/x86_64-linux-gnu/security/pam_motd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f83ec91d148b37f62b005ec6c4c79 [label="/proc/14379/cgrou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08209d0f504f64541cd87fc397a18 [label="/proc/14255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16ed89b356714724f78330bc838e2 [label="/lib/x86_64-linux-gnu/libgpg-error.so.0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efaffad83577f7452b37b82d148da [label="/usr/lib/python3/dist-packages/pyasn1/type/__pycache__/tag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3105479cd669da6467ccdb73e858d [label="sh -c echo ~vagrant &amp;&amp; sleep 01409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136520e31cd515904fbad01f90030 [label="sleep 01413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feaf69df82b6b7e771ff6be5c9bc3 [label="/proc/78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55f204b61f00f83b4915154c71c11 [label="/var/lib/apt/lists/partial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63f5a46a74e4f5550a267e5e2e7de [label="/proc/14243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df6ea0ea92860c6a6b2b354bfcbbc [label="/var/log/syslog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a1a64f2c6c25512a17906c3028386 [label="/run/udev/data/c464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9a78e671cf7435271f0d91fc7ef3c [label="/etc/update-motd.d/98-fsck-at-reboo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23b71853a7a35d0deb12c8de57ad5 [label="/proc/3115/loginu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f3bfcfc8dc7d7a5de9899cba01664 [label="/proc/14254/comm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3f8067684b37fdce662eef2837920 [label="/home/vagrant/network/capture_1733240456.pca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6b23ec23a9eb9980d1c7129a654cc [label="bash -c /bin/sh -c 'rm -f -r /home/vagrant/.ansible/tmp/ansible-tmp-1733240522.326158-95892-77219367832809/ &gt; /dev/null 2&gt;&amp;1 &amp;&amp; sleep 0'1440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ab918e5afba48363da546d0d21d9f [label="/sys/fs/cgroup/unified/system.slice/systemd-timedated.service/cgroup.event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8692c2e867d911e365f5084feaa1e [label="/var/tmp/systemd-private-22cd23d9d0b0432bac4561780b2ce433-systemd-timedated.service-NpLBKi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9ec9b1d847b782db2964037fa5aa1 [label="/usr/lib/python3/dist-packages/zope/interface/__pycache__/_compat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2c5a2f84b553b507d77f852ccbf3d [label="/usr/lib/python3.8/lib-dynload/_bz2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dd8d85e4b3ee3c9af8fdc3de6b2d3 [label="/proc/12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de2c85a23225729e1dd35fc18451c [label="/usr/lib/python3.8/__pycache__/ssl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80bcfd7d5aa93b925da3a16e0f924 [label="/proc/483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5c20ec9cefcc905cea7ca171216bf [label="bash -c /bin/sh -c 'sudo -H -S -n  -u root /bin/sh -c '\"'\"'echo BECOME-SUCCESS-apnvzkjmkpnvenamlojvtpyjfczyxady ; /usr/bin/python3 /home/vagrant/.ansible/tmp/ansible-tmp-1733240523.1272492-95892-37566285706978/AnsiballZ_slurp.py'\"'\"' &amp;&amp; sleep 0'1444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943a39a87334ccde94c7b9c051d23 [label="/proc/21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96eff40667bed36e3ece162242c11 [label="/proc/sys/kernel/osreleas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845db89d756672ba608a81e3216ef [label="/proc/81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0712bb39374aa3d3e117bf8c1a20f [label="/proc/14044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b73355d26450414f49c7ad6cc90a7 [label="/run/udev/data/c478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f1598b4d90b32700e4c18e30423a9 [label="/sys/devices/platform/serial8250/tty/ttyS23/uev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aae15ebfd65c614df7f6f89d1e9e7 [label="/usr/lib/python3/dist-packages/zope/interface/__pycache__/declaration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8607be57439c534e17786259015a2 [label="/proc/14241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9b4e73d4a306a78daad024962cd46 [label="/usr/lib/python3/dist-packages/landscape/lib/__pycache__/network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f02b58fe76f59699cee08597b5547 [label="/proc/14381/sessionid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4629b51c85ea33348852797f5367c [label="/proc/13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7c44547fa5dedc7427dbed48fc46b [label="/usr/lib/systemd/user/gpg-agent-extra.socke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12122df5b70711484bb75044f9682 [label="/sys/devices/virtual/block/loop0/ueven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1149fc0372c3de34f477caaea40b5 [label="/run/systemd/users/.#1000f1gxOp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a82f7b30d455d5aa6da2e75a78882 [label="/usr/lib/python3/dist-packages/twisted/internet/__pycache__/udp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95413f95b0b8618850f142daf8ee [label="uname -p1438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cb1da85fdb0e041fb97e20dba7938 [label="/proc/14127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2fda363961e89d771eec266bae179 [label="/usr/lib/python3.8/__pycache__/traceback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773e821b299aefd5eaea39170f6bf [label="/usr/lib/python3/dist-packages/pyasn1/codec/cer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94f68baa843ec7644df582fbdaf85 [label="sudo -H -S -n -u root /bin/sh -c echo BECOME-SUCCESS-uornbgbfrcvygeidpkcxoxumtsdilejf ; /usr/bin/python3 /home/vagrant/.ansible/tmp/ansible-tmp-1733240521.4010406-95842-154103622479095/AnsiballZ_find.py1435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daccb2e5f036c68ccd94cafe5ea4f [label="/run/user/1000/inaccessible/dir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aa5fb10efdbb76b2e309e53fb7163 [label="ffff8dcb7920ccc0-&gt;ffff8dcb7920e640 /run/systemd/journal/stdou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6395050c8ccf600442c0d845735e6 [label="/proc/82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e7edc61a9401ffc389594db270035 [label="/proc/2680/status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b26746b73f57ab4c7d831f11a1541 [label="ffff8dcb782e4cc0-&gt;ffff8dcb782e6640 /run/dbus/system_bus_socke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d5796d1e615f682ad9e4d17646292 [label="/run/systemd/sessions/.#5rUMsVn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2a139f67438f4c445c99696367471 [label="apt-config shell EtcDir DirEtc1431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c4c3b90a0308318809eb369bf6f1b [label="/proc/14379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bcebe99a332538082036a9c2dbf2c [label="/usr/lib/python3/dist-packages/__pycache__/_version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1b3e9f0c0b07dda33d71e0df12472 [label="/usr/lib/python3/dist-packages/landscape/lib/__pycache__/plugin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2a8ae97acf1a66c6b72a69ae8482e [label="sleep 01444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49c27fe6cd50e6b0dcb0513d3016a [label="chmod u+x /home/vagrant/.ansible/tmp/ansible-tmp-1733240523.1272492-95892-37566285706978/ /home/vagrant/.ansible/tmp/ansible-tmp-1733240523.1272492-95892-37566285706978/AnsiballZ_slurp.py1444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e2887dffe9d7baed7bf41ac22e686 [label="/proc/3725/cmdlin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b926bcda178b441066f5afc8962b8 [label="mkdir /home/vagrant/.ansible/tmp/ansible-tmp-1733240522.326158-95892-772193678328091439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8176f7aac551b3c5c141c3eba22b [label="/usr/lib/python3/dist-packages/twisted/protocols/__pycache__/tl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bc5dd6926f029f5b4fc0c915fb3f0 [label="mkdir /home/vagrant/.ansible/tmp/ansible-tmp-1733240521.919033-95892-2424287537975701437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bb7082b74bb5b75bae85c43bb0d92 [label="/usr/lib/python3/dist-packages/OpenSSL/__pycache__/__init__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1f9ccff76c7dbf44c16308f1f9f95 [label="/run/systemd/users/.#1000MieEBn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93992fc9761915b99798a66b2f6f [label="systemd-udevd1420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5df9bfd45f0be277afea29a4a5cd1 [label="sh -c ( umask 77 &amp;&amp; mkdir -p \"` echo /home/vagrant/.ansible/tmp `\"&amp;&amp; mkdir \"` echo /home/vagrant/.ansible/tmp/ansible-tmp-1733240447.8289518-95121-91729377236718 `\" &amp;&amp; echo ansible-tmp-1733240447.8289518-95121-91729377236718=\"` echo /home/vagrant/.ansible/tmp/ansible-tmp-1733240447.8289518-95121-91729377236718 `\" ) &amp;&amp; sleep 01409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b64a3bc69a8d94c02d56f29bf2c35 [label="/proc/self/oom_score_adj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d809682116444dd385ccc06bf7c5a [label="/usr/lib/python3.8/lib-dynload/_lzma.cpython-38-x86_64-linux-gnu.so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85eac6bf12382723dab4829e2a23c [label="timedatectl status1412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dfc0467308dab595be4dee796d426 [label="/usr/lib/python3/dist-packages/twisted/python/__pycache__/win32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59144946eb6d7c5481ca082edf2b3 [label="/lib/x86_64-linux-gnu/libsigsegv.so.2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2f5828bbcf28945ac9ceccd02f740 [label="/proc/390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3dcbf810843d934ee315c85da2e27 [label="/usr/lib/python3.8/__pycache__/os.cpython-38.pyc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5e4d73a9ae7bc13828d7542a53e7e [label="multipathd -d -s48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4ecada1aa04e9c4db44e3f8aab0a1 [label="/usr/lib/systemd/user/pk-debconf-helper.socke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b280a9e41c5730bb93430378e701 [label="/proc/14252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5d42fdc02618d2c7359285904540f [label="sftp-server1444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6c43af8caa9ae88abfb49ca5661d5 [label="/sys/fs/cgroup/memory/user.slice/user-1000.slice/user@1000.service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0b079039a84a2a95e8be674b94f6b [label="/proc/13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5bfc610af623617a51c9a5a118c1b [label="/proc/5/stat", type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216bfb73bfd3b1eb042e90b69bdfd1" [label="sh -c ( umask 77 &amp;&amp; mkdir -p \"` echo /home/vagrant/.ansible/tmp `\"&amp;&amp; mkdir \"` echo /home/vagrant/.ansible/tmp/ansible-tmp-1733240522.7521148-95892-109379342287294 `\" &amp;&amp; echo ansible-tmp-1733240522.7521148-95892-109379342287294=\"` echo /home/vagrant/.ansible/tmp/ansible-tmp-1733240522.7521148-95892-109379342287294 `\" ) &amp;&amp; sleep 01441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db58c72f2ff6f180a2811150c91208" [label=sshd14384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2dc6844db058aa120d9b08e97ae058c" [label=sshd14341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5e7eb2dcfb69aeaa3760906dcde1119" [label="timeout 30 tcpdump -i any -tttt -nn -w /home/vagrant/capture.pcap1414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2a7ee699cc0adc4452dc124786ba8d" [label="python3 /home/vagrant/.ansible/tmp/ansible-tmp-1733240447.8289518-95121-91729377236718/AnsiballZ_timezone.py1412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a9c71ba1fcdd2b655f0cacf352414f" [label=sshd14447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9de2d07bf46bea2dc3a81ab8c2b519" [label="update-motd-fsc /usr/lib/update-notifier/update-motd-fsck-at-reboot1433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9e852220dd1f26b8cc97c4d770b70b" [label="run-parts --lsbsysinit /etc/update-motd.d1430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ba5b5457a84481dc4b3c40e93f74f9" [label="sh -c echo ~vagrant &amp;&amp; sleep 01434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81316a68bbb953b8bee76e5f92357" [label="sh -c sudo -H -S -n  -u root /bin/sh -c 'echo BECOME-SUCCESS-izswczmaudcofhcznrxlcmdrmzsmijnr ; /usr/bin/python3 /home/vagrant/.ansible/tmp/ansible-tmp-1733240447.8289518-95121-91729377236718/AnsiballZ_timezone.py' &amp;&amp; sleep 01410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b403a1910b3e77f5144139389eed5a3" [label="sh -c ( umask 77 &amp;&amp; mkdir -p \"` echo /home/vagrant/.ansible/tmp `\"&amp;&amp; mkdir \"` echo /home/vagrant/.ansible/tmp/ansible-tmp-1733240522.7521148-95892-109379342287294 `\" &amp;&amp; echo ansible-tmp-1733240522.7521148-95892-109379342287294=\"` echo /home/vagrant/.ansible/tmp/ansible-tmp-1733240522.7521148-95892-109379342287294 `\" ) &amp;&amp; sleep 01441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24b837f0a351c6531b3360077d77ef" [label="python3 /home/vagrant/.ansible/tmp/ansible-tmp-1733240521.4010406-95842-154103622479095/AnsiballZ_find.py1435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b3cf423ae57ff4a6c3e49360e2ca36" [label="sh -c ( umask 77 &amp;&amp; mkdir -p \"` echo /home/vagrant/.ansible/tmp `\"&amp;&amp; mkdir \"` echo /home/vagrant/.ansible/tmp/ansible-tmp-1733240521.919033-95892-242428753797570 `\" &amp;&amp; echo ansible-tmp-1733240521.919033-95892-242428753797570=\"` echo /home/vagrant/.ansible/tmp/ansible-tmp-1733240521.919033-95892-242428753797570 `\" ) &amp;&amp; sleep 01436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eee8fbf8ea0cb699b90619d119ec6e" [label="python3 /home/vagrant/.ansible/tmp/ansible-tmp-1733240447.8289518-95121-91729377236718/AnsiballZ_timezone.py1412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f62a59e696978fdd4f33911fe788195" [label="sh -c ( umask 77 &amp;&amp; mkdir -p \"` echo /home/vagrant/.ansible/tmp `\"&amp;&amp; mkdir \"` echo /home/vagrant/.ansible/tmp/ansible-tmp-1733240523.1272492-95892-37566285706978 `\" &amp;&amp; echo ansible-tmp-1733240523.1272492-95892-37566285706978=\"` echo /home/vagrant/.ansible/tmp/ansible-tmp-1733240523.1272492-95892-37566285706978 `\" ) &amp;&amp; sleep 01444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f6dfcf4cbfe2c9c6326bb6be2344349" [label="sh -c sudo -H -S -n  -u root /bin/sh -c 'echo BECOME-SUCCESS-apnvzkjmkpnvenamlojvtpyjfczyxady ; /usr/bin/python3 /home/vagrant/.ansible/tmp/ansible-tmp-1733240523.1272492-95892-37566285706978/AnsiballZ_slurp.py' &amp;&amp; sleep 01444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f943395901b7c1056c735bc73c52d" [label="sh -c ( umask 77 &amp;&amp; mkdir -p \"` echo /home/vagrant/.ansible/tmp `\"&amp;&amp; mkdir \"` echo /home/vagrant/.ansible/tmp/ansible-tmp-1733240447.8289518-95121-91729377236718 `\" &amp;&amp; echo ansible-tmp-1733240447.8289518-95121-91729377236718=\"` echo /home/vagrant/.ansible/tmp/ansible-tmp-1733240447.8289518-95121-91729377236718 `\" ) &amp;&amp; sleep 01410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5b4f2901774a2f32f58cfc5d976e2" [label="sh -c ( umask 77 &amp;&amp; mkdir -p \"` echo /home/vagrant/.ansible/tmp `\"&amp;&amp; mkdir \"` echo /home/vagrant/.ansible/tmp/ansible-tmp-1733240523.9037824-95982-248242118369787 `\" &amp;&amp; echo ansible-tmp-1733240523.9037824-95982-248242118369787=\"` echo /home/vagrant/.ansible/tmp/ansible-tmp-1733240523.9037824-95982-248242118369787 `\" ) &amp;&amp; sleep 01446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bd0db2b1b6f242e079c931d7788d27" [label="sh -c sudo -H -S -n  -u root /bin/sh -c 'echo BECOME-SUCCESS-ojijepcgddlcmyejfpfnufwbfnylsald ; /usr/bin/python3 /home/vagrant/.ansible/tmp/ansible-tmp-1733240522.326158-95892-77219367832809/AnsiballZ_slurp.py' &amp;&amp; sleep 01440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2658025f0b57d6342f049934f3c4" [label="sh -c chmod u+x /home/vagrant/.ansible/tmp/ansible-tmp-1733240521.4010406-95842-154103622479095/ /home/vagrant/.ansible/tmp/ansible-tmp-1733240521.4010406-95842-154103622479095/AnsiballZ_find.py &amp;&amp; sleep 01435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603d4b2dc7f8badec247c34dbb2df" [label="run-parts --lsbsysinit /etc/update-motd.d1426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1630d52d255e2c4d0dbaab7f355f8" [label="run-parts --lsbsysinit /etc/update-motd.d1428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c94b6dda91375a75acad68254ea405" [label="50-motd-news /etc/update-motd.d/50-motd-news1428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15d7079598f7a1a471ade0be344a1" [label=sshd14467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087479cb0900dfc13dd1227cc828bb" [label="sh -c rm -f -r /home/vagrant/.ansible/tmp/ansible-tmp-1733240522.326158-95892-77219367832809/ &gt; /dev/null 2&gt;&amp;1 &amp;&amp; sleep 01440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decefdf3a759a8a600ec9eb0153562" [label="sh -c echo ~vagrant &amp;&amp; sleep 01438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529fea806d34001ffbe1917fdbe85b" [label="linux_tcpdump.s /etc/systemd/system/linux_tcpdump.sh1407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9218c6af96c64715273c3325760c12" [label="sh -c echo BECOME-SUCCESS-envwzqwfvwlrkjqdkgfzyqvvxqxamajk ; /usr/bin/python3 /home/vagrant/.ansible/tmp/ansible-tmp-1733240521.919033-95892-242428753797570/AnsiballZ_slurp.py1438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7fe373f09ce7cfb2f9384bc7ee89f" [label="landscape-sysin /usr/bin/landscape-sysinfo1428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c85699340ea502183547a900bccb" [label=sshd14361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c4af474ca223f1b8801d33660be759" [label="sh -c chmod u+x /home/vagrant/.ansible/tmp/ansible-tmp-1733240447.8289518-95121-91729377236718/ /home/vagrant/.ansible/tmp/ansible-tmp-1733240447.8289518-95121-91729377236718/AnsiballZ_timezone.py &amp;&amp; sleep 01410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e7bdc5fbb9a486d7911e6c9912a74e" [label="sh -c rm -f -r /home/vagrant/.ansible/tmp/ansible-tmp-1733240521.919033-95892-242428753797570/ &gt; /dev/null 2&gt;&amp;1 &amp;&amp; sleep 01438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30c16151925081ec9af9de05e86c50" [label=sshd14433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a0c65b5d6123f165473195e72e842a7" [label=sshd14355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fdca791e34d677b44d321a80d579fb" [label=sshd14106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dc82c35d6884516181904e83f65534" [label="landscape-sysin /usr/bin/landscape-sysinfo1427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0a7bf73e90bfa6ae15cf684e96d598" [label=sshd14435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9c37d5b95b89c0180d405d1330790" [label="sh -c ( umask 77 &amp;&amp; mkdir -p \"` echo /home/vagrant/.ansible/tmp `\"&amp;&amp; mkdir \"` echo /home/vagrant/.ansible/tmp/ansible-tmp-1733240521.919033-95892-242428753797570 `\" &amp;&amp; echo ansible-tmp-1733240521.919033-95892-242428753797570=\"` echo /home/vagrant/.ansible/tmp/ansible-tmp-1733240521.919033-95892-242428753797570 `\" ) &amp;&amp; sleep 01437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a1127b5906bc2ea889042c117ba863" [label="sh -c chmod u+x /home/vagrant/.ansible/tmp/ansible-tmp-1733240523.1272492-95892-37566285706978/ /home/vagrant/.ansible/tmp/ansible-tmp-1733240523.1272492-95892-37566285706978/AnsiballZ_slurp.py &amp;&amp; sleep 01444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3f598793eb12f7a5f1fdc4ab0f264" [label="run-parts --lsbsysinit /etc/update-motd.d1429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32041da60b2842df2b73ac8d24399" [label="sh -c echo BECOME-SUCCESS-ojijepcgddlcmyejfpfnufwbfnylsald ; /usr/bin/python3 /home/vagrant/.ansible/tmp/ansible-tmp-1733240522.326158-95892-77219367832809/AnsiballZ_slurp.py1440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dc11a603d1d00d2e0babe7bf911b9" [label="90-updates-avai /etc/update-motd.d/90-updates-available1429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0612221a15a63a0b40ecdb7cdf794" [label=sshd14412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da2c1c4587d2d71024091d8baa200" [label="linux_tcpdump.s /etc/systemd/system/linux_tcpdump.sh1414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7261c07a0f3d56b03c919c07cbff4" [label="update-motd-fsc /usr/lib/update-notifier/update-motd-fsck-at-reboot1433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fd6a87014d842f43a6fb9cbec78372" [label="sh -c ( umask 77 &amp;&amp; mkdir -p \"` echo /home/vagrant/.ansible/tmp `\"&amp;&amp; mkdir \"` echo /home/vagrant/.ansible/tmp/ansible-tmp-1733240447.8289518-95121-91729377236718 `\" &amp;&amp; echo ansible-tmp-1733240447.8289518-95121-91729377236718=\"` echo /home/vagrant/.ansible/tmp/ansible-tmp-1733240447.8289518-95121-91729377236718 `\" ) &amp;&amp; sleep 01409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95e589b7bfdce6030f18a7b430c06" [label="50-landscape-sy /etc/update-motd.d/50-landscape-sysinfo1427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1921ed44ce4023120f70b58599475" [label="timeout 30 tcpdump -i any -tttt -nn -w /home/vagrant/capture.pcap1419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b286f20783c080ea1cc8ba357fbe4" [label=sshd14094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a5e3405c7793d13c68dacf468b10f" [label="run-parts --lsbsysinit /etc/update-motd.d1433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1d716fa9e8e23d0e2740995c20bf2" [label="sh -c echo ~vagrant &amp;&amp; sleep 01445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73820deaddaa16cbc8798b786e4573" [label=sshd14424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ead56fe098ae273afb38eed90f398fe" [label="00-header /etc/update-motd.d/00-header1426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86e1f3416084a16855a2667979525d" [label="update-motd-hwe -e /usr/lib/update-notifier/update-motd-hwe-eol1432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da8d524962ee204c4f991a4b560816" [label="linux_tcpdump.s /etc/systemd/system/linux_tcpdump.sh1418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a5274e33874d8700b1a88c30d2cc6" [label="50-landscape-sy /etc/update-motd.d/50-landscape-sysinfo1427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1ada4bd5ffda9df29903e0f3648c2" [label="update-motd-hwe -e /usr/lib/update-notifier/update-motd-hwe-eol1431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83b4b90728835482f0917f00b7a8f" [label="run-parts --lsbsysinit /etc/update-motd.d1428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c34b476306f5864123eaf05fcedfc" [label="run-parts --lsbsysinit /etc/update-motd.d1433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80686f66d5999cbca04bd07dda0d3" [label=sshd14389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ab464469ff77adb0d01221495e1cbb" [label="hwe-support-sta /usr/bin/hwe-support-status1432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082bf351bf8068a8c180bf490cad0c" [label="update-motd-fsc /usr/lib/update-notifier/update-motd-fsck-at-reboot1433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209b4c8279bed8424b2c6b9ed77ca8" [label=sshd14375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e3b8756e1d9a7bd268e5268e419e13" [label="sh -c ( umask 77 &amp;&amp; mkdir -p \"` echo /home/vagrant/.ansible/tmp `\"&amp;&amp; mkdir \"` echo /home/vagrant/.ansible/tmp/ansible-tmp-1733240523.9037824-95982-248242118369787 `\" &amp;&amp; echo ansible-tmp-1733240523.9037824-95982-248242118369787=\"` echo /home/vagrant/.ansible/tmp/ansible-tmp-1733240523.9037824-95982-248242118369787 `\" ) &amp;&amp; sleep 01446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b4e8131482970414e7ec981326fd5d4" [label="sh -c sudo -H -S -n  -u root /bin/sh -c 'echo BECOME-SUCCESS-uornbgbfrcvygeidpkcxoxumtsdilejf ; /usr/bin/python3 /home/vagrant/.ansible/tmp/ansible-tmp-1733240521.4010406-95842-154103622479095/AnsiballZ_find.py' &amp;&amp; sleep 01436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b6d4d2b0b42075b9cd04437c62ff6a5" [label="update-motd-hwe -e /usr/lib/update-notifier/update-motd-hwe-eol1431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dbc36516d082131126b4c442712da1" [label="sh -c chmod u+x /home/vagrant/.ansible/tmp/ansible-tmp-1733240521.919033-95892-242428753797570/ /home/vagrant/.ansible/tmp/ansible-tmp-1733240521.919033-95892-242428753797570/AnsiballZ_slurp.py &amp;&amp; sleep 01437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3559d8e09a542c8f98161dde2d0d1" [label=sshd14420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ccce68ec26873c97fb49251fe27e8" [label="sh -c sudo -H -S -n  -u root /bin/sh -c 'echo BECOME-SUCCESS-bhncucojjwohelpncsxngczovwdawdkd ; /usr/bin/python3 /home/vagrant/.ansible/tmp/ansible-tmp-1733240523.9037824-95982-248242118369787/AnsiballZ_systemd.py' &amp;&amp; sleep 01447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c22e6c7f0f7c31bbd7bfaed4d5aa7a" [label="sh -c /usr/bin/env -i PATH=/usr/local/sbin/usr/local/bin/usr/sbin/usr/bin/sbin/bin run-parts --lsbsysinit /etc/update-motd.d &gt; /run/motd.dynamic.new1426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ed0b5295a6f43a3f299776f218bbcc" [label="sh -c chmod u+x /home/vagrant/.ansible/tmp/ansible-tmp-1733240522.7521148-95892-109379342287294/ /home/vagrant/.ansible/tmp/ansible-tmp-1733240522.7521148-95892-109379342287294/AnsiballZ_slurp.py &amp;&amp; sleep 01442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da64e8707c38e71d7ab01d2e82079" [label="sh -c rm -f -r /home/vagrant/.ansible/tmp/ansible-tmp-1733240523.1272492-95892-37566285706978/ &gt; /dev/null 2&gt;&amp;1 &amp;&amp; sleep 01445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7e4dd06be0a3343e1c631f45d904f" [label="release-upgrade -e /usr/lib/ubuntu-release-upgrader/release-upgrade-motd1430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fa81f5accf487bc3a1528372953e7c" [label="update-motd-reb -e /usr/lib/update-notifier/update-motd-reboot-required1433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a81c197de313b753fb410b650582c8" [label="50-landscape-sy /etc/update-motd.d/50-landscape-sysinfo1427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37c37df32ccc9ee14434018aefd5f" [label="sh -c ( umask 77 &amp;&amp; mkdir -p \"` echo /home/vagrant/.ansible/tmp `\"&amp;&amp; mkdir \"` echo /home/vagrant/.ansible/tmp/ansible-tmp-1733240447.8289518-95121-91729377236718 `\" &amp;&amp; echo ansible-tmp-1733240447.8289518-95121-91729377236718=\"` echo /home/vagrant/.ansible/tmp/ansible-tmp-1733240447.8289518-95121-91729377236718 `\" ) &amp;&amp; sleep 01409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777d2a69767723608acb793448a692" [label="sh -c echo BECOME-SUCCESS-uornbgbfrcvygeidpkcxoxumtsdilejf ; /usr/bin/python3 /home/vagrant/.ansible/tmp/ansible-tmp-1733240521.4010406-95842-154103622479095/AnsiballZ_find.py1435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7cefce0dd11dc522e65b749b0c4198" [label="sh -c echo BECOME-SUCCESS-kdaaqcyaxchoddetkhelmlvqkfukcoix ; /usr/bin/python3 /home/vagrant/.ansible/tmp/ansible-tmp-1733240522.7521148-95892-109379342287294/AnsiballZ_slurp.py1442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b207d4e27b7498e9d4197cdda9acd4" [label="sh -c sudo -H -S -n  -u root /bin/sh -c 'echo BECOME-SUCCESS-envwzqwfvwlrkjqdkgfzyqvvxqxamajk ; /usr/bin/python3 /home/vagrant/.ansible/tmp/ansible-tmp-1733240521.919033-95892-242428753797570/AnsiballZ_slurp.py' &amp;&amp; sleep 01437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ef309938127e7bc46735852ea451aaf" [label="sh -c ( umask 77 &amp;&amp; mkdir -p \"` echo /home/vagrant/.ansible/tmp `\"&amp;&amp; mkdir \"` echo /home/vagrant/.ansible/tmp/ansible-tmp-1733240523.1272492-95892-37566285706978 `\" &amp;&amp; echo ansible-tmp-1733240523.1272492-95892-37566285706978=\"` echo /home/vagrant/.ansible/tmp/ansible-tmp-1733240523.1272492-95892-37566285706978 `\" ) &amp;&amp; sleep 01443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f6b023912b6e0b112dd0672a0729d26" [label=sshd14410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0971874d50d0c1d0c519e76122190" [label="97-overlayroot /etc/update-motd.d/97-overlayroot1433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fc82c24d0d037fdd519f2ce57db9d" [label="90-updates-avai /etc/update-motd.d/90-updates-available1428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5973481ceb20dad7ab1c15764ebf2" [label="run-parts --lsbsysinit /etc/update-motd.d1429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53eab28bdb9947b81469d17a19b3" [label=sshd14364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55ecf0042cf04d001ffbce8ac0902" [label="sh -c echo BECOME-SUCCESS-apnvzkjmkpnvenamlojvtpyjfczyxady ; /usr/bin/python3 /home/vagrant/.ansible/tmp/ansible-tmp-1733240523.1272492-95892-37566285706978/AnsiballZ_slurp.py1445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ec2f24f988e8aa003f667279e686d5" [label="update-motd-hwe -e /usr/lib/update-notifier/update-motd-hwe-eol1430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eeba9557bfb25c11c2cf75d652ba74" [label="linux_tcpdump.s /etc/systemd/system/linux_tcpdump.sh1423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d1ed3babbe3eb25beedc2bb7a39e52c" [label="linux_tcpdump.s /etc/systemd/system/linux_tcpdump.sh1418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f8d004cfd7ae9d09d2497832805a585" [label="sh -c ( umask 77 &amp;&amp; mkdir -p \"` echo /home/vagrant/.ansible/tmp `\"&amp;&amp; mkdir \"` echo /home/vagrant/.ansible/tmp/ansible-tmp-1733240523.9037824-95982-248242118369787 `\" &amp;&amp; echo ansible-tmp-1733240523.9037824-95982-248242118369787=\"` echo /home/vagrant/.ansible/tmp/ansible-tmp-1733240523.9037824-95982-248242118369787 `\" ) &amp;&amp; sleep 01446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a79e96b57d4cf89998fa473729a3" [label="sh -c ( umask 77 &amp;&amp; mkdir -p \"` echo /home/vagrant/.ansible/tmp `\"&amp;&amp; mkdir \"` echo /home/vagrant/.ansible/tmp/ansible-tmp-1733240521.4010406-95842-154103622479095 `\" &amp;&amp; echo ansible-tmp-1733240521.4010406-95842-154103622479095=\"` echo /home/vagrant/.ansible/tmp/ansible-tmp-1733240521.4010406-95842-154103622479095 `\" ) &amp;&amp; sleep 01434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54f93741e9e1a6ac11780d7726933" [label="run-parts --lsbsysinit /etc/update-motd.d1428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fd86e13b1799b1d565f4c39dc6c0ed" [label="sh -c rm -f -r /home/vagrant/.ansible/tmp/ansible-tmp-1733240523.1272492-95892-37566285706978/ &gt; /dev/null 2&gt;&amp;1 &amp;&amp; sleep 01445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a9866c5d36121dfe60f5568720967" [label=sshd14470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5c5d2b2322981c4b9cd5506e08d67a" [label="landscape-sysin /usr/bin/landscape-sysinfo1427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838e2ca5ae23b4f998da5b6e0c11ae" [label="python3 /home/vagrant/.ansible/tmp/ansible-tmp-1733240447.8289518-95121-91729377236718/AnsiballZ_timezone.py1412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a0d35941408e3377cc49a5ae5eed36" [label=sshd14397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b86057c0c38d2d19e051a4e31021c2" [label="python3 /home/vagrant/.ansible/tmp/ansible-tmp-1733240522.326158-95892-77219367832809/AnsiballZ_slurp.py1440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250b1c42f532229d7a98dcea29d28a" [label="sh -c ( umask 77 &amp;&amp; mkdir -p \"` echo /home/vagrant/.ansible/tmp `\"&amp;&amp; mkdir \"` echo /home/vagrant/.ansible/tmp/ansible-tmp-1733240522.7521148-95892-109379342287294 `\" &amp;&amp; echo ansible-tmp-1733240522.7521148-95892-109379342287294=\"` echo /home/vagrant/.ansible/tmp/ansible-tmp-1733240522.7521148-95892-109379342287294 `\" ) &amp;&amp; sleep 01441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65f0c2ff3ae0ea1825b98a6e6183b1" [label="sh -c chmod u+x /home/vagrant/.ansible/tmp/ansible-tmp-1733240521.4010406-95842-154103622479095/ /home/vagrant/.ansible/tmp/ansible-tmp-1733240521.4010406-95842-154103622479095/AnsiballZ_find.py &amp;&amp; sleep 01435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d53748571406fc7d7a5bb2bc4532a98" [label="timeout 30 tcpdump -i any -tttt -nn -w /home/vagrant/capture.pcap1407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d81e4f14b99a01f83bac2392778788c" [label=sshd14453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da259d7365a7ec330d9e3ac8b93bfef" [label="python3 /home/vagrant/.ansible/tmp/ansible-tmp-1733240447.8289518-95121-91729377236718/AnsiballZ_timezone.py1411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eb2e6872a56f77eb4880fc6592986" [label=sshd14398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fe7ff527593567b976261134eb2980" [label=sshd14443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6cdd8daa9102d96c804d43949c7e51" [label="sh -c rm -f -r /home/vagrant/.ansible/tmp/ansible-tmp-1733240521.4010406-95842-154103622479095/ &gt; /dev/null 2&gt;&amp;1 &amp;&amp; sleep 01436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ea8199793d0f32dc3caccff090b20" [label=sshd14092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b72348091e4c67ee6307e95c5a5927" [label=sshd14103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0dfbe46733334895e3031ad9bc268" [label="update-motd-hwe -e /usr/lib/update-notifier/update-motd-hwe-eol1430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d9073ea62729a5b055894109b35e0" [label="python3 /home/vagrant/.ansible/tmp/ansible-tmp-1733240522.7521148-95892-109379342287294/AnsiballZ_slurp.py1442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616da0c53b498bfdecb356b7e1ebea" [label="linux_tcpdump.s /etc/systemd/system/linux_tcpdump.sh1407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b23bc98dcd8c597b1879c472d8ea3a2" [label="python3 /home/vagrant/.ansible/tmp/ansible-tmp-1733240523.1272492-95892-37566285706978/AnsiballZ_slurp.py1445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b328e8572ee14be8bc511f6daf1e7a9" [label=sshd14352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c45250d49e032c2f9a6befefcf355af" [label="update-motd-fsc /usr/lib/update-notifier/update-motd-fsck-at-reboot1433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bf1d3b6f8bc10b7994f90322727eff" [label="sh -c echo ~vagrant &amp;&amp; sleep 01409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fd7364d2b36c907e9f6a4c9b37870a" [label="python3 /home/vagrant/.ansible/tmp/ansible-tmp-1733240447.8289518-95121-91729377236718/AnsiballZ_timezone.py1411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d22992eeb15b9d7084a73ce6fca165" [label="python3 /home/vagrant/.ansible/tmp/ansible-tmp-1733240521.919033-95892-242428753797570/AnsiballZ_slurp.py1438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b50d7c7d99072ce61c7cf50b5db72" [label="python3 /home/vagrant/.ansible/tmp/ansible-tmp-1733240523.9037824-95982-248242118369787/AnsiballZ_systemd.py1447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1db3c49982cb9374a1a5d2e0b03ab" [label="systemd --user1425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b25274e022a41c6682e8ed480a8a7" [label="50-motd-news /etc/update-motd.d/50-motd-news1428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aeab47c1beceb17c4a38ec0a69dba" [label="sh -c echo BECOME-SUCCESS-bhncucojjwohelpncsxngczovwdawdkd ; /usr/bin/python3 /home/vagrant/.ansible/tmp/ansible-tmp-1733240523.9037824-95982-248242118369787/AnsiballZ_systemd.py1447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df5aebdb11d82ad3aa1b66681c9c1" [label="sh -c sudo -H -S -n  -u root /bin/sh -c 'echo BECOME-SUCCESS-uornbgbfrcvygeidpkcxoxumtsdilejf ; /usr/bin/python3 /home/vagrant/.ansible/tmp/ansible-tmp-1733240521.4010406-95842-154103622479095/AnsiballZ_find.py' &amp;&amp; sleep 01435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e37ff2b709c6ec3a3c98d6131d7cb" [label=sshd14458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9be93b7a3c2d968dc7a46916fa1d12" [label="sh -c rm -f -r /home/vagrant/.ansible/tmp/ansible-tmp-1733240521.919033-95892-242428753797570/ &gt; /dev/null 2&gt;&amp;1 &amp;&amp; sleep 01438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a3d1282fcb3420b0169917630c077e" [label="91-release-upgr /etc/update-motd.d/91-release-upgrade1429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1d6b5724b4c4ccc70e5cc5dbefe94d" [label=None0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7d607f33d0ed8c1483511f3dfdc0b5" [label=sshd14374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f30a9f2daa60cb8cfd5535a8474c9f" [label="sh -c ( umask 77 &amp;&amp; mkdir -p \"` echo /home/vagrant/.ansible/tmp `\"&amp;&amp; mkdir \"` echo /home/vagrant/.ansible/tmp/ansible-tmp-1733240521.4010406-95842-154103622479095 `\" &amp;&amp; echo ansible-tmp-1733240521.4010406-95842-154103622479095=\"` echo /home/vagrant/.ansible/tmp/ansible-tmp-1733240521.4010406-95842-154103622479095 `\" ) &amp;&amp; sleep 01435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ea2cd0b7f89651bcd7379866d35da1c" [label="update-motd-hwe -e /usr/lib/update-notifier/update-motd-hwe-eol1432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200e5ea0bb5cad437c81f297b93c2 [label="sh -c ( umask 77 &amp;&amp; mkdir -p \"` echo /home/vagrant/.ansible/tmp `\"&amp;&amp; mkdir \"` echo /home/vagrant/.ansible/tmp/ansible-tmp-1733240522.326158-95892-77219367832809 `\" &amp;&amp; echo ansible-tmp-1733240522.326158-95892-77219367832809=\"` echo /home/vagrant/.ansible/tmp/ansible-tmp-1733240522.326158-95892-77219367832809 `\" ) &amp;&amp; sleep 01439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079dd59486434be73c5473d670355 [label="update-motd-hwe -e /usr/lib/update-notifier/update-motd-hwe-eol1430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bd6101d80160924996f5133a8f1a7 [label="sh -c rm -f -r /home/vagrant/.ansible/tmp/ansible-tmp-1733240522.7521148-95892-109379342287294/ &gt; /dev/null 2&gt;&amp;1 &amp;&amp; sleep 01443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5c62ae36bb663dcac432aed6b1d16 [label="sh -c rm -f -r /home/vagrant/.ansible/tmp/ansible-tmp-1733240522.7521148-95892-109379342287294/ &gt; /dev/null 2&gt;&amp;1 &amp;&amp; sleep 01443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0b516b2f66eb25ea428a9238edcaf [label=sshd14102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5baadfd0e29e6fadd5d20a124a8bd [label="sh -c sudo -H -S -n  -u root /bin/sh -c 'echo BECOME-SUCCESS-envwzqwfvwlrkjqdkgfzyqvvxqxamajk ; /usr/bin/python3 /home/vagrant/.ansible/tmp/ansible-tmp-1733240521.919033-95892-242428753797570/AnsiballZ_slurp.py' &amp;&amp; sleep 01438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8e0bd7852e97653cb2c5a01c335a4 [label="run-parts --lsbsysinit /etc/update-motd.d1432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530ec8b9dd7d6b8e7e6a74a0462b5 [label="sh -c chmod u+x /home/vagrant/.ansible/tmp/ansible-tmp-1733240522.326158-95892-77219367832809/ /home/vagrant/.ansible/tmp/ansible-tmp-1733240522.326158-95892-77219367832809/AnsiballZ_slurp.py &amp;&amp; sleep 01439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cf9e8ddbc253752c058baea2ad6b0 [label="50-motd-news /etc/update-motd.d/50-motd-news1428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124553bb43a7596ee45669c9e92f6 [label=sshd14351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434c73d6209f7a9f3b99d7df09835 [label="sh -c rm -f -r /home/vagrant/.ansible/tmp/ansible-tmp-1733240447.8289518-95121-91729377236718/ &gt; /dev/null 2&gt;&amp;1 &amp;&amp; sleep 01413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89552bfd24a94612b66de543b1661 [label="sh -c sudo -H -S -n  -u root /bin/sh -c 'echo BECOME-SUCCESS-izswczmaudcofhcznrxlcmdrmzsmijnr ; /usr/bin/python3 /home/vagrant/.ansible/tmp/ansible-tmp-1733240447.8289518-95121-91729377236718/AnsiballZ_timezone.py' &amp;&amp; sleep 01413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0f15ec654a65772ea742798b6e410 [label="run-parts --lsbsysinit /etc/update-motd.d1426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416f9b939b9b5ba7940051d840e8e [label="sh -c chmod u+x /home/vagrant/.ansible/tmp/ansible-tmp-1733240522.7521148-95892-109379342287294/ /home/vagrant/.ansible/tmp/ansible-tmp-1733240522.7521148-95892-109379342287294/AnsiballZ_slurp.py &amp;&amp; sleep 01442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6f1a75f5663256aab5798b6c08de8 [label="sh -c sudo -H -S -n  -u root /bin/sh -c 'echo BECOME-SUCCESS-kdaaqcyaxchoddetkhelmlvqkfukcoix ; /usr/bin/python3 /home/vagrant/.ansible/tmp/ansible-tmp-1733240522.7521148-95892-109379342287294/AnsiballZ_slurp.py' &amp;&amp; sleep 01442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2e8c155956a5f1993518c1e030544 [label=sshd14387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1a10a758c5ac283df24cbe2b37260 [label=sshd14378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a17fa0896698736e66a578efbebd2 [label="sh -c rm -f -r /home/vagrant/.ansible/tmp/ansible-tmp-1733240522.326158-95892-77219367832809/ &gt; /dev/null 2&gt;&amp;1 &amp;&amp; sleep 01440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f512dccbef301eb460ad6d80d6ab2 [label="run-parts --lsbsysinit /etc/update-motd.d1426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b43fb5be2172de7c946da11840d61 [label="update-motd-hwe -e /usr/lib/update-notifier/update-motd-hwe-eol1432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b5b4be38e01dfd7e51405e705220c [label="91-release-upgr /etc/update-motd.d/91-release-upgrade1429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196a307d2fb2b041a31d92142108d [label="sh -c ( umask 77 &amp;&amp; mkdir -p \"` echo /home/vagrant/.ansible/tmp `\"&amp;&amp; mkdir \"` echo /home/vagrant/.ansible/tmp/ansible-tmp-1733240522.326158-95892-77219367832809 `\" &amp;&amp; echo ansible-tmp-1733240522.326158-95892-77219367832809=\"` echo /home/vagrant/.ansible/tmp/ansible-tmp-1733240522.326158-95892-77219367832809 `\" ) &amp;&amp; sleep 01439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b68a4b427db8cd657f793c2f5f91a [label="91-release-upgr /etc/update-motd.d/91-release-upgrade1429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1f640de6ac357cadbb147c68183e1 [label="00-header /etc/update-motd.d/00-header1426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458510a514bf3195067b8f2ad2eb7 [label=sshd14343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70d23daa56fedea94fc78242396ba [label="hwe-support-sta /usr/bin/hwe-support-status1432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a94fd41bbcf67a783b290b09d826b [label=sshd14366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562c928d6f5885ea3305dfc853d68 [label="linux_tcpdump.s /etc/systemd/system/linux_tcpdump.sh1407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a27c95961fee7d7403cf28291075a [label="update-motd-hwe -e /usr/lib/update-notifier/update-motd-hwe-eol1432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a18a9b8a68c6375b4e4bf33850d0 [label=sshd14261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ddda20c69b9fd53e209b2f8881faa [label="sh -c echo BECOME-SUCCESS-izswczmaudcofhcznrxlcmdrmzsmijnr ; /usr/bin/python3 /home/vagrant/.ansible/tmp/ansible-tmp-1733240447.8289518-95121-91729377236718/AnsiballZ_timezone.py1410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b6bd21a65b760580d44815dd00cb [label=sshd14401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f828064fe587cae4db16dfccceb66 [label="sh -c chmod u+x /home/vagrant/.ansible/tmp/ansible-tmp-1733240523.9037824-95982-248242118369787/ /home/vagrant/.ansible/tmp/ansible-tmp-1733240523.9037824-95982-248242118369787/AnsiballZ_systemd.py &amp;&amp; sleep 01446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a73736a741bdbfd95c277d1089af8 [label=sshd14466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99afc6218797f8017780ccde6c559 [label="update-motd-hwe -e /usr/lib/update-notifier/update-motd-hwe-eol1432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ad2c20931abf5e83f28fae53073aa [label=sshd14407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acbd37759e0a9ce522fa1ff4c883a [label="50-landscape-sy /etc/update-motd.d/50-landscape-sysinfo1427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1f3be447390a2c8d10478993c0043 [label="timeout 30 tcpdump -i any -tttt -nn -w /home/vagrant/capture.pcap1423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3b49c25c21c43efea860c37a0fdc8 [label="release-upgrade -e /usr/lib/ubuntu-release-upgrader/release-upgrade-motd1430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801285883d035d1aef6614a9d5333 [label="sh -c sudo -H -S -n  -u root /bin/sh -c 'echo BECOME-SUCCESS-apnvzkjmkpnvenamlojvtpyjfczyxady ; /usr/bin/python3 /home/vagrant/.ansible/tmp/ansible-tmp-1733240523.1272492-95892-37566285706978/AnsiballZ_slurp.py' &amp;&amp; sleep 01445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6d77218c30969a4038bd6a7f36508 [label="sh -c chmod u+x /home/vagrant/.ansible/tmp/ansible-tmp-1733240447.8289518-95121-91729377236718/ /home/vagrant/.ansible/tmp/ansible-tmp-1733240447.8289518-95121-91729377236718/AnsiballZ_timezone.py &amp;&amp; sleep 01410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338fe07804817aaef2ab19d73e89d [label=sshd14430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1b3e678d67a0348e16ab830374f94 [label="sh -c echo ~vagrant &amp;&amp; sleep 01441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9cae9ea8d87bf57759f4be15e7855 [label="97-overlayroot /etc/update-motd.d/97-overlayroot1432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ddce4924816216327796505969dfb [label="linux_tcpdump.s /etc/systemd/system/linux_tcpdump.sh1414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3cdb93aff107691d8ebfcccc11024 [label="sh -c rm -f -r /home/vagrant/.ansible/tmp/ansible-tmp-1733240521.4010406-95842-154103622479095/ &gt; /dev/null 2&gt;&amp;1 &amp;&amp; sleep 01436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a38ae1afc44b471de86e6f0ed2290 [label=sshd14131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aa74ade186ffbf34e35f290e2df35 [label="50-landscape-sy /etc/update-motd.d/50-landscape-sysinfo1427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3683b7fbec85a90bbd94ec78b798c [label="sh -c sudo -H -S -n  -u root /bin/sh -c 'echo BECOME-SUCCESS-ojijepcgddlcmyejfpfnufwbfnylsald ; /usr/bin/python3 /home/vagrant/.ansible/tmp/ansible-tmp-1733240522.326158-95892-77219367832809/AnsiballZ_slurp.py' &amp;&amp; sleep 01440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663537dba406ad0d42d165ae3aa1e [label="linux_tcpdump.s /etc/systemd/system/linux_tcpdump.sh1418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77785ae170e8c46e4ee06ca7ddea1 [label="sh -c ( umask 77 &amp;&amp; mkdir -p \"` echo /home/vagrant/.ansible/tmp `\"&amp;&amp; mkdir \"` echo /home/vagrant/.ansible/tmp/ansible-tmp-1733240523.1272492-95892-37566285706978 `\" &amp;&amp; echo ansible-tmp-1733240523.1272492-95892-37566285706978=\"` echo /home/vagrant/.ansible/tmp/ansible-tmp-1733240523.1272492-95892-37566285706978 `\" ) &amp;&amp; sleep 01444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ce1c51c7b3735424d73b9b5935403 [label="sh -c chmod u+x /home/vagrant/.ansible/tmp/ansible-tmp-1733240523.9037824-95982-248242118369787/ /home/vagrant/.ansible/tmp/ansible-tmp-1733240523.9037824-95982-248242118369787/AnsiballZ_systemd.py &amp;&amp; sleep 01446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1afbf9edab3579a67e661fcea42f [label="linux_tcpdump.s /etc/systemd/system/linux_tcpdump.sh1414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d9bd65bca96769b98c45158f9c86b [label="sh -c ( umask 77 &amp;&amp; mkdir -p \"` echo /home/vagrant/.ansible/tmp `\"&amp;&amp; mkdir \"` echo /home/vagrant/.ansible/tmp/ansible-tmp-1733240522.326158-95892-77219367832809 `\" &amp;&amp; echo ansible-tmp-1733240522.326158-95892-77219367832809=\"` echo /home/vagrant/.ansible/tmp/ansible-tmp-1733240522.326158-95892-77219367832809 `\" ) &amp;&amp; sleep 01439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53611af7cbf4a6416fe70dbf5ad3b [label="update-motd-hwe -e /usr/lib/update-notifier/update-motd-hwe-eol1431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b7bcfcce15a91c18d70567f3eb5a8 [label="50-landscape-sy /etc/update-motd.d/50-landscape-sysinfo1428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6f5c4d2b0e124d7b35cf56771c0e5 [label="00-header /etc/update-motd.d/00-header1426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cee0088529a891725ca47ee40ab6c [label="sh -c echo ~vagrant &amp;&amp; sleep 01436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4dcb84a477eded31446cb1cc3d999 [label="update-motd-fsc /usr/lib/update-notifier/update-motd-fsck-at-reboot1433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850bf2113b3105346e7f16933d447 [label="update-motd-hwe -e /usr/lib/update-notifier/update-motd-hwe-eol14318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2db8ea77b94e97fe4515b19b76b4b [label="sh -c chmod u+x /home/vagrant/.ansible/tmp/ansible-tmp-1733240521.919033-95892-242428753797570/ /home/vagrant/.ansible/tmp/ansible-tmp-1733240521.919033-95892-242428753797570/AnsiballZ_slurp.py &amp;&amp; sleep 014377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32192ede8238b58ec8681f8c2f375 [label="linux_tcpdump.s /etc/systemd/system/linux_tcpdump.sh1423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e20beb0ace94b6c6965e570cc8c0e [label="sh -c echo ~vagrant &amp;&amp; sleep 01443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24720582c45b5def9e96115a6e65b [label=sshd14444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7e8378fa093b30cb07dcfb6c11e7b [label="sh -c sudo -H -S -n  -u root /bin/sh -c 'echo BECOME-SUCCESS-kdaaqcyaxchoddetkhelmlvqkfukcoix ; /usr/bin/python3 /home/vagrant/.ansible/tmp/ansible-tmp-1733240522.7521148-95892-109379342287294/AnsiballZ_slurp.py' &amp;&amp; sleep 014429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33c0c67c53c2630dc2cec3a9826ec [label="linux_tcpdump.s /etc/systemd/system/linux_tcpdump.sh1423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444082c474d725b192cc2ed10dc34 [label="release-upgrade -e /usr/lib/ubuntu-release-upgrader/release-upgrade-motd1430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e80cae162e5924101e1421c31271a [label="50-motd-news /etc/update-motd.d/50-motd-news1428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56cf3151d6cce2c356ae505e7dd66 [label="sh -c chmod u+x /home/vagrant/.ansible/tmp/ansible-tmp-1733240522.326158-95892-77219367832809/ /home/vagrant/.ansible/tmp/ansible-tmp-1733240522.326158-95892-77219367832809/AnsiballZ_slurp.py &amp;&amp; sleep 01440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89a5d6912eedd711cf4525b66c6a9 [label=sshd14421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32f098dcfba9e0a266be9ba565eb9 [label=sshd14456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e4192fd819deccc98e2f7e12829c6 [label="sh -c ( umask 77 &amp;&amp; mkdir -p \"` echo /home/vagrant/.ansible/tmp `\"&amp;&amp; mkdir \"` echo /home/vagrant/.ansible/tmp/ansible-tmp-1733240521.4010406-95842-154103622479095 `\" &amp;&amp; echo ansible-tmp-1733240521.4010406-95842-154103622479095=\"` echo /home/vagrant/.ansible/tmp/ansible-tmp-1733240521.4010406-95842-154103622479095 `\" ) &amp;&amp; sleep 01434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0926a441276f6431fcd96aeb9a593 [label="sh -c rm -f -r /home/vagrant/.ansible/tmp/ansible-tmp-1733240447.8289518-95121-91729377236718/ &gt; /dev/null 2&gt;&amp;1 &amp;&amp; sleep 014132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a5596e49d7aa0582fa6024b1fb71a [label="sh -c ( umask 77 &amp;&amp; mkdir -p \"` echo /home/vagrant/.ansible/tmp `\"&amp;&amp; mkdir \"` echo /home/vagrant/.ansible/tmp/ansible-tmp-1733240521.919033-95892-242428753797570 `\" &amp;&amp; echo ansible-tmp-1733240521.919033-95892-242428753797570=\"` echo /home/vagrant/.ansible/tmp/ansible-tmp-1733240521.919033-95892-242428753797570 `\" ) &amp;&amp; sleep 014373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bd452ec8255a5610e333070c4fbbd [label="91-release-upgr /etc/update-motd.d/91-release-upgrade14296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5a1f59944fb2acf5c1b83c76c3dae [label="run-parts --lsbsysinit /etc/update-motd.d14304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64fade3a3f18da3d7dc78c90d8d43 [label="sh -c chmod u+x /home/vagrant/.ansible/tmp/ansible-tmp-1733240523.1272492-95892-37566285706978/ /home/vagrant/.ansible/tmp/ansible-tmp-1733240523.1272492-95892-37566285706978/AnsiballZ_slurp.py &amp;&amp; sleep 014445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1814985c233db38e454424ed1b1d [label="release-upgrade -e /usr/lib/ubuntu-release-upgrader/release-upgrade-motd14301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9f8681a780e65187a3764a7ecdc665" [label="/run/systemd/journal/dev-log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5d790f9a7d28a9aa7300de442d1e087" [label="ffff8dcb78229100-&gt;ffff8dcb7822b300 /run/systemd/userdb/io.systemd.DynamicUser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dc0b73fa3a649da9df32a2564004a3" [label="ffff8dcb7bca9dc0-&gt;ffff8dcb782e7b80 /dev/log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e1379752dce6067f6bef11dc7a9d8" [label="ffff8dcb78e0a200-&gt;ffff8dcb78e0b740 @@Pj@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bae69cdb2bdffe8a666e225341290f" [label="0-&gt;ffff8dcb36484cc0 /run/systemd/notify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23d0ea4a26b718a6893fb6459525e5" [label="inimuxsock -n -iNONE710", type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95cd25e66bf64cd83b54707a1e998" [label="ffff8dcb23292a80-&gt;ffff8dcb23292640 @@Pw@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c4f9693196999804c38baabdfb60" [label="ffff8dcb57fdf300-&gt;ffff8dcb57fdccc0 @@Pd@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b2e05226fa50b0af492d3776f8559ce" [label="ffff8dcb57fdf300-&gt;ffff8dcb57fdccc0 @@PP@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1dbb1a51c75ff7982dd5edb377bad" [label="0-&gt;ffff8dcb23292640 /run/systemd/journal/socket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0026a2ae34029e48fd5070afdf405" [label="ffff8dcb57fdccc0-&gt;ffff8dcb57fdf300 @@P;%@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55e4462b4f3e66a52143d92e5913d" [label="ffff8dcb57fdf300-&gt;ffff8dcb57fdccc0 /run/systemd/userdb/io.systemd.DynamicUser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8a981350113ede95b4441f538ced4" [label="ffff8dcb57fdccc0-&gt;ffff8dcb57fdf300 @@P{z@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ea5cc0179927ae11130b3485858abb" [label="/run/systemd/journal/socket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e1806152601068349e89bcec5362bf6" [label="ffff8dcb79c12a80-&gt;ffff8dcb79c10440 /run/systemd/userdb/io.systemd.DynamicUser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6dc04e9c713355bac2b1b8cbc25b54" [label="0-&gt;ffff8dcb7bf89100 /run/systemd/notify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e05aa0a1ef2c0d027b2a289deb8b7f9" [label="ffff8dcb7b3f0440-&gt;ffff8dcb7b3f2a80 /run/systemd/userdb/io.systemd.DynamicUser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cf0786164bb0e6e51a64ee07f4d51" [label="ffff8dcb7b3f0440-&gt;ffff8dcb7b3f2200 @@P{g@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9d7c3037b89423a692065b8932249" [label="ffff8dcb7bca9dc0-&gt;ffff8dcb23292640 /dev/log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16d969dc39461b87a10eb6f5530e95" [label="ffff8dcb78e09980-&gt;ffff8dcb78e0a200 /run/systemd/userdb/io.systemd.DynamicUser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abc7801666ec718af118398ca3a671" [label="ffff8dcb7bca8cc0-&gt;ffff8dcb78e09980 /run/systemd/journal/socket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cfce8cc1c532c0d358e4d16bf24ac3" [label="ffff8dcb7bca9dc0-&gt;ffff8dcb23292a80 /dev/log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3b03bc8aa6107f65cfc25d102ef856" [label="ffff8dcb7bca9dc0-&gt;ffff8dcb78e0b740 /dev/log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4d9975c7af7cbfb9e119eb756fbc" [label="/run/systemd/journal/syslog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f9c0139d4803c7e0ca2e938c38f3ea" [label="0-&gt;ffff8dcb782e6200 /run/systemd/journal/socket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104b267e1a8e6b86c9d6036d163b6" [label="ffff8dcb7bca8880-&gt;ffff8dcb7bcaa640 @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bd8bc1b2820f53cce6feaeb6b998aa" [label="ffff8dcb7b3f0440-&gt;ffff8dcb7b3f2a80 @@P{g@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f16e2a6aef05158fdfcfeb4884cb46" [label="ffff8dcb78e0b740-&gt;ffff8dcb78e0a200 /run/systemd/userdb/io.systemd.DynamicUser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11e189f3203a125dfa191116db547b" [label="ffff8dcb7b3f2a80-&gt;ffff8dcb7b3f0440 /run/systemd/userdb/io.systemd.DynamicUser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73cb2993741f7261ee5c57d7ae918" [label="0-&gt;ffff8dcb78392200 /run/systemd/notify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8935537471a916fdc583b4d2f1fadf" [label="ffff8dcb7822b300-&gt;ffff8dcb78229100 @@Pj@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efd2560f152609adae770f4891f8283" [label="0-&gt;ffff8dcb232a8440 /run/systemd/notify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faf95b1b023d0f9666a3334b4d187d" [label=58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7795abb66cc9b4280eac9e19a868c7" [label="ffff8dcb7bca9dc0-&gt;ffff8dcb7b3f0440 /dev/log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479cf3b50b523c79248b2ce23ae8f [label="/run/dbus/system_bus_socket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fd849ea578d445e7a6df115cbaf94 [label="ffff8dcb7b3f2a80-&gt;ffff8dcb7b3f0440 @@P{g@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6d0d0753ba26b07f8c3997581e1b0 [label="0-&gt;ffff8dcb232a9540 /run/systemd/notify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d326a495a78dc63bae2a363bcb32e [label="/run/systemd/notify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27088896987fd382cd1f94e15d3fa [label="0-&gt;ffff8dcb7bca9dc0 /run/systemd/journal/syslog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66a9f753d1e46359c86d5b177bfd8 [label="ffff8dcb23292640-&gt;ffff8dcb23292a80 @@Pw@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0eb22d5e8913ad881d5715494166f [label="0-&gt;ffff8dcb23292a80 /run/systemd/journal/socket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6aa4688974544baca92b01ea35a [label="ffff8dcb7bca9dc0-&gt;ffff8dcb7b3f2a80 /dev/log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e7682cfc971990f2ac02aee1b0a89 [label="58-&gt;ff0220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d8e9907076c9b6e9b3bb613907907 [label="ffff8dcb78e0a200-&gt;ffff8dcb78e09980 @@Pj@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811b40cbe73a06625e999b1bc99ef [label="0-&gt;ffff8dcb79c10440 /run/systemd/notify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16eb8f35ed5f1bce51de8c64dc0f8 [label="ffff8dcb7b3f2200-&gt;ffff8dcb7b3f0440 /run/systemd/userdb/io.systemd.DynamicUser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d9129f0155499d6f52cb8f0b9619d [label="ffff8dcb57fdccc0-&gt;ffff8dcb57fdf300 /run/systemd/userdb/io.systemd.DynamicUser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3fb45da93006e604b44f435c76ae8 [label="ffff8dcb7bca8cc0-&gt;ffff8dcb232aa200 /run/systemd/journal/socket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6dec9306596746db45bbcd6694bd1 [label="ffff8dcb79c10440-&gt;ffff8dcb79c12a80 @@PN@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03f04d7a5a560a9c74d0d750267d0 [label="/run/systemd/journal/stdout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33e276e495fcf511b6c467df29121 [label="ffff8dcb23292a80-&gt;ffff8dcb23292640 /run/systemd/userdb/io.systemd.DynamicUser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e675fc51a9c6364a3abb948e94c4d [label="ffff8dcb23292640-&gt;ffff8dcb23292a80 /run/systemd/userdb/io.systemd.DynamicUser", typ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60b8037a6c1e0f86178de882a5a94a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60b8037a6c1e0f86178de882a5a94a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78e46678e25749361dcc99f6af9b12" -&gt; "06d7b312d6350cbc5b4154f1e77d3d2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78e46678e25749361dcc99f6af9b12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78e46678e25749361dcc99f6af9b12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78e46678e25749361dcc99f6af9b12" -&gt; "6bceed464240dd0477cdf73c9ca5ba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78e46678e25749361dcc99f6af9b12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78e46678e25749361dcc99f6af9b12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78e46678e25749361dcc99f6af9b12"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78e46678e25749361dcc99f6af9b12" -&gt; b5b2c5552e99ace81acb5e0134b94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78e46678e25749361dcc99f6af9b12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78e46678e25749361dcc99f6af9b12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78e46678e25749361dcc99f6af9b12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78e46678e25749361dcc99f6af9b12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78e46678e25749361dcc99f6af9b12" -&gt; e7732b436f7a191074fa7caa3c123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78e46678e25749361dcc99f6af9b12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78e46678e25749361dcc99f6af9b12" -&gt; f0a7f354ef4992385f0c573032bee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78e46678e25749361dcc99f6af9b12" -&gt; "3320026a2ae34029e48fd5070afdf4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78e46678e25749361dcc99f6af9b12" -&gt; "34155e4462b4f3e66a52143d92e5913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e4bad7c39291f7f6c664d14647b586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e4bad7c39291f7f6c664d14647b586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e4bad7c39291f7f6c664d14647b586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2dd67e30af0f839c071b6e6489f24f7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2dd67e30af0f839c071b6e6489f24f7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2dd67e30af0f839c071b6e6489f24f7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5b2eff2bfc459376681506776bbecf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5b2eff2bfc459376681506776bbecf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5b2eff2bfc459376681506776bbecf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5b2eff2bfc459376681506776bbecf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5b2eff2bfc459376681506776bbecf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5b2eff2bfc459376681506776bbecf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5b2eff2bfc459376681506776bbecf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be484780aac28b75ccf3d9c0eb967e" -&gt; "0b0ad5d7da14f5f55e0d097bf24e9e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3be484780aac28b75ccf3d9c0eb967e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5b89c5de275e7aca858dc7f1c36aa1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5b89c5de275e7aca858dc7f1c36aa1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5b89c5de275e7aca858dc7f1c36aa1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5b89c5de275e7aca858dc7f1c36aa1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5b89c5de275e7aca858dc7f1c36aa1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5b89c5de275e7aca858dc7f1c36aa1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5b89c5de275e7aca858dc7f1c36aa1" -&gt; a311c4edcf26a59eb1e05bf68a0320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5b89c5de275e7aca858dc7f1c36aa1" -&gt; ce5ae3be6d6f0e40a227858909f2b3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5b89c5de275e7aca858dc7f1c36aa1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a6ac47c6c985832765a8afd4a02d9b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a6ac47c6c985832765a8afd4a02d9b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a6ac47c6c985832765a8afd4a02d9b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541aacb1271cbf7552b9812ad19e9b7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541aacb1271cbf7552b9812ad19e9b7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37553d0dbec8c479cd7d30e291bc23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7f74ce84c75774fa54e144fb11b998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7f74ce84c75774fa54e144fb11b998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7f74ce84c75774fa54e144fb11b998" -&gt; "75c94907585f2c522b721a6419a7e5e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7f74ce84c75774fa54e144fb11b998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7f74ce84c75774fa54e144fb11b998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7f74ce84c75774fa54e144fb11b998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7f74ce84c75774fa54e144fb11b998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7f74ce84c75774fa54e144fb11b998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7f74ce84c75774fa54e144fb11b998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7f74ce84c75774fa54e144fb11b998" -&gt; f3cd7fde13c100785e796c860ca31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a811a333792db580f82c26be30ce29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a811a333792db580f82c26be30ce29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6a811a333792db580f82c26be30ce29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2a18876ba687500f71ed6f1acff823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2a18876ba687500f71ed6f1acff823" -&gt; f639a78e671cf7435271f0d91fc7e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f22b26c98a60f92c56cfa6839765fa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f22b26c98a60f92c56cfa6839765fa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f22b26c98a60f92c56cfa6839765fa" -&gt; "77693d444748778794c27eb3685b031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fdaed7b3464038e876d965fc70b028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fdaed7b3464038e876d965fc70b028" -&gt; "0cb3cf423ae57ff4a6c3e49360e2ca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fdaed7b3464038e876d965fc70b028" -&gt; "0e99c690e4c3dcff0610d8b0f6c3a6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fdaed7b3464038e876d965fc70b028" -&gt; "1b6a56bfd07746a7546a2eb260ee29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fdaed7b3464038e876d965fc70b028" -&gt; "3089c37d5b95b89c0180d405d13307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fdaed7b3464038e876d965fc70b028" -&gt; "836702f1bf8b40c548fa2e79a6a650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fdaed7b3464038e876d965fc70b028" -&gt; f1ebe4575cdafbabb295e9283d08e3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7fdaed7b3464038e876d965fc70b028" -&gt; fd6bc5dd6926f029f5b4fc0c915fb3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5a9dc6d9d13a0e4a9d23ff364b78b1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5a9dc6d9d13a0e4a9d23ff364b78b1" -&gt; "6ff4bec075d4fe343b57c58f19dca9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5a9dc6d9d13a0e4a9d23ff364b78b1" -&gt; a967e8974de5bddc357431f3167486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5a9dc6d9d13a0e4a9d23ff364b78b1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5a9dc6d9d13a0e4a9d23ff364b78b1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5a9dc6d9d13a0e4a9d23ff364b78b1" -&gt; "1c1f69fefdbdac5d1af819810471c2d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5a9dc6d9d13a0e4a9d23ff364b78b1" -&gt; "3f05a14d6ce4302d96fb802c809344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5a9dc6d9d13a0e4a9d23ff364b78b1" -&gt; "4121ada4bd5ffda9df29903e0f3648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5a9dc6d9d13a0e4a9d23ff364b78b1" -&gt; "4b6d4d2b0b42075b9cd04437c62ff6a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5a9dc6d9d13a0e4a9d23ff364b78b1" -&gt; "64ec2f24f988e8aa003f667279e686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5a9dc6d9d13a0e4a9d23ff364b78b1" -&gt; "6be47566155927335ee1a4aa117b6d6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5a9dc6d9d13a0e4a9d23ff364b78b1" -&gt; "71626b90ceebad0f02438dcdc010e9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5a9dc6d9d13a0e4a9d23ff364b78b1" -&gt; "76e763c3a5744d3054c9b4ba74261d5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5a9dc6d9d13a0e4a9d23ff364b78b1" -&gt; "8720dfbe46733334895e3031ad9bc2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5a9dc6d9d13a0e4a9d23ff364b78b1" -&gt; "8905f17ad9e7425d59179b87d05c3b1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5a9dc6d9d13a0e4a9d23ff364b78b1" -&gt; "8981135c60b971aea99549b9d7e9e4c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5a9dc6d9d13a0e4a9d23ff364b78b1" -&gt; "976310d1093900d7edaba830bccbf8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5a9dc6d9d13a0e4a9d23ff364b78b1" -&gt; "9ea2cd0b7f89651bcd7379866d35da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5a9dc6d9d13a0e4a9d23ff364b78b1" -&gt; a07079dd59486434be73c5473d6703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5a9dc6d9d13a0e4a9d23ff364b78b1" -&gt; a0fc19d18bfb1689565e800daaa43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5a9dc6d9d13a0e4a9d23ff364b78b1" -&gt; ad639aa7bc6853625061ee1b4e524c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5a9dc6d9d13a0e4a9d23ff364b78b1" -&gt; b86b43fb5be2172de7c946da11840d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5a9dc6d9d13a0e4a9d23ff364b78b1" -&gt; c2da27c95961fee7d7403cf2829107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5a9dc6d9d13a0e4a9d23ff364b78b1" -&gt; c8064267cb808f4f4d97e9ae9ff2c8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5a9dc6d9d13a0e4a9d23ff364b78b1" -&gt; caa99afc6218797f8017780ccde6c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5a9dc6d9d13a0e4a9d23ff364b78b1" -&gt; e3853611af7cbf4a6416fe70dbf5ad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5a9dc6d9d13a0e4a9d23ff364b78b1" -&gt; e3987f573ce34a16575807904763ab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5a9dc6d9d13a0e4a9d23ff364b78b1" -&gt; e566b7be6823a3d93fa06fe01646bd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5a9dc6d9d13a0e4a9d23ff364b78b1" -&gt; e6b850bf2113b3105346e7f16933d4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5a9dc6d9d13a0e4a9d23ff364b78b1" -&gt; e8c45a200e251327dfe9f466a66b58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5a9dc6d9d13a0e4a9d23ff364b78b1" -&gt; f2bdd5498a1ecb8b749f2fa68768fb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e84ec9e1942c86c6c2433abcbb26df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e84ec9e1942c86c6c2433abcbb26df" -&gt; "7eaa7e81e417e568319dd4ef00794b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e84ec9e1942c86c6c2433abcbb26df" -&gt; "81c846f4c01e36b1361fc28def6dd2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e84ec9e1942c86c6c2433abcbb26df" -&gt; cd5acbd37759e0a9ce522fa1ff4c88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e84ec9e1942c86c6c2433abcbb26df" -&gt; df7aa74ade186ffbf34e35f290e2df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acea33456b0ed1ed18eaadfe6653a8" -&gt; "84f0c17226a2f22b4184c836cd1a78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acea33456b0ed1ed18eaadfe6653a8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acea33456b0ed1ed18eaadfe6653a8" -&gt; "1ad7457fc646058e6ee8439e5ab64b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acea33456b0ed1ed18eaadfe6653a8" -&gt; d36937e0fc8c23c763fccab0813e43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cd8f0a3c350308ecca8fc4feed7cc5" -&gt; "1663965d85ed0c42031ba5222d05f0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cd8f0a3c350308ecca8fc4feed7cc5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cd8f0a3c350308ecca8fc4feed7cc5" -&gt; "2a93f1e84f0bf4675e34a6b667e170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cd8f0a3c350308ecca8fc4feed7cc5"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cd8f0a3c350308ecca8fc4feed7cc5"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cd8f0a3c350308ecca8fc4feed7cc5"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cd8f0a3c350308ecca8fc4feed7cc5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cd8f0a3c350308ecca8fc4feed7cc5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cd8f0a3c350308ecca8fc4feed7cc5" -&gt; "3c58451d99e25fb4776cc62b29f410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cd8f0a3c350308ecca8fc4feed7cc5" -&gt; "3fd8a3927b76fce23f3234f7a0ca92b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cd8f0a3c350308ecca8fc4feed7cc5" -&gt; "4b9685b3626a01ec0268b7711c95a5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cd8f0a3c350308ecca8fc4feed7cc5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cd8f0a3c350308ecca8fc4feed7cc5"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cd8f0a3c350308ecca8fc4feed7cc5" -&gt; "65d1abf2e5063404b1979d86438428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cd8f0a3c350308ecca8fc4feed7cc5"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cd8f0a3c350308ecca8fc4feed7cc5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cd8f0a3c350308ecca8fc4feed7cc5"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cd8f0a3c350308ecca8fc4feed7cc5" -&gt; "912d669cb730b7e2297b659b744d1d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cd8f0a3c350308ecca8fc4feed7cc5" -&gt; "9b7738296422029780cf2c58e2b350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cd8f0a3c350308ecca8fc4feed7cc5" -&gt; "9ca55fe7ab77b01765d10e9459950a3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cd8f0a3c350308ecca8fc4feed7cc5" -&gt; "9dcd3e35a46dbaf5e46530c76f18cf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cd8f0a3c350308ecca8fc4feed7cc5" -&gt; "9f5ee7e871ae7c6d62fa0ced23c1ac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cd8f0a3c350308ecca8fc4feed7cc5"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cd8f0a3c350308ecca8fc4feed7cc5" -&gt; a2ddec10403c18e8829203cb9fcfa0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cd8f0a3c350308ecca8fc4feed7cc5" -&gt; ad50414aff6cb73a40d361f8bc955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cd8f0a3c350308ecca8fc4feed7cc5" -&gt; afbe4003daeb4a46e5d03a5c87d5a8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cd8f0a3c350308ecca8fc4feed7cc5"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cd8f0a3c350308ecca8fc4feed7cc5" -&gt; bf975012ab7540ffd6b76033ef85d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cd8f0a3c350308ecca8fc4feed7cc5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cd8f0a3c350308ecca8fc4feed7cc5"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cd8f0a3c350308ecca8fc4feed7cc5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cd8f0a3c350308ecca8fc4feed7cc5" -&gt; ce5ae3be6d6f0e40a227858909f2b3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cd8f0a3c350308ecca8fc4feed7cc5"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cd8f0a3c350308ecca8fc4feed7cc5" -&gt; d3c678cb7bff21c6534ac27e75936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cd8f0a3c350308ecca8fc4feed7cc5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cd8f0a3c350308ecca8fc4feed7cc5" -&gt; dac922bc35800725c0d4daa621ccc2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cd8f0a3c350308ecca8fc4feed7cc5"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cd8f0a3c350308ecca8fc4feed7cc5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cd8f0a3c350308ecca8fc4feed7cc5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cd8f0a3c350308ecca8fc4feed7cc5"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cd8f0a3c350308ecca8fc4feed7cc5"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cd8f0a3c350308ecca8fc4feed7cc5" -&gt; f7f96eff40667bed36e3ece162242c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cd8f0a3c350308ecca8fc4feed7cc5" -&gt; c9bc1b99647cf59453b5de36362080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e6693632c1f93277ff95f6987568db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e6693632c1f93277ff95f6987568db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e6693632c1f93277ff95f6987568db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56ad355d129d489e130678c49363ab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802cb6f6a91162dc6648ced181bd2d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802cb6f6a91162dc6648ced181bd2d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802cb6f6a91162dc6648ced181bd2d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bf3e62732e936e25f4fdb26f974516a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bf3e62732e936e25f4fdb26f974516a"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bf3e62732e936e25f4fdb26f974516a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bf3e62732e936e25f4fdb26f974516a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bf3e62732e936e25f4fdb26f974516a" -&gt; d101f3be447390a2c8d10478993c0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bf3e62732e936e25f4fdb26f974516a" -&gt; e9761a5d039b1dead1669fecac8f7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1eb176ffe3692396b0a96f83cccb1c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1eb176ffe3692396b0a96f83cccb1c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1eb176ffe3692396b0a96f83cccb1c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1eb176ffe3692396b0a96f83cccb1c" -&gt; c1010f1a8fdf5b6a9a0baf27500459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1eb176ffe3692396b0a96f83cccb1c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1eb176ffe3692396b0a96f83cccb1c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1eb176ffe3692396b0a96f83cccb1c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1eb176ffe3692396b0a96f83cccb1c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1eb176ffe3692396b0a96f83cccb1c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1eb176ffe3692396b0a96f83cccb1c" -&gt; f3cd7fde13c100785e796c860ca31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60f938fb92f3b7e125ecc090a84f0e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60f938fb92f3b7e125ecc090a84f0e" -&gt; e350d35cd8aca31240c6f83df9a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80ac10903be010fae8dc7025dba2b5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80ac10903be010fae8dc7025dba2b5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80ac10903be010fae8dc7025dba2b5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d0b742e975afb906ae0fc385a9aea1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d0b742e975afb906ae0fc385a9aea1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d0b742e975afb906ae0fc385a9aea1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ec88a40af0feef90b35a18c6ac34a8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cec88a40af0feef90b35a18c6ac34a8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0164dcfc6b583ff9f0421baa726b141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02638faf885c24a2b7788f9d1992e3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02dd2563278fc427194dbdbc7a2397f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046280e535bf4fa7fc687b14f340cc1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04dfcf3824e0baf05e46f6d96733b4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082452adf2be550edbab6dd34b236fa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08922e44ab18131e4b1b729e63a5438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08a9d44eb170851c556422627cd1bc1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0aaa5329b659b4b5cb42ab226c46750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0c0c77032abc5a8df901da8357e723a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0c5d1f200ef6108534e3f4e7ffeab5a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0cced8bf7846307160d03055e91903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0f427bc27f6ef4eb1900de96984e9a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104d14fba9cfcdf4e28046eceb40b9c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1258ffe6747d939e7244470783eb10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12d96d54fa7cff590301eedec83097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150a7b7e13f50b3dc9ab055b104a12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1518362300ba0695eabddd79fde1b9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164025987a062754ac4c3c0039c20c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165e43533050c4afe8dba5d59737ee3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18acc4b6f247274759e869043abbb1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18ee84994defa70a5ec4b842dea05d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1e1be1297686783792e19a0303b82a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1fa80526558b0afa3f0303d535bbca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215ac6f9a70aecf7906af124350979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2266afeb22c34dec53a6a0898bd006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23d5906cc2c51659a4798d7a1401d0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2425e66aa78a66668f397463a00069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2525b78ca05f42d72e7e2ed0172f3d7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2557af830c0ff0b28775c1c8d74cee3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267b63b2a39a4f4266a347c2de2a44c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27d61ae68016b97c59113bbffaf223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291c57a6d3e5660fc1363c885c2bd3b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2a75a44d4a0d57ff8c9423da0f1656c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320ccbcc50d571fe2804aeaf6358ed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3261766850bd11847523dcbe829d78b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35ab36ed0f3e21ae4a5021a6ccf84b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399ac1afbe695cf1264b5d27239fec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39c2234c6d5a46a63e4bed3a1428b7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3ae79688b6f6678680227e0155af02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3b72e75daf8d4f405d165b8a83de79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3d6af9bfbee7034016d5499fafe070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3e571413ccf733e4b2bc839cd97d18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3f757f5619bcaed8cfae7068b0c2ca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40417d2053f534015991255a9a626e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410352297982da7820b5451933165ce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41c1ef2520f50c05418885aa0835e1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422acd31f38a567698c1b42e05939e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426c7d90e66df63ae594ddc0034ad6f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44cba30012c8f733e395f44f323e57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4857cdc90777b0030c241669d1a86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48c4a5f3af7849696667d3a18b07aa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4976e28332770653025b2de10742dbc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4a0c228fe7e442a5e7655f8f8733a3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4a84f86660bb10dc6cc27d9afdb4885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4ae89d505741195e9ac4cebdb8cb0ce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4dad008a5fc8852c806205c90d4e5b9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4dc75426c17623270a58c1f3f1a61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4e35517e33ea4b4f4540cb482903c4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50bafbf260b6cd2c65b07a94ac2956d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512c99d155e392bd464caac6add84f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5184e5e15b06f375f21e4037101971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524f31e79606fa082ccbc3fc73e38b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529a488f1f0a8c0053017ea5fb1e2b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5387bc404e6514d196ec1e8641b21ab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53c5c7ee4fb7390fcd92292e01db1f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5635c0d211226ad2640b0879d60e81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56ab334622190a8262d1db2fb53dcc7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578f92aad4d3e4b2d5518fc8cb4d05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57eb0af6734f776b2611486bf8a516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583353023952c84c0fcc6d903efea4e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58e99589b45ba458d28ff91ec16d06d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5a81437a887bce560eb4b04317775f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5c1d6be9f34b6f4c5ec3e263c1d72ea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5d62ab26e3095d1ada63df200a46f8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5ef193e769cd9a8a247fbb6e375285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5f646c9e08c11478ebdb1c1c2e901bd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601f9a915e45868e0e98e03eeb3d58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61f53e5359fdec32f8479ace296e58c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62275ef5fc9e19a7d248d45fa40e87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626d26f5f7a589b5e31cb309d50be2b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628c821a27cf44ac8a3ea860d99669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6620e42d439bb4842e58d0721b897ac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66ccc37e2fb0466df48b2885b57fd4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68d87327a8726289d74a622f418b36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6909a512ff81cba348c4d59e9d7948b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6c1de2a71e97d19c4cce39e9d8b4c2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6cbef718d7a78b00e282ccab178377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6feb01d02b548033fad7a8d14325c7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70dfdf1b039cd940319c0c6ca86f92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726c49265a0c1e311dc3fc200d1651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74bd8421867c7ceffe38ece3a6f66a8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7567bd1dec1ef8ba14987ad8d79818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75e92ae2e56428026756d3d5bcb804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7750c60b630e31ae348455cda0b25e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7767b2cca4cd02cec906a9b51160a8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78c5bb303d4b596fc3fd90f346ad2d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7a2dfa57a2aab19fba11f2584c1383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7a6f6bcb2b728fcac84397ac2a91da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7b014222a1983ad90214a1709a0391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7b289a191a6d4c4174b2017a88fadf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7b73c37d7bb5aa62adedf642c64022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7d4504300f5bde1d79d957d6a38b2f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80e45786739a5be7a4329c83c386e0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8156d64d593e42ea25bdce53a8119d2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82feee142da9d644b96dfce56f2ab6c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8464ef084c82929f601071b5892ca1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85c30176b59dd65249a92abe515db9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884956276f4d5b8883cf0ade1692f3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886506ce0b63c99823ada78fe30222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89f7725e218e844a596450c5f5d769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8a0de0cb813b8d8da6474da64d01c07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8bb796f4b75c19e05165ca14811b5d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8cfbdd2764c6ae70805d0eaa27a133a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90400dbc89a35e8ec09e7913b8cebb5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9324499ef9fd812e2e78c527d3df4fc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945a7a6804a226eb3e29a2b6fe0853f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95ba1b8c54ed7eaaaafa70e49c82e0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972d11ba7439a9e611b72e6ccb170e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97e7d9c8e8ada53a10c5044f1290e9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9b0f78c408dc149ce8fd4ecc3c4474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9c7479610e6c80259866665e6228c6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9ec8c814e0286b491532e0aabc80b62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9f50d697722d4d973ba5f006f5ca6a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9fc4ddb17688664f4ace9c44603302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a23cec9d2f940ab28fded7e8e8e28e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a4108a6f9d670470e2b5c5109248d4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a4c84244cda504d516b7d5b7c1fd7b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a74621645ce016c88740e6f80cdcaf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a8ce9bc3043878e3d2c40d30b4b077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a96132b6bd5e423c650fd83fc303d9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a9d9bfa2f6cbf726b818b67c2e6d0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ad918a8fe8bc67c66df5885c845cc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ae95fb2184d80d71b80cb071ce170a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af98f7eb30bff94ffdc20d34bf93ff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b1e595e473577ac68c97dc0464acf8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b1f9cd4b03cfe3e2ddb4cfd41c38ed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b206024645188a6d850e73a98e635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b2285a137ff518a7c978f75c2e3cf2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b2d0697a62cb1c9831ebae7e64cf6b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b3f209c91607e997e2421790eef53c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b4989f991608f35b197f7a3cb8b43f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b5d22e8205d8bdda0a5fa2589bd52c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b79ae84585b9410c9b3f5af2472abc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b7a163a44dd3ff22615a341be24e35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b8520052c05b062768a7d4c32ad49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b9c86de90c1cbf72278237302b9e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ba2ebbb834c91aba220eb6eaaf97e0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bda8220c09fc1b88b8102e14a31fd1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bf7b6aee77f012048cf24d8d037826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c14d72344fb22405b7b0a13d059530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c3aaeede3affbdde4d4d105efaebcb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c58e747d14601411dc189f30f576c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c5deff8a7c45c34b9a46bed33a4c96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c663f33063609292d0b8449a45013b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c6809c1996613ca9a422a7f2775634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c76a4de4e0434da9c517bb00502529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c8502e08daec92cf090a89d13c9f18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c8dd6de7a70c595d234242f8e59bec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c8ee83457f314eee6d1a9614260274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c979d347969ea6aac0f541196d50ab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cdaabb206b7646628c8410e7d8d2dd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d29707bf5d9a14c7f062871a3ef38e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d4f88aec8ab1426ccdd88ce29aa3ff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d8a0487a7232e3d56e90f9d655745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d97912eb74fc91ff7160486e66c803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da22f1944767604ad4284da3a093d2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da6017be3c2e19fd02abdcf6586713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da9da2cf1b7aea10b70223953e5666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dc67783d82ddd3ace36ed901f18c27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ddb1288f26afc2764f07fade46bbea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de15e99cd41ec279cd990be80678e6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e17ad20c7e229ecbc8176bc43d6af1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e5f3a2428f8dc2ddd3a2a0d2e68e37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e634047f6fb124b8ddf81fed26a6a7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e66c73c8bc588b72c4cfa85260debb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e983909cdb40417e9355446682b03b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eab6f5c7a920ed1c061ca0c98d138a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eb532931e841d8343149dec0048dde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ed0ac86ea13b3e581900e72b0bb34e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ed1ff973455a11a9ad71b0c1aa2b18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ee62facbe6bcbc15257b30e4ea3cc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efb3e75c5af156fa34d187dbceef6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efbd73ceecdf093d4bcb99260e99ab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f221646c19eb238524f699fe11444e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f297c511057f7a69286f93ea56f34d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f2bc419b620e25e72674e2e670283a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f2c1b1b7e71fc6598a772ca016379c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f40af4408615a6c5517dbeeb3217e8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f42f83ec91d148b37f62b005ec6c4c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f4508209d0f504f64541cd87fc397a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f6623b71853a7a35d0deb12c8de57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f94f02b58fe76f59699cee08597b55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fbbc4c3b90a0308318809eb369bf6f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019f8681a780e65187a3764a7ecdc6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3cea5cc0179927ae11130b3485858ab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"7fa74971ba41fc83f0c6d65e19cbfe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a34ad6298b69890b60e52df074a02b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ba927088896987fd382cd1f94e15d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c0124a2cb9ff41a25db19601a7ace8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ee75950c70012b6e17a8abc3e9b437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f3003f04d7a5a560a9c74d0d75026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dedfe79938a1f96f6cfb2fa5ef2d2f6" -&gt; fb2aa5fb10efdbb76b2e309e53fb71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2c400c083a3b211d3b850acea43540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2c400c083a3b211d3b850acea43540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2c400c083a3b211d3b850acea43540" -&gt; "5b7cefce0dd11dc522e65b749b0c41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2c400c083a3b211d3b850acea43540" -&gt; c04173adddad7c42d7435f541252a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7786a3f337178cfeb8ad050d5a50a8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7786a3f337178cfeb8ad050d5a50a8" -&gt; "6ff4bec075d4fe343b57c58f19dca9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7786a3f337178cfeb8ad050d5a50a8" -&gt; "81ab20d8e5c4c93c2f15ce6a4f698bd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7786a3f337178cfeb8ad050d5a50a8" -&gt; ef2a47cf8ecefbe32d38bb6be034e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7786a3f337178cfeb8ad050d5a50a8" -&gt; "18c94b6dda91375a75acad68254ea4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7786a3f337178cfeb8ad050d5a50a8" -&gt; "2f07cc97aa9c7f8ac6fb835f0b60bc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7786a3f337178cfeb8ad050d5a50a8" -&gt; "3b1604d4582b215afbe7240ffa4255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7786a3f337178cfeb8ad050d5a50a8" -&gt; "7aac8eadd3e7daecae852a05c7bde9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7786a3f337178cfeb8ad050d5a50a8" -&gt; "7c0e78e4cc4d916269a23e1a85abb5b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7786a3f337178cfeb8ad050d5a50a8" -&gt; "968b25274e022a41c6682e8ed480a8a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7786a3f337178cfeb8ad050d5a50a8" -&gt; a82cf9e8ddbc253752c058baea2a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7786a3f337178cfeb8ad050d5a50a8" -&gt; f24e80cae162e5924101e1421c3127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e99c690e4c3dcff0610d8b0f6c3a671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f23883dbe1b0344ec1bba3a490be015" -&gt; "36fad19b376e04782ad352a99893c5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f23883dbe1b0344ec1bba3a490be015" -&gt; "3876b470dbe0f113888e9c28e4f0872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f23883dbe1b0344ec1bba3a490be015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f23883dbe1b0344ec1bba3a490be015" -&gt; "6ff4bec075d4fe343b57c58f19dca9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f23883dbe1b0344ec1bba3a490be015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f23883dbe1b0344ec1bba3a490be015" -&gt; "1304cbd20b13013e297047c2472c05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f23883dbe1b0344ec1bba3a490be015" -&gt; "3dd274d7d32f2de9634165de0591c9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f23883dbe1b0344ec1bba3a490be015" -&gt; "3ead56fe098ae273afb38eed90f398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f23883dbe1b0344ec1bba3a490be015" -&gt; bc71f640de6ac357cadbb147c68183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f23883dbe1b0344ec1bba3a490be015" -&gt; ce84420d0bc8e84a251f5bbacbe2f8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f23883dbe1b0344ec1bba3a490be015" -&gt; e406f5c4d2b0e124d7b35cf56771c0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f474b20567fa0022c486497e33c37e0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f6654e5a68574a1016d6fd0e8b6cc67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fcc217a196d7aadefa4cf87a7da979c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fcc217a196d7aadefa4cf87a7da979c" -&gt; "45883ba827478dfe640038cb1fe3ac2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fcc217a196d7aadefa4cf87a7da979c" -&gt; "9df30a9f2daa60cb8cfd5535a8474c9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fcc217a196d7aadefa4cf87a7da979c" -&gt; e973899f8942d14a1be0ec5795aceb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af97d835653035a8f9d46890c925c1" -&gt; "84f0c17226a2f22b4184c836cd1a78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af97d835653035a8f9d46890c925c1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a988df3d1e1b2db0a99519be4254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a988df3d1e1b2db0a99519be4254" -&gt; "32bb89f71f77c3cf1bc52edc158f74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a988df3d1e1b2db0a99519be4254" -&gt; "3bab7a50a436a1572a470b63d17ed3a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a988df3d1e1b2db0a99519be4254" -&gt; "3c2a26d2e87a4626cdf837860ddbdf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a988df3d1e1b2db0a99519be4254" -&gt; "5ef309938127e7bc46735852ea451a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a988df3d1e1b2db0a99519be4254" -&gt; ab93979ecb8372f4b00828271afc73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a988df3d1e1b2db0a99519be4254" -&gt; d49a76b0264b0841e3f10ae44c853b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a988df3d1e1b2db0a99519be4254" -&gt; e1777785ae170e8c46e4ee06ca7dde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a2042d15a9a56b6e978192d83d82c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a2042d15a9a56b6e978192d83d82c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a2042d15a9a56b6e978192d83d82c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c790cc66893fd2746be83f20b02bc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c790cc66893fd2746be83f20b02bc" -&gt; "072a18876ba687500f71ed6f1acff8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c790cc66893fd2746be83f20b02bc" -&gt; "079e852220dd1f26b8cc97c4d770b70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c790cc66893fd2746be83f20b02bc" -&gt; "085a9dc6d9d13a0e4a9d23ff364b78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c790cc66893fd2746be83f20b02bc" -&gt; "0e7786a3f337178cfeb8ad050d5a50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c790cc66893fd2746be83f20b02bc" -&gt; "0f23883dbe1b0344ec1bba3a490be0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c790cc66893fd2746be83f20b02bc" -&gt; "15bfc456ee55240ece562fc8afeeb7d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c790cc66893fd2746be83f20b02bc" -&gt; "16a89f302cfa0984adcb6427851db3c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c790cc66893fd2746be83f20b02bc" -&gt; "180603d4b2dc7f8badec247c34dbb2d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c790cc66893fd2746be83f20b02bc" -&gt; "1881630d52d255e2c4d0dbaab7f355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c790cc66893fd2746be83f20b02bc" -&gt; "2f5e3bc27c28c37a99f0078d2872f6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c790cc66893fd2746be83f20b02bc" -&gt; "3223f598793eb12f7a5f1fdc4ab0f2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c790cc66893fd2746be83f20b02bc" -&gt; "389a5e3405c7793d13c68dacf468b1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c790cc66893fd2746be83f20b02bc" -&gt; "3b3dadbd3a642d2c542539a4a91a17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c790cc66893fd2746be83f20b02bc" -&gt; "3eaa178ea0dc73ac95e313b18cf21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c790cc66893fd2746be83f20b02bc" -&gt; "41383b4b90728835482f0917f00b7a8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c790cc66893fd2746be83f20b02bc" -&gt; "446c34b476306f5864123eaf05fcedf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c790cc66893fd2746be83f20b02bc" -&gt; "46c5fe062c0402e7b6910112381728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c790cc66893fd2746be83f20b02bc" -&gt; "54527f8f0830acac17055cedfaa1f5d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c790cc66893fd2746be83f20b02bc" -&gt; "591a98d036b4d84a20861f8601b3a2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c790cc66893fd2746be83f20b02bc" -&gt; "5c77adc2acf075eab3be7fda41e4fa8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c790cc66893fd2746be83f20b02bc" -&gt; "6085973481ceb20dad7ab1c15764ebf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c790cc66893fd2746be83f20b02bc" -&gt; "74054f93741e9e1a6ac11780d7726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c790cc66893fd2746be83f20b02bc" -&gt; a758e0bd7852e97653cb2c5a01c33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c790cc66893fd2746be83f20b02bc" -&gt; ab50f15ec654a65772ea742798b6e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c790cc66893fd2746be83f20b02bc" -&gt; abf23b869dbcd2767a49694c548586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c790cc66893fd2746be83f20b02bc" -&gt; b4ff512dccbef301eb460ad6d80d6a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c790cc66893fd2746be83f20b02bc" -&gt; b6f79c7756ecae05df9c0a85463ce2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c790cc66893fd2746be83f20b02bc" -&gt; bb37559530509e36923970e518ae8e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c790cc66893fd2746be83f20b02bc" -&gt; cb63edb5ecfdcdd2feb8c2f7f8d2b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c790cc66893fd2746be83f20b02bc" -&gt; e9ed21ddaea1fee187565155e9bc9f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c790cc66893fd2746be83f20b02bc" -&gt; ff05a1f59944fb2acf5c1b83c76c3d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fb906371a1c033af8ba71df87ecc4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fb906371a1c033af8ba71df87ecc4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cbd20b13013e297047c2472c0502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cbd20b13013e297047c2472c0502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d58ee7af46750287574978fe38d3b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edebcff8c1425cb857cd5eb183c4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d5c865ffbe8f7119c737c83edfdf6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d5c865ffbe8f7119c737c83edfdf6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d5c865ffbe8f7119c737c83edfdf6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d5c865ffbe8f7119c737c83edfdf6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d5c865ffbe8f7119c737c83edfdf6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d5c865ffbe8f7119c737c83edfdf6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bfc456ee55240ece562fc8afeeb7df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bfc456ee55240ece562fc8afeeb7df" -&gt; a1b72ac51285210e0bf4dc61ab049b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bfc456ee55240ece562fc8afeeb7df" -&gt; "56fa81f5accf487bc3a1528372953e7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bfc456ee55240ece562fc8afeeb7df" -&gt; "7aab2734c890399c1069c79865ce87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e1c022dc86c2940b85080624615a73" -&gt; "1663965d85ed0c42031ba5222d05f0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e1c022dc86c2940b85080624615a73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e1c022dc86c2940b85080624615a73" -&gt; "2a93f1e84f0bf4675e34a6b667e170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e1c022dc86c2940b85080624615a73"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e1c022dc86c2940b85080624615a73" -&gt; "2de8eaa8c6627cdce7f5ad5bd4ab69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e1c022dc86c2940b85080624615a73"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e1c022dc86c2940b85080624615a73"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e1c022dc86c2940b85080624615a73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e1c022dc86c2940b85080624615a73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e1c022dc86c2940b85080624615a73" -&gt; "3c58451d99e25fb4776cc62b29f410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e1c022dc86c2940b85080624615a73" -&gt; "3f6c83e5a1e103f5ea4455bcdeb453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e1c022dc86c2940b85080624615a73" -&gt; "3fd8a3927b76fce23f3234f7a0ca92b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e1c022dc86c2940b85080624615a73" -&gt; "4b9685b3626a01ec0268b7711c95a5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e1c022dc86c2940b85080624615a73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e1c022dc86c2940b85080624615a73"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e1c022dc86c2940b85080624615a73" -&gt; "5faf0d39b16b0d0f43e2d7f465f5fea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e1c022dc86c2940b85080624615a73" -&gt; "65d1abf2e5063404b1979d86438428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e1c022dc86c2940b85080624615a73"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e1c022dc86c2940b85080624615a73"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e1c022dc86c2940b85080624615a73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e1c022dc86c2940b85080624615a73"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e1c022dc86c2940b85080624615a73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e1c022dc86c2940b85080624615a73" -&gt; "912d669cb730b7e2297b659b744d1d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e1c022dc86c2940b85080624615a73" -&gt; "9b7738296422029780cf2c58e2b350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e1c022dc86c2940b85080624615a73" -&gt; "9ca55fe7ab77b01765d10e9459950a3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e1c022dc86c2940b85080624615a73" -&gt; "9dcd3e35a46dbaf5e46530c76f18cf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e1c022dc86c2940b85080624615a73" -&gt; "9f5ee7e871ae7c6d62fa0ced23c1ac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e1c022dc86c2940b85080624615a73"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e1c022dc86c2940b85080624615a73" -&gt; ad50414aff6cb73a40d361f8bc955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e1c022dc86c2940b85080624615a73" -&gt; afbe4003daeb4a46e5d03a5c87d5a8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e1c022dc86c2940b85080624615a73" -&gt; b5b2c5552e99ace81acb5e0134b94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e1c022dc86c2940b85080624615a73"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e1c022dc86c2940b85080624615a73" -&gt; bf975012ab7540ffd6b76033ef85d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e1c022dc86c2940b85080624615a73"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e1c022dc86c2940b85080624615a73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e1c022dc86c2940b85080624615a73" -&gt; ce5ae3be6d6f0e40a227858909f2b3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e1c022dc86c2940b85080624615a73"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e1c022dc86c2940b85080624615a73" -&gt; d3c678cb7bff21c6534ac27e75936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e1c022dc86c2940b85080624615a73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e1c022dc86c2940b85080624615a73" -&gt; dac922bc35800725c0d4daa621ccc2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e1c022dc86c2940b85080624615a73"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e1c022dc86c2940b85080624615a73" -&gt; e00a2b9ef1ab8e4b40d0012b5cebe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e1c022dc86c2940b85080624615a73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e1c022dc86c2940b85080624615a73"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e1c022dc86c2940b85080624615a73"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e1c022dc86c2940b85080624615a73" -&gt; f7f96eff40667bed36e3ece162242c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e1c022dc86c2940b85080624615a73" -&gt; "8efd2560f152609adae770f4891f82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e1c022dc86c2940b85080624615a73" -&gt; b936d0d0753ba26b07f8c3997581e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e1c022dc86c2940b85080624615a73" -&gt; d72c13cd5e2053f06a6b6044a8080c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e1c022dc86c2940b85080624615a73" -&gt; ebd3fb45da93006e604b44f435c76a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a89f302cfa0984adcb6427851db3cd" -&gt; "07e74b3bc6996f79b4d4e6bb8a5206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a89f302cfa0984adcb6427851db3cd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ce7580beac69154fea3034f23aff8a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ce7580beac69154fea3034f23aff8a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ce7580beac69154fea3034f23aff8a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f7770b2e5f0e20c5a0eea5d948017f" -&gt; "174b628d57222ce620e67fe599d839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f7770b2e5f0e20c5a0eea5d948017f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f7770b2e5f0e20c5a0eea5d948017f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f7770b2e5f0e20c5a0eea5d948017f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f7770b2e5f0e20c5a0eea5d948017f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f7770b2e5f0e20c5a0eea5d948017f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f7770b2e5f0e20c5a0eea5d948017f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dd765d5fa26fc3bf3ed9a9c5d84440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dd765d5fa26fc3bf3ed9a9c5d84440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dd765d5fa26fc3bf3ed9a9c5d84440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dd765d5fa26fc3bf3ed9a9c5d84440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dd765d5fa26fc3bf3ed9a9c5d84440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dd765d5fa26fc3bf3ed9a9c5d84440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dd765d5fa26fc3bf3ed9a9c5d84440" -&gt; a311c4edcf26a59eb1e05bf68a0320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dd765d5fa26fc3bf3ed9a9c5d84440" -&gt; ce5ae3be6d6f0e40a227858909f2b3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dd765d5fa26fc3bf3ed9a9c5d84440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3be57ab65558ad8b2e1405e4ebb4f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3be57ab65558ad8b2e1405e4ebb4f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3be57ab65558ad8b2e1405e4ebb4f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3be57ab65558ad8b2e1405e4ebb4f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3be57ab65558ad8b2e1405e4ebb4f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3be57ab65558ad8b2e1405e4ebb4f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3be57ab65558ad8b2e1405e4ebb4f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5501aa9c287d2b42b0b215a11eb28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5501aa9c287d2b42b0b215a11eb28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5501aa9c287d2b42b0b215a11eb28" -&gt; "5a777d2a69767723608acb793448a6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5501aa9c287d2b42b0b215a11eb28" -&gt; "74c7c277985b140c1ec1355fabf844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e807543def47f4697ac6a96f42eba0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"0389d0b1fc5e053019402036300205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"11a166d196e4629013a03961b8c254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"12787e559dc77067d4996dcee6d1bb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"14e1930a852f22fd74bf1beab5d13bc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"16706cb3e758a490abc9471d05c36b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"1735c49a9fa3d121076579c01d92d8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"181fd60faf87c22b1df9d32d92f6f6b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"1a6420d20565385f8cce96e6b4f64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"1a6e25f1d8d2fdc5791f804368ea26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"1c4e885667e69e57f2e66a213850b0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"1d425b05a8e77ea2973a8f5278ce7ba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"2017e0012efdd03d0627bb12cf7eefa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"21f1181fcefe159462de4d00b58e1c0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"295b4ac77f4e1c5f93c6894df85fd8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"2b5cc420d6d09ffbbec6ebc9f1cb7c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"2fe8599cb25a0c790213d39b3be97c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"340d43ce2cffcefa85b2deb70151c8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"40765c8c69a3837647f43410bdd53f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"497a9733d5754e6d0a8a5198f1451a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"49a8cbbcbe369dfd43d1af6b8a80bb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"5326417def4d319528c5c55045a672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"5d8fcaaa83cba1d1fad4aa46ff6b67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"5fc4edc5babeef6be509c59f8fa948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"627e7dab0ec12664df15fee5331783d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"65e5d2ef2c3e57352acfc94b817eea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"6f1bd91a79a9ced720e3b5e5b43bcb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"7a9811463a0d5cc81102e3b7c600f2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"7c76305a5c028f8ec6080605589619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"83e3808f0b84f50328622f4b86b287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"84f0c17226a2f22b4184c836cd1a78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"879fbaf19d4a5523d8991a54b6d35fd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"87f87d6d70255d25df7e8f9a2ac357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"9a6648fc5d6f55ea3de79f01142d3e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"9b0e75c5d790021a094bfc9f5069b90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"9c9023ba7e2274028a5a1e572ec36db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a0de7b6252ab7421c12951eebd10f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a45faff222cccd0304d1ac75ee662a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a4edc4da6b3f94489beec1b5281c46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a6167e7a752d90ac4e7ab737be98e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aef6443587cbe663e15a4d50d6e500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b5b2c5552e99ace81acb5e0134b94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c0252ff5332338d49f13ddf0ee5f19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c0976ba75c9b73566df920e4a3804f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cc04157a6e29907b1c9eb8cbe6bf4b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d1ab2df6dba7f8158b7a367a6af94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d3f220a0cb7d42e7887d1fc61c158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d47b01a89c28bed512db1f39612db6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d87086ac7599480cd5ca8adfaaa0e2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dc5ef1df549262e4c344c1015a6f86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dd6d09760ecbd74394d874e09eaa36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df6cc0fbef637a0ab5dfa9f2885ab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e4428f97592b65ec437bd3c6b8b95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e4a705341c640325511999ec8c7f6c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e7732b436f7a191074fa7caa3c123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ec02644cb0069e0f8e4dd155ff3054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edc8eaea87f04678381b332b892d5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ef3d92b659775d075ce3216deea29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f0a7f354ef4992385f0c573032bee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f3cd7fde13c100785e796c860ca31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f415a936dd6617a0599d72aaad28f7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"10af97d835653035a8f9d46890c925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"37783e3a167b350ae29fed4711a44d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"4a746bc0cc37f546a8e70d3bff2901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c610a18a9b8a68c6375b4e4bf3385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"4e05aa0a1ef2c0d027b2a289deb8b7f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"552cf0786164bb0e6e51a64ee07f4d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"7bbd8bc1b2820f53cce6feaeb6b998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"8311e189f3203a125dfa191116db547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"8fe50f55eaee6623aa855a6e6dbe152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"9b7795abb66cc9b4280eac9e19a868c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b34fd849ea578d445e7a6df115cbaf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c47406aa4688974544baca92b01ea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d7457fc646058e6ee8439e5ab64be0" -&gt; df216eb8f35ed5f1bce51de8c64dc0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6a56bfd07746a7546a2eb260ee296d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d2e571272f6ba37e7298dc6ef1b737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d2e571272f6ba37e7298dc6ef1b737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d2e571272f6ba37e7298dc6ef1b737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d2e571272f6ba37e7298dc6ef1b737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d2e571272f6ba37e7298dc6ef1b737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d2e571272f6ba37e7298dc6ef1b737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d2e571272f6ba37e7298dc6ef1b737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ffb1a8961ba469b2110be0ce198b50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bffb1a8961ba469b2110be0ce198b50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c1f69fefdbdac5d1af819810471c2dc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798ac3a9b0a6641a9408b975ba32d8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798ac3a9b0a6641a9408b975ba32d8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798ac3a9b0a6641a9408b975ba32d8" -&gt; "95aa9d6dfc78322b321c5e72e0053c5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d798ac3a9b0a6641a9408b975ba32d8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e7a12353a5ab1dd7f5300eb51b737dd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e7a12353a5ab1dd7f5300eb51b737dd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ec969f5969e92bb513725fce905b36c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ec969f5969e92bb513725fce905b36c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bcaad2b9132398607b58ed8be1276b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bcaad2b9132398607b58ed8be1276b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13670fb94ec0b3f5a3f52a3353dc0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2b7f6f5f60b3205981f13708aada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2b7f6f5f60b3205981f13708aada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2b7f6f5f60b3205981f13708aada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2b7f6f5f60b3205981f13708aada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ba069382f75091cef6d8deea80837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ba069382f75091cef6d8deea80837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ba069382f75091cef6d8deea80837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c673ab1ed812fa2cbbaeb89c6a2527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c673ab1ed812fa2cbbaeb89c6a2527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c673ab1ed812fa2cbbaeb89c6a2527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b7e39f28ce277ec09efc03bce61367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b7e39f28ce277ec09efc03bce61367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b7e39f28ce277ec09efc03bce61367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b7e39f28ce277ec09efc03bce61367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b7e39f28ce277ec09efc03bce61367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b7e39f28ce277ec09efc03bce61367" -&gt; "3971d716fa9e8e23d0e2740995c20bf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b7e39f28ce277ec09efc03bce61367" -&gt; eff1cdc91484a3c514b8a84606753c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f36c8bacf6d0fe4049b8987831bfe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f36c8bacf6d0fe4049b8987831bfe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f36c8bacf6d0fe4049b8987831bfe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cb5ca22d7aa8d830304648d7dd722c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cb5ca22d7aa8d830304648d7dd722c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cb5ca22d7aa8d830304648d7dd722c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cb5ca22d7aa8d830304648d7dd722c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cb5ca22d7aa8d830304648d7dd722c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cb5ca22d7aa8d830304648d7dd722c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cb5ca22d7aa8d830304648d7dd722c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ad2f4356cae71ef1796c369da9c6629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c1db6660a427e2d8c17286a07957891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340c2ed5e8fc58fccfa633d3e35828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340c2ed5e8fc58fccfa633d3e35828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340c2ed5e8fc58fccfa633d3e35828" -&gt; "5ddbc33fa9956048e523feba6394e2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d340c2ed5e8fc58fccfa633d3e35828" -&gt; "969aeab47c1beceb17c4a38ec0a69d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5d8aac5142c9276c65145303d711c1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5d8aac5142c9276c65145303d711c1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5d8aac5142c9276c65145303d711c1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a3cd7c9b7e8c8344a912cb9ce11cde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a3cd7c9b7e8c8344a912cb9ce11cde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b2fbff56ec92c67d8ba2e0e3a9cd73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b2fbff56ec92c67d8ba2e0e3a9cd73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b2fbff56ec92c67d8ba2e0e3a9cd73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b2fbff56ec92c67d8ba2e0e3a9cd73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b2fbff56ec92c67d8ba2e0e3a9cd73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eb2fbff56ec92c67d8ba2e0e3a9cd73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07cc97aa9c7f8ac6fb835f0b60bc17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07cc97aa9c7f8ac6fb835f0b60bc17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5e3bc27c28c37a99f0078d2872f6c3" -&gt; "18b078d8041f79f5179ac6ff0b591c8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5e3bc27c28c37a99f0078d2872f6c3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5e3bc27c28c37a99f0078d2872f6c3" -&gt; "6ff4bec075d4fe343b57c58f19dca9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5e3bc27c28c37a99f0078d2872f6c3" -&gt; d639cae9ea8d87bf57759f4be15e78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9a929c115adf626d8f24d955d00f8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9a929c115adf626d8f24d955d00f8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9a929c115adf626d8f24d955d00f8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a3f43df6fcf80368550eee64eadbe" -&gt; "2b58995d07991368caee7e62181af7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a3f43df6fcf80368550eee64eadbe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baeb0bf9bf9fd617773cef868851f" -&gt; "01bf73f7fb4565e8fab9074f15beb2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baeb0bf9bf9fd617773cef868851f" -&gt; "033fc4ec17ef7ab02a5a161717c94e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baeb0bf9bf9fd617773cef868851f" -&gt; "0893dd9ab930c6e0d39a63a4414007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baeb0bf9bf9fd617773cef868851f" -&gt; "0d69c01dfe19e8c89de62e8ecf298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baeb0bf9bf9fd617773cef868851f" -&gt; "14d4395e9ebab1eafa8ba62af4eb09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baeb0bf9bf9fd617773cef868851f" -&gt; "178c4b5155e4d8d54dc3c1c149589ed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baeb0bf9bf9fd617773cef868851f" -&gt; "18d9c5d7bee49ac1dd2c87bdb3e11a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baeb0bf9bf9fd617773cef868851f" -&gt; "1aa27a064895930228e84a2aa9e3b4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baeb0bf9bf9fd617773cef868851f" -&gt; "1e2889c990d988ccf46b25ddb501b5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baeb0bf9bf9fd617773cef868851f" -&gt; "32f600511110ba7179703278f2d03d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baeb0bf9bf9fd617773cef868851f" -&gt; "35829679efc170fca12b7be847e8a9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baeb0bf9bf9fd617773cef868851f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baeb0bf9bf9fd617773cef868851f" -&gt; "37a69785c7ae0487893d44ca4b5d69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baeb0bf9bf9fd617773cef868851f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baeb0bf9bf9fd617773cef868851f" -&gt; "3b2161dbec737cf41691a290d9048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baeb0bf9bf9fd617773cef868851f" -&gt; "3ba842022a99395f6012c31915cf92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baeb0bf9bf9fd617773cef868851f" -&gt; "3dccbe7bcc2adaf705cf7381c443e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baeb0bf9bf9fd617773cef868851f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baeb0bf9bf9fd617773cef868851f" -&gt; "511cd53e2ce10b3dfe55503c5dd80e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baeb0bf9bf9fd617773cef868851f" -&gt; "561889a7e82597b191ba34f899360b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baeb0bf9bf9fd617773cef868851f" -&gt; "5a088ad9c44700392c94ae1e009c5f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baeb0bf9bf9fd617773cef868851f" -&gt; "5b18463111567564816889c6db83bc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baeb0bf9bf9fd617773cef868851f" -&gt; "67e5791b0931f14b2d35ec7d4fb883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baeb0bf9bf9fd617773cef868851f" -&gt; "6afeba37ab4b77cd040ab1582e566b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baeb0bf9bf9fd617773cef868851f" -&gt; "714c49384f62ca554e8fc58a2e763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baeb0bf9bf9fd617773cef868851f" -&gt; "72b43435003080edeccb26013ff7b9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baeb0bf9bf9fd617773cef868851f" -&gt; "7837283cbdaba167b548d0b12fcd58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baeb0bf9bf9fd617773cef868851f" -&gt; "7a7d445a5118e8be3e6974a57ee2d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baeb0bf9bf9fd617773cef868851f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baeb0bf9bf9fd617773cef868851f" -&gt; "7d908070d8ccb66798d16a7f447a95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baeb0bf9bf9fd617773cef868851f" -&gt; "8190e95346ae775f7cf3ccd2972888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baeb0bf9bf9fd617773cef868851f" -&gt; "860ea8a3222abd22d163ad7b27c7fc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baeb0bf9bf9fd617773cef868851f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baeb0bf9bf9fd617773cef868851f" -&gt; "8d87386c80b42280a3065a3d18c2594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baeb0bf9bf9fd617773cef868851f" -&gt; "8fd43ef388c6813cc53f2b999caf2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baeb0bf9bf9fd617773cef868851f" -&gt; "915bd14f94e3b1d06ae0032c44d107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baeb0bf9bf9fd617773cef868851f" -&gt; "92242d41a3aaf611ecc90d3f8e353b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baeb0bf9bf9fd617773cef868851f"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baeb0bf9bf9fd617773cef868851f" -&gt; "96d6b39a2dbfa245dba2bd1c56170d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baeb0bf9bf9fd617773cef868851f" -&gt; "9ee950ed679da1cad212a272c57c65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baeb0bf9bf9fd617773cef868851f" -&gt; a444e140b59c44922bb550f1f6a311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baeb0bf9bf9fd617773cef868851f" -&gt; a4488b1e70fd33d23a571e92425715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baeb0bf9bf9fd617773cef868851f" -&gt; a62f44cf6229752bdceb86ce00364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baeb0bf9bf9fd617773cef868851f" -&gt; aa03824c8744dea753baa4a5ac34cb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baeb0bf9bf9fd617773cef868851f" -&gt; b2567b1d62d5a52d08268487b2e0c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baeb0bf9bf9fd617773cef868851f" -&gt; b540aa6f29337a845bbd844c553682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baeb0bf9bf9fd617773cef868851f" -&gt; b5a545859189734af09f6c8fb2923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baeb0bf9bf9fd617773cef868851f" -&gt; bf4d202893b3421c01851795fd044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baeb0bf9bf9fd617773cef868851f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baeb0bf9bf9fd617773cef868851f" -&gt; c577b77d55ac45079b037026c66db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baeb0bf9bf9fd617773cef868851f" -&gt; c6f7979e9685496a3d10534d1d8b7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baeb0bf9bf9fd617773cef868851f" -&gt; ca122d12a8d9a26fdd50e8d2e63d9f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baeb0bf9bf9fd617773cef868851f" -&gt; d09bfe76f2c7690e38b05cd224d490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baeb0bf9bf9fd617773cef868851f"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baeb0bf9bf9fd617773cef868851f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baeb0bf9bf9fd617773cef868851f" -&gt; d495fef1e1997f41d71e4456d5df4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baeb0bf9bf9fd617773cef868851f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baeb0bf9bf9fd617773cef868851f" -&gt; db6939e74198a75f29e4cda2dfc7a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baeb0bf9bf9fd617773cef868851f" -&gt; dc76c21c472aa7917f7938a979043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baeb0bf9bf9fd617773cef868851f" -&gt; de0f7096bfad3b7234876b41d6e046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baeb0bf9bf9fd617773cef868851f" -&gt; e363546f214c12e2cf3699b998d7b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baeb0bf9bf9fd617773cef868851f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baeb0bf9bf9fd617773cef868851f" -&gt; e95a1bbb1e2b348f481afe36e6c5c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baeb0bf9bf9fd617773cef868851f"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baeb0bf9bf9fd617773cef868851f" -&gt; f30d4b318e0f4d09fd4c98e1e4488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6baeb0bf9bf9fd617773cef868851f" -&gt; fee3dcbf810843d934ee315c85da2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cd8adc12a0e5483be1c233801c28d5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e484f1affb0a8ffdde16910f378636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e484f1affb0a8ffdde16910f378636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e484f1affb0a8ffdde16910f378636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e484f1affb0a8ffdde16910f378636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e484f1affb0a8ffdde16910f378636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fe484f1affb0a8ffdde16910f378636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db0213efdd5630fbbc1aa68023e5bd" -&gt; "0389d0b1fc5e053019402036300205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db0213efdd5630fbbc1aa68023e5bd" -&gt; "0c58a01e5916f921a0d7e05173d87e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db0213efdd5630fbbc1aa68023e5bd" -&gt; "0d2b97d0e4ed02f7a2ef0cd6976763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db0213efdd5630fbbc1aa68023e5bd" -&gt; "138c0b064487f151f6aaed7ffa6fb5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db0213efdd5630fbbc1aa68023e5bd" -&gt; "16706cb3e758a490abc9471d05c36b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db0213efdd5630fbbc1aa68023e5bd" -&gt; "1a6420d20565385f8cce96e6b4f64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db0213efdd5630fbbc1aa68023e5bd" -&gt; "1c4e885667e69e57f2e66a213850b0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db0213efdd5630fbbc1aa68023e5bd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db0213efdd5630fbbc1aa68023e5bd" -&gt; "2b5cc420d6d09ffbbec6ebc9f1cb7c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db0213efdd5630fbbc1aa68023e5bd"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db0213efdd5630fbbc1aa68023e5bd" -&gt; "2fe8599cb25a0c790213d39b3be97c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db0213efdd5630fbbc1aa68023e5bd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db0213efdd5630fbbc1aa68023e5bd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db0213efdd5630fbbc1aa68023e5bd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db0213efdd5630fbbc1aa68023e5bd" -&gt; "43b620ad3b9ea54ba077ae87f6e1e4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db0213efdd5630fbbc1aa68023e5bd" -&gt; "497a9733d5754e6d0a8a5198f1451a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db0213efdd5630fbbc1aa68023e5bd" -&gt; "49a8cbbcbe369dfd43d1af6b8a80bb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db0213efdd5630fbbc1aa68023e5bd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db0213efdd5630fbbc1aa68023e5bd"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db0213efdd5630fbbc1aa68023e5bd" -&gt; "5d8fcaaa83cba1d1fad4aa46ff6b67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db0213efdd5630fbbc1aa68023e5bd" -&gt; "5fc4edc5babeef6be509c59f8fa948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db0213efdd5630fbbc1aa68023e5bd" -&gt; "6c109d6e94c97fb519007c1f06880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db0213efdd5630fbbc1aa68023e5bd"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db0213efdd5630fbbc1aa68023e5bd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db0213efdd5630fbbc1aa68023e5bd" -&gt; "807b099a3cd4a6121a30cbb912497b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db0213efdd5630fbbc1aa68023e5bd" -&gt; "83e3808f0b84f50328622f4b86b287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db0213efdd5630fbbc1aa68023e5bd" -&gt; "87f87d6d70255d25df7e8f9a2ac357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db0213efdd5630fbbc1aa68023e5bd"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db0213efdd5630fbbc1aa68023e5bd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db0213efdd5630fbbc1aa68023e5bd"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db0213efdd5630fbbc1aa68023e5bd" -&gt; "8df06abd7dd8ddb396845520fa184c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db0213efdd5630fbbc1aa68023e5bd"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db0213efdd5630fbbc1aa68023e5bd" -&gt; "9b6546e379f16fba4cba361eba6a0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db0213efdd5630fbbc1aa68023e5bd" -&gt; "9ca223c8ebf0d7750f42b3efed30c6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db0213efdd5630fbbc1aa68023e5bd" -&gt; ad942c725cd0cae65ca4c63717ec46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db0213efdd5630fbbc1aa68023e5bd"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db0213efdd5630fbbc1aa68023e5bd" -&gt; c0976ba75c9b73566df920e4a3804f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db0213efdd5630fbbc1aa68023e5bd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db0213efdd5630fbbc1aa68023e5bd" -&gt; cc04157a6e29907b1c9eb8cbe6bf4b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db0213efdd5630fbbc1aa68023e5bd"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db0213efdd5630fbbc1aa68023e5bd" -&gt; d3f220a0cb7d42e7887d1fc61c158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db0213efdd5630fbbc1aa68023e5bd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db0213efdd5630fbbc1aa68023e5bd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db0213efdd5630fbbc1aa68023e5bd" -&gt; dd6d09760ecbd74394d874e09eaa36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db0213efdd5630fbbc1aa68023e5bd" -&gt; df6cc0fbef637a0ab5dfa9f2885ab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db0213efdd5630fbbc1aa68023e5bd" -&gt; e4428f97592b65ec437bd3c6b8b95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db0213efdd5630fbbc1aa68023e5bd" -&gt; e4a705341c640325511999ec8c7f6c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db0213efdd5630fbbc1aa68023e5bd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db0213efdd5630fbbc1aa68023e5bd" -&gt; e7732b436f7a191074fa7caa3c123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db0213efdd5630fbbc1aa68023e5bd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db0213efdd5630fbbc1aa68023e5bd" -&gt; ec02644cb0069e0f8e4dd155ff3054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db0213efdd5630fbbc1aa68023e5bd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db0213efdd5630fbbc1aa68023e5bd" -&gt; ef3d92b659775d075ce3216deea29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db0213efdd5630fbbc1aa68023e5bd" -&gt; f0a7f354ef4992385f0c573032bee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db0213efdd5630fbbc1aa68023e5bd" -&gt; f0b96341c66fa0d1b2202f74a027bb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db0213efdd5630fbbc1aa68023e5bd" -&gt; "5187704be9ed227becffb998d1350a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db0213efdd5630fbbc1aa68023e5bd" -&gt; d027bc578cc609a0405969c3f6c9de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db0213efdd5630fbbc1aa68023e5bd" -&gt; "5599d7c3037b89423a692065b89322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d2e6e44cce13126647db72ce2f8d6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d2e6e44cce13126647db72ce2f8d6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d2e6e44cce13126647db72ce2f8d6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d2e6e44cce13126647db72ce2f8d6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d2e6e44cce13126647db72ce2f8d6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d2e6e44cce13126647db72ce2f8d6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929689b4fb97bfa8ba2df20cb443d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929689b4fb97bfa8ba2df20cb443d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929689b4fb97bfa8ba2df20cb443d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929689b4fb97bfa8ba2df20cb443d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929689b4fb97bfa8ba2df20cb443d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929689b4fb97bfa8ba2df20cb443d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fb9087fcc29036802836a1d1715ee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fb9087fcc29036802836a1d1715ee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fb9087fcc29036802836a1d1715ee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bb89f71f77c3cf1bc52edc158f74c1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ad4a250af57307eea1440e0231a71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ad4a250af57307eea1440e0231a71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ad4a250af57307eea1440e0231a71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419050188c7ed92bf8a2adbaffc19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419050188c7ed92bf8a2adbaffc19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419050188c7ed92bf8a2adbaffc19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419050188c7ed92bf8a2adbaffc19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419050188c7ed92bf8a2adbaffc19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419050188c7ed92bf8a2adbaffc19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e2981a42d48c371acf4259b21d0559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e2981a42d48c371acf4259b21d0559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e2981a42d48c371acf4259b21d0559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e2981a42d48c371acf4259b21d0559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e2981a42d48c371acf4259b21d0559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e2981a42d48c371acf4259b21d0559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f2b80d8559cf5ad77dedf400dd9ddf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f2b80d8559cf5ad77dedf400dd9ddf" -&gt; "67956706515702f7028ab4a9acad07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f2b80d8559cf5ad77dedf400dd9ddf" -&gt; a81530ec8b9dd7d6b8e7e6a74a046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f2b80d8559cf5ad77dedf400dd9ddf" -&gt; c1744b7ca0461c56cb8ad38f2b6e23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f2b80d8559cf5ad77dedf400dd9ddf" -&gt; f7e56cf3151d6cce2c356ae505e7dd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16706cb3e758a490abc9471d05c36b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84f0c17226a2f22b4184c836cd1a78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cc04157a6e29907b1c9eb8cbe6bf4b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e7732b436f7a191074fa7caa3c123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00db58c72f2ff6f180a2811150c912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02dc6844db058aa120d9b08e97ae058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067f74ce84c75774fa54e144fb11b9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06a9c71ba1fcdd2b655f0cacf352414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0c1eb176ffe3692396b0a96f83cccb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0fcc217a196d7aadefa4cf87a7da97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155d5c865ffbe8f7119c737c83edfdf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19515d7079598f7a1a471ade0be344a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2579c85699340ea502183547a900bc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26b7e39f28ce277ec09efc03bce613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2930c16151925081ec9af9de05e86c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2a0c65b5d6123f165473195e72e842a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2eb2fbff56ec92c67d8ba2e0e3a9cd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2f0a7bf73e90bfa6ae15cf684e96d5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2fe484f1affb0a8ffdde16910f3786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316d2e6e44cce13126647db72ce2f8d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320929689b4fb97bfa8ba2df20cb443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337419050188c7ed92bf8a2adbaffc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33e2981a42d48c371acf4259b21d05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3480612221a15a63a0b40ecdb7cdf7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36f2b80d8559cf5ad77dedf400dd9dd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38272b1513efeaedc812e90aa87910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397825ec592e277c13037f0ceb0b9e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39ba4a4cebf5b38dac71dafc446f6d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3b73820deaddaa16cbc8798b786e45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3eb51d7fc980927c93e39dc26ec74a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4556415dffad8dc235df9c51edc5de3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45d8cc4c85372a876d424079ea453c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47580686f66d5999cbca04bd07dda0d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477e8ebd5f22329a27d808b452ce94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4a0529bac5b55b7c0062b633f4b227a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4a209b4c8279bed8424b2c6b9ed77c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4aa00c2438fccb72675a6aff16cdd0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4c95f76752a681de0410edb4db84848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5053559d8e09a542c8f98161dde2d0d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58b39dc5a1850152cc7511075f5b43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5a460429c0eea019f5aad626fc1cd3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5f6b023912b6e0b112dd0672a0729d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602ecf5d1a069f1b8918f76b5a6187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608cf3ed3b2aba10d9423352b2946b5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620053eab28bdb9947b81469d17a19b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62ecd8fe141c14f5201ca9123ca527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63f5abf55ad867f7ff385b6ef709370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6b3394834dc5d75eff9f09a2671f9e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6e4bd978d6ba6d774debc583d06fba9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72e473fe4ca2bac508cab36d36ae85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775a9866c5d36121dfe60f55687209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79b03c9c4c3b584584619316380f3b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7a04efe5df4b4e368e1295e94dd27e5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7a895b5bfc056ea4ea934e2a22b928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7b3e5ca0da882c8d270a7f0cb3099c6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7b6edf135f7ddfa9d0d9a1b37530b3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7ba0d35941408e3377cc49a5ae5eed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7c171351bf4a6caef1156e64a72048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7d81e4f14b99a01f83bac2392778788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7e23e776e83262552ed319873fdf63c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803eb2e6872a56f77eb4880fc65929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804549b66c7f4c9ffcdf092c91eec6e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8088ec7ad239b04eb5d2e40a3868cf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81fe7ff527593567b976261134eb29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8b15a19cd26f25ee33499c4c7727c18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8b328e8572ee14be8bc511f6daf1e7a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8d1946130dca841a7ac97dbe95426a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963a80fe9d50337f3fa16427bb996b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982e37ff2b709c6ec3a3c98d6131d7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9d7d607f33d0ed8c1483511f3dfdc0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9eeade91c4b24b170c90a5ed620b82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a0eb82d8a9c5a6c16386d153502fd4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a485d84813920af392802be5ff1b22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a657ecf41d5e154487107472d420d9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a91124553bb43a7596ee45669c9e92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aba49fb8b19623c426b0a743eba88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afba497f26f5373a89320d297debd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b052e8c155956a5f1993518c1e0305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b061a10a758c5ac283df24cbe2b37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b3767d6bfb2edcfcdff39cfb6c0dc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b721bcc23105bba732eac2663b5e7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b76a1f8d086e91b5729a4764afcc09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b996a6c5300a520a3fa05924489ec8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babc2975707098a3bbb8814e16695c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bdd458510a514bf3195067b8f2ad2e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c09a94fd41bbcf67a783b290b09d82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c2abb08e93d49901d1b2f40450e0f7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c437c78d5a82626eac26433970e732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c885b6bd21a65b760580d44815dd00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c96a73736a741bdbfd95c277d1089a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cb68a5b59b0e68118f03741cc4f278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cb9ad2c20931abf5e83f28fae5307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cf35cb1849bf0e72a93f4912bb92c5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d360d20379b0029c061ae05e8b607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d38338fe07804817aaef2ab19d73e8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d38d237e4ac183626d11c48824fb8a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d474abd186de69eca8611a906f63cb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d7f5d7fc7a56ed9c5e439c9ddfadd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d9611b4733cc9c6a663a83c7b8be09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dfac2ebf045631d6e776d4be336b54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dfde2515ea4efd80fdbe38dbdbfc83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e419f15b17b069f1c838dde3881a84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ef824720582c45b5def9e96115a6e6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f1966ae17fd37a6e8e03105af0c513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f686b23ec23a9eb9980d1c7129a654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f795c20ec9cefcc905cea7ca171216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f9189a5d6912eedd711cf4525b66c6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f9332f098dcfba9e0a266be9ba565e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ff95d42fdc02618d2c735928590454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"20795cd25e66bf64cd83b54707a1e9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c0966a9f753d1e46359c86d5b177bf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f7033e276e495fcf511b6c467df291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83e3a167b350ae29fed4711a44d12" -&gt; fa1e675fc51a9c6364a3abb948e94c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72b1513efeaedc812e90aa87910cb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72b1513efeaedc812e90aa87910cb" -&gt; "129fb906371a1c033af8ba71df87ec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72b1513efeaedc812e90aa87910cb" -&gt; "7d53b17f8b62c21b6b5844819b0f57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72b1513efeaedc812e90aa87910cb" -&gt; a03200e5ea0bb5cad437c81f297b93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825ec592e277c13037f0ceb0b9e78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825ec592e277c13037f0ceb0b9e78" -&gt; "5bb207d4e27b7498e9d4197cdda9acd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825ec592e277c13037f0ceb0b9e78" -&gt; "781599ca27f4cfcf643a53283c0266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825ec592e277c13037f0ceb0b9e78" -&gt; a4d5baadfd0e29e6fadd5d20a124a8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825ec592e277c13037f0ceb0b9e78" -&gt; d40bfe817defa2a7d7d3e4c54b4e4a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ba4a4cebf5b38dac71dafc446f6d4b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ba4a4cebf5b38dac71dafc446f6d4b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ba4a4cebf5b38dac71dafc446f6d4b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ba4a4cebf5b38dac71dafc446f6d4b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ba4a4cebf5b38dac71dafc446f6d4b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ba4a4cebf5b38dac71dafc446f6d4b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cf0f012f6b7e0461d7b0dda3dd4986" -&gt; "09fad933a6ee0e53d657ba544274bc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cf0f012f6b7e0461d7b0dda3dd4986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cf0f012f6b7e0461d7b0dda3dd4986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cf0f012f6b7e0461d7b0dda3dd4986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a8a44717a8ae69a6a1abe428b3d3663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0a9e597038c12cd19b85a26296d10d" -&gt; "02142f02739bd2d922302383b5ec28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0a9e597038c12cd19b85a26296d10d" -&gt; "0b053a787213efe2f0a98ebf9d7bf7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0a9e597038c12cd19b85a26296d10d" -&gt; "519b13fd99c722d9cf8a47d7fe51dc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0a9e597038c12cd19b85a26296d10d" -&gt; "6dfad3a2e3485e1921077e7a8709a3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0a9e597038c12cd19b85a26296d10d" -&gt; "7fa74971ba41fc83f0c6d65e19cbfe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0a9e597038c12cd19b85a26296d10d" -&gt; "8cce95f841b31f51cd478bf418198f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0a9e597038c12cd19b85a26296d10d" -&gt; "99720bde9fd47e412712b63658cbe3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0a9e597038c12cd19b85a26296d10d" -&gt; c45153014a410cf24e49f97c341eb9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1604d4582b215afbe7240ffa425581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1604d4582b215afbe7240ffa425581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3dadbd3a642d2c542539a4a91a1716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3dadbd3a642d2c542539a4a91a1716" -&gt; "79b1e6fae20eadb93f1245e7280c14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3dadbd3a642d2c542539a4a91a1716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3dadbd3a642d2c542539a4a91a1716" -&gt; "9ca3d1282fcb3420b0169917630c077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3dadbd3a642d2c542539a4a91a1716" -&gt; babb68a4b427db8cd657f793c2f5f9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3dadbd3a642d2c542539a4a91a1716" -&gt; d673d0876035ee07415e45e0c248b5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bab7a50a436a1572a470b63d17ed3ab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2a26d2e87a4626cdf837860ddbdfb9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53a81d3c6cc770f6172f1690bf3b75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53a81d3c6cc770f6172f1690bf3b75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53a81d3c6cc770f6172f1690bf3b75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53a81d3c6cc770f6172f1690bf3b75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53a81d3c6cc770f6172f1690bf3b75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c53a81d3c6cc770f6172f1690bf3b75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d274d7d32f2de9634165de0591c936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d274d7d32f2de9634165de0591c936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e5d8396af5e896a866f644d16498a0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e5d8396af5e896a866f644d16498a0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eaa178ea0dc73ac95e313b18cf212b9" -&gt; "213fcd8d70a45031b0bc801f3a4350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eaa178ea0dc73ac95e313b18cf212b9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eaa178ea0dc73ac95e313b18cf212b9" -&gt; "325dc11a603d1d00d2e0babe7bf911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eaa178ea0dc73ac95e313b18cf212b9" -&gt; "606fc82c24d0d037fdd519f2ce57db9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eaa178ea0dc73ac95e313b18cf212b9" -&gt; "92b9adc1c1335d80f7d2ff93e5686b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eaa178ea0dc73ac95e313b18cf212b9" -&gt; a4922d4a7ff26487935eb0045fb79e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eaa178ea0dc73ac95e313b18cf212b9" -&gt; b3b6241b07f6ace92a4a22ea624c9f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eaa178ea0dc73ac95e313b18cf212b9" -&gt; c6bbe8624f70c1dac79f063bb0d582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eb51d7fc980927c93e39dc26ec74a14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eb51d7fc980927c93e39dc26ec74a14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eb51d7fc980927c93e39dc26ec74a14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eb51d7fc980927c93e39dc26ec74a14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eb51d7fc980927c93e39dc26ec74a14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eb51d7fc980927c93e39dc26ec74a14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05a14d6ce4302d96fb802c809344b2" -&gt; "0526eb374778e27e61c25743a747d4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05a14d6ce4302d96fb802c809344b2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05a14d6ce4302d96fb802c809344b2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05a14d6ce4302d96fb802c809344b2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05a14d6ce4302d96fb802c809344b2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05a14d6ce4302d96fb802c809344b2" -&gt; "69b0ddbab73bc70e04ce6988de0a7a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05a14d6ce4302d96fb802c809344b2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05a14d6ce4302d96fb802c809344b2"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05a14d6ce4302d96fb802c809344b2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05a14d6ce4302d96fb802c809344b2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05a14d6ce4302d96fb802c809344b2" -&gt; f5d55f204b61f00f83b4915154c71c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fc8e1da9a4564a1d3738e9adcc0278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ffc8e1da9a4564a1d3738e9adcc0278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8c90bb249129203f15d33d9e8a2a4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8c90bb249129203f15d33d9e8a2a4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8c90bb249129203f15d33d9e8a2a4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f5d1bc91f47b3f0cea4567e58be606"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f5d1bc91f47b3f0cea4567e58be606" -&gt; "96350557a1a2c077759186822dc8a2a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f5d1bc91f47b3f0cea4567e58be606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f5d1bc91f47b3f0cea4567e58be606" -&gt; ddbe2a514e3b0c015067a74eea3049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f5d1bc91f47b3f0cea4567e58be606" -&gt; "2bfdca791e34d677b44d321a80d579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f5d1bc91f47b3f0cea4567e58be606" -&gt; "374b286f20783c080ea1cc8ba357fb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f5d1bc91f47b3f0cea4567e58be606" -&gt; "3c53a81d3c6cc770f6172f1690bf3b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f5d1bc91f47b3f0cea4567e58be606" -&gt; "5495babeb955f182fe83e76f861d2ff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f5d1bc91f47b3f0cea4567e58be606" -&gt; "619177a0dcb317b917702adfa646bb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f5d1bc91f47b3f0cea4567e58be606" -&gt; "6d5231f06acf502cdedb3fdf335d27e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f5d1bc91f47b3f0cea4567e58be606" -&gt; "827ea8199793d0f32dc3caccff090b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f5d1bc91f47b3f0cea4567e58be606" -&gt; "86b72348091e4c67ee6307e95c5a59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f5d1bc91f47b3f0cea4567e58be606" -&gt; "94ab8b85ea24c671e9dd8ba48977dd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f5d1bc91f47b3f0cea4567e58be606" -&gt; a0701de6a7bfdf7ec1fc5639ca29a4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f5d1bc91f47b3f0cea4567e58be606" -&gt; a2725c75d739d545217544fc5b2eaa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f5d1bc91f47b3f0cea4567e58be606" -&gt; a4b0b516b2f66eb25ea428a9238edc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f5d1bc91f47b3f0cea4567e58be606" -&gt; a5e7c22f7c699f3284254eedaa6c1b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f5d1bc91f47b3f0cea4567e58be606" -&gt; bd2a05f2cf14217b5a9facf04b300c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f5d1bc91f47b3f0cea4567e58be606" -&gt; c3fd83cc0384b8659c9908a1693bb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f5d1bc91f47b3f0cea4567e58be606" -&gt; ddaa38ae1afc44b471de86e6f0ed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f5d1bc91f47b3f0cea4567e58be606" -&gt; f4b3105479cd669da6467ccdb73e85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f5d1bc91f47b3f0cea4567e58be606" -&gt; fdf5df9bfd45f0be277afea29a4a5c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f5d1bc91f47b3f0cea4567e58be606" -&gt; "12dc0b73fa3a649da9df32a2564004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aed5ca5f77a3e70b66d0fdf731ba7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aed5ca5f77a3e70b66d0fdf731ba7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92063a2d08b13700365d58009c979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92063a2d08b13700365d58009c979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92063a2d08b13700365d58009c979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37234e9292df84bf4af9b33a6807f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37234e9292df84bf4af9b33a6807f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37234e9292df84bf4af9b33a6807f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caf41d5369c38207c85862837f92d7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caf41d5369c38207c85862837f92d7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caf41d5369c38207c85862837f92d7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210551fe8b3e2b107e5d74cf8f788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e0855b866093091f3d8cc5b40594a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e0855b866093091f3d8cc5b40594a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e0855b866093091f3d8cc5b40594a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e0855b866093091f3d8cc5b40594a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e0855b866093091f3d8cc5b40594a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e0855b866093091f3d8cc5b40594a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e0855b866093091f3d8cc5b40594a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6415dffad8dc235df9c51edc5de3d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6415dffad8dc235df9c51edc5de3d" -&gt; "07fdaed7b3464038e876d965fc70b0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6415dffad8dc235df9c51edc5de3d" -&gt; "1fbcaad2b9132398607b58ed8be127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6415dffad8dc235df9c51edc5de3d" -&gt; fc4a5596e49d7aa0582fa6024b1fb7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8a7826e9fbbe7915c9c4153c57f7f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8a7826e9fbbe7915c9c4153c57f7f" -&gt; "1395b4f2901774a2f32f58cfc5d976e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8a7826e9fbbe7915c9c4153c57f7f" -&gt; "491c11655e672297e42585fb413200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8a7826e9fbbe7915c9c4153c57f7f" -&gt; "4ae3b8756e1d9a7bd268e5268e419e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8a7826e9fbbe7915c9c4153c57f7f" -&gt; "4ecd4c6f5aa0b8337d6691b5d83d95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8a7826e9fbbe7915c9c4153c57f7f" -&gt; "67c8dfcf3954fa528706b965f97cc0d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8a7826e9fbbe7915c9c4153c57f7f" -&gt; "771025162b4ad11d78a15df73455740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8a7826e9fbbe7915c9c4153c57f7f" -&gt; c0e092d0e823f949df3d411a17c1b3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83ba827478dfe640038cb1fe3ac2e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83ba827478dfe640038cb1fe3ac2e" -&gt; "0a56ad355d129d489e130678c49363a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83ba827478dfe640038cb1fe3ac2e" -&gt; "0f474b20567fa0022c486497e33c37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83ba827478dfe640038cb1fe3ac2e" -&gt; "2ad2f4356cae71ef1796c369da9c66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83ba827478dfe640038cb1fe3ac2e" -&gt; "4a3657cf02f7c5f3957146e2edb2ec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83ba827478dfe640038cb1fe3ac2e" -&gt; "6cd170372d7e4842188a79309dbf32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83ba827478dfe640038cb1fe3ac2e" -&gt; "7124a79e96b57d4cf89998fa473729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83ba827478dfe640038cb1fe3ac2e" -&gt; f95e4192fd819deccc98e2f7e12829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d8cc4c85372a876d424079ea453cf5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d8cc4c85372a876d424079ea453cf5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d8cc4c85372a876d424079ea453cf5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d8cc4c85372a876d424079ea453cf5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d8cc4c85372a876d424079ea453cf5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d8cc4c85372a876d424079ea453cf5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d760d6e320273c50ccd3bb6026cfd" -&gt; be9342e8bbbc31ee6a4f606994d16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d760d6e320273c50ccd3bb6026cfd" -&gt; efd6c0059320c16702151decba4cd9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d760d6e320273c50ccd3bb6026cfd" -&gt; "853e9eefdfa7f8eba1874e8ca0fd78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d760d6e320273c50ccd3bb6026cfd" -&gt; "86ff60a7f7b820b2de40d780d2a3b4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d1dfbb98db29634764e907a7eb46d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d1dfbb98db29634764e907a7eb46d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d1dfbb98db29634764e907a7eb46d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c5fe062c0402e7b6910112381728ca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c5fe062c0402e7b6910112381728ca" -&gt; "4f8a3099d41eb3974826a6b3070ccd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c5fe062c0402e7b6910112381728ca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c5fe062c0402e7b6910112381728ca" -&gt; "079de2d07bf46bea2dc3a81ab8c2b5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c5fe062c0402e7b6910112381728ca" -&gt; "3527261c07a0f3d56b03c919c07cbf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c5fe062c0402e7b6910112381728ca" -&gt; "43137234e9292df84bf4af9b33a680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c5fe062c0402e7b6910112381728ca" -&gt; "43caf41d5369c38207c85862837f92d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c5fe062c0402e7b6910112381728ca" -&gt; "4a082bf351bf8068a8c180bf490cad0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c5fe062c0402e7b6910112381728ca" -&gt; "4a79bb97fc26a356697e0e3de71028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c5fe062c0402e7b6910112381728ca" -&gt; "80cdb08746d1d38449cbf96eec3c8e8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c5fe062c0402e7b6910112381728ca" -&gt; "88216248164cbb7df1aee5c21c4c5b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c5fe062c0402e7b6910112381728ca" -&gt; "8c45250d49e032c2f9a6befefcf355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c5fe062c0402e7b6910112381728ca" -&gt; ceb6aa0edd5901c6d2231812a7a700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e8ebd5f22329a27d808b452ce94f5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e8ebd5f22329a27d808b452ce94f5" -&gt; "4abf47bac7e78b81fe277180ca724c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e8ebd5f22329a27d808b452ce94f5" -&gt; "7c250b1c42f532229d7a98dcea29d28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e8ebd5f22329a27d808b452ce94f5" -&gt; aba3626ff5332edd51662d62f28e4d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0308ab51c31b79cd062d876d853430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060e41dea9ac1b15a4ca4b9b1452d5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0893dd9ab930c6e0d39a63a4414007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0b8624a090c30955df4ef29343b698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0c0819d9b11c5318f21be1b9ee310a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0c8fe3362c604137a8e5a1a11645d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0ca9d6ff087b64dd8ec5c29c34501d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0d69c01dfe19e8c89de62e8ecf298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146d548214b25c75e8d8578ba044f86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14d4395e9ebab1eafa8ba62af4eb09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159c3118289fa54f2c389bb9ff137a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17bb978dcf9b9c89e3fbc3e879a54e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18d9c5d7bee49ac1dd2c87bdb3e11a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19593c0fad72264f7f5178f620da20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1aa27a064895930228e84a2aa9e3b4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1d65b0940828d8a32f4714a8eee671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1fbda810fadad33f23a1e7a5fe9923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1feca7a535153be2e8b031de2ea51a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202a9441a9bcdc6b9dab288009c6d2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26a36574aeb7b2f59d4d1618be12c8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2be389e98987b077837de4469f1071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2e49c369f644d8d687157bb9ffb5b5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32f600511110ba7179703278f2d03d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35829679efc170fca12b7be847e8a9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37a69785c7ae0487893d44ca4b5d69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3ac92533ec47c636e31dff6930eb53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3b2161dbec737cf41691a290d9048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3ba842022a99395f6012c31915cf92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3dccbe7bcc2adaf705cf7381c443e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3e4546502142da9548d39219464317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4a3e727db749fbc91045d90826a3f39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561889a7e82597b191ba34f899360b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5767a3703a1a94bd02e99da99edd6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57d688b066922ba3c06f691585dd45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5957c1927ff827891e73965647b6f04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5a088ad9c44700392c94ae1e009c5f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5b18463111567564816889c6db83bc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5c2aab0356bb9b7aa75808274f2fb8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5f58aae54cf4a2ee32f50d559cc21f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67e5791b0931f14b2d35ec7d4fb883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6ab8b2c1888cc05aa19017cfe0e385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6afeba37ab4b77cd040ab1582e566b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6c979dc7d5bf0e8b9929541878213e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6d68699be13798bb01881ae61ccb31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714c49384f62ca554e8fc58a2e763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72b43435003080edeccb26013ff7b9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73834e48bf9b1ffe8bd6f20dda8664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7600e6377cde908add1453deda2c51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7837283cbdaba167b548d0b12fcd58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79c01d9cc90927560ca081a7009a02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7a7d445a5118e8be3e6974a57ee2d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7bde1aa3e8395f3dd6facc50cd5a69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7d908070d8ccb66798d16a7f447a95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7fb0fb1602f76deb4cb63cf9407cab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8049a317517f8dd3690fdfb06b079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804d1d3c991fe9e4f8c1a40aaa86dc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8155a0caf061e64a59aba502771e14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8190e95346ae775f7cf3ccd2972888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860ea8a3222abd22d163ad7b27c7fc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89deed2b0c555494aaba631b83f781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8f694f8eb9144785c8137f12d62381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8f9e45cca9c9df10aeb1e1973d6ff8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8fd43ef388c6813cc53f2b999caf2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915bd14f94e3b1d06ae0032c44d107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92242d41a3aaf611ecc90d3f8e353b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949463a12149cd4e0d0f7d5158803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96b757efe718edbcdb8fb94079cd4c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96d6b39a2dbfa245dba2bd1c56170d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981a4f107699f2ad5736a7789309aa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9a6648fc5d6f55ea3de79f01142d3e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9ee950ed679da1cad212a272c57c65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a276fcc44fea02f69d5c8940b7d563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a2bcefbf2942802cb8a8c3cb1ba540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a444e140b59c44922bb550f1f6a311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a4488b1e70fd33d23a571e92425715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a62f44cf6229752bdceb86ce00364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aa03824c8744dea753baa4a5ac34cb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b2567b1d62d5a52d08268487b2e0c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b540aa6f29337a845bbd844c553682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b5a545859189734af09f6c8fb2923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b5da243316e46a3c947ceab5121dff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ba898463ea9ff63587e5b483b238e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ba98c97267a5a7a0e012eebafdd357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bf4d202893b3421c01851795fd044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c003aaded4f124bb8c77f53cc4fd17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c51ce4ee45f5d66109766d7028380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c6f7979e9685496a3d10534d1d8b7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ca122d12a8d9a26fdd50e8d2e63d9f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d09bfe76f2c7690e38b05cd224d490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d35ea0a34924c3e192a1b1198c3d5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d495fef1e1997f41d71e4456d5df4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da00bc0a7e717f092d0783ab82871e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db6939e74198a75f29e4cda2dfc7a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dc76c21c472aa7917f7938a979043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de0f7096bfad3b7234876b41d6e046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e1b56912e78c7562824c53e8ad0d7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e363546f214c12e2cf3699b998d7b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e6ee1aba9ae5b2c5a3cc4b2756c4c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e95a1bbb1e2b348f481afe36e6c5c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ef657f5efa077240767f5fd8e1630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f30d4b318e0f4d09fd4c98e1e4488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f3663773c3453e5d2e629686d8070d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f742c5a2f84b553b507d77f852ccb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fa62fda363961e89d771eec266bae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fe7d809682116444dd385ccc06bf7c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fee3dcbf810843d934ee315c85da2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062a7ee699cc0adc4452dc124786ba8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0eeee8fbf8ea0cb699b90619d119ec6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7b838e2ca5ae23b4f998da5b6e0c11a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7da259d7365a7ec330d9e3ac8b93bf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90fd7364d2b36c907e9f6a4c9b3787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aa11169827b195bfa06c933aaf762d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bb8185d4e706cf642cac6afb0cce37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dbb49370be3bb5cdc29528185e3205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e9eadab909d762c587acae608cc42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feb85eac6bf12382723dab4829e2a2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d2682efa950e130fc6318f0c6385eb" -&gt; "75f9c0139d4803c7e0ca2e938c38f3e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c11655e672297e42585fb4132007d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c11655e672297e42585fb4132007d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c11655e672297e42585fb4132007d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c11655e672297e42585fb4132007d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c11655e672297e42585fb4132007d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c11655e672297e42585fb4132007d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c11655e672297e42585fb4132007d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caff494233c961e371bac3c4b782df" -&gt; "1d68ed35232617687476386789b4f9c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caff494233c961e371bac3c4b782df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caff494233c961e371bac3c4b782df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0529bac5b55b7c0062b633f4b227a7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0529bac5b55b7c0062b633f4b227a7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0529bac5b55b7c0062b633f4b227a7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0529bac5b55b7c0062b633f4b227a7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0529bac5b55b7c0062b633f4b227a7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0529bac5b55b7c0062b633f4b227a7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3657cf02f7c5f3957146e2edb2ec00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3657cf02f7c5f3957146e2edb2ec00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3657cf02f7c5f3957146e2edb2ec00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3657cf02f7c5f3957146e2edb2ec00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3657cf02f7c5f3957146e2edb2ec00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3657cf02f7c5f3957146e2edb2ec00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3657cf02f7c5f3957146e2edb2ec00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746bc0cc37f546a8e70d3bff29015b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746bc0cc37f546a8e70d3bff29015b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746bc0cc37f546a8e70d3bff29015b" -&gt; "125c790cc66893fd2746be83f20b02b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746bc0cc37f546a8e70d3bff29015b" -&gt; "52c22e6c7f0f7c31bbd7bfaed4d5aa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746bc0cc37f546a8e70d3bff29015b" -&gt; c0aaa113fd4957a7b9a44f83c2168b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79bb97fc26a356697e0e3de7102829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79bb97fc26a356697e0e3de7102829" -&gt; bd310e7dc626213a2079a91ec259bc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79bb97fc26a356697e0e3de7102829" -&gt; e624dcb84a477eded31446cb1cc3d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a00c2438fccb72675a6aff16cdd0a4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a00c2438fccb72675a6aff16cdd0a4" -&gt; "402ff0c5783be190615a7806f5d657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a00c2438fccb72675a6aff16cdd0a4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a00c2438fccb72675a6aff16cdd0a4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a00c2438fccb72675a6aff16cdd0a4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a00c2438fccb72675a6aff16cdd0a4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a00c2438fccb72675a6aff16cdd0a4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a00c2438fccb72675a6aff16cdd0a4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a00c2438fccb72675a6aff16cdd0a4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a00c2438fccb72675a6aff16cdd0a4" -&gt; f3cd7fde13c100785e796c860ca31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bf47bac7e78b81fe277180ca724c27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abf47bac7e78b81fe277180ca724c27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b2fdd48dd9d8bf042f197172ee20aec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ba0066bb0ca0f26cec47bcea20ae89a" -&gt; "6fc242fa4a7bc0b490f67ea8964f486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ba0066bb0ca0f26cec47bcea20ae89a" -&gt; cc94ef2e56589d69ad062409591f0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ba0066bb0ca0f26cec47bcea20ae89a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95f76752a681de0410edb4db84848a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95f76752a681de0410edb4db84848a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95f76752a681de0410edb4db84848a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95f76752a681de0410edb4db84848a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95f76752a681de0410edb4db84848a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c95f76752a681de0410edb4db84848a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0308ab51c31b79cd062d876d853430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060e41dea9ac1b15a4ca4b9b1452d5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0893dd9ab930c6e0d39a63a4414007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0c0819d9b11c5318f21be1b9ee310a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0c8fe3362c604137a8e5a1a11645d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0ca9d6ff087b64dd8ec5c29c34501d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0d69c01dfe19e8c89de62e8ecf298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14d4395e9ebab1eafa8ba62af4eb09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159c3118289fa54f2c389bb9ff137a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17bb978dcf9b9c89e3fbc3e879a54e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18d9c5d7bee49ac1dd2c87bdb3e11a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19593c0fad72264f7f5178f620da20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1aa27a064895930228e84a2aa9e3b4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1d65b0940828d8a32f4714a8eee671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1fbda810fadad33f23a1e7a5fe9923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1feca7a535153be2e8b031de2ea51a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26a36574aeb7b2f59d4d1618be12c8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2be389e98987b077837de4469f1071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2e49c369f644d8d687157bb9ffb5b5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32f600511110ba7179703278f2d03d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35829679efc170fca12b7be847e8a9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37a69785c7ae0487893d44ca4b5d69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3ac92533ec47c636e31dff6930eb53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3b2161dbec737cf41691a290d9048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3ba842022a99395f6012c31915cf92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3dccbe7bcc2adaf705cf7381c443e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3e4546502142da9548d39219464317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412ae34632845e48c94f01c3c8c47e6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4a3e727db749fbc91045d90826a3f39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561889a7e82597b191ba34f899360b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5767a3703a1a94bd02e99da99edd6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57d688b066922ba3c06f691585dd45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5957c1927ff827891e73965647b6f04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5a088ad9c44700392c94ae1e009c5f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5b18463111567564816889c6db83bc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5c2aab0356bb9b7aa75808274f2fb8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5f58aae54cf4a2ee32f50d559cc21f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67e5791b0931f14b2d35ec7d4fb883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6ab8b2c1888cc05aa19017cfe0e385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6afeba37ab4b77cd040ab1582e566b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6c979dc7d5bf0e8b9929541878213e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6d68699be13798bb01881ae61ccb31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714c49384f62ca554e8fc58a2e763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72b43435003080edeccb26013ff7b9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73834e48bf9b1ffe8bd6f20dda8664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75c94907585f2c522b721a6419a7e5e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7837283cbdaba167b548d0b12fcd58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79c01d9cc90927560ca081a7009a02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7a7d445a5118e8be3e6974a57ee2d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7bde1aa3e8395f3dd6facc50cd5a69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7d908070d8ccb66798d16a7f447a95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7fb0fb1602f76deb4cb63cf9407cab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8049a317517f8dd3690fdfb06b079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804d1d3c991fe9e4f8c1a40aaa86dc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8155a0caf061e64a59aba502771e14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8190e95346ae775f7cf3ccd2972888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855e022a7ec641eeb5da8635892df3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860ea8a3222abd22d163ad7b27c7fc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89deed2b0c555494aaba631b83f781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8f694f8eb9144785c8137f12d62381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8f9e45cca9c9df10aeb1e1973d6ff8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8fd43ef388c6813cc53f2b999caf2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915bd14f94e3b1d06ae0032c44d107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92242d41a3aaf611ecc90d3f8e353b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949463a12149cd4e0d0f7d5158803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96b757efe718edbcdb8fb94079cd4c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96d6b39a2dbfa245dba2bd1c56170d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981a4f107699f2ad5736a7789309aa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9a6648fc5d6f55ea3de79f01142d3e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9ee950ed679da1cad212a272c57c65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a276fcc44fea02f69d5c8940b7d563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a2bcefbf2942802cb8a8c3cb1ba540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a444e140b59c44922bb550f1f6a311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a4488b1e70fd33d23a571e92425715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a62f44cf6229752bdceb86ce00364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aa03824c8744dea753baa4a5ac34cb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b2567b1d62d5a52d08268487b2e0c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b540aa6f29337a845bbd844c553682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b5a545859189734af09f6c8fb2923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b5da243316e46a3c947ceab5121dff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ba898463ea9ff63587e5b483b238e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bf4d202893b3421c01851795fd044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c003aaded4f124bb8c77f53cc4fd17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c51ce4ee45f5d66109766d7028380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c6f7979e9685496a3d10534d1d8b7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ca122d12a8d9a26fdd50e8d2e63d9f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d09bfe76f2c7690e38b05cd224d490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d35ea0a34924c3e192a1b1198c3d5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d495fef1e1997f41d71e4456d5df4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da00bc0a7e717f092d0783ab82871e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db6939e74198a75f29e4cda2dfc7a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dc76c21c472aa7917f7938a979043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de0f7096bfad3b7234876b41d6e046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de7a35d023ba2edd04463becc7307f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dfeb503d2024621b9c6b18b6addce9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e1b56912e78c7562824c53e8ad0d7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e363546f214c12e2cf3699b998d7b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e6ee1aba9ae5b2c5a3cc4b2756c4c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e95a1bbb1e2b348f481afe36e6c5c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ef657f5efa077240767f5fd8e1630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f30d4b318e0f4d09fd4c98e1e4488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f3663773c3453e5d2e629686d8070d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f742c5a2f84b553b507d77f852ccb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fa62fda363961e89d771eec266bae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fe7d809682116444dd385ccc06bf7c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fee3dcbf810843d934ee315c85da2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"92d22992eeb15b9d7084a73ce6fca1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fa0095413f95b0b8618850f142daf8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dc4db2b52f531ba87b559629e0519a" -&gt; c2b0eb22d5e8913ad881d571549416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e09cb4be03342d7bfce76f422463f52" -&gt; "4509774051a60de447b81d60a01db98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e09cb4be03342d7bfce76f422463f52" -&gt; "6865365974af81b28c722676e903586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e09cb4be03342d7bfce76f422463f52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ecd4c6f5aa0b8337d6691b5d83d95e8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d92e0ab1da6aca13877b0ed8df7bb" -&gt; "06d7b312d6350cbc5b4154f1e77d3d2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d92e0ab1da6aca13877b0ed8df7bb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d92e0ab1da6aca13877b0ed8df7bb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d92e0ab1da6aca13877b0ed8df7bb" -&gt; "6bceed464240dd0477cdf73c9ca5ba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d92e0ab1da6aca13877b0ed8df7bb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d92e0ab1da6aca13877b0ed8df7bb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d92e0ab1da6aca13877b0ed8df7bb"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d92e0ab1da6aca13877b0ed8df7bb" -&gt; b5b2c5552e99ace81acb5e0134b94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d92e0ab1da6aca13877b0ed8df7bb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d92e0ab1da6aca13877b0ed8df7bb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d92e0ab1da6aca13877b0ed8df7bb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d92e0ab1da6aca13877b0ed8df7bb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d92e0ab1da6aca13877b0ed8df7bb" -&gt; e7732b436f7a191074fa7caa3c123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d92e0ab1da6aca13877b0ed8df7bb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d92e0ab1da6aca13877b0ed8df7bb" -&gt; f0a7f354ef4992385f0c573032bee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d92e0ab1da6aca13877b0ed8df7bb" -&gt; "2106c4f9693196999804c38baabdfb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d92e0ab1da6aca13877b0ed8df7bb" -&gt; e57d9129f0155499d6f52cb8f0b961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ff04ac89b39b89ce15e75c3913c606" -&gt; "49a8cbbcbe369dfd43d1af6b8a80bb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ff04ac89b39b89ce15e75c3913c606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cd457d3f701b05fd97d8e6c2cf8c4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7704be9ed227becffb998d1350a51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7704be9ed227becffb998d1350a51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7704be9ed227becffb998d1350a51" -&gt; "32432041da60b2842df2b73ac8d243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7704be9ed227becffb998d1350a51" -&gt; d918307577ec013c2744a583908ab7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92b776bc3ffd568c1c6a3746e034f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92b776bc3ffd568c1c6a3746e034f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92b776bc3ffd568c1c6a3746e034f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e916acb75a5fd0fb0b50a5aad50296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e916acb75a5fd0fb0b50a5aad50296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e916acb75a5fd0fb0b50a5aad50296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fee9ae0a10654f6a68de985619efce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27f8f0830acac17055cedfaa1f5d7" -&gt; "272001316f3ed08d5c178df1bce598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27f8f0830acac17055cedfaa1f5d7" -&gt; "2b5cc420d6d09ffbbec6ebc9f1cb7c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27f8f0830acac17055cedfaa1f5d7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27f8f0830acac17055cedfaa1f5d7" -&gt; "6ff4bec075d4fe343b57c58f19dca9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27f8f0830acac17055cedfaa1f5d7" -&gt; aa1ce264110ac0de0c5e6bb4dba576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27f8f0830acac17055cedfaa1f5d7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27f8f0830acac17055cedfaa1f5d7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27f8f0830acac17055cedfaa1f5d7" -&gt; "08e84ec9e1942c86c6c2433abcbb26d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27f8f0830acac17055cedfaa1f5d7" -&gt; "402a5274e33874d8700b1a88c30d2c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27f8f0830acac17055cedfaa1f5d7" -&gt; "550c5f07fb448a6853ab9e0a0cd129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27f8f0830acac17055cedfaa1f5d7" -&gt; "56d781224a2ee63c197f73d8c8efb4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27f8f0830acac17055cedfaa1f5d7" -&gt; "621a147a7f73df0251859766f2610c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27f8f0830acac17055cedfaa1f5d7" -&gt; "6287dba78c8346ba75d2ac3e7ec54d3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27f8f0830acac17055cedfaa1f5d7" -&gt; e39b7bcfcce15a91c18d70567f3eb5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27f8f0830acac17055cedfaa1f5d7" -&gt; ecdb53eaf1ea218861d323e748c0a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5babeb955f182fe83e76f861d2ff0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5babeb955f182fe83e76f861d2ff0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5babeb955f182fe83e76f861d2ff0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5babeb955f182fe83e76f861d2ff0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5babeb955f182fe83e76f861d2ff0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5babeb955f182fe83e76f861d2ff0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c5f07fb448a6853ab9e0a0cd12914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e1f3f8c3001ff23e1e2eb12a84b3d1" -&gt; "174b628d57222ce620e67fe599d839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e1f3f8c3001ff23e1e2eb12a84b3d1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e1f3f8c3001ff23e1e2eb12a84b3d1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e1f3f8c3001ff23e1e2eb12a84b3d1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e1f3f8c3001ff23e1e2eb12a84b3d1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e1f3f8c3001ff23e1e2eb12a84b3d1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e1f3f8c3001ff23e1e2eb12a84b3d1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d781224a2ee63c197f73d8c8efb4b9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d781224a2ee63c197f73d8c8efb4b9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9f7da071006cc0e7564545a1ed531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9f7da071006cc0e7564545a1ed531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9afd7abbd7860c371532e9f5771969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9afd7abbd7860c371532e9f5771969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9afd7abbd7860c371532e9f5771969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b39dc5a1850152cc7511075f5b4310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b39dc5a1850152cc7511075f5b4310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b39dc5a1850152cc7511075f5b4310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b39dc5a1850152cc7511075f5b4310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b39dc5a1850152cc7511075f5b4310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b39dc5a1850152cc7511075f5b4310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a98d036b4d84a20861f8601b3a213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a98d036b4d84a20861f8601b3a213" -&gt; e7d8f5fc5ff6e29df8e499183720fb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60429c0eea019f5aad626fc1cd391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60429c0eea019f5aad626fc1cd391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60429c0eea019f5aad626fc1cd391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60429c0eea019f5aad626fc1cd391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60429c0eea019f5aad626fc1cd391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a460429c0eea019f5aad626fc1cd391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59fba005b3f076bee47c1d1c2b6d63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59fba005b3f076bee47c1d1c2b6d63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59fba005b3f076bee47c1d1c2b6d63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b59fba005b3f076bee47c1d1c2b6d63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c77adc2acf075eab3be7fda41e4fa8f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c77adc2acf075eab3be7fda41e4fa8f" -&gt; "6ff4bec075d4fe343b57c58f19dca9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c77adc2acf075eab3be7fda41e4fa8f" -&gt; c665ae07b6d9df542e6894ca3a493a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4271ac5de56b151dfa9cea820f6a6b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4271ac5de56b151dfa9cea820f6a6b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0308ab51c31b79cd062d876d853430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060e41dea9ac1b15a4ca4b9b1452d5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0893dd9ab930c6e0d39a63a4414007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094d565b91d827ea02cc02810bda82f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0c0819d9b11c5318f21be1b9ee310a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0c8fe3362c604137a8e5a1a11645d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0ca9d6ff087b64dd8ec5c29c34501d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0d69c01dfe19e8c89de62e8ecf298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0f41186e98ba3ceddffe1b6b6acc6c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0fb4aa9dcec578dca30a9ecb11acd3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14d4395e9ebab1eafa8ba62af4eb09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159c3118289fa54f2c389bb9ff137a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17bb978dcf9b9c89e3fbc3e879a54e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18d9c5d7bee49ac1dd2c87bdb3e11a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19593c0fad72264f7f5178f620da20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19f61163e0d08f9e69bd816ed21344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1aa27a064895930228e84a2aa9e3b4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1d65b0940828d8a32f4714a8eee671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1fbda810fadad33f23a1e7a5fe9923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1feca7a535153be2e8b031de2ea51a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208cc13662e17caa1445832e2072bb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23ec06055c3ab2bbaa923e8c1b720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24f0a1290a02b2ba82e58e594e4b64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26a36574aeb7b2f59d4d1618be12c8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2be389e98987b077837de4469f1071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2e49c369f644d8d687157bb9ffb5b5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32f600511110ba7179703278f2d03d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35829679efc170fca12b7be847e8a9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374a8cbdb8620a58eb29f4c32fb79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37a69785c7ae0487893d44ca4b5d69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3ac92533ec47c636e31dff6930eb53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3b2161dbec737cf41691a290d9048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3ba842022a99395f6012c31915cf92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3dccbe7bcc2adaf705cf7381c443e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3e4546502142da9548d39219464317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43ed3ba8d8feaa2c9d9cb494cdd978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4a3e727db749fbc91045d90826a3f39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561889a7e82597b191ba34f899360b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5767a3703a1a94bd02e99da99edd6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57d688b066922ba3c06f691585dd45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5a088ad9c44700392c94ae1e009c5f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5b18463111567564816889c6db83bc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5c2aab0356bb9b7aa75808274f2fb8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5f58aae54cf4a2ee32f50d559cc21f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67e5791b0931f14b2d35ec7d4fb883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6ab8b2c1888cc05aa19017cfe0e385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6afeba37ab4b77cd040ab1582e566b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6c979dc7d5bf0e8b9929541878213e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6d68699be13798bb01881ae61ccb31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6f757cf189967bf401bce6dac558982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714c49384f62ca554e8fc58a2e763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72b43435003080edeccb26013ff7b9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73834e48bf9b1ffe8bd6f20dda8664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74ae35cc7a16c694a22f9d2c739f49c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7837283cbdaba167b548d0b12fcd58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79c01d9cc90927560ca081a7009a02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7a7d445a5118e8be3e6974a57ee2d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7bde1aa3e8395f3dd6facc50cd5a69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7d908070d8ccb66798d16a7f447a95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7fb0fb1602f76deb4cb63cf9407cab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8049a317517f8dd3690fdfb06b079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804d1d3c991fe9e4f8c1a40aaa86dc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80b4b93bb85d7b62aedcb29ebe53cde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8155a0caf061e64a59aba502771e14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8190e95346ae775f7cf3ccd2972888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860ea8a3222abd22d163ad7b27c7fc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8830240e44cb49b9bc0c7f0148c3e6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89deed2b0c555494aaba631b83f781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8f694f8eb9144785c8137f12d62381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8f9e45cca9c9df10aeb1e1973d6ff8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8fd43ef388c6813cc53f2b999caf2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915bd14f94e3b1d06ae0032c44d107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92242d41a3aaf611ecc90d3f8e353b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949463a12149cd4e0d0f7d5158803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96b757efe718edbcdb8fb94079cd4c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96d6b39a2dbfa245dba2bd1c56170d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981a4f107699f2ad5736a7789309aa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9a6648fc5d6f55ea3de79f01142d3e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9ee950ed679da1cad212a272c57c65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a1c9bfecfc6c8b693f6977d1137f9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a276fcc44fea02f69d5c8940b7d563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a2bcefbf2942802cb8a8c3cb1ba540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a444e140b59c44922bb550f1f6a311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a4488b1e70fd33d23a571e92425715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a62f44cf6229752bdceb86ce00364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aa03824c8744dea753baa4a5ac34cb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b2567b1d62d5a52d08268487b2e0c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b498f6fd7f27a3013c7fa8bf94272f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b50a51cb766ec85b52c2454f159951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b5240badb2dc3d3cd38141f5f5c9d3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b540aa6f29337a845bbd844c553682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b5a545859189734af09f6c8fb2923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b5da243316e46a3c947ceab5121dff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b77ba5fe6c47967a8912468689ac0a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ba898463ea9ff63587e5b483b238e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bf4d202893b3421c01851795fd044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c003aaded4f124bb8c77f53cc4fd17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c4e7162ce3a632a8bb3d78677d9536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c51ce4ee45f5d66109766d7028380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c6f7979e9685496a3d10534d1d8b7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ca122d12a8d9a26fdd50e8d2e63d9f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d09bfe76f2c7690e38b05cd224d490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d35ea0a34924c3e192a1b1198c3d5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d495fef1e1997f41d71e4456d5df4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da00bc0a7e717f092d0783ab82871e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db6939e74198a75f29e4cda2dfc7a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dc76c21c472aa7917f7938a979043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de0f7096bfad3b7234876b41d6e046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e1b56912e78c7562824c53e8ad0d7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e363546f214c12e2cf3699b998d7b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e6ee1aba9ae5b2c5a3cc4b2756c4c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e95a1bbb1e2b348f481afe36e6c5c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ebea5d29ae329144f0d9385e30327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ec6d7fb40b9f8a4d07acd95871bff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ef657f5efa077240767f5fd8e1630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f30d4b318e0f4d09fd4c98e1e4488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f3663773c3453e5d2e629686d8070d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f3c6be75edd3ede6c7172814a52c71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f742c5a2f84b553b507d77f852ccb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f76de2c85a23225729e1dd35fc1845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fa62fda363961e89d771eec266bae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fe7d809682116444dd385ccc06bf7c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fee3dcbf810843d934ee315c85da2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845fb8a7d72a357a5d6dae71a86c9e7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ddbc33fa9956048e523feba6394e283" -&gt; "941b50d7c7d99072ce61c7cf50b5db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5f7b3f7c7367d06dd789f44bb0fc567a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ecf5d1a069f1b8918f76b5a618718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ecf5d1a069f1b8918f76b5a618718" -&gt; "0f6dfcf4cbfe2c9c6326bb6be23443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ecf5d1a069f1b8918f76b5a618718" -&gt; "83703c43ef4e36cffaa8b5161b142e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ecf5d1a069f1b8918f76b5a618718" -&gt; cb95911f5d66297611133a9e1ea699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ecf5d1a069f1b8918f76b5a618718" -&gt; d11801285883d035d1aef6614a9d5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68a1076adf358630053ddd2903680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68a1076adf358630053ddd2903680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68a1076adf358630053ddd2903680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cf3ed3b2aba10d9423352b2946b5c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cf3ed3b2aba10d9423352b2946b5c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cf3ed3b2aba10d9423352b2946b5c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cf3ed3b2aba10d9423352b2946b5c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cf3ed3b2aba10d9423352b2946b5c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cf3ed3b2aba10d9423352b2946b5c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177a0dcb317b917702adfa646bb06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177a0dcb317b917702adfa646bb06" -&gt; "26c4af474ca223f1b8801d33660be7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177a0dcb317b917702adfa646bb06" -&gt; "3ffc8e1da9a4564a1d3738e9adcc02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177a0dcb317b917702adfa646bb06" -&gt; "5889f7da071006cc0e7564545a1ed5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177a0dcb317b917702adfa646bb06" -&gt; d156d77218c30969a4038bd6a7f365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b90ccda4ba54e6a743a9e22e72bf71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b90ccda4ba54e6a743a9e22e72bf71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b90ccda4ba54e6a743a9e22e72bf71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cf9333fc3c446d3b2f74cc3bcecd10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1a147a7f73df0251859766f2610c0a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7dba78c8346ba75d2ac3e7ec54d3f" -&gt; "0cc05bf6f3c352879eede8f11d142c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7dba78c8346ba75d2ac3e7ec54d3f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7dba78c8346ba75d2ac3e7ec54d3f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7dba78c8346ba75d2ac3e7ec54d3f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7dba78c8346ba75d2ac3e7ec54d3f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7dba78c8346ba75d2ac3e7ec54d3f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7dba78c8346ba75d2ac3e7ec54d3f" -&gt; ee80120156184d3ceb48b7768120ba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52c51e576d4d1ef308a13720ddb8f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ecd8fe141c14f5201ca9123ca52771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ecd8fe141c14f5201ca9123ca52771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ecd8fe141c14f5201ca9123ca52771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ecd8fe141c14f5201ca9123ca52771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ecd8fe141c14f5201ca9123ca52771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ecd8fe141c14f5201ca9123ca52771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6ae96f7b80b012cd4a1f48ab6a0e5" -&gt; a40843a5421d3056828378b654f3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6ae96f7b80b012cd4a1f48ab6a0e5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6ae96f7b80b012cd4a1f48ab6a0e5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f5abf55ad867f7ff385b6ef709370c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f5abf55ad867f7ff385b6ef709370c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f5abf55ad867f7ff385b6ef709370c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f5abf55ad867f7ff385b6ef709370c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f5abf55ad867f7ff385b6ef709370c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f5abf55ad867f7ff385b6ef709370c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b6d928fc589ed502da95170bd67d2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b6d928fc589ed502da95170bd67d2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b6d928fc589ed502da95170bd67d2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ed6c9f2d06f499297d750746445f95" -&gt; "0db4b28234287c85872cbfbde56e381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ed6c9f2d06f499297d750746445f95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ed6c9f2d06f499297d750746445f95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55d93624bc712547cb4d9f3f88f53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55d93624bc712547cb4d9f3f88f53"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55d93624bc712547cb4d9f3f88f53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55d93624bc712547cb4d9f3f88f53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55d93624bc712547cb4d9f3f88f53" -&gt; "0078e46678e25749361dcc99f6af9b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55d93624bc712547cb4d9f3f88f53" -&gt; "3671921ed44ce4023120f70b585994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56706515702f7028ab4a9acad0723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56706515702f7028ab4a9acad0723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a6dc559c9203b086389630f8898aee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a6dc559c9203b086389630f8898aee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a6dc559c9203b086389630f8898aee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c8dfcf3954fa528706b965f97cc0d9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b9df269607c9fd35a0dc968662dac" -&gt; a40843a5421d3056828378b654f3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b9df269607c9fd35a0dc968662dac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b9df269607c9fd35a0dc968662dac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fc9fd5023f5dee6a07d012adeb712d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fc9fd5023f5dee6a07d012adeb712d"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fc9fd5023f5dee6a07d012adeb712d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fc9fd5023f5dee6a07d012adeb712d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fc9fd5023f5dee6a07d012adeb712d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fc9fd5023f5dee6a07d012adeb712d" -&gt; "3c58451d99e25fb4776cc62b29f410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fc9fd5023f5dee6a07d012adeb712d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fc9fd5023f5dee6a07d012adeb712d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fc9fd5023f5dee6a07d012adeb712d" -&gt; "9dcd3e35a46dbaf5e46530c76f18cf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fc9fd5023f5dee6a07d012adeb712d"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fc9fd5023f5dee6a07d012adeb712d" -&gt; afbe4003daeb4a46e5d03a5c87d5a8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fc9fd5023f5dee6a07d012adeb712d"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fc9fd5023f5dee6a07d012adeb712d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fc9fd5023f5dee6a07d012adeb712d"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fc9fd5023f5dee6a07d012adeb712d"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fc9fd5023f5dee6a07d012adeb712d" -&gt; f7f96eff40667bed36e3ece162242c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fc9fd5023f5dee6a07d012adeb712d" -&gt; ce92cfc4c6020b75f13bb54f933ba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3394834dc5d75eff9f09a2671f9efa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3394834dc5d75eff9f09a2671f9efa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3394834dc5d75eff9f09a2671f9efa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3394834dc5d75eff9f09a2671f9efa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3394834dc5d75eff9f09a2671f9efa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3394834dc5d75eff9f09a2671f9efa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e47566155927335ee1a4aa117b6d6e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e47566155927335ee1a4aa117b6d6e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e47566155927335ee1a4aa117b6d6e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e47566155927335ee1a4aa117b6d6e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e47566155927335ee1a4aa117b6d6e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e47566155927335ee1a4aa117b6d6e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e47566155927335ee1a4aa117b6d6e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1b9d224a2928bb0ba2b91765c15a39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8a92b440f9c954e4be66b0daf4250c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8a92b440f9c954e4be66b0daf4250c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8a92b440f9c954e4be66b0daf4250c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d170372d7e4842188a79309dbf3202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d170372d7e4842188a79309dbf3202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d170372d7e4842188a79309dbf3202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d170372d7e4842188a79309dbf3202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d170372d7e4842188a79309dbf3202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d170372d7e4842188a79309dbf3202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d170372d7e4842188a79309dbf3202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d5231f06acf502cdedb3fdf335d27e2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d5231f06acf502cdedb3fdf335d27e2" -&gt; "0ad81316a68bbb953b8bee76e5f923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d5231f06acf502cdedb3fdf335d27e2" -&gt; "0cec88a40af0feef90b35a18c6ac34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d5231f06acf502cdedb3fdf335d27e2" -&gt; "73d908718c2e8bdbeda414b932f4c7c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d5231f06acf502cdedb3fdf335d27e2" -&gt; ab189552bfd24a94612b66de543b16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e4bd978d6ba6d774debc583d06fba9f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e4bd978d6ba6d774debc583d06fba9f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e4bd978d6ba6d774debc583d06fba9f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e4bd978d6ba6d774debc583d06fba9f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e4bd978d6ba6d774debc583d06fba9f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6e4bd978d6ba6d774debc583d06fba9f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a0a2dfcc1a2d4a9052ba261fad74" -&gt; "2fe8599cb25a0c790213d39b3be97c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a0a2dfcc1a2d4a9052ba261fad74" -&gt; "4888db866b32493a19b29bf7465480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a0a2dfcc1a2d4a9052ba261fad74" -&gt; "7c76305a5c028f8ec6080605589619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a0a2dfcc1a2d4a9052ba261fad74"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a0a2dfcc1a2d4a9052ba261fad74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a0a2dfcc1a2d4a9052ba261fad74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64dd9c754ffaf931bd43388368ab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64dd9c754ffaf931bd43388368ab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64dd9c754ffaf931bd43388368ab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e0c4a6b51cdf0b1d90900bf1d21bc3" -&gt; "16706cb3e758a490abc9471d05c36b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e0c4a6b51cdf0b1d90900bf1d21bc3" -&gt; "49a8cbbcbe369dfd43d1af6b8a80bb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e0c4a6b51cdf0b1d90900bf1d21bc3" -&gt; "7c76305a5c028f8ec6080605589619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e0c4a6b51cdf0b1d90900bf1d21bc3"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e0c4a6b51cdf0b1d90900bf1d21bc3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e0c4a6b51cdf0b1d90900bf1d21bc3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e0c4a6b51cdf0b1d90900bf1d21bc3" -&gt; d87086ac7599480cd5ca8adfaaa0e2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e0c4a6b51cdf0b1d90900bf1d21bc3" -&gt; "40f5d1bc91f47b3f0cea4567e58be6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e0c4a6b51cdf0b1d90900bf1d21bc3" -&gt; b29fa2f83a6229360bd167aea476e8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229cf61f0e9f5ff8f3111bdf5e27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229cf61f0e9f5ff8f3111bdf5e27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6b90ceebad0f02438dcdc010e993" -&gt; "1663965d85ed0c42031ba5222d05f0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6b90ceebad0f02438dcdc010e993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6b90ceebad0f02438dcdc010e993" -&gt; "2a93f1e84f0bf4675e34a6b667e170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6b90ceebad0f02438dcdc010e993"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6b90ceebad0f02438dcdc010e993"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6b90ceebad0f02438dcdc010e993"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6b90ceebad0f02438dcdc010e993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6b90ceebad0f02438dcdc010e993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6b90ceebad0f02438dcdc010e993" -&gt; "3c58451d99e25fb4776cc62b29f410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6b90ceebad0f02438dcdc010e993" -&gt; "3fd8a3927b76fce23f3234f7a0ca92b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6b90ceebad0f02438dcdc010e993" -&gt; "4b9685b3626a01ec0268b7711c95a5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6b90ceebad0f02438dcdc010e993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6b90ceebad0f02438dcdc010e993"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6b90ceebad0f02438dcdc010e993" -&gt; "65d1abf2e5063404b1979d86438428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6b90ceebad0f02438dcdc010e993"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6b90ceebad0f02438dcdc010e993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6b90ceebad0f02438dcdc010e993"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6b90ceebad0f02438dcdc010e993" -&gt; "912d669cb730b7e2297b659b744d1d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6b90ceebad0f02438dcdc010e993" -&gt; "9b7738296422029780cf2c58e2b350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6b90ceebad0f02438dcdc010e993" -&gt; "9ca55fe7ab77b01765d10e9459950a3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6b90ceebad0f02438dcdc010e993" -&gt; "9dcd3e35a46dbaf5e46530c76f18cf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6b90ceebad0f02438dcdc010e993" -&gt; "9f5ee7e871ae7c6d62fa0ced23c1ac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6b90ceebad0f02438dcdc010e993"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6b90ceebad0f02438dcdc010e993" -&gt; a2ddec10403c18e8829203cb9fcfa0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6b90ceebad0f02438dcdc010e993" -&gt; ad50414aff6cb73a40d361f8bc955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6b90ceebad0f02438dcdc010e993" -&gt; afbe4003daeb4a46e5d03a5c87d5a8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6b90ceebad0f02438dcdc010e993"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6b90ceebad0f02438dcdc010e993" -&gt; bf975012ab7540ffd6b76033ef85d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6b90ceebad0f02438dcdc010e993"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6b90ceebad0f02438dcdc010e993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6b90ceebad0f02438dcdc010e993" -&gt; ce5ae3be6d6f0e40a227858909f2b3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6b90ceebad0f02438dcdc010e993"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6b90ceebad0f02438dcdc010e993" -&gt; d3c678cb7bff21c6534ac27e75936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6b90ceebad0f02438dcdc010e993" -&gt; dac922bc35800725c0d4daa621ccc2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6b90ceebad0f02438dcdc010e993"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6b90ceebad0f02438dcdc010e993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6b90ceebad0f02438dcdc010e993"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6b90ceebad0f02438dcdc010e993"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6b90ceebad0f02438dcdc010e993" -&gt; f7f96eff40667bed36e3ece162242c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e473fe4ca2bac508cab36d36ae85ba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e473fe4ca2bac508cab36d36ae85ba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e473fe4ca2bac508cab36d36ae85ba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e473fe4ca2bac508cab36d36ae85ba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e473fe4ca2bac508cab36d36ae85ba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e473fe4ca2bac508cab36d36ae85ba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d7a8fd22c7eba2173dde931064b1a0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d7a8fd22c7eba2173dde931064b1a0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d7a8fd22c7eba2173dde931064b1a0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d908718c2e8bdbeda414b932f4c7c0" -&gt; "0389d0b1fc5e053019402036300205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d908718c2e8bdbeda414b932f4c7c0" -&gt; "0c58a01e5916f921a0d7e05173d87e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d908718c2e8bdbeda414b932f4c7c0" -&gt; "0d2b97d0e4ed02f7a2ef0cd6976763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d908718c2e8bdbeda414b932f4c7c0" -&gt; "138c0b064487f151f6aaed7ffa6fb5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d908718c2e8bdbeda414b932f4c7c0" -&gt; "16706cb3e758a490abc9471d05c36b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d908718c2e8bdbeda414b932f4c7c0" -&gt; "1a6420d20565385f8cce96e6b4f64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d908718c2e8bdbeda414b932f4c7c0" -&gt; "1c4e885667e69e57f2e66a213850b0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d908718c2e8bdbeda414b932f4c7c0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d908718c2e8bdbeda414b932f4c7c0" -&gt; "2b5cc420d6d09ffbbec6ebc9f1cb7c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d908718c2e8bdbeda414b932f4c7c0"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d908718c2e8bdbeda414b932f4c7c0" -&gt; "2fe8599cb25a0c790213d39b3be97c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d908718c2e8bdbeda414b932f4c7c0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d908718c2e8bdbeda414b932f4c7c0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d908718c2e8bdbeda414b932f4c7c0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d908718c2e8bdbeda414b932f4c7c0" -&gt; "43b620ad3b9ea54ba077ae87f6e1e4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d908718c2e8bdbeda414b932f4c7c0" -&gt; "497a9733d5754e6d0a8a5198f1451a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d908718c2e8bdbeda414b932f4c7c0" -&gt; "49a8cbbcbe369dfd43d1af6b8a80bb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d908718c2e8bdbeda414b932f4c7c0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d908718c2e8bdbeda414b932f4c7c0"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d908718c2e8bdbeda414b932f4c7c0" -&gt; "5d8fcaaa83cba1d1fad4aa46ff6b67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d908718c2e8bdbeda414b932f4c7c0" -&gt; "5fc4edc5babeef6be509c59f8fa948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d908718c2e8bdbeda414b932f4c7c0" -&gt; "6c109d6e94c97fb519007c1f06880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d908718c2e8bdbeda414b932f4c7c0"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d908718c2e8bdbeda414b932f4c7c0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d908718c2e8bdbeda414b932f4c7c0" -&gt; "807b099a3cd4a6121a30cbb912497b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d908718c2e8bdbeda414b932f4c7c0" -&gt; "83e3808f0b84f50328622f4b86b287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d908718c2e8bdbeda414b932f4c7c0" -&gt; "87f87d6d70255d25df7e8f9a2ac357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d908718c2e8bdbeda414b932f4c7c0"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d908718c2e8bdbeda414b932f4c7c0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d908718c2e8bdbeda414b932f4c7c0"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d908718c2e8bdbeda414b932f4c7c0" -&gt; "8df06abd7dd8ddb396845520fa184c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d908718c2e8bdbeda414b932f4c7c0"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d908718c2e8bdbeda414b932f4c7c0" -&gt; "9b6546e379f16fba4cba361eba6a0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d908718c2e8bdbeda414b932f4c7c0" -&gt; "9ca223c8ebf0d7750f42b3efed30c6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d908718c2e8bdbeda414b932f4c7c0" -&gt; ad942c725cd0cae65ca4c63717ec46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d908718c2e8bdbeda414b932f4c7c0"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d908718c2e8bdbeda414b932f4c7c0" -&gt; c0976ba75c9b73566df920e4a3804f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d908718c2e8bdbeda414b932f4c7c0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d908718c2e8bdbeda414b932f4c7c0" -&gt; cc04157a6e29907b1c9eb8cbe6bf4b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d908718c2e8bdbeda414b932f4c7c0"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d908718c2e8bdbeda414b932f4c7c0" -&gt; d3f220a0cb7d42e7887d1fc61c158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d908718c2e8bdbeda414b932f4c7c0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d908718c2e8bdbeda414b932f4c7c0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d908718c2e8bdbeda414b932f4c7c0" -&gt; dd6d09760ecbd74394d874e09eaa36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d908718c2e8bdbeda414b932f4c7c0" -&gt; df6cc0fbef637a0ab5dfa9f2885ab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d908718c2e8bdbeda414b932f4c7c0" -&gt; e4428f97592b65ec437bd3c6b8b95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d908718c2e8bdbeda414b932f4c7c0" -&gt; e4a705341c640325511999ec8c7f6c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d908718c2e8bdbeda414b932f4c7c0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d908718c2e8bdbeda414b932f4c7c0" -&gt; e7732b436f7a191074fa7caa3c123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d908718c2e8bdbeda414b932f4c7c0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d908718c2e8bdbeda414b932f4c7c0" -&gt; ec02644cb0069e0f8e4dd155ff3054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d908718c2e8bdbeda414b932f4c7c0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d908718c2e8bdbeda414b932f4c7c0" -&gt; ef3d92b659775d075ce3216deea29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d908718c2e8bdbeda414b932f4c7c0" -&gt; f0a7f354ef4992385f0c573032bee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d908718c2e8bdbeda414b932f4c7c0" -&gt; f0b96341c66fa0d1b2202f74a027bb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d908718c2e8bdbeda414b932f4c7c0" -&gt; b3eece2fb83de010cd30bd10a8047d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d908718c2e8bdbeda414b932f4c7c0" -&gt; c6bf86fef4fa5c9f87e3a6898187a6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d908718c2e8bdbeda414b932f4c7c0" -&gt; "12dc0b73fa3a649da9df32a2564004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f73886ce4258c9eb1041805ab1e451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f73886ce4258c9eb1041805ab1e451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0308ab51c31b79cd062d876d853430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060e41dea9ac1b15a4ca4b9b1452d5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0893dd9ab930c6e0d39a63a4414007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0c0819d9b11c5318f21be1b9ee310a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0c8fe3362c604137a8e5a1a11645d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0ca9d6ff087b64dd8ec5c29c34501d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0d69c01dfe19e8c89de62e8ecf298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14d4395e9ebab1eafa8ba62af4eb09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159c3118289fa54f2c389bb9ff137a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17bb978dcf9b9c89e3fbc3e879a54e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18d9c5d7bee49ac1dd2c87bdb3e11a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19593c0fad72264f7f5178f620da20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1aa27a064895930228e84a2aa9e3b4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1d65b0940828d8a32f4714a8eee671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1fbda810fadad33f23a1e7a5fe9923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1feca7a535153be2e8b031de2ea51a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203849b0f28c898a30308544edc062a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26a36574aeb7b2f59d4d1618be12c8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2be389e98987b077837de4469f1071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2e49c369f644d8d687157bb9ffb5b5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32f600511110ba7179703278f2d03d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35829679efc170fca12b7be847e8a9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37a69785c7ae0487893d44ca4b5d69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3ac92533ec47c636e31dff6930eb53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3b2161dbec737cf41691a290d9048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3ba842022a99395f6012c31915cf92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3dccbe7bcc2adaf705cf7381c443e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3e4546502142da9548d39219464317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47f02f441231bc977f0f46d9dc4ad1d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4a3e727db749fbc91045d90826a3f39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561889a7e82597b191ba34f899360b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5767a3703a1a94bd02e99da99edd6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57d688b066922ba3c06f691585dd45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5957c1927ff827891e73965647b6f04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5a088ad9c44700392c94ae1e009c5f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5b18463111567564816889c6db83bc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5c2aab0356bb9b7aa75808274f2fb8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5f58aae54cf4a2ee32f50d559cc21f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67e5791b0931f14b2d35ec7d4fb883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6ab8b2c1888cc05aa19017cfe0e385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6afeba37ab4b77cd040ab1582e566b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6c979dc7d5bf0e8b9929541878213e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6d68699be13798bb01881ae61ccb31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714c49384f62ca554e8fc58a2e763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72b43435003080edeccb26013ff7b9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73834e48bf9b1ffe8bd6f20dda8664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7837283cbdaba167b548d0b12fcd58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79c01d9cc90927560ca081a7009a02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7a7d445a5118e8be3e6974a57ee2d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7bde1aa3e8395f3dd6facc50cd5a69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7d908070d8ccb66798d16a7f447a95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7fb0fb1602f76deb4cb63cf9407cab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8049a317517f8dd3690fdfb06b079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804d1d3c991fe9e4f8c1a40aaa86dc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8155a0caf061e64a59aba502771e14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8190e95346ae775f7cf3ccd2972888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860ea8a3222abd22d163ad7b27c7fc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89deed2b0c555494aaba631b83f781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8f694f8eb9144785c8137f12d62381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8f9e45cca9c9df10aeb1e1973d6ff8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8fd43ef388c6813cc53f2b999caf2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915bd14f94e3b1d06ae0032c44d107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92242d41a3aaf611ecc90d3f8e353b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949463a12149cd4e0d0f7d5158803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96b757efe718edbcdb8fb94079cd4c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96d6b39a2dbfa245dba2bd1c56170d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981a4f107699f2ad5736a7789309aa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9a6648fc5d6f55ea3de79f01142d3e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9ee950ed679da1cad212a272c57c65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a276fcc44fea02f69d5c8940b7d563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a2bcefbf2942802cb8a8c3cb1ba540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a444e140b59c44922bb550f1f6a311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a4488b1e70fd33d23a571e92425715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a62f44cf6229752bdceb86ce00364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aa03824c8744dea753baa4a5ac34cb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b2567b1d62d5a52d08268487b2e0c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b540aa6f29337a845bbd844c553682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b5a545859189734af09f6c8fb2923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b5da243316e46a3c947ceab5121dff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ba898463ea9ff63587e5b483b238e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bf4d202893b3421c01851795fd044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c003aaded4f124bb8c77f53cc4fd17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c51ce4ee45f5d66109766d7028380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c6f7979e9685496a3d10534d1d8b7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ca122d12a8d9a26fdd50e8d2e63d9f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d09bfe76f2c7690e38b05cd224d490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d35ea0a34924c3e192a1b1198c3d5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d495fef1e1997f41d71e4456d5df4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da00bc0a7e717f092d0783ab82871e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db6939e74198a75f29e4cda2dfc7a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dc76c21c472aa7917f7938a979043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de0f7096bfad3b7234876b41d6e046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e1b56912e78c7562824c53e8ad0d7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e1bbe0d9a9bc5457a7eb167908447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e363546f214c12e2cf3699b998d7b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e6ee1aba9ae5b2c5a3cc4b2756c4c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e95a1bbb1e2b348f481afe36e6c5c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ecc6984aa70135be239d7242b341db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ef657f5efa077240767f5fd8e1630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f30d4b318e0f4d09fd4c98e1e4488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f3663773c3453e5d2e629686d8070d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f742c5a2f84b553b507d77f852ccb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fa62fda363961e89d771eec266bae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fe7d809682116444dd385ccc06bf7c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fee3dcbf810843d934ee315c85da2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"0c24b837f0a351c6531b3360077d77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d329a8808327ddaa413697ef7c131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c7c277985b140c1ec1355fabf84451" -&gt; c2b0eb22d5e8913ad881d571549416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a294f94d828be44976ab84f9c2f6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a294f94d828be44976ab84f9c2f6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a294f94d828be44976ab84f9c2f6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d57807a85f527a5bd9cb7a43e07212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d57807a85f527a5bd9cb7a43e07212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e763c3a5744d3054c9b4ba74261d5c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025162b4ad11d78a15df73455740d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025162b4ad11d78a15df73455740d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025162b4ad11d78a15df73455740d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025162b4ad11d78a15df73455740d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025162b4ad11d78a15df73455740d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025162b4ad11d78a15df73455740d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025162b4ad11d78a15df73455740d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599ca27f4cfcf643a53283c02660f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599ca27f4cfcf643a53283c02660f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6d2b8e7366bcecb4408b535d925f8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6d2b8e7366bcecb4408b535d925f8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6d2b8e7366bcecb4408b535d925f8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b03c9c4c3b584584619316380f3b91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b03c9c4c3b584584619316380f3b91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b03c9c4c3b584584619316380f3b91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b03c9c4c3b584584619316380f3b91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b03c9c4c3b584584619316380f3b91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b03c9c4c3b584584619316380f3b91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04efe5df4b4e368e1295e94dd27e5e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04efe5df4b4e368e1295e94dd27e5e" -&gt; "0f62a59e696978fdd4f33911fe7881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04efe5df4b4e368e1295e94dd27e5e" -&gt; "1175a988df3d1e1b2db0a99519be42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04efe5df4b4e368e1295e94dd27e5e" -&gt; fcc2a8ae97acf1a66c6b72a69ae848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895b5bfc056ea4ea934e2a22b92844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895b5bfc056ea4ea934e2a22b92844" -&gt; af16f1a75f5663256aab5798b6c08d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895b5bfc056ea4ea934e2a22b92844" -&gt; c66961d6285ec505b035708aff4f95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895b5bfc056ea4ea934e2a22b92844" -&gt; d4347c750c2e0df226adf2d5de73f4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895b5bfc056ea4ea934e2a22b92844" -&gt; f057e8378fa093b30cb07dcfb6c11e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a5691f65b5bfe2a5afc78689707606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a5691f65b5bfe2a5afc78689707606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a5691f65b5bfe2a5afc78689707606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ab2734c890399c1069c79865ce8769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ab2734c890399c1069c79865ce8769" -&gt; "6ff4bec075d4fe343b57c58f19dca9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ab2734c890399c1069c79865ce8769" -&gt; adbbd1927261870b3060633067ec52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ac8eadd3e7daecae852a05c7bde929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ac8eadd3e7daecae852a05c7bde929" -&gt; "6ff4bec075d4fe343b57c58f19dca9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ac8eadd3e7daecae852a05c7bde929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e2363d636865704bfc23e674b1e580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e2363d636865704bfc23e674b1e580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ae2363d636865704bfc23e674b1e580" -&gt; "66dcbdfd3ecb69d9bc4c056baff598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3e5ca0da882c8d270a7f0cb3099c6f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3e5ca0da882c8d270a7f0cb3099c6f" -&gt; "14bd0db2b1b6f242e079c931d7788d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3e5ca0da882c8d270a7f0cb3099c6f" -&gt; "30db0213efdd5630fbbc1aa68023e5b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3e5ca0da882c8d270a7f0cb3099c6f" -&gt; c870fef202319b07f826be6f8fcaa6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3e5ca0da882c8d270a7f0cb3099c6f" -&gt; e0b3683b7fbec85a90bbd94ec78b79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6edf135f7ddfa9d0d9a1b37530b3d0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6edf135f7ddfa9d0d9a1b37530b3d0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6edf135f7ddfa9d0d9a1b37530b3d0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6edf135f7ddfa9d0d9a1b37530b3d0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6edf135f7ddfa9d0d9a1b37530b3d0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6edf135f7ddfa9d0d9a1b37530b3d0" -&gt; "89349ad0f570e8795cff766d40e4a6a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6edf135f7ddfa9d0d9a1b37530b3d0" -&gt; e45cee0088529a891725ca47ee40ab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7f779ca2320d86c8d24e9521286074" -&gt; "0389d0b1fc5e053019402036300205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7f779ca2320d86c8d24e9521286074" -&gt; "14e1930a852f22fd74bf1beab5d13bc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7f779ca2320d86c8d24e9521286074" -&gt; "16706cb3e758a490abc9471d05c36b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7f779ca2320d86c8d24e9521286074" -&gt; "1735c49a9fa3d121076579c01d92d8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7f779ca2320d86c8d24e9521286074" -&gt; "181fd60faf87c22b1df9d32d92f6f6b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7f779ca2320d86c8d24e9521286074" -&gt; "1a6420d20565385f8cce96e6b4f64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7f779ca2320d86c8d24e9521286074" -&gt; "1a6e25f1d8d2fdc5791f804368ea26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7f779ca2320d86c8d24e9521286074" -&gt; "2fe8599cb25a0c790213d39b3be97c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7f779ca2320d86c8d24e9521286074" -&gt; "40765c8c69a3837647f43410bdd53f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7f779ca2320d86c8d24e9521286074" -&gt; "519b13fd99c722d9cf8a47d7fe51dc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7f779ca2320d86c8d24e9521286074" -&gt; "5d8fcaaa83cba1d1fad4aa46ff6b67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7f779ca2320d86c8d24e9521286074" -&gt; "5fc4edc5babeef6be509c59f8fa948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7f779ca2320d86c8d24e9521286074" -&gt; "627e7dab0ec12664df15fee5331783d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7f779ca2320d86c8d24e9521286074"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7f779ca2320d86c8d24e9521286074" -&gt; "6dfad3a2e3485e1921077e7a8709a3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7f779ca2320d86c8d24e9521286074" -&gt; "6f1bd91a79a9ced720e3b5e5b43bcb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7f779ca2320d86c8d24e9521286074" -&gt; "6fa5ba71703ae6744687d04d963c36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7f779ca2320d86c8d24e9521286074" -&gt; "87f87d6d70255d25df7e8f9a2ac357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7f779ca2320d86c8d24e9521286074"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7f779ca2320d86c8d24e9521286074" -&gt; "8df06abd7dd8ddb396845520fa184c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7f779ca2320d86c8d24e9521286074" -&gt; "99720bde9fd47e412712b63658cbe3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7f779ca2320d86c8d24e9521286074" -&gt; b5b2c5552e99ace81acb5e0134b94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7f779ca2320d86c8d24e9521286074" -&gt; c0976ba75c9b73566df920e4a3804f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7f779ca2320d86c8d24e9521286074" -&gt; c4d088ff7a603554a9235939432094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7f779ca2320d86c8d24e9521286074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7f779ca2320d86c8d24e9521286074" -&gt; cc04157a6e29907b1c9eb8cbe6bf4b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7f779ca2320d86c8d24e9521286074" -&gt; d3f220a0cb7d42e7887d1fc61c158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7f779ca2320d86c8d24e9521286074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7f779ca2320d86c8d24e9521286074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7f779ca2320d86c8d24e9521286074" -&gt; da79f167c9fba251a6dde373ed63c4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7f779ca2320d86c8d24e9521286074" -&gt; dd6d09760ecbd74394d874e09eaa36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7f779ca2320d86c8d24e9521286074" -&gt; df6cc0fbef637a0ab5dfa9f2885ab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7f779ca2320d86c8d24e9521286074" -&gt; e4428f97592b65ec437bd3c6b8b95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7f779ca2320d86c8d24e9521286074" -&gt; e4a705341c640325511999ec8c7f6c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7f779ca2320d86c8d24e9521286074" -&gt; e7732b436f7a191074fa7caa3c123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7f779ca2320d86c8d24e9521286074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7f779ca2320d86c8d24e9521286074" -&gt; e97066dc9f996deb8d9b78c7e836c9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7f779ca2320d86c8d24e9521286074" -&gt; eb1ff0f1231ff1cbe3c5a73e2590e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7f779ca2320d86c8d24e9521286074" -&gt; ec02644cb0069e0f8e4dd155ff3054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7f779ca2320d86c8d24e9521286074" -&gt; ee75950c70012b6e17a8abc3e9b437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7f779ca2320d86c8d24e9521286074" -&gt; ef3d92b659775d075ce3216deea29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7f779ca2320d86c8d24e9521286074" -&gt; f0a7f354ef4992385f0c573032bee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7f779ca2320d86c8d24e9521286074" -&gt; "2f6a3f43df6fcf80368550eee64ead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7f779ca2320d86c8d24e9521286074" -&gt; "05d790f9a7d28a9aa7300de442d1e0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7f779ca2320d86c8d24e9521286074" -&gt; "149e1379752dce6067f6bef11dc7a9d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7f779ca2320d86c8d24e9521286074" -&gt; "5a16d969dc39461b87a10eb6f5530e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7f779ca2320d86c8d24e9521286074" -&gt; "6a3b03bc8aa6107f65cfc25d102ef8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7f779ca2320d86c8d24e9521286074" -&gt; "7ef16e2a6aef05158fdfcfeb4884cb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7f779ca2320d86c8d24e9521286074" -&gt; "8a8935537471a916fdc583b4d2f1fad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b7f779ca2320d86c8d24e9521286074" -&gt; cdbd8e9907076c9b6e9b3bb6139079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0a3b59108e313ad9a961d0a07be04b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0a3b59108e313ad9a961d0a07be04b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0e78e4cc4d916269a23e1a85abb5bc" -&gt; "3dbc5f3eeb6739ff24c55899d422383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0e78e4cc4d916269a23e1a85abb5bc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0e78e4cc4d916269a23e1a85abb5bc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171351bf4a6caef1156e64a7204830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171351bf4a6caef1156e64a7204830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171351bf4a6caef1156e64a7204830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171351bf4a6caef1156e64a7204830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171351bf4a6caef1156e64a7204830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171351bf4a6caef1156e64a7204830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2c52b7366b89b5cd630d834a19c9ee" -&gt; "190f4c3099503c449f7dbd153fa8186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2c52b7366b89b5cd630d834a19c9ee" -&gt; "1d465f17a7f409ac11752fe3e8ba2b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2c52b7366b89b5cd630d834a19c9ee" -&gt; "39c2234c6d5a46a63e4bed3a1428b7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2c52b7366b89b5cd630d834a19c9ee" -&gt; "410352297982da7820b5451933165ce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2c52b7366b89b5cd630d834a19c9ee" -&gt; "4169473c699474e256ccdaa1b97d9e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2c52b7366b89b5cd630d834a19c9ee"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2c52b7366b89b5cd630d834a19c9ee" -&gt; "800940f62bd8538b4fa5c8948a7799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2c52b7366b89b5cd630d834a19c9ee" -&gt; "8eeaaf722186dda095ed89be7c2ead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2c52b7366b89b5cd630d834a19c9ee" -&gt; "8fe50f55eaee6623aa855a6e6dbe152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2c52b7366b89b5cd630d834a19c9ee" -&gt; "99ee09bcf252f276d29bfe13422b8a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2c52b7366b89b5cd630d834a19c9ee" -&gt; a491c10a719b66c14cc683ea696366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2c52b7366b89b5cd630d834a19c9ee" -&gt; aacc9d6e3dfc0a332ad79019b83150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2c52b7366b89b5cd630d834a19c9ee" -&gt; b29fa2f83a6229360bd167aea476e8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2c52b7366b89b5cd630d834a19c9ee" -&gt; c9bc1b99647cf59453b5de36362080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2c52b7366b89b5cd630d834a19c9ee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2c52b7366b89b5cd630d834a19c9ee" -&gt; d72c13cd5e2053f06a6b6044a8080c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2c52b7366b89b5cd630d834a19c9ee" -&gt; ed1ff973455a11a9ad71b0c1aa2b18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2c52b7366b89b5cd630d834a19c9ee" -&gt; f4508209d0f504f64541cd87fc397a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2c52b7366b89b5cd630d834a19c9ee" -&gt; fa5cb1da85fdb0e041fb97e20dba79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2c52b7366b89b5cd630d834a19c9ee" -&gt; fb4b26746b73f57ab4c7d831f11a15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c2c52b7366b89b5cd630d834a19c9ee" -&gt; a32479cf3b50b523c79248b2ce23ae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d53b17f8b62c21b6b5844819b0f5719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d53b17f8b62c21b6b5844819b0f5719" -&gt; "1379edebcff8c1425cb857cd5eb183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d53b17f8b62c21b6b5844819b0f5719" -&gt; "29cb5ca22d7aa8d830304648d7dd722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d53b17f8b62c21b6b5844819b0f5719" -&gt; a9959fc240eee3ad015b3eae2f5363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d53b17f8b62c21b6b5844819b0f5719" -&gt; b9f196a307d2fb2b041a31d9214210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d53b17f8b62c21b6b5844819b0f5719" -&gt; bbf467d30286d447f414aeb6a588fc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d53b17f8b62c21b6b5844819b0f5719" -&gt; e2cd9bd65bca96769b98c45158f9c8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d53b17f8b62c21b6b5844819b0f5719" -&gt; fd2b926bcda178b441066f5afc8962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23e776e83262552ed319873fdf63cd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23e776e83262552ed319873fdf63cd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23e776e83262552ed319873fdf63cd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23e776e83262552ed319873fdf63cd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23e776e83262552ed319873fdf63cd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23e776e83262552ed319873fdf63cd" -&gt; "1ddecefdf3a759a8a600ec9eb01535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23e776e83262552ed319873fdf63cd" -&gt; "8210c8c66a1dfef78f502fed489f04c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aa7e81e417e568319dd4ef00794bf3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aa7e81e417e568319dd4ef00794bf3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aa7e81e417e568319dd4ef00794bf3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eaa7e81e417e568319dd4ef00794bf3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678a637780c724cf0aa14704fb34e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678a637780c724cf0aa14704fb34e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678a637780c724cf0aa14704fb34e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549b66c7f4c9ffcdf092c91eec6e7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549b66c7f4c9ffcdf092c91eec6e7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549b66c7f4c9ffcdf092c91eec6e7" -&gt; a0cbd6101d80160924996f5133a8f1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549b66c7f4c9ffcdf092c91eec6e7" -&gt; a233f53a4acae57d76912c9f2b88d2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549b66c7f4c9ffcdf092c91eec6e7" -&gt; a345c62ae36bb663dcac432aed6b1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549b66c7f4c9ffcdf092c91eec6e7" -&gt; b10783af6b3366c756d39f1c1fa46b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ec7ad239b04eb5d2e40a3868cf40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ec7ad239b04eb5d2e40a3868cf40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ec7ad239b04eb5d2e40a3868cf40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ec7ad239b04eb5d2e40a3868cf40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ec7ad239b04eb5d2e40a3868cf40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ec7ad239b04eb5d2e40a3868cf40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cdb08746d1d38449cbf96eec3c8e8c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cdb08746d1d38449cbf96eec3c8e8c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cdb08746d1d38449cbf96eec3c8e8c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cdb08746d1d38449cbf96eec3c8e8c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cdb08746d1d38449cbf96eec3c8e8c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cdb08746d1d38449cbf96eec3c8e8c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cdb08746d1d38449cbf96eec3c8e8c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00894edd0a0c25ed6a95180c59b884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02789e289fce4ca7c45dd019344633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0299bf75859cd404d430e744fd5d3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0308ab51c31b79cd062d876d853430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033fc4ec17ef7ab02a5a161717c94e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035fd97daa3f414a5d7320ec40de07e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03eef5f42e372da1a16ae172623127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04ff48feb27cc10bdb57ab5ad41546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058e49bb9ccf6e047a6cb8a4ebf284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05a17ba39e101e0f4b981c03cfb9eb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060e41dea9ac1b15a4ca4b9b1452d5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063c34000c3afcd52f6138997a45b7a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069a3897cca7a1d41f51583eb1b181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06bb7c769b2f03dd63eee09afd157e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06c8274bddc3e51b73d2dad8f99c96d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06d62214389d478516ccf1d9473acc6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075b7a7ed8e10c10c7d98f2e316ba9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077fabed6be0723a83016a9da1f64fc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07be6752f7f24695104f41ecaa05419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084a15c7c8763eb7ff26715f05ff060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0893dd9ab930c6e0d39a63a4414007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08bb3dae056814ac612d69264e9737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08e56b55a3a3deb601666fb18ea02b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0946f6e5f8f801f746e3f30f098a62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0a171c82fb463eeddfa7263c888a27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0a67fcff9079ec6cd8407737e35894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0a885dcaee35c4efec1eb836405cd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0af7e8b9fa347a08809173cd8eb5e1c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0b6ef0fe519ecad793f8f576b4f16b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0ba7f21d53a8ec3df7ae293bea91988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0bd4689a97560d5066ef915b30b89a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0be3e54d79c4978d498de90518d984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0c0819d9b11c5318f21be1b9ee310a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0c3e795ef1dc6a8b6b17b1cc40e712e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0c5d1f200ef6108534e3f4e7ffeab5a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0c8fe3362c604137a8e5a1a11645d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0c957e598691826005f9241888bb714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0d69c01dfe19e8c89de62e8ecf298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0d86468035ccce4790e0999bbec56d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1109091a807e6e37b3bd0b07feb6c70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114bd2bedf5c3b624b4cc36b50c782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117f685cb7cd000b4248263830ce59d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118074145f8c0aa660840eae242c1b3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11d6893d8dc07273f7f936ed7763d9d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1262dcb3a180e564f28f2587a3b3d3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129357fbe29f3776239de574d92360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12db4f92c069235047e2718243c753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14d4395e9ebab1eafa8ba62af4eb09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14ff1fa60964226c6931338bc84db4d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1547fbc6b6d80f318719afc62f00f0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1554364eb5563ca40727d56b6e48aee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15610f154220a8788d1757099f77a0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159c3118289fa54f2c389bb9ff137a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162d3a9b86a0e7919bb4f61d2152c3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16acedbc6e3b6537f819b764036243c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170461ec6c46f81ab0de3c7f2fb7c53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17473d9ca1d19d95d154a12d5b8bffc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174f9e5f1b113e0d1fc1006fe66807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1791e46118c133dd1f3524460670dc2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17a97ec53e667c8f17d7591335c8e3b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17bb978dcf9b9c89e3fbc3e879a54e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17bf2cb238ddd906cdac35fb24075e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1886bbd071ed4df89a1828b0313bab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18d9c5d7bee49ac1dd2c87bdb3e11a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196d44fcb637dee60e6e910299a23f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19ac7043b5f162ccf790a3e3c1fb84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19c3f0c37af1d4e7367c7d67e78c2d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1a26ca72900f8ea9854e34e2c514a1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1a2a0333770e12674950b9a5489320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1a5ee1b35508fdbb30fdcf9c00f588c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1aa27a064895930228e84a2aa9e3b4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1addb994f029b57b4fad94c5bc9a1ab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1af2636f6a89a22a62afa1c4263f41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1b74200adb68128330f5e47b470164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1bf137e46c567eb5f4fe6c643e1058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1c247e45a6ce93c0e0c47623c29ac4d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1c501b1edf7fe3964a07babbd4419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1c954e52e3230f0a90f8dc3857825e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1cb9e6719fb038b94bb69414c0f7e8a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1d65b0940828d8a32f4714a8eee671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1e1904fd08d21a00f9e70f6b743ee80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1e3653f5f88a0e71d9092c7438d289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1f539641aae58e34e19ea4f236c285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1fbda810fadad33f23a1e7a5fe9923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2010909dc5c8f2a9ba254b201937d3c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206282932653584ef3e5c6b439762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20f8da2ca3f59ee58a21671a6c340d2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2185a5e01e670b17de8cad7ac5a8ff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21f4f7b042e49a54a15842bc3d388f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225f9db0ab50c33c2f11c61179dd24d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22a038e5e1a687b75bd51c233a375d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2395ab7dfcf9e8909e86b36a29346bb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23a2f9fbb84bda11c73b49e9ec6aa6f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23f65f8688c32a39ff2ef02f94373c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23fc615ff2dbb23547fbc249b68a28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244878dc4221b99893afdfecc40cc3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24a98aab148718d2625e24571297799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24dce9ac0a6c664707887cbb78f97ef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25ae9fe15937b7bb1a165cd96d6296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25d10293233bbddc69e62b4c8db4ac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25fe03837dee72f414486a84bd822d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266ff15bb3092393e8bebcdf15a3ad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26a36574aeb7b2f59d4d1618be12c8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26eb529b477decb12f54089f9c6fb1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26f8f570f3e7fad979c0bfaf6921861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276a30612259b9c3165aae334f85d3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27fe7c81b61bc198fe16b530fda5b7c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288332239bfe1ba3ab9f2b34ac4d5c9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2903ce03d4b92e822c730efde7bd7f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294760b979a5dbd8c1e8335bddb129f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2969f1baddcb1e50ba6ea26ce2e4e9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2970baa293ef8b527ac800ee47a9fb1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29ec662657a02b11e83c86821de1622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2a02b7359bb69e9d1edd942b2052d9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2a64534c94e9bae50edde6d6b99dc87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2aae8bdb27f2da489cf9ca2a4cf341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2adac5eee22fdf835ba28bf2ef8718b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2bc3b1526567f1bced8ca05e94e617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2be389e98987b077837de4469f1071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2bea445d86417b68dea282901e8203d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2c787be0dde086b987e19fdd155858d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2c90f03c17874c1a21993b9efc82f4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2d821e482448eed23af34f261f40c6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2ddbf160d92a06963e207993fdbb95f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2e3f5b4cfd6a7777dfcfa806b7bcfbb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2e49c369f644d8d687157bb9ffb5b5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2f2c923fe893720c8047d39e75a93c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2f5db849a175d1ec8e481ba2004fb1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2f5f74882569a07923856cfc306d350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2f890608a3223be64b387576138c3f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3017cbcb3fe9c0bb2be42107c046a4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30336a8cfa045df839e0656082fa5fb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30d78fad65b3f13bbb8183b4c7fdde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312f9ff1a39618016452f97e70ef9d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316670878a64a940aa86fdb8fc93f8d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31cdc2328a5a2ab4b12cbdc9523df9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3261766850bd11847523dcbe829d78b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32c025e27f671049ef02795298f2a9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32f600511110ba7179703278f2d03d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32f93cec457173537e42439bf1c54f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33226afc18bed6c063c3bc6c0697fd9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33655ac907b72f6a196e9a54299edb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3379c9d0957b9c9f3b178d6c3bfc1a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33e7fda21b7aaf42938a1782c6ebde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33f1d6131185d459bdb26933082b02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3474d4af5acf3dfbe8eb10e68b8b94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34924b20094e50ff336464fedd0dca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35829679efc170fca12b7be847e8a9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35a5e294c4e609229a0bc852ca945a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3624f74ec8046d9d17c39e309faaa8e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36612c7c812e7028af03d764ad83aa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3661cfc1f573be8b200dc5f5e14537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3694ebc1cb41471ccbeae09746b842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36ba65b9ec8b292b97e640e4c897f1b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37103a30ec4fe2fada15522af7a5f5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374a8cbdb8620a58eb29f4c32fb79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3787480d56a78f7ea546587159acc1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37a69785c7ae0487893d44ca4b5d69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37b0d5c3cfd4a5ec82efd99d9687597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383a23e9e900908986589ad0b22785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385b1842429ea47f3ec991fb978df9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38dca981abb2421de3ee87215ecf76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38de1d098924f66d693490326b52ea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396a91bc40007df07121abdd6a85c6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39b80dcc0264b43bab2d26d146231c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39e8f2fe85a4656e015e995a2425dc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3a11a3ee74839bd67331dbb6553679b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3a4beaa77162548946276623a6e8ec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3b1a7adef707ece0c5a01d0952c74d4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3b1c04de200f5d3ce83f7d1b2e84f5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3b2161dbec737cf41691a290d9048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3ba842022a99395f6012c31915cf92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3bbf577e474d8e3275db0b4fa7d71ad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3c1b345e7400a501fe4ccd27711540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3c866eeab1f50dc6574355ca533520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3ce3ca441584e65cc41b15b9004ea5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3d6af9bfbee7034016d5499fafe070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3dccbe7bcc2adaf705cf7381c443e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3e4546502142da9548d39219464317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3ecfc80d20150e15db31b21ecde88c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3fe2c9f13e5d04b1ed412db4ce564e6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3ffb9ac93f3103303b01a1521a07c9b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40d3ca27d4a5437388b526de6a7097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410352297982da7820b5451933165ce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4113e0274a1a326f4d8ef4219ddaac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4159c304d963ac26437a314c8d58d79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422acd31f38a567698c1b42e05939e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42840e238ff3554dcbd9d658389e12b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42f511d552b1bef8803551c6767e3ee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43148463d9636548d9ee10bdb9c531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43e7f1c57ed3fc5c6baf7f20fa63f12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43ed3ba8d8feaa2c9d9cb494cdd978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4546ec16acba6441f1c3efeda972fd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45c957c519771e2eac5c297f41b935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4653f8ed458a7fa10b9ba35fb602c8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4741b818acd6be3567099100f063f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4771870461110155529f078de5763b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47cab577bd8af31888644ab4a93e1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480db62226100c9fea2865226b10be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48290945496726bbefcffacc16539a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4836198196fa1e13c2de07f433f6d2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483c56053b877f479a025c99b8aabe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485c7dba33de4a5301c6b14690a653c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4886325bd2472b15e8662ad2ff5280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4905e439c69df71d5fec8c839109236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4925017c4d2b57d57bc59ab2a6fcda0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49351ff37d74d959576276270feb49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49650b82902c087aadbac0b36fc540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496dbeb411f8ad66c93d5a88066585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49a94dd123f56cb734c7ebc8fb8c0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4a223948730f72476c3ca1da9587c6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4a3d02939b7e123a8e5ab530218a5f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4a3e727db749fbc91045d90826a3f39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4b75fea475aea74fe745d4e75dd4c3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4cb97f31dfb6d4c0df8d5662a23b22d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4ce818a276281572f8753a3fe6ce3ab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4d3eea87d58d17b9d2b8bfceca124bc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4dc75426c17623270a58c1f3f1a61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4eeb7cd72cc8d49c8b0f2dd69785a1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4fdd57f65586fd64426f8baa669a2c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5011295fbec02ff405a82e49f96105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50960182cbcc9b84f77f404ac4a4b38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50b017528f9c0319b25945606415f35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513b249d558c1fea0bbfe0c55b07a0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51c3584ef1af9425366f9b7517953a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520c983096c878e0b82bb20ddc850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522756f8d9f3f274a9ac5a744f5fe9c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52bd5cd0cfa3fe7c7a2827e3ed20948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53642ed7122f9167d0a291163d62b1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53d83284a49ba730ea7f6b0ac10687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54474edb2641c0beb5e9ec5a78c143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554d7eef6d4bf6c287ef16ce5042f5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55b5f3d6f55dd98d23a197f31302c7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561889a7e82597b191ba34f899360b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56a49140ed6180c524c0da26156624f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56bce8caec199dad9a715218f04730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56e90cb56741486a033569d3036ffcf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5731fe3261aef93b763953a960796f6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5767a3703a1a94bd02e99da99edd6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580b6c960ecacd02bcf32c8a82721f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58217b0250adc123aa4998a6651aac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58e99589b45ba458d28ff91ec16d06d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5904bb7be4dfb56203f063085daec5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5947a4f657577d042dcccfb268d56e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596ecf97d04798b156a6cfff24b055d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5a088ad9c44700392c94ae1e009c5f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5a4301f85cc7ca264e1119f1b6b73f4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5a5f11f785abe2e9096902e614b7222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5a712baabbc9f003372e29be89c7bd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5b18463111567564816889c6db83bc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5b18b642175389bdce914899fc2cacd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5b1be4307ca42665138695e9ec2e03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5b4e4a8cc786ca085ff447b863bed7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5bda17369ca0a624af1c3711c15c45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5c2aab0356bb9b7aa75808274f2fb8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5e44e37c8946c7b975ec3bddc60177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6023d62ee244c9de5bfa3bba154342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60535c566b4bf6e7e8f0ba01b9466a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60c8e55de46132c6f8cf6c0ec1dfb9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60d89ff16bee34c720a31e6afa3a64c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611ff1176a9b5bfd3e258b0ce94719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613d8ee12ba9df61274f328ad22ce5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61559685ac977b641a056253a39efe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617e5c669acaf3106188f9140b1f61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6269469d16a0be6a2de98f50f2f166e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626e520c82557391cf5b756dccde478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6273f514e30ba7de11844b88282b54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62a18b3ec96410faa5006796b47fb9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6318217e5a174ec39e20aa209b54fa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6341bb021607891256a34610b0bda5e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644bca4b4f2237ea16ebf79b9250abb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647f4378b48cfc2aed9fec228164f3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64a593357631c981aacce2f985d60d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64f949871f6e42a4c88bb51c50d025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6595f32602a4f1b4b6b2d81fe588bf0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65b4a6352506d45347e9dedf8810ad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65e8d8f577f32d7c71ee98aee5a61c5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65e9971bd09b24607fdc447073ec422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663132b660517b328a5ca30dc7123d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663fc110565449283b6a92545f5752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66429ca5a2c97cc5a1da0fc80c875b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66c431e3228df178bc565aeb6f3bef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672666624b9acb58e5fffc748e7eec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673179c7f059bd8fe6734779d8b124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67e5791b0931f14b2d35ec7d4fb883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697b14cf40539747031f7f167639c0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69cc73114ef18ce68464814bfe5aa8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6a5df54e90531e194c6eceea9ac1de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6a919143cb8001e2e6253a689c2d6c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6ab8b2c1888cc05aa19017cfe0e385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6abe4d640b0883c8cec47ebb3965a62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6afeba37ab4b77cd040ab1582e566b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6b754e1f367db6911f36fd29e3a3cc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6c4176e72df70b5b598257f7168b5c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6c7d237f2e91db0737788ca95d2d6f2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6c88bcc9f5136b77ae914304b00cd10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6cf10228e3effb2130cc244050d942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6d0d974b61b5ffedbb5cf99e165f54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6d1a42dc060252dfe1a693fe6799ef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6d1ce26797bda902b2c42f25c4f302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6d20a6a307938f79bbe707c58cd866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6d68699be13798bb01881ae61ccb31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6dac350f05cf98fc1262b99168b425b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6ededc0385308f440d67874f735907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6f757cf189967bf401bce6dac558982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70f537eeedae94bf87654933cbbabd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7127d7650055e95634df084220cfbd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714c49384f62ca554e8fc58a2e763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71836ac19aa300a2450fac36b642dc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721b0ceafa138014fd77ab0476092cf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7228417344f7bf6482780859171fe1f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72b43435003080edeccb26013ff7b9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72d891e56246f48e92a1090b21402b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731f9310d46a83b6575282aed657d48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732c3aea0947b8aaacc157d9dc9fd0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742166034643f222471bb5deeb0a5f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7452bb6bdd6f2e4308bd6304ccf94f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74c77d407034ee73944b075c9843f8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75195e2f5bdef2b31a957d407d1148a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7577ddaf5560340cc3bde35902b366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76140ad7cff6fcfd22ad1511fce301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76c150e56aee23bd6ede71cf29b05e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77dca8afe0bd3d332b3f2039a1a842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78009f7ede9e84d48f889351632913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7837283cbdaba167b548d0b12fcd58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788e96592dc2c97e68122e1b8e3e7cb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78902571229e41774c1b63b403a15d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789255f8820129c284f50b5a64e552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79c01d9cc90927560ca081a7009a02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7a06d4502cf2c4c9a09c50c501a7eb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7a1a77c0d3fab35810ef81c51be282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7a7d445a5118e8be3e6974a57ee2d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7ae9394435bf299da0108b5f0bd59c6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7b0025b77bb89f82d211662b115e18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7b289a191a6d4c4174b2017a88fadf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7bbd08a221e54f6221c5d594ff68ba6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7bde1aa3e8395f3dd6facc50cd5a69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7c1ff00f20d13b4e1afaf8b141344b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7c4e4a9ab5e545c283d427748bdfac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7ca2c303a7d651c642c48e3393fa0dd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7d773c80d6b3a022e5cae28db4b4e0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7d908070d8ccb66798d16a7f447a95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7de55f7ee9c6bd9f99a8322552a90f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7e1acf77c7ca370efe06a42159d22f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7e8b0e4fef4900ecfa8a99ebb249b1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7ec01e24579f07ec78a551e3c18b54f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7fee4a4375d6ddeb766f31819b5ae7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7ff18da1e7be458bf11f99e0d894bd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7ff36814df09d87d612bb3e27cfbf38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80019178362c715b2a9aba7b612619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800569f6ca40bcf0ce2ad164a77b30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8049a317517f8dd3690fdfb06b079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804f0a5fcaf3a98e90c09642e9d769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80b4b93bb85d7b62aedcb29ebe53cde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80c1e80a3a5c3684089842bed024634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80c9dc71af50648df331dd99281db7c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80fde422a06de03d89080ee094f25f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8155a0caf061e64a59aba502771e14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8190e95346ae775f7cf3ccd2972888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81bb0eb8dcd59d6a8a26b5847d1d034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81fabe66c2688d566dd50b9bb44294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8311fca7936893e3cc85c288f7ad0c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832da754141cdec8f2235a45061243b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83859d498dd5ab0c331ae5e2fd9571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840161ceab3c26cf13734f3a792663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85a98209d90d11bc886b62ce5155b1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85d247069e6826695bba93f8b9f126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85d465d68c8a1a8ab1bf9ca824f8d2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860ea8a3222abd22d163ad7b27c7fc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8639dadd20d2e73dff770d5d4aa4953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86577156d35e56a9f5d23cfb7d31c8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86858db30f6025679c5b64d5f8a671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870ddefb4eccaba17bafa4437088fa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8768848851fa42d13ed8c4f3b51d05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88c82e5a9e556344cebd74f5019e75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895d756c0d584be880892f20e82e57e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89deed2b0c555494aaba631b83f781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8aefb38e73ce6a97e2150090d60fa8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8b25796bea570d6bc42ed3f1a6f1d1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8b8b736b82686fe7dc6a49e2c756d1a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8bb344fa6756da46887502b9ced4ce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8c076e29111265f76c90dee4d9e7ab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8c1eae897c52d7e5cb7289cc360dc9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8c3fe39c753e37d186bef65c170631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8c670730feb450ded1c41e9a5a5aa5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8d03a42935c3499db1b47033d4797a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8d4be86dbd3ad3e4ad6dc27c03f05c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8d87386c80b42280a3065a3d18c2594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8d9ea67ebc104441f6896d3160fc28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8dd12cd15a1b7ec160d9119724d966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8ddd31acd1f2b153004bdff52b06c8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8ddfffac92b63686894ec65700b7ca3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8e3583bd48ab4789909f7cacef558f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8f9e45cca9c9df10aeb1e1973d6ff8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8fd108cc4dc121494498382b9f0060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8fd43ef388c6813cc53f2b999caf2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904931dd9da2b4186919f616ea25728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907bf8c40718b298b61f785960be22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90bcb965e33a051b0072939db35438b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90ffbff643c7f59e2029c59b3cd947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915bd14f94e3b1d06ae0032c44d107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9203ee7a47d3006d478e11513a43ed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92242d41a3aaf611ecc90d3f8e353b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92dd16226103805fa5339200d0969ac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93070d4f37a5599457a336f8bba0cf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931e857fe00eb7d2734fb86673d836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948d596da8a1f2127f6a143e77a63e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949463a12149cd4e0d0f7d5158803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94bf149b7e25dc2e49dd869d7738b5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9539c31c89be114971cf33dc014f89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958b658b41912466176b96f534502e6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95aa9d6dfc78322b321c5e72e0053c5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95ae4c40f0a0fa5d2a6dd88b2b9c791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95ba1b8c54ed7eaaaafa70e49c82e0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9697ec416405d3ee8c795c756af536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96b757efe718edbcdb8fb94079cd4c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96d6b39a2dbfa245dba2bd1c56170d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981a4f107699f2ad5736a7789309aa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987d714b8ee2292c6d5558e10e0bc2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98a70342a10fc5792734929ccacd27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98d8dfef61ace771c0c2abaf96f348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99bb679fc626498a57c43b065d9543a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99bfc15d7f8eaecff44fae5cf45b8a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9a032d2e8721278b710c808d78cd7ed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9a437e1183d835a21cdbb9d0c16ee6a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9b0f78c408dc149ce8fd4ecc3c4474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9b7b738447e0d2858e5c9eed8fb921d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9bcb0850bd545ace902b1a80d282a8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9c1ce60568b683c2620c2a93d45c7c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9c3107ea959e72904815192954b16e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9d95c9e4a232e24ea1ef481211b5dd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9e0447644fc0c5a8ee28850dca0ef2a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9e2180623d7062f768891b932d9f4c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9ee950ed679da1cad212a272c57c65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9f40a33dd3872752639809bd61a8bc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9fc5576bc54b34ff313efd0f72b17fc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9ff2bff1f738dac5406c9251fac618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a0184e6205f170c58301d404be0416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a057cea29b2266d5c916d5f0d6718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a0854bc6fdfb7512dc02124e368a4a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a0df3b681566fd06df07e2ef9b4d5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a1c9bfecfc6c8b693f6977d1137f9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a2b03f80685a0f122b2a8b93120240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a2bcefbf2942802cb8a8c3cb1ba540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a2f7d1f834bc2feee8a19e6a709c73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a349f745b30ebe865d021194cd0074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a444e140b59c44922bb550f1f6a311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a4488b1e70fd33d23a571e92425715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a4b91f5593957289f019f05ef9a6e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a50e940de033808cb31c61cfeae717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a52ccff3b74cf31fa41cf6724cc13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a576efedf14fdf840829062b76b9d1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a5e491022c97a7ef612607387505d6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a608afb0f94d10a10e607dcb43946b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a62f44cf6229752bdceb86ce00364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a6442b4f07e280fa3c9a8131a43236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a64edd71386eac18a449a2332dff9e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a6a216d505ff13f363cf52266b7da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a76ccb9536fbec999d8086c85a0b65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a795d30753ab921c0b7a30e3256d55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a7e1d6faafb1bc37d8eec9c98d5264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a7ff3cfeb36eabd39b313382b3c817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a84c520dc178b65d6c1af48e7a0645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a967678a1a4d2ef498e4528e52cc53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a98e78f0dbaefe1ff941edc43e2ed8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a9b84fe27f95f12d1c8ee4ed471db9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a9f63b13d23e28ebd48feeb71ee10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aa03824c8744dea753baa4a5ac34cb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aa9161a0f80a35efb3ee8eeda792d9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aab753050dcbde6a605252858e1d44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ab3c20f26405b6121e951d4677aab7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ac46b3577558ef689602c494f6301a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ac5f4ab0107d2d38b8c59ffe92c5af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ac81b19855eb900ca1fb60906b0aa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add247a74bfb99ece49dbcfce1e60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ae56b0669ff8393dfc800a959d8c8c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ae623f44591000688898bcca6cb79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ae9129511c5653d572004310b3105e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aeba6176f09429c039223a3608c6c1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af9fb394854145ced45f754cfa635f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aff131ac908ab11fac7184d25f8651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b00721462bc1b76d0e7cf28b303a0d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b037633ef83630f40a55df74db49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b06a78ac00dcca1a83d3be6434cbd6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b24be68bc7d08274c4ee289f50d73b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b2567b1d62d5a52d08268487b2e0c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b34ef62c7ebb73787e581ade0ea2b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b380f52088bf1f58b3ad8d5e78daf0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b3c8a7b46ec4f3de19cdc8fb02c272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b422315d43c40ed70a8c7703822585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b4f014c98a46cbdb7cc00ea6fe2724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b504dd2088d2c42e5cea6d331e24fd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b50a51cb766ec85b52c2454f159951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b5240badb2dc3d3cd38141f5f5c9d3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b531bf90e6b1df4c800f5e95440c2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b540aa6f29337a845bbd844c553682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b5a545859189734af09f6c8fb2923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b5bc228a54faed7684c0b8fddf0e2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b5da243316e46a3c947ceab5121dff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b60ed15f9f299db9d7b2f0a059182c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b6a47c73fc3f2dd26e349bd32d422e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b6cf7a0ab97a914d6561443bbb172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b79ae84585b9410c9b3f5af2472abc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b801e7823be74c12304e7bb3754c68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b802ff55158e780284e3ea76ceb195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b8154d09ebb2318dc01d61b3d46cb8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b85164443ea7cc9699a2cd303b6971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b8794e716d9fe9927fc7736363302a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b97786bc548598b9333ac1e108d3e2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b9e29906ebf0a7b4a1827d82b9d0e1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ba898463ea9ff63587e5b483b238e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ba9616481412e9ab9b4fa05acaabe5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bace083a731143fb2ba3c89a51e9ac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bb0d51a366246b3b1b427d6084d2c4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bc8c0b6951e3506cbfc5d014f3167d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bccf10af1af9bccad3917307adaac8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bce5337d3f8b4deac4ea20fa9b2d39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bcf50129c7963c6cf3107c6952af46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be5382b05f530c59dd5ae7a5a02b77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be5fcd80209e8adf4c102d83b0ee0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bf4d202893b3421c01851795fd044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bf6cef061929eb0b7cd98758f5529b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bfb43dff8f73cb29c7a270c4e81afe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c003aaded4f124bb8c77f53cc4fd17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c03701089e33fd8ccefa6fccb0e005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c11160d77821517dbe896f747039b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c1150d6aca09bd128ec98e8bbcfef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c162ddc3f7e0526658426c718a7b98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c1c3f8cf6a1d52d3cc6854340c8ba6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c1fceba292015e78399b7feed053b1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c2120f28c9a005c752297593061f1a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c21e04c04d6c32af7ffc2e3969026d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c26a898c9a407982a139fe8d4b341f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c271a0553e737b3863f0a352f3560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c2abe1ee3dc0d9c7a5c959c49237c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c303c4110bba03a762c5b7e285fa7e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c31ccd943944d386da7d807791a9b2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c42e24d4b3cc9a5c23419f3731fbc1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c49334519e943b7b1717130496387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c51ce4ee45f5d66109766d7028380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c54315bcb7ba2e77d9ddb108f9a1dd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c5bc6790304eb5e62724b16812a21e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c5cf1505649bdbc81e3aadecfe7a8c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c6721b94e3d60f871fc8df9868cb05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c698f6562b025f1d2fe99cbd5d7348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c699d9831d9284d31e12f21d2ad3c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c6f7979e9685496a3d10534d1d8b7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c6ff985309f04deeafe687274e1218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c715c2124861c01a16a2b086fd3e14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c84e97bd63f2ca1303c805d4cf61bd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c8a47023027df9a0fad0bb2b1e4a2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c8bea7b7786e3377f2a37a40803a94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c8ee83457f314eee6d1a9614260274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c9149300dc849789dd7f2a34cdae5c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c98ce29d0dc8f4099e59875f26d49a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c9f4c4c4e954b029be993234fe5900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ca122d12a8d9a26fdd50e8d2e63d9f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ca26c7301ec03650cb9320e8760199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cb070320bca72a807eb6fed59d3dc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cc2af0f7da434a3c6dc0416e2a6275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cc84110481185f15a3977179bbc26b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ccbf0b0974d6599fda1e9e1a8b42e4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ccf04a1212e35bd710cd331e5a102b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cd31cfd3273a2335a2a217aa1d61c7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cd785312e6e22b482bcb8b606eb3c3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cde02619d19dc230b8893f2ec4190e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cde8235cfa87ed6a79ee4f8fc15772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cdfcf8f7b9f616e9a529906852baaf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ce1a7ad835c194f622aff5a2c2140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ce693e02a569150298a8317c97b4cb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ce71fbfd63da38a0024568e309858a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ce7c8e127e8251ccac802e60354839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cec404871df9124c499fae923a0b1e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cef4e1e57c383c12c0b00199b7be06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cf7544de86ab3926f626ce25b97c1e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d08df85fd4a7941a45d86d3e11290d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d09bfe76f2c7690e38b05cd224d490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d1b048e111190aa7bf7d62424a060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d238cd153d613338e41be53ab19f85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d35ea0a34924c3e192a1b1198c3d5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d431c1fecccf49ae50bc6602b07ae6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d44fad5f699dff5e4a475efb481e2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d455672732247fe0c5490794be41b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d495fef1e1997f41d71e4456d5df4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d4a976f6ea234d2587490a8d189d8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d4b01fca097c3607ee136035608482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d539fce200ddd32da21c9a10fd6930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d595f52bf23ac917b618b122b1b6a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d5cb3ad3ad98a579b240c84127a96f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d67936b21b45b4de4eecd24900c75d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d6d94b789f11731fd6216b61d80eb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d75a25c36e5eb34a6d3e1b2523861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d79a59f2358ac1b42e95635e64dabd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d7c1af4246b39b3101c0a7450c4072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d87aae6bea644278f38db0d595ac48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d8daa7fb62c6fec7cf9c81c313de2b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d8f2edfcddf6285e844834650e8fe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d962ba8a9a7ca9b68b242efbb539d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da4d557a020de1723e2d0b222f43d3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da7c33b719872b58ade609d8af43ec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db6939e74198a75f29e4cda2dfc7a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dc096c6d530d4da38421cb05f74249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dc2d5805da222e5a2bb26522e87146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dc76c21c472aa7917f7938a979043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dd4a7e5119428283a27a8765565999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dd620cf080ed8f9b6d0a3aaf892153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ddfa89c8dd77aa670c056af0c13991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de0f7096bfad3b7234876b41d6e046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df155246bc6f77f0c2924466ce4411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df1f489a5fcc19611b4234c42c5ed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df23a1625d167603e03d731dad2460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df28954c9bfba7949528500174852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df3379f3ff1fbae79a8f3458522ee7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e032a330cc4b3780b336f7f760b831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e080bf70120a7998837dcd65cf7845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e0c7ae0eee6f3fdb8b2200a855d232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e1e38973a8d1bb968e87d02966e441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e24a5c65e38fbe30d71d67583bf4d5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e31cc7aee4d936dabe24ff9c81c736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e363546f214c12e2cf3699b998d7b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e389ac32337acd3198a0547f8828e4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e49cf50cbb5554d52a7bdb3411ee3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e5b8cc045ffd7c3c18411eeae038a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e5cac180a20ec911e243d50f9aadf6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e5ee1b5a0b452d41dea2d302f71b68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e64ac8385e033a8d998005d5e3519b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e6ee1aba9ae5b2c5a3cc4b2756c4c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e77257f8f56fe5c02cf648fc0f58cf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e7a4de2d0808af53c89331473e60d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e7aacec5b3bd7bf3ad0d0bdf87c2bf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e7be1c84a05d9d968b622a41ef5b6a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e7d392b63de2c75c28088edeadddea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e7dcd6770a1926d85931e71741b06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e83396744ee92dad2743c1250c872c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e8b30ddaa97cb57522eba3820ed7b5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e8ccb776f95f0f45a16b5800edfe9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e95a1bbb1e2b348f481afe36e6c5c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e9616bc759d9ef47bbe55be50e596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e9e7695aebc61a648a99c5788a275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e9eb5fea168f7a7d2660ed2feed34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ea68719dbfd7bc89533f6c036a8e6b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ea7989b5a62ad76691f79203b07ee8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ea9486d6b04cf0046e353e8c3a513f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ea9654248526314615c35d91715e8a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eae62b9850c2c35a859428d24ebbb3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ebbc3bdb0d7a025d6ac4324f8feef1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ec1177d244ff2ecdbb1fe5dc4698db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ec3984e8ed09f19b601232ccf7dc0b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ec6545f54131535fe5f8f7c2c20649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ec6c9192b550060806b803276962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ec6d7fb40b9f8a4d07acd95871bff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ecfab80e0d09eb30be77e74767143b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ed714ddcd4ddc780546b8901a1c04a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ede805e4c5480f3025dea237fad8f3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eedb02c219bc44fcb795f428ab1ad5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ef657f5efa077240767f5fd8e1630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efb3e75c5af156fa34d187dbceef6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efeb95fa4f6fde19b32831b28c078a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f0136393af2bbb97b45467b6d06514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f02d9e1e3a5a872a77e90345a4a39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f09bca0eecd0c9d556ec55b5923651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f222894b52889063298fdd91763b67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f24bc9839c5a92bb56a894c2c32ff9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f30d4b318e0f4d09fd4c98e1e4488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f3cd7fde13c100785e796c860ca31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f4508209d0f504f64541cd87fc397a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f48efaffad83577f7452b37b82d14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f59feaf69df82b6b7e771ff6be5c9b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f5d63f5a46a74e4f5550a267e5e2e7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f6f9ec9b1d847b782db2964037fa5a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f742c5a2f84b553b507d77f852ccb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f76dd8d85e4b3ee3c9af8fdc3de6b2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f76de2c85a23225729e1dd35fc1845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f7880bcfd7d5aa93b925da3a16e0f9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f7a943a39a87334ccde94c7b9c051d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f84845db89d756672ba608a81e3216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f860712bb39374aa3d3e117bf8c1a2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f8daae15ebfd65c614df7f6f89d1e9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f918607be57439c534e17786259015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f949b4e73d4a306a78daad024962cd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f9a4629b51c85ea33348852797f536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f9da82f7b30d455d5aa6da2e75a78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fa62fda363961e89d771eec266bae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fac773e821b299aefd5eaea39170f6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fb36395050c8ccf600442c0d845735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fb3e7edc61a9401ffc389594db2700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fc6bcebe99a332538082036a9c2dbf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fca1b3e9f0c0b07dda33d71e0df124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fd1e2887dffe9d7baed7bf41ac22e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fd2e8176f7aac551b3c5c141c3eba2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fdabb7082b74bb5b75bae85c43bb0d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fe7d809682116444dd385ccc06bf7c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febdfc0467308dab595be4dee796d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fee2f5828bbcf28945ac9ceccd02f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fee3dcbf810843d934ee315c85da2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ff8ab280a9e41c5730bb93430378e7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ffd0b079039a84a2a95e8be674b94f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ffe5bfc610af623617a51c9a5a118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2427fe373f09ce7cfb2f9384bc7ee89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2edc82c35d6884516181904e83f655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42992063a2d08b13700365d58009c9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"7a5c5d2b2322981c4b9cd5506e08d6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c846f4c01e36b1361fc28def6dd2e4" -&gt; a2b7589d008d849cf2a6408fe68a89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eeb6ed3bd34ab4d8fb06b2486a8cf0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eeb6ed3bd34ab4d8fb06b2486a8cf0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eeb6ed3bd34ab4d8fb06b2486a8cf0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0a3eb321b75428cbca4d4cbe0626f2" -&gt; "0776ae3d702d482a9bdd8900c6550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0a3eb321b75428cbca4d4cbe0626f2" -&gt; f5fdf6ea0ea92860c6a6b2b354bfcb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0c8c66a1dfef78f502fed489f04cf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0c8c66a1dfef78f502fed489f04cf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702f1bf8b40c548fa2e79a6a65050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03c43ef4e36cffaa8b5161b142e37" -&gt; "0389d0b1fc5e053019402036300205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03c43ef4e36cffaa8b5161b142e37" -&gt; "0c58a01e5916f921a0d7e05173d87e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03c43ef4e36cffaa8b5161b142e37" -&gt; "0d2b97d0e4ed02f7a2ef0cd6976763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03c43ef4e36cffaa8b5161b142e37" -&gt; "138c0b064487f151f6aaed7ffa6fb5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03c43ef4e36cffaa8b5161b142e37" -&gt; "16706cb3e758a490abc9471d05c36b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03c43ef4e36cffaa8b5161b142e37" -&gt; "1a6420d20565385f8cce96e6b4f64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03c43ef4e36cffaa8b5161b142e37" -&gt; "1c4e885667e69e57f2e66a213850b0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03c43ef4e36cffaa8b5161b142e37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03c43ef4e36cffaa8b5161b142e37" -&gt; "2b5cc420d6d09ffbbec6ebc9f1cb7c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03c43ef4e36cffaa8b5161b142e37"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03c43ef4e36cffaa8b5161b142e37" -&gt; "2fe8599cb25a0c790213d39b3be97c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03c43ef4e36cffaa8b5161b142e37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03c43ef4e36cffaa8b5161b142e37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03c43ef4e36cffaa8b5161b142e37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03c43ef4e36cffaa8b5161b142e37" -&gt; "43b620ad3b9ea54ba077ae87f6e1e4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03c43ef4e36cffaa8b5161b142e37" -&gt; "497a9733d5754e6d0a8a5198f1451a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03c43ef4e36cffaa8b5161b142e37" -&gt; "49a8cbbcbe369dfd43d1af6b8a80bb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03c43ef4e36cffaa8b5161b142e37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03c43ef4e36cffaa8b5161b142e37"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03c43ef4e36cffaa8b5161b142e37" -&gt; "5d8fcaaa83cba1d1fad4aa46ff6b67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03c43ef4e36cffaa8b5161b142e37" -&gt; "5fc4edc5babeef6be509c59f8fa948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03c43ef4e36cffaa8b5161b142e37" -&gt; "6c109d6e94c97fb519007c1f06880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03c43ef4e36cffaa8b5161b142e37"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03c43ef4e36cffaa8b5161b142e37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03c43ef4e36cffaa8b5161b142e37" -&gt; "807b099a3cd4a6121a30cbb912497b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03c43ef4e36cffaa8b5161b142e37" -&gt; "83e3808f0b84f50328622f4b86b287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03c43ef4e36cffaa8b5161b142e37" -&gt; "87f87d6d70255d25df7e8f9a2ac357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03c43ef4e36cffaa8b5161b142e37"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03c43ef4e36cffaa8b5161b142e37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03c43ef4e36cffaa8b5161b142e37"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03c43ef4e36cffaa8b5161b142e37" -&gt; "8df06abd7dd8ddb396845520fa184c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03c43ef4e36cffaa8b5161b142e37"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03c43ef4e36cffaa8b5161b142e37" -&gt; "9b6546e379f16fba4cba361eba6a0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03c43ef4e36cffaa8b5161b142e37" -&gt; "9ca223c8ebf0d7750f42b3efed30c6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03c43ef4e36cffaa8b5161b142e37" -&gt; ad942c725cd0cae65ca4c63717ec46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03c43ef4e36cffaa8b5161b142e37"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03c43ef4e36cffaa8b5161b142e37" -&gt; c0976ba75c9b73566df920e4a3804f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03c43ef4e36cffaa8b5161b142e37"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03c43ef4e36cffaa8b5161b142e37" -&gt; cc04157a6e29907b1c9eb8cbe6bf4b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03c43ef4e36cffaa8b5161b142e37"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03c43ef4e36cffaa8b5161b142e37" -&gt; d3f220a0cb7d42e7887d1fc61c158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03c43ef4e36cffaa8b5161b142e37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03c43ef4e36cffaa8b5161b142e37"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03c43ef4e36cffaa8b5161b142e37" -&gt; dd6d09760ecbd74394d874e09eaa36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03c43ef4e36cffaa8b5161b142e37" -&gt; df6cc0fbef637a0ab5dfa9f2885ab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03c43ef4e36cffaa8b5161b142e37" -&gt; e4428f97592b65ec437bd3c6b8b95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03c43ef4e36cffaa8b5161b142e37" -&gt; e4a705341c640325511999ec8c7f6c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03c43ef4e36cffaa8b5161b142e37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03c43ef4e36cffaa8b5161b142e37" -&gt; e7732b436f7a191074fa7caa3c123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03c43ef4e36cffaa8b5161b142e37"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03c43ef4e36cffaa8b5161b142e37" -&gt; ec02644cb0069e0f8e4dd155ff3054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03c43ef4e36cffaa8b5161b142e37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03c43ef4e36cffaa8b5161b142e37" -&gt; ef3d92b659775d075ce3216deea29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03c43ef4e36cffaa8b5161b142e37" -&gt; f0a7f354ef4992385f0c573032bee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03c43ef4e36cffaa8b5161b142e37" -&gt; f0b96341c66fa0d1b2202f74a027bb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03c43ef4e36cffaa8b5161b142e37" -&gt; a3b876dbc21a516abfa3dafba8f532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03c43ef4e36cffaa8b5161b142e37" -&gt; ef60d7899e63fe71457a64a5057469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03c43ef4e36cffaa8b5161b142e37" -&gt; "5599d7c3037b89423a692065b89322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03c43ef4e36cffaa8b5161b142e37" -&gt; "69cfce8cc1c532c0d358e4d16bf24a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fb8a7d72a357a5d6dae71a86c9e7e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fb8a7d72a357a5d6dae71a86c9e7e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fb8a7d72a357a5d6dae71a86c9e7e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e9eefdfa7f8eba1874e8ca0fd78a3" -&gt; "1663965d85ed0c42031ba5222d05f0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e9eefdfa7f8eba1874e8ca0fd78a3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e9eefdfa7f8eba1874e8ca0fd78a3" -&gt; "2a93f1e84f0bf4675e34a6b667e170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e9eefdfa7f8eba1874e8ca0fd78a3"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e9eefdfa7f8eba1874e8ca0fd78a3"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e9eefdfa7f8eba1874e8ca0fd78a3"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e9eefdfa7f8eba1874e8ca0fd78a3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e9eefdfa7f8eba1874e8ca0fd78a3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e9eefdfa7f8eba1874e8ca0fd78a3" -&gt; "3c58451d99e25fb4776cc62b29f410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e9eefdfa7f8eba1874e8ca0fd78a3" -&gt; "3fd8a3927b76fce23f3234f7a0ca92b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e9eefdfa7f8eba1874e8ca0fd78a3" -&gt; "4b9685b3626a01ec0268b7711c95a5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e9eefdfa7f8eba1874e8ca0fd78a3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e9eefdfa7f8eba1874e8ca0fd78a3"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e9eefdfa7f8eba1874e8ca0fd78a3" -&gt; "5afdd89b4127b23b44706d86c80fa7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e9eefdfa7f8eba1874e8ca0fd78a3" -&gt; "65d1abf2e5063404b1979d86438428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e9eefdfa7f8eba1874e8ca0fd78a3"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e9eefdfa7f8eba1874e8ca0fd78a3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e9eefdfa7f8eba1874e8ca0fd78a3"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e9eefdfa7f8eba1874e8ca0fd78a3" -&gt; "912d669cb730b7e2297b659b744d1d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e9eefdfa7f8eba1874e8ca0fd78a3" -&gt; "96b9b3b6363eef52685b559a0c0d4c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e9eefdfa7f8eba1874e8ca0fd78a3" -&gt; "9b7738296422029780cf2c58e2b350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e9eefdfa7f8eba1874e8ca0fd78a3" -&gt; "9ca55fe7ab77b01765d10e9459950a3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e9eefdfa7f8eba1874e8ca0fd78a3" -&gt; "9dcd3e35a46dbaf5e46530c76f18cf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e9eefdfa7f8eba1874e8ca0fd78a3" -&gt; "9f5ee7e871ae7c6d62fa0ced23c1ac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e9eefdfa7f8eba1874e8ca0fd78a3"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e9eefdfa7f8eba1874e8ca0fd78a3" -&gt; ad50414aff6cb73a40d361f8bc955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e9eefdfa7f8eba1874e8ca0fd78a3" -&gt; afbe4003daeb4a46e5d03a5c87d5a8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e9eefdfa7f8eba1874e8ca0fd78a3"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e9eefdfa7f8eba1874e8ca0fd78a3" -&gt; be9342e8bbbc31ee6a4f606994d16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e9eefdfa7f8eba1874e8ca0fd78a3" -&gt; bf975012ab7540ffd6b76033ef85d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e9eefdfa7f8eba1874e8ca0fd78a3"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e9eefdfa7f8eba1874e8ca0fd78a3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e9eefdfa7f8eba1874e8ca0fd78a3" -&gt; ce5ae3be6d6f0e40a227858909f2b3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e9eefdfa7f8eba1874e8ca0fd78a3"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e9eefdfa7f8eba1874e8ca0fd78a3" -&gt; d3c678cb7bff21c6534ac27e75936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e9eefdfa7f8eba1874e8ca0fd78a3" -&gt; dac922bc35800725c0d4daa621ccc2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e9eefdfa7f8eba1874e8ca0fd78a3"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e9eefdfa7f8eba1874e8ca0fd78a3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e9eefdfa7f8eba1874e8ca0fd78a3"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e9eefdfa7f8eba1874e8ca0fd78a3"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e9eefdfa7f8eba1874e8ca0fd78a3" -&gt; f7f96eff40667bed36e3ece162242c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b81d7d07fe5e2085cb955456fd790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b81d7d07fe5e2085cb955456fd790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b81d7d07fe5e2085cb955456fd790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ff60a7f7b820b2de40d780d2a3b454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ff60a7f7b820b2de40d780d2a3b454" -&gt; ee75950c70012b6e17a8abc3e9b437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16248164cbb7df1aee5c21c4c5b91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16248164cbb7df1aee5c21c4c5b91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16248164cbb7df1aee5c21c4c5b91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16248164cbb7df1aee5c21c4c5b91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16248164cbb7df1aee5c21c4c5b91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16248164cbb7df1aee5c21c4c5b91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16248164cbb7df1aee5c21c4c5b91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e6a03ac6638abfa145582207c3e66" -&gt; "174b628d57222ce620e67fe599d839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e6a03ac6638abfa145582207c3e66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e6a03ac6638abfa145582207c3e66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e6a03ac6638abfa145582207c3e66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e6a03ac6638abfa145582207c3e66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e6a03ac6638abfa145582207c3e66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e6a03ac6638abfa145582207c3e66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e6a03ac6638abfa145582207c3e66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5f17ad9e7425d59179b87d05c3b1a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5f17ad9e7425d59179b87d05c3b1a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5f17ad9e7425d59179b87d05c3b1a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5f17ad9e7425d59179b87d05c3b1a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5f17ad9e7425d59179b87d05c3b1a"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5f17ad9e7425d59179b87d05c3b1a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5f17ad9e7425d59179b87d05c3b1a" -&gt; a311c4edcf26a59eb1e05bf68a0320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5f17ad9e7425d59179b87d05c3b1a" -&gt; ce5ae3be6d6f0e40a227858909f2b3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5f17ad9e7425d59179b87d05c3b1a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49ad0f570e8795cff766d40e4a6a2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49ad0f570e8795cff766d40e4a6a2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aea3d45272a34ef486163bfb8ea5a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aea3d45272a34ef486163bfb8ea5a" -&gt; "0f6654e5a68574a1016d6fd0e8b6cc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aea3d45272a34ef486163bfb8ea5a" -&gt; "1bd2e571272f6ba37e7298dc6ef1b7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aea3d45272a34ef486163bfb8ea5a" -&gt; "35fd6a87014d842f43a6fb9cbec783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aea3d45272a34ef486163bfb8ea5a" -&gt; "445e0855b866093091f3d8cc5b40594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aea3d45272a34ef486163bfb8ea5a" -&gt; "4b2fdd48dd9d8bf042f197172ee20a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aea3d45272a34ef486163bfb8ea5a" -&gt; "58737c37df32ccc9ee14434018aefd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aea3d45272a34ef486163bfb8ea5a" -&gt; c9649496f1e9c1aba70f3298960b79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3471142519ec0d91f503eb630d812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3471142519ec0d91f503eb630d812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1135c60b971aea99549b9d7e9e4cf" -&gt; "0c8fe3362c604137a8e5a1a11645d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1135c60b971aea99549b9d7e9e4cf" -&gt; "1b849dd94d80f875c04322b94429ea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1135c60b971aea99549b9d7e9e4cf" -&gt; "293e27dede53a24e8263e12ddd9176a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1135c60b971aea99549b9d7e9e4cf" -&gt; "2a93f1e84f0bf4675e34a6b667e170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1135c60b971aea99549b9d7e9e4cf" -&gt; "35907c506e325fa2c9ee7db2de8e1dc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1135c60b971aea99549b9d7e9e4cf"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1135c60b971aea99549b9d7e9e4cf" -&gt; "3c50f87997218b480a281154328a62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1135c60b971aea99549b9d7e9e4cf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1135c60b971aea99549b9d7e9e4cf" -&gt; "740471c4a9504668b45b7212ab975d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1135c60b971aea99549b9d7e9e4cf" -&gt; "78785a67f020006bea2e921d26bf0c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1135c60b971aea99549b9d7e9e4cf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1135c60b971aea99549b9d7e9e4cf" -&gt; "89490151a9b32c5beeb66b04267068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1135c60b971aea99549b9d7e9e4cf" -&gt; "9a6648fc5d6f55ea3de79f01142d3e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1135c60b971aea99549b9d7e9e4cf" -&gt; "9c9104b99c09d5caa5ea43461977b5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1135c60b971aea99549b9d7e9e4cf"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1135c60b971aea99549b9d7e9e4cf" -&gt; aa31702bef596eef6f807bfbfc9915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1135c60b971aea99549b9d7e9e4cf" -&gt; ab88d8b29e4dccda079c68b422ae19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1135c60b971aea99549b9d7e9e4cf" -&gt; ae4d7d5eeb43103329e9cda74811e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1135c60b971aea99549b9d7e9e4cf" -&gt; b4f93dfc5623b8ff0570d9f951dbc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1135c60b971aea99549b9d7e9e4cf" -&gt; b7218fd1046a8374167e70988428c3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1135c60b971aea99549b9d7e9e4cf" -&gt; bf975012ab7540ffd6b76033ef85d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1135c60b971aea99549b9d7e9e4cf" -&gt; c5a6dc7c58c932641d9cd618381c0b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1135c60b971aea99549b9d7e9e4cf"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1135c60b971aea99549b9d7e9e4cf" -&gt; d1ab2df6dba7f8158b7a367a6af94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1135c60b971aea99549b9d7e9e4cf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1135c60b971aea99549b9d7e9e4cf" -&gt; d6893319dee21bf5c6ca697be54089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1135c60b971aea99549b9d7e9e4cf" -&gt; d80508e833dbc87d25b096bfa480d8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1135c60b971aea99549b9d7e9e4cf"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1135c60b971aea99549b9d7e9e4cf" -&gt; ebdf23dd0527969c9c3bfd48f0a3fb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1135c60b971aea99549b9d7e9e4cf" -&gt; ed15f2fbfa7ca33e79dbe834df249d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1135c60b971aea99549b9d7e9e4cf"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1135c60b971aea99549b9d7e9e4cf"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1135c60b971aea99549b9d7e9e4cf" -&gt; f3c114d635289ee7ec9126fac2d76a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1135c60b971aea99549b9d7e9e4cf"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1135c60b971aea99549b9d7e9e4cf" -&gt; "17f7770b2e5f0e20c5a0eea5d94801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1135c60b971aea99549b9d7e9e4cf" -&gt; "6376ae96f7b80b012cd4a1f48ab6a0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f3d7f9fddfa80ea34b4e71564b6a52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fce06bbe3b6419f730dbd3bd78974c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fce06bbe3b6419f730dbd3bd78974c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fce06bbe3b6419f730dbd3bd78974c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fce06bbe3b6419f730dbd3bd78974c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fce06bbe3b6419f730dbd3bd78974c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fce06bbe3b6419f730dbd3bd78974c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afce06bbe3b6419f730dbd3bd78974c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b15a19cd26f25ee33499c4c7727c18d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b15a19cd26f25ee33499c4c7727c18d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b15a19cd26f25ee33499c4c7727c18d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b15a19cd26f25ee33499c4c7727c18d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b15a19cd26f25ee33499c4c7727c18d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b15a19cd26f25ee33499c4c7727c18d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1946130dca841a7ac97dbe95426aaf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1946130dca841a7ac97dbe95426aaf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1946130dca841a7ac97dbe95426aaf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1946130dca841a7ac97dbe95426aaf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1946130dca841a7ac97dbe95426aaf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d1946130dca841a7ac97dbe95426aaf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9d8a035fc2c53f6a1b2eef8fe3e670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9d8a035fc2c53f6a1b2eef8fe3e670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f9d8a035fc2c53f6a1b2eef8fe3e670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57ad39e1bca6bba7442c0393569a0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57ad39e1bca6bba7442c0393569a0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3a73d099f0918d24b1bb60dcd60a1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b9adc1c1335d80f7d2ff93e5686b53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b9adc1c1335d80f7d2ff93e5686b53" -&gt; "6ff4bec075d4fe343b57c58f19dca9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b9adc1c1335d80f7d2ff93e5686b53" -&gt; "8116487c952f3592565fe47e0e8971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0308ab51c31b79cd062d876d853430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060e41dea9ac1b15a4ca4b9b1452d5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0893dd9ab930c6e0d39a63a4414007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0c0819d9b11c5318f21be1b9ee310a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0c8fe3362c604137a8e5a1a11645d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0ca9d6ff087b64dd8ec5c29c34501d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0d69c01dfe19e8c89de62e8ecf298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14d4395e9ebab1eafa8ba62af4eb09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14de3da071aa4c686d1707ebf3bb22c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159c3118289fa54f2c389bb9ff137a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17bb978dcf9b9c89e3fbc3e879a54e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18d9c5d7bee49ac1dd2c87bdb3e11a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19593c0fad72264f7f5178f620da20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1aa27a064895930228e84a2aa9e3b4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1d65b0940828d8a32f4714a8eee671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1fbda810fadad33f23a1e7a5fe9923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1feca7a535153be2e8b031de2ea51a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26a36574aeb7b2f59d4d1618be12c8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2be389e98987b077837de4469f1071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2e49c369f644d8d687157bb9ffb5b5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2fd03ffd0450b44917a5bfc653d0b92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32f600511110ba7179703278f2d03d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35829679efc170fca12b7be847e8a9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37a69785c7ae0487893d44ca4b5d69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3ac92533ec47c636e31dff6930eb53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3b2161dbec737cf41691a290d9048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3ba842022a99395f6012c31915cf92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3dccbe7bcc2adaf705cf7381c443e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3e4546502142da9548d39219464317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4a3e727db749fbc91045d90826a3f39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561889a7e82597b191ba34f899360b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5767a3703a1a94bd02e99da99edd6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57d688b066922ba3c06f691585dd45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5957c1927ff827891e73965647b6f04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5a088ad9c44700392c94ae1e009c5f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5b18463111567564816889c6db83bc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5c2aab0356bb9b7aa75808274f2fb8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5f58aae54cf4a2ee32f50d559cc21f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67e5791b0931f14b2d35ec7d4fb883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6ab8b2c1888cc05aa19017cfe0e385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6afeba37ab4b77cd040ab1582e566b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6b088bdecebb57a62ae8471f54adef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6c979dc7d5bf0e8b9929541878213e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6d68699be13798bb01881ae61ccb31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714c49384f62ca554e8fc58a2e763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72b43435003080edeccb26013ff7b9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73834e48bf9b1ffe8bd6f20dda8664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7837283cbdaba167b548d0b12fcd58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79c01d9cc90927560ca081a7009a02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7a7d445a5118e8be3e6974a57ee2d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7bde1aa3e8395f3dd6facc50cd5a69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7d908070d8ccb66798d16a7f447a95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7fb0fb1602f76deb4cb63cf9407cab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8049a317517f8dd3690fdfb06b079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804d1d3c991fe9e4f8c1a40aaa86dc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8155a0caf061e64a59aba502771e14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8190e95346ae775f7cf3ccd2972888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860ea8a3222abd22d163ad7b27c7fc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89deed2b0c555494aaba631b83f781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8f694f8eb9144785c8137f12d62381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8f9e45cca9c9df10aeb1e1973d6ff8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8fd43ef388c6813cc53f2b999caf2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915bd14f94e3b1d06ae0032c44d107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92242d41a3aaf611ecc90d3f8e353b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949463a12149cd4e0d0f7d5158803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96b757efe718edbcdb8fb94079cd4c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96d6b39a2dbfa245dba2bd1c56170d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981a4f107699f2ad5736a7789309aa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9a6648fc5d6f55ea3de79f01142d3e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9ee950ed679da1cad212a272c57c65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a276fcc44fea02f69d5c8940b7d563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a2bcefbf2942802cb8a8c3cb1ba540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a444e140b59c44922bb550f1f6a311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a4488b1e70fd33d23a571e92425715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a62f44cf6229752bdceb86ce00364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aa03824c8744dea753baa4a5ac34cb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aa927eb7738ae2ff486c1f4713aea6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b2567b1d62d5a52d08268487b2e0c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b540aa6f29337a845bbd844c553682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b5a545859189734af09f6c8fb2923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b5da243316e46a3c947ceab5121dff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ba898463ea9ff63587e5b483b238e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bf4d202893b3421c01851795fd044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c003aaded4f124bb8c77f53cc4fd17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c51ce4ee45f5d66109766d7028380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c6f7979e9685496a3d10534d1d8b7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ca122d12a8d9a26fdd50e8d2e63d9f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d09bfe76f2c7690e38b05cd224d490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d35ea0a34924c3e192a1b1198c3d5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d495fef1e1997f41d71e4456d5df4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da00bc0a7e717f092d0783ab82871e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db6939e74198a75f29e4cda2dfc7a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dc76c21c472aa7917f7938a979043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de0f7096bfad3b7234876b41d6e046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dfa6975682108ea82e84a6d048626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e1b56912e78c7562824c53e8ad0d7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e363546f214c12e2cf3699b998d7b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e6ee1aba9ae5b2c5a3cc4b2756c4c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e95a1bbb1e2b348f481afe36e6c5c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ef657f5efa077240767f5fd8e1630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f30d4b318e0f4d09fd4c98e1e4488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f3663773c3453e5d2e629686d8070d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f742c5a2f84b553b507d77f852ccb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fa62fda363961e89d771eec266bae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fe7d809682116444dd385ccc06bf7c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fee3dcbf810843d934ee315c85da2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8b23bc98dcd8c597b1879c472d8ea3a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d16efd69646219aa85abd69d3ebd1b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76c62946f3aa1587346266978e6ec" -&gt; "3201dbb1a51c75ff7982dd5edb377b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ab8b85ea24c671e9dd8ba48977ddb4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ab8b85ea24c671e9dd8ba48977ddb4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ab8b85ea24c671e9dd8ba48977ddb4"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ab8b85ea24c671e9dd8ba48977ddb4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ab8b85ea24c671e9dd8ba48977ddb4"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ab8b85ea24c671e9dd8ba48977ddb4"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c78ee3ca2903e8c641b41a3bd4896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c78ee3ca2903e8c641b41a3bd4896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c78ee3ca2903e8c641b41a3bd4896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a80fe9d50337f3fa16427bb996b35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a80fe9d50337f3fa16427bb996b35" -&gt; "30a1127b5906bc2ea889042c117ba8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a80fe9d50337f3fa16427bb996b35" -&gt; ef23f41c4d74f6573aa9b977f34e2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a80fe9d50337f3fa16427bb996b35" -&gt; fcf49c27fe6cd50e6b0dcb0513d301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a80fe9d50337f3fa16427bb996b35" -&gt; ff564fade3a3f18da3d7dc78c90d8d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049c429b9c6ea5ad0b682825a1565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049c429b9c6ea5ad0b682825a1565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958c7bba8af586c06c6522b29b6f5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958c7bba8af586c06c6522b29b6f5"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958c7bba8af586c06c6522b29b6f5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958c7bba8af586c06c6522b29b6f5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958c7bba8af586c06c6522b29b6f5" -&gt; "05e7eb2dcfb69aeaa3760906dcde1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958c7bba8af586c06c6522b29b6f5" -&gt; "502d92e0ab1da6aca13877b0ed8df7b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310d1093900d7edaba830bccbf858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310d1093900d7edaba830bccbf858" -&gt; "3f86e1f3416084a16855a266797952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310d1093900d7edaba830bccbf858" -&gt; "992fcfef83ada9ca2a86dfa3fe6040e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40c0e4eb23adbf54fef814c49f4a4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40c0e4eb23adbf54fef814c49f4a4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fcfef83ada9ca2a86dfa3fe6040eb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fcfef83ada9ca2a86dfa3fe6040eb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a1369caa9c8d929bb20863708e17b1d"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a1369caa9c8d929bb20863708e17b1d"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a1369caa9c8d929bb20863708e17b1d"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a1369caa9c8d929bb20863708e17b1d"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a1369caa9c8d929bb20863708e17b1d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a1369caa9c8d929bb20863708e17b1d"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a1369caa9c8d929bb20863708e17b1d" -&gt; a311c4edcf26a59eb1e05bf68a0320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a1369caa9c8d929bb20863708e17b1d" -&gt; ce5ae3be6d6f0e40a227858909f2b3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a1369caa9c8d929bb20863708e17b1d"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0c8755a2cd8c67d880c43fd4109e2a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1b80220e6f082a6b3639d8a255fa89" -&gt; "26e02348a488f8d096d8ee28ba6c9dc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1b80220e6f082a6b3639d8a255fa89" -&gt; "910b0cad6c34335235253e26b8e5c1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1b80220e6f082a6b3639d8a255fa89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1b80220e6f082a6b3639d8a255fa89" -&gt; "01e4bad7c39291f7f6c664d14647b5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1b80220e6f082a6b3639d8a255fa89" -&gt; "02dd67e30af0f839c071b6e6489f24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1b80220e6f082a6b3639d8a255fa89" -&gt; "06a811a333792db580f82c26be30ce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1b80220e6f082a6b3639d8a255fa89" -&gt; "09e6693632c1f93277ff95f6987568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1b80220e6f082a6b3639d8a255fa89" -&gt; "0a802cb6f6a91162dc6648ced181bd2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1b80220e6f082a6b3639d8a255fa89" -&gt; "0c80ac10903be010fae8dc7025dba2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1b80220e6f082a6b3639d8a255fa89" -&gt; "0cd0b742e975afb906ae0fc385a9aea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1b80220e6f082a6b3639d8a255fa89" -&gt; "118a2042d15a9a56b6e978192d83d82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1b80220e6f082a6b3639d8a255fa89" -&gt; "248ba069382f75091cef6d8deea808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1b80220e6f082a6b3639d8a255fa89" -&gt; "24c673ab1ed812fa2cbbaeb89c6a25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1b80220e6f082a6b3639d8a255fa89" -&gt; "285f36c8bacf6d0fe4049b8987831b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1b80220e6f082a6b3639d8a255fa89" -&gt; "2e5d8aac5142c9276c65145303d711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1b80220e6f082a6b3639d8a255fa89" -&gt; "2f69a929c115adf626d8f24d955d00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1b80220e6f082a6b3639d8a255fa89" -&gt; "321fb9087fcc29036802836a1d1715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1b80220e6f082a6b3639d8a255fa89" -&gt; "336ad4a250af57307eea1440e0231a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1b80220e6f082a6b3639d8a255fa89" -&gt; "4018c90bb249129203f15d33d9e8a2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1b80220e6f082a6b3639d8a255fa89" -&gt; "464d1dfbb98db29634764e907a7eb4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1b80220e6f082a6b3639d8a255fa89" -&gt; "52792b776bc3ffd568c1c6a3746e034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1b80220e6f082a6b3639d8a255fa89" -&gt; "53e916acb75a5fd0fb0b50a5aad502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1b80220e6f082a6b3639d8a255fa89" -&gt; "589afd7abbd7860c371532e9f57719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1b80220e6f082a6b3639d8a255fa89" -&gt; "60768a1076adf358630053ddd29036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1b80220e6f082a6b3639d8a255fa89" -&gt; "61b90ccda4ba54e6a743a9e22e72bf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1b80220e6f082a6b3639d8a255fa89" -&gt; "656b6d928fc589ed502da95170bd67d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1b80220e6f082a6b3639d8a255fa89" -&gt; "67a6dc559c9203b086389630f8898a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1b80220e6f082a6b3639d8a255fa89" -&gt; "6c8a92b440f9c954e4be66b0daf4250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1b80220e6f082a6b3639d8a255fa89" -&gt; "709564dd9c754ffaf931bd43388368a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1b80220e6f082a6b3639d8a255fa89" -&gt; "73d7a8fd22c7eba2173dde931064b1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1b80220e6f082a6b3639d8a255fa89" -&gt; "7652a294f94d828be44976ab84f9c2f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1b80220e6f082a6b3639d8a255fa89" -&gt; "7836d2b8e7366bcecb4408b535d925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1b80220e6f082a6b3639d8a255fa89" -&gt; "7aa5691f65b5bfe2a5afc786897076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1b80220e6f082a6b3639d8a255fa89" -&gt; "802678a637780c724cf0aa14704fb34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1b80220e6f082a6b3639d8a255fa89" -&gt; "863b81d7d07fe5e2085cb955456fd7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1b80220e6f082a6b3639d8a255fa89" -&gt; "8f9d8a035fc2c53f6a1b2eef8fe3e6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1b80220e6f082a6b3639d8a255fa89" -&gt; "959c78ee3ca2903e8c641b41a3bd48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1b80220e6f082a6b3639d8a255fa89" -&gt; "9c3e5eb5b39e64e43c0365b357f953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1b80220e6f082a6b3639d8a255fa89" -&gt; "9cf3c510166f6aac12a195a3d3312c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1b80220e6f082a6b3639d8a255fa89" -&gt; a05de08ef12d95137a870ad4ee1881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1b80220e6f082a6b3639d8a255fa89" -&gt; a0ca845880c7424e6859720977c72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1b80220e6f082a6b3639d8a255fa89" -&gt; a3f5cd52e45fa3c41a3bfd2452da9f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1b80220e6f082a6b3639d8a255fa89" -&gt; a4886d013064e8d9b83ece8fa9a8d0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1b80220e6f082a6b3639d8a255fa89" -&gt; aa0515631c20b57b1c19b0a44652aa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1b80220e6f082a6b3639d8a255fa89" -&gt; aa4bc979b6db7179fe69a99bd5191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1b80220e6f082a6b3639d8a255fa89" -&gt; ac136d9c34abb345edc107c735950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1b80220e6f082a6b3639d8a255fa89" -&gt; adbdc72acde5d6014b548f2da56eba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1b80220e6f082a6b3639d8a255fa89" -&gt; ae61bec553ce4f0dbbf20abba85c38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1b80220e6f082a6b3639d8a255fa89" -&gt; ae73222d2693a1d3c83ec525131af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1b80220e6f082a6b3639d8a255fa89" -&gt; beac848be276e7fb9d9cd614bec75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1b80220e6f082a6b3639d8a255fa89" -&gt; c2e7a0f9376dc4c77931e03d469a04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1b80220e6f082a6b3639d8a255fa89" -&gt; c6fe3221846951e221fac0d5a040b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1b80220e6f082a6b3639d8a255fa89" -&gt; d4f2672ec4e20325fd2a013a9f966d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1b80220e6f082a6b3639d8a255fa89" -&gt; d6ea9686f8feee7c317c8d23aa8d63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1b80220e6f082a6b3639d8a255fa89" -&gt; d953778e6d4d4e2ae38cfcc27b7958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1b80220e6f082a6b3639d8a255fa89" -&gt; d9b2b24e21deb98ab9500879afa91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1b80220e6f082a6b3639d8a255fa89" -&gt; e3dda90db46002bf8cf3af9ce62cb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1b80220e6f082a6b3639d8a255fa89" -&gt; e3e78be8b1e768c7c2eec24e2c12b0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1b80220e6f082a6b3639d8a255fa89" -&gt; e7ca0bb511b77c06ca4788a7521c36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1b80220e6f082a6b3639d8a255fa89" -&gt; e93194ee1aec0d6268a36e47603f4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1b80220e6f082a6b3639d8a255fa89" -&gt; ed5e72dc618796d2a4a4946b9409f3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1b80220e6f082a6b3639d8a255fa89" -&gt; fdec93992fc9761915b99798a66b2f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b1b80220e6f082a6b3639d8a255fa89" -&gt; "4d6dc04e9c713355bac2b1b8cbc25b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3e5eb5b39e64e43c0365b357f953fe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3e5eb5b39e64e43c0365b357f953fe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3e5eb5b39e64e43c0365b357f953fe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b2cdd4a0b9f0703d8c9b294d15a394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f3c510166f6aac12a195a3d3312c73"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f3c510166f6aac12a195a3d3312c73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cf3c510166f6aac12a195a3d3312c73"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eeade91c4b24b170c90a5ed620b82f3"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eeade91c4b24b170c90a5ed620b82f3" -&gt; "508ccce68ec26873c97fb49251fe27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eeade91c4b24b170c90a5ed620b82f3" -&gt; bb9aae9449047943d2bef07130dfeb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5592d87e6fd0f5d5857548648fdf02" -&gt; a40843a5421d3056828378b654f3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5592d87e6fd0f5d5857548648fdf02"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f5592d87e6fd0f5d5857548648fdf02"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de08ef12d95137a870ad4ee1881e5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de08ef12d95137a870ad4ee1881e5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de08ef12d95137a870ad4ee1881e5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01de6a7bfdf7ec1fc5639ca29a4f2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01de6a7bfdf7ec1fc5639ca29a4f2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01de6a7bfdf7ec1fc5639ca29a4f2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01de6a7bfdf7ec1fc5639ca29a4f2 -&gt; ba98c97267a5a7a0e012eebafdd357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01de6a7bfdf7ec1fc5639ca29a4f2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01de6a7bfdf7ec1fc5639ca29a4f2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01de6a7bfdf7ec1fc5639ca29a4f2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01de6a7bfdf7ec1fc5639ca29a4f2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01de6a7bfdf7ec1fc5639ca29a4f2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01de6a7bfdf7ec1fc5639ca29a4f2 -&gt; f3cd7fde13c100785e796c860ca31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845880c7424e6859720977c72104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845880c7424e6859720977c72104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845880c7424e6859720977c72104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b82d8a9c5a6c16386d153502fd43e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b82d8a9c5a6c16386d153502fd43e -&gt; "1bffb1a8961ba469b2110be0ce198b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b82d8a9c5a6c16386d153502fd43e -&gt; "1ec969f5969e92bb513725fce905b36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b82d8a9c5a6c16386d153502fd43e -&gt; "52ed0b5295a6f43a3f299776f218bbc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b82d8a9c5a6c16386d153502fd43e -&gt; acd416f9b939b9b5ba7940051d840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c19d18bfb1689565e800daaa43d6d -&gt; "0c8fe3362c604137a8e5a1a11645d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c19d18bfb1689565e800daaa43d6d -&gt; "1b849dd94d80f875c04322b94429ea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c19d18bfb1689565e800daaa43d6d -&gt; "293e27dede53a24e8263e12ddd9176a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c19d18bfb1689565e800daaa43d6d -&gt; "2a93f1e84f0bf4675e34a6b667e170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c19d18bfb1689565e800daaa43d6d -&gt; "35907c506e325fa2c9ee7db2de8e1dc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c19d18bfb1689565e800daaa43d6d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c19d18bfb1689565e800daaa43d6d -&gt; "3c50f87997218b480a281154328a62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c19d18bfb1689565e800daaa43d6d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c19d18bfb1689565e800daaa43d6d -&gt; "740471c4a9504668b45b7212ab975d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c19d18bfb1689565e800daaa43d6d -&gt; "78785a67f020006bea2e921d26bf0c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c19d18bfb1689565e800daaa43d6d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c19d18bfb1689565e800daaa43d6d -&gt; "89490151a9b32c5beeb66b04267068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c19d18bfb1689565e800daaa43d6d -&gt; "9a6648fc5d6f55ea3de79f01142d3e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c19d18bfb1689565e800daaa43d6d -&gt; "9c9104b99c09d5caa5ea43461977b5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c19d18bfb1689565e800daaa43d6d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c19d18bfb1689565e800daaa43d6d -&gt; aa31702bef596eef6f807bfbfc9915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c19d18bfb1689565e800daaa43d6d -&gt; ab88d8b29e4dccda079c68b422ae19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c19d18bfb1689565e800daaa43d6d -&gt; ae4d7d5eeb43103329e9cda74811e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c19d18bfb1689565e800daaa43d6d -&gt; b4f93dfc5623b8ff0570d9f951dbc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c19d18bfb1689565e800daaa43d6d -&gt; b7218fd1046a8374167e70988428c3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c19d18bfb1689565e800daaa43d6d -&gt; bf975012ab7540ffd6b76033ef85d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c19d18bfb1689565e800daaa43d6d -&gt; c5a6dc7c58c932641d9cd618381c0b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c19d18bfb1689565e800daaa43d6d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c19d18bfb1689565e800daaa43d6d -&gt; d1ab2df6dba7f8158b7a367a6af94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c19d18bfb1689565e800daaa43d6d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c19d18bfb1689565e800daaa43d6d -&gt; d6893319dee21bf5c6ca697be54089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c19d18bfb1689565e800daaa43d6d -&gt; d80508e833dbc87d25b096bfa480d8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c19d18bfb1689565e800daaa43d6d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c19d18bfb1689565e800daaa43d6d -&gt; ebdf23dd0527969c9c3bfd48f0a3fb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c19d18bfb1689565e800daaa43d6d -&gt; ed15f2fbfa7ca33e79dbe834df249d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c19d18bfb1689565e800daaa43d6d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c19d18bfb1689565e800daaa43d6d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c19d18bfb1689565e800daaa43d6d -&gt; f3c114d635289ee7ec9126fac2d76a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c19d18bfb1689565e800daaa43d6d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c19d18bfb1689565e800daaa43d6d -&gt; ca895ac8822edc9ef0777b03885bb1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c19d18bfb1689565e800daaa43d6d -&gt; fbb2a139f67438f4c445c996963674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1914c5a47b3f433f89058aa59a61c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1914c5a47b3f433f89058aa59a61c -&gt; "6ff4bec075d4fe343b57c58f19dca9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1914c5a47b3f433f89058aa59a61c -&gt; bc6bd7078d6a2da591f207fd0b3f39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3f53a4acae57d76912c9f2b88d266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3f53a4acae57d76912c9f2b88d266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25c75d739d545217544fc5b2eaaf2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25c75d739d545217544fc5b2eaaf2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25c75d739d545217544fc5b2eaaf2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25c75d739d545217544fc5b2eaaf2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25c75d739d545217544fc5b2eaaf2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25c75d739d545217544fc5b2eaaf2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7589d008d849cf2a6408fe68a89bd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7589d008d849cf2a6408fe68a89bd -&gt; "49a8cbbcbe369dfd43d1af6b8a80bb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7589d008d849cf2a6408fe68a89bd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7589d008d849cf2a6408fe68a89bd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c250b709ee312284e51f117ce777b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876dbc21a516abfa3dafba8f532f1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876dbc21a516abfa3dafba8f532f1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876dbc21a516abfa3dafba8f532f1 -&gt; "62855ecf0042cf04d001ffbce8ac09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876dbc21a516abfa3dafba8f532f1 -&gt; "93176c62946f3aa1587346266978e6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5cd52e45fa3c41a3bfd2452da9fd1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5cd52e45fa3c41a3bfd2452da9fd1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5cd52e45fa3c41a3bfd2452da9fd1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5d84813920af392802be5ff1b22bf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5d84813920af392802be5ff1b22bf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5d84813920af392802be5ff1b22bf -&gt; "1a087479cb0900dfc13dd1227cc828b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5d84813920af392802be5ff1b22bf -&gt; "49caff494233c961e371bac3c4b782d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5d84813920af392802be5ff1b22bf -&gt; "76d57807a85f527a5bd9cb7a43e072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5d84813920af392802be5ff1b22bf -&gt; b35a17fa0896698736e66a578efbeb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86d013064e8d9b83ece8fa9a8d037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86d013064e8d9b83ece8fa9a8d037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86d013064e8d9b83ece8fa9a8d037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22d4a7ff26487935eb0045fb79ec5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9c174742a33142c42e0918f1bd54 -&gt; "01bf73f7fb4565e8fab9074f15beb2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9c174742a33142c42e0918f1bd54 -&gt; "033fc4ec17ef7ab02a5a161717c94e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9c174742a33142c42e0918f1bd54 -&gt; "0893dd9ab930c6e0d39a63a4414007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9c174742a33142c42e0918f1bd54 -&gt; "0d69c01dfe19e8c89de62e8ecf298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9c174742a33142c42e0918f1bd54 -&gt; "14d4395e9ebab1eafa8ba62af4eb09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9c174742a33142c42e0918f1bd54 -&gt; "178c4b5155e4d8d54dc3c1c149589ed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9c174742a33142c42e0918f1bd54 -&gt; "18d9c5d7bee49ac1dd2c87bdb3e11a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9c174742a33142c42e0918f1bd54 -&gt; "1aa27a064895930228e84a2aa9e3b4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9c174742a33142c42e0918f1bd54 -&gt; "1e2889c990d988ccf46b25ddb501b5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9c174742a33142c42e0918f1bd54 -&gt; "32f600511110ba7179703278f2d03d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9c174742a33142c42e0918f1bd54 -&gt; "35829679efc170fca12b7be847e8a9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9c174742a33142c42e0918f1bd54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9c174742a33142c42e0918f1bd54 -&gt; "37a69785c7ae0487893d44ca4b5d69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9c174742a33142c42e0918f1bd54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9c174742a33142c42e0918f1bd54 -&gt; "3b2161dbec737cf41691a290d9048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9c174742a33142c42e0918f1bd54 -&gt; "3ba842022a99395f6012c31915cf92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9c174742a33142c42e0918f1bd54 -&gt; "3dccbe7bcc2adaf705cf7381c443e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9c174742a33142c42e0918f1bd54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9c174742a33142c42e0918f1bd54 -&gt; "511cd53e2ce10b3dfe55503c5dd80e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9c174742a33142c42e0918f1bd54 -&gt; "561889a7e82597b191ba34f899360b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9c174742a33142c42e0918f1bd54 -&gt; "5a088ad9c44700392c94ae1e009c5f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9c174742a33142c42e0918f1bd54 -&gt; "5b18463111567564816889c6db83bc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9c174742a33142c42e0918f1bd54 -&gt; "67e5791b0931f14b2d35ec7d4fb883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9c174742a33142c42e0918f1bd54 -&gt; "6afeba37ab4b77cd040ab1582e566b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9c174742a33142c42e0918f1bd54 -&gt; "714c49384f62ca554e8fc58a2e763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9c174742a33142c42e0918f1bd54 -&gt; "72b43435003080edeccb26013ff7b9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9c174742a33142c42e0918f1bd54 -&gt; "7837283cbdaba167b548d0b12fcd58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9c174742a33142c42e0918f1bd54 -&gt; "7a7d445a5118e8be3e6974a57ee2d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9c174742a33142c42e0918f1bd54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9c174742a33142c42e0918f1bd54 -&gt; "7d908070d8ccb66798d16a7f447a95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9c174742a33142c42e0918f1bd54 -&gt; "8190e95346ae775f7cf3ccd2972888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9c174742a33142c42e0918f1bd54 -&gt; "860ea8a3222abd22d163ad7b27c7fc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9c174742a33142c42e0918f1bd54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9c174742a33142c42e0918f1bd54 -&gt; "8d87386c80b42280a3065a3d18c2594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9c174742a33142c42e0918f1bd54 -&gt; "8fd43ef388c6813cc53f2b999caf2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9c174742a33142c42e0918f1bd54 -&gt; "915bd14f94e3b1d06ae0032c44d107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9c174742a33142c42e0918f1bd54 -&gt; "92242d41a3aaf611ecc90d3f8e353b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9c174742a33142c42e0918f1bd54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9c174742a33142c42e0918f1bd54 -&gt; "96d6b39a2dbfa245dba2bd1c56170d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9c174742a33142c42e0918f1bd54 -&gt; "9ee950ed679da1cad212a272c57c65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9c174742a33142c42e0918f1bd54 -&gt; a444e140b59c44922bb550f1f6a311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9c174742a33142c42e0918f1bd54 -&gt; a4488b1e70fd33d23a571e92425715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9c174742a33142c42e0918f1bd54 -&gt; a62f44cf6229752bdceb86ce00364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9c174742a33142c42e0918f1bd54 -&gt; aa03824c8744dea753baa4a5ac34cb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9c174742a33142c42e0918f1bd54 -&gt; b2567b1d62d5a52d08268487b2e0c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9c174742a33142c42e0918f1bd54 -&gt; b540aa6f29337a845bbd844c553682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9c174742a33142c42e0918f1bd54 -&gt; b5a545859189734af09f6c8fb2923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9c174742a33142c42e0918f1bd54 -&gt; bf4d202893b3421c01851795fd044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9c174742a33142c42e0918f1bd54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9c174742a33142c42e0918f1bd54 -&gt; c577b77d55ac45079b037026c66db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9c174742a33142c42e0918f1bd54 -&gt; c6f7979e9685496a3d10534d1d8b7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9c174742a33142c42e0918f1bd54 -&gt; ca122d12a8d9a26fdd50e8d2e63d9f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9c174742a33142c42e0918f1bd54 -&gt; d09bfe76f2c7690e38b05cd224d490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9c174742a33142c42e0918f1bd54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9c174742a33142c42e0918f1bd54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9c174742a33142c42e0918f1bd54 -&gt; d495fef1e1997f41d71e4456d5df4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9c174742a33142c42e0918f1bd54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9c174742a33142c42e0918f1bd54 -&gt; db6939e74198a75f29e4cda2dfc7a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9c174742a33142c42e0918f1bd54 -&gt; dc76c21c472aa7917f7938a979043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9c174742a33142c42e0918f1bd54 -&gt; de0f7096bfad3b7234876b41d6e046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9c174742a33142c42e0918f1bd54 -&gt; e363546f214c12e2cf3699b998d7b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9c174742a33142c42e0918f1bd54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9c174742a33142c42e0918f1bd54 -&gt; e95a1bbb1e2b348f481afe36e6c5c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9c174742a33142c42e0918f1bd54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9c174742a33142c42e0918f1bd54 -&gt; f30d4b318e0f4d09fd4c98e1e4488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9c174742a33142c42e0918f1bd54 -&gt; fee3dcbf810843d934ee315c85da2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7c22f7c699f3284254eedaa6c1bf1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7c22f7c699f3284254eedaa6c1bf1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7c22f7c699f3284254eedaa6c1bf1 -&gt; "07f22b26c98a60f92c56cfa6839765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7c22f7c699f3284254eedaa6c1bf1 -&gt; aa0434c73d6209f7a9f3b99d7df098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7c22f7c699f3284254eedaa6c1bf1 -&gt; f52136520e31cd515904fbad01f90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7c22f7c699f3284254eedaa6c1bf1 -&gt; fb30926a441276f6431fcd96aeb9a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7ecf41d5e154487107472d420d94d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7ecf41d5e154487107472d420d94d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7ecf41d5e154487107472d420d94d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7ecf41d5e154487107472d420d94d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7ecf41d5e154487107472d420d94d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7ecf41d5e154487107472d420d94d -&gt; "7c0a3b59108e313ad9a961d0a07be0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7ecf41d5e154487107472d420d94d -&gt; ee5e20beb0ace94b6c6965e570cc8c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33a037c691477095eac19b73be51c -&gt; a40843a5421d3056828378b654f3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33a037c691477095eac19b73be51c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33a037c691477095eac19b73be51c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59fc240eee3ad015b3eae2f536338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da46cf621ada2f11aa10d66ef0a3b -&gt; "047e47ecbcda36d6aee76f97bc068a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da46cf621ada2f11aa10d66ef0a3b -&gt; "6380d9aa826a0e00c13b8f866569e5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da46cf621ada2f11aa10d66ef0a3b -&gt; abca31a8ededb8a0dcfbbba933587a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da46cf621ada2f11aa10d66ef0a3b -&gt; c0124a2cb9ff41a25db19601a7ace8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da46cf621ada2f11aa10d66ef0a3b -&gt; c5f5f13fc1b001754f5bacaa10c991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515631c20b57b1c19b0a44652aa01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515631c20b57b1c19b0a44652aa01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515631c20b57b1c19b0a44652aa01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1169827b195bfa06c933aaf762dad -&gt; "1663965d85ed0c42031ba5222d05f0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1169827b195bfa06c933aaf762dad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1169827b195bfa06c933aaf762dad -&gt; "2a93f1e84f0bf4675e34a6b667e170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1169827b195bfa06c933aaf762dad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1169827b195bfa06c933aaf762dad -&gt; "2de8eaa8c6627cdce7f5ad5bd4ab69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1169827b195bfa06c933aaf762dad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1169827b195bfa06c933aaf762dad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1169827b195bfa06c933aaf762dad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1169827b195bfa06c933aaf762dad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1169827b195bfa06c933aaf762dad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1169827b195bfa06c933aaf762dad -&gt; "3fd8a3927b76fce23f3234f7a0ca92b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1169827b195bfa06c933aaf762dad -&gt; "4b9685b3626a01ec0268b7711c95a5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1169827b195bfa06c933aaf762dad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1169827b195bfa06c933aaf762dad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1169827b195bfa06c933aaf762dad -&gt; "65d1abf2e5063404b1979d86438428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1169827b195bfa06c933aaf762dad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1169827b195bfa06c933aaf762dad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1169827b195bfa06c933aaf762dad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1169827b195bfa06c933aaf762dad -&gt; "912d669cb730b7e2297b659b744d1d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1169827b195bfa06c933aaf762dad -&gt; "9b7738296422029780cf2c58e2b350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1169827b195bfa06c933aaf762dad -&gt; "9ca55fe7ab77b01765d10e9459950a3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1169827b195bfa06c933aaf762dad -&gt; "9dcd3e35a46dbaf5e46530c76f18cf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1169827b195bfa06c933aaf762dad -&gt; "9f5ee7e871ae7c6d62fa0ced23c1ac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1169827b195bfa06c933aaf762dad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1169827b195bfa06c933aaf762dad -&gt; ad50414aff6cb73a40d361f8bc955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1169827b195bfa06c933aaf762dad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1169827b195bfa06c933aaf762dad -&gt; bf975012ab7540ffd6b76033ef85d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1169827b195bfa06c933aaf762dad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1169827b195bfa06c933aaf762dad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1169827b195bfa06c933aaf762dad -&gt; ce5ae3be6d6f0e40a227858909f2b3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1169827b195bfa06c933aaf762dad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1169827b195bfa06c933aaf762dad -&gt; d3c678cb7bff21c6534ac27e75936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1169827b195bfa06c933aaf762dad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1169827b195bfa06c933aaf762dad -&gt; dac922bc35800725c0d4daa621ccc2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1169827b195bfa06c933aaf762dad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1169827b195bfa06c933aaf762dad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1169827b195bfa06c933aaf762dad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1169827b195bfa06c933aaf762dad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1169827b195bfa06c933aaf762dad -&gt; "800940f62bd8538b4fa5c8948a7799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bc979b6db7179fe69a99bd5191159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bc979b6db7179fe69a99bd5191159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bc979b6db7179fe69a99bd5191159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06d62c674babaf409f0ec33b9bcd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06d62c674babaf409f0ec33b9bcd -&gt; "1d798ac3a9b0a6641a9408b975ba32d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06d62c674babaf409f0ec33b9bcd -&gt; "36095e589b7bfdce6030f18a7b430c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9e7e5cff1e1fe813e3789ed649154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9e7e5cff1e1fe813e3789ed649154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3979ecb8372f4b00828271afc73f1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3979ecb8372f4b00828271afc73f1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3979ecb8372f4b00828271afc73f1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3979ecb8372f4b00828271afc73f1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3979ecb8372f4b00828271afc73f1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3979ecb8372f4b00828271afc73f1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3979ecb8372f4b00828271afc73f1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3626ff5332edd51662d62f28e4dbe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3626ff5332edd51662d62f28e4dbe -&gt; "00216bfb73bfd3b1eb042e90b69bdfd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3626ff5332edd51662d62f28e4dbe -&gt; "0b403a1910b3e77f5144139389eed5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3626ff5332edd51662d62f28e4dbe -&gt; "1913be57ab65558ad8b2e1405e4ebb4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3626ff5332edd51662d62f28e4dbe -&gt; "5f7b3f7c7367d06dd789f44bb0fc56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3626ff5332edd51662d62f28e4dbe -&gt; "8afce06bbe3b6419f730dbd3bd78974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3626ff5332edd51662d62f28e4dbe -&gt; a38c250b709ee312284e51f117ce77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3626ff5332edd51662d62f28e4dbe -&gt; c0aef8764bf3c65ea273b0299fc232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49fb8b19623c426b0a743eba883fa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49fb8b19623c426b0a743eba883fa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49fb8b19623c426b0a743eba883fa -&gt; "7ae2363d636865704bfc23e674b1e5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49fb8b19623c426b0a743eba883fa -&gt; "826cdd8daa9102d96c804d43949c7e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49fb8b19623c426b0a743eba883fa -&gt; ae72dda9c8c76e5bacd438d1491e96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49fb8b19623c426b0a743eba883fa -&gt; dd53cdb93aff107691d8ebfcccc11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23b869dbcd2767a49694c54858622 -&gt; "381c4838e1424ecb8244a9764d4971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23b869dbcd2767a49694c54858622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36d9c34abb345edc107c73595079a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36d9c34abb345edc107c73595079a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36d9c34abb345edc107c73595079a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05beb0ab485d3992d02543b72b0a0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39aa7bc6853625061ee1b4e524c2a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39aa7bc6853625061ee1b4e524c2a -&gt; a8d7cdf3327a6e5f074f940c9e7dff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dc72acde5d6014b548f2da56eba5e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dc72acde5d6014b548f2da56eba5e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dc72acde5d6014b548f2da56eba5e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1bec553ce4f0dbbf20abba85c38bd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1bec553ce4f0dbbf20abba85c38bd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1bec553ce4f0dbbf20abba85c38bd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2dda9c8c76e5bacd438d1491e9668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2dda9c8c76e5bacd438d1491e9668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3222d2693a1d3c83ec525131af089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3222d2693a1d3c83ec525131af089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3222d2693a1d3c83ec525131af089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497f26f5373a89320d297debd086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497f26f5373a89320d297debd086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497f26f5373a89320d297debd086 -&gt; "420aed5ca5f77a3e70b66d0fdf731ba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497f26f5373a89320d297debd086 -&gt; "531da64e8707c38e71d7ab01d2e820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497f26f5373a89320d297debd086 -&gt; "74fd86e13b1799b1d565f4c39dc6c0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497f26f5373a89320d297debd086 -&gt; c8b2259ad427761240bcbc20072778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7c36aa7587378a41732731fd9a79e -&gt; "06d7b312d6350cbc5b4154f1e77d3d2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7c36aa7587378a41732731fd9a79e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7c36aa7587378a41732731fd9a79e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7c36aa7587378a41732731fd9a79e -&gt; "6bceed464240dd0477cdf73c9ca5ba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7c36aa7587378a41732731fd9a79e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7c36aa7587378a41732731fd9a79e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7c36aa7587378a41732731fd9a79e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7c36aa7587378a41732731fd9a79e -&gt; b5b2c5552e99ace81acb5e0134b94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7c36aa7587378a41732731fd9a79e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7c36aa7587378a41732731fd9a79e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7c36aa7587378a41732731fd9a79e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7c36aa7587378a41732731fd9a79e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7c36aa7587378a41732731fd9a79e -&gt; e7732b436f7a191074fa7caa3c123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7c36aa7587378a41732731fd9a79e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7c36aa7587378a41732731fd9a79e -&gt; f0a7f354ef4992385f0c573032bee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7c36aa7587378a41732731fd9a79e -&gt; "34155e4462b4f3e66a52143d92e5913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7c36aa7587378a41732731fd9a79e -&gt; "3828a981350113ede95b4441f538ced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783af6b3366c756d39f1c1fa46b2d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783af6b3366c756d39f1c1fa46b2d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783af6b3366c756d39f1c1fa46b2d -&gt; b9e29a1a7b5ad434475bd3e896af6e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67d6bfb2edcfcdff39cfb6c0dc72b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67d6bfb2edcfcdff39cfb6c0dc72b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67d6bfb2edcfcdff39cfb6c0dc72b -&gt; "26e7bdc5fbb9a486d7911e6c9912a74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67d6bfb2edcfcdff39cfb6c0dc72b -&gt; "65ed6c9f2d06f499297d750746445f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67d6bfb2edcfcdff39cfb6c0dc72b -&gt; "9c9be93b7a3c2d968dc7a46916fa1d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67d6bfb2edcfcdff39cfb6c0dc72b -&gt; c34ed237cd3860a13ad62f952cd50e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6241b07f6ace92a4a22ea624c9f1c -&gt; "0cc05bf6f3c352879eede8f11d142c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6241b07f6ace92a4a22ea624c9f1c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6241b07f6ace92a4a22ea624c9f1c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6241b07f6ace92a4a22ea624c9f1c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6241b07f6ace92a4a22ea624c9f1c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ece2fb83de010cd30bd10a8047dcd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79c7756ecae05df9c0a85463ce2e5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79c7756ecae05df9c0a85463ce2e5 -&gt; afaec8e8328ad1cf72ab3f79cb6fa3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1bcc23105bba732eac2663b5e7223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1bcc23105bba732eac2663b5e7223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1bcc23105bba732eac2663b5e7223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1bcc23105bba732eac2663b5e7223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1bcc23105bba732eac2663b5e7223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1bcc23105bba732eac2663b5e7223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a1f8d086e91b5729a4764afcc0904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a1f8d086e91b5729a4764afcc0904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a1f8d086e91b5729a4764afcc0904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a1f8d086e91b5729a4764afcc0904 -&gt; b498f6fd7f27a3013c7fa8bf94272f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a1f8d086e91b5729a4764afcc0904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a1f8d086e91b5729a4764afcc0904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a1f8d086e91b5729a4764afcc0904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a1f8d086e91b5729a4764afcc0904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a1f8d086e91b5729a4764afcc0904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a1f8d086e91b5729a4764afcc0904 -&gt; f3cd7fde13c100785e796c860ca31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6a6c5300a520a3fa05924489ec83b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6a6c5300a520a3fa05924489ec83b -&gt; "16892658025f0b57d6342f049934f3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6a6c5300a520a3fa05924489ec83b -&gt; "3de5d8396af5e896a866f644d16498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6a6c5300a520a3fa05924489ec83b -&gt; "7c65f0c2ff3ae0ea1825b98a6e6183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6a6c5300a520a3fa05924489ec83b -&gt; "98740c0e4eb23adbf54fef814c49f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2975707098a3bbb8814e16695c0d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2975707098a3bbb8814e16695c0d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2975707098a3bbb8814e16695c0d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2975707098a3bbb8814e16695c0d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2975707098a3bbb8814e16695c0d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2975707098a3bbb8814e16695c0d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7559530509e36923970e518ae8e13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7559530509e36923970e518ae8e13 -&gt; "6ff4bec075d4fe343b57c58f19dca9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7559530509e36923970e518ae8e13 -&gt; "9d4b5aee3d07d40c94f63db4eaa3f1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7559530509e36923970e518ae8e13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7559530509e36923970e518ae8e13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7559530509e36923970e518ae8e13 -&gt; "035b2eff2bfc459376681506776bbec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7559530509e36923970e518ae8e13 -&gt; "5577e4dd06be0a3343e1c631f45d904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7559530509e36923970e518ae8e13 -&gt; "7133229cf61f0e9f5ff8f3111bdf5e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7559530509e36923970e518ae8e13 -&gt; "81eeb6ed3bd34ab4d8fb06b2486a8cf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7559530509e36923970e518ae8e13 -&gt; a151914c5a47b3f433f89058aa59a6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7559530509e36923970e518ae8e13 -&gt; d113b49c25c21c43efea860c37a0fd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7559530509e36923970e518ae8e13 -&gt; f20444082c474d725b192cc2ed10dc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7559530509e36923970e518ae8e13 -&gt; fffc1814985c233db38e454424ed1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185d4e706cf642cac6afb0cce37de -&gt; "1663965d85ed0c42031ba5222d05f0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185d4e706cf642cac6afb0cce37de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185d4e706cf642cac6afb0cce37de -&gt; "2a93f1e84f0bf4675e34a6b667e170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185d4e706cf642cac6afb0cce37de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185d4e706cf642cac6afb0cce37de -&gt; "2de8eaa8c6627cdce7f5ad5bd4ab69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185d4e706cf642cac6afb0cce37de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185d4e706cf642cac6afb0cce37de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185d4e706cf642cac6afb0cce37de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185d4e706cf642cac6afb0cce37de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185d4e706cf642cac6afb0cce37de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185d4e706cf642cac6afb0cce37de -&gt; "3fd8a3927b76fce23f3234f7a0ca92b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185d4e706cf642cac6afb0cce37de -&gt; "4b9685b3626a01ec0268b7711c95a5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185d4e706cf642cac6afb0cce37de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185d4e706cf642cac6afb0cce37de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185d4e706cf642cac6afb0cce37de -&gt; "65d1abf2e5063404b1979d86438428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185d4e706cf642cac6afb0cce37de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185d4e706cf642cac6afb0cce37de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185d4e706cf642cac6afb0cce37de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185d4e706cf642cac6afb0cce37de -&gt; "912d669cb730b7e2297b659b744d1d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185d4e706cf642cac6afb0cce37de -&gt; "9b7738296422029780cf2c58e2b350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185d4e706cf642cac6afb0cce37de -&gt; "9ca55fe7ab77b01765d10e9459950a3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185d4e706cf642cac6afb0cce37de -&gt; "9dcd3e35a46dbaf5e46530c76f18cf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185d4e706cf642cac6afb0cce37de -&gt; "9f5ee7e871ae7c6d62fa0ced23c1ac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185d4e706cf642cac6afb0cce37de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185d4e706cf642cac6afb0cce37de -&gt; ad50414aff6cb73a40d361f8bc955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185d4e706cf642cac6afb0cce37de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185d4e706cf642cac6afb0cce37de -&gt; bf975012ab7540ffd6b76033ef85d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185d4e706cf642cac6afb0cce37de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185d4e706cf642cac6afb0cce37de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185d4e706cf642cac6afb0cce37de -&gt; ce5ae3be6d6f0e40a227858909f2b3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185d4e706cf642cac6afb0cce37de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185d4e706cf642cac6afb0cce37de -&gt; d3c678cb7bff21c6534ac27e75936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185d4e706cf642cac6afb0cce37de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185d4e706cf642cac6afb0cce37de -&gt; dac922bc35800725c0d4daa621ccc2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185d4e706cf642cac6afb0cce37de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185d4e706cf642cac6afb0cce37de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185d4e706cf642cac6afb0cce37de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185d4e706cf642cac6afb0cce37de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185d4e706cf642cac6afb0cce37de -&gt; fb4b26746b73f57ab4c7d831f11a15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ae9449047943d2bef07130dfebc5 -&gt; "0389d0b1fc5e053019402036300205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ae9449047943d2bef07130dfebc5 -&gt; "0c58a01e5916f921a0d7e05173d87e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ae9449047943d2bef07130dfebc5 -&gt; "0d2b97d0e4ed02f7a2ef0cd6976763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ae9449047943d2bef07130dfebc5 -&gt; "138c0b064487f151f6aaed7ffa6fb5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ae9449047943d2bef07130dfebc5 -&gt; "16706cb3e758a490abc9471d05c36b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ae9449047943d2bef07130dfebc5 -&gt; "1a6420d20565385f8cce96e6b4f64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ae9449047943d2bef07130dfebc5 -&gt; "1c4e885667e69e57f2e66a213850b0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ae9449047943d2bef07130dfebc5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ae9449047943d2bef07130dfebc5 -&gt; "2b5cc420d6d09ffbbec6ebc9f1cb7c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ae9449047943d2bef07130dfebc5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ae9449047943d2bef07130dfebc5 -&gt; "2fe8599cb25a0c790213d39b3be97c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ae9449047943d2bef07130dfebc5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ae9449047943d2bef07130dfebc5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ae9449047943d2bef07130dfebc5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ae9449047943d2bef07130dfebc5 -&gt; "43b620ad3b9ea54ba077ae87f6e1e4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ae9449047943d2bef07130dfebc5 -&gt; "497a9733d5754e6d0a8a5198f1451a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ae9449047943d2bef07130dfebc5 -&gt; "49a8cbbcbe369dfd43d1af6b8a80bb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ae9449047943d2bef07130dfebc5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ae9449047943d2bef07130dfebc5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ae9449047943d2bef07130dfebc5 -&gt; "5d8fcaaa83cba1d1fad4aa46ff6b67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ae9449047943d2bef07130dfebc5 -&gt; "5fc4edc5babeef6be509c59f8fa948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ae9449047943d2bef07130dfebc5 -&gt; "6c109d6e94c97fb519007c1f06880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ae9449047943d2bef07130dfebc5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ae9449047943d2bef07130dfebc5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ae9449047943d2bef07130dfebc5 -&gt; "807b099a3cd4a6121a30cbb912497b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ae9449047943d2bef07130dfebc5 -&gt; "83e3808f0b84f50328622f4b86b287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ae9449047943d2bef07130dfebc5 -&gt; "87f87d6d70255d25df7e8f9a2ac357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ae9449047943d2bef07130dfebc5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ae9449047943d2bef07130dfebc5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ae9449047943d2bef07130dfebc5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ae9449047943d2bef07130dfebc5 -&gt; "8df06abd7dd8ddb396845520fa184c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ae9449047943d2bef07130dfebc5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ae9449047943d2bef07130dfebc5 -&gt; "9b6546e379f16fba4cba361eba6a0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ae9449047943d2bef07130dfebc5 -&gt; "9ca223c8ebf0d7750f42b3efed30c6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ae9449047943d2bef07130dfebc5 -&gt; ad942c725cd0cae65ca4c63717ec46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ae9449047943d2bef07130dfebc5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ae9449047943d2bef07130dfebc5 -&gt; c0976ba75c9b73566df920e4a3804f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ae9449047943d2bef07130dfebc5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ae9449047943d2bef07130dfebc5 -&gt; cc04157a6e29907b1c9eb8cbe6bf4b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ae9449047943d2bef07130dfebc5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ae9449047943d2bef07130dfebc5 -&gt; d3f220a0cb7d42e7887d1fc61c158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ae9449047943d2bef07130dfebc5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ae9449047943d2bef07130dfebc5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ae9449047943d2bef07130dfebc5 -&gt; dd6d09760ecbd74394d874e09eaa36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ae9449047943d2bef07130dfebc5 -&gt; df6cc0fbef637a0ab5dfa9f2885ab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ae9449047943d2bef07130dfebc5 -&gt; e4428f97592b65ec437bd3c6b8b95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ae9449047943d2bef07130dfebc5 -&gt; e4a705341c640325511999ec8c7f6c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ae9449047943d2bef07130dfebc5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ae9449047943d2bef07130dfebc5 -&gt; e7732b436f7a191074fa7caa3c123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ae9449047943d2bef07130dfebc5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ae9449047943d2bef07130dfebc5 -&gt; ec02644cb0069e0f8e4dd155ff3054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ae9449047943d2bef07130dfebc5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ae9449047943d2bef07130dfebc5 -&gt; ef3d92b659775d075ce3216deea29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ae9449047943d2bef07130dfebc5 -&gt; f0a7f354ef4992385f0c573032bee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ae9449047943d2bef07130dfebc5 -&gt; f0b96341c66fa0d1b2202f74a027bb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ae9449047943d2bef07130dfebc5 -&gt; "2d340c2ed5e8fc58fccfa633d3e358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ae9449047943d2bef07130dfebc5 -&gt; e2ca35bc2815a6dfae690ffd577f1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ae9449047943d2bef07130dfebc5 -&gt; "69cfce8cc1c532c0d358e4d16bf24a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67d30286d447f414aeb6a588fc2c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a05f2cf14217b5a9facf04b300c0e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a05f2cf14217b5a9facf04b300c0e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a05f2cf14217b5a9facf04b300c0e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a05f2cf14217b5a9facf04b300c0e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a05f2cf14217b5a9facf04b300c0e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a05f2cf14217b5a9facf04b300c0e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10e7dc626213a2079a91ec259bcf7 -&gt; "09fad933a6ee0e53d657ba544274bc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10e7dc626213a2079a91ec259bcf7 -&gt; "338f9dc3b439fb6664f514c65ff97aa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10e7dc626213a2079a91ec259bcf7 -&gt; "346aba0c967ba746d48d7266785a8cc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10e7dc626213a2079a91ec259bcf7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10e7dc626213a2079a91ec259bcf7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10e7dc626213a2079a91ec259bcf7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10e7dc626213a2079a91ec259bcf7 -&gt; c9f956ff1fc0ea1e3d6fe65f151748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10e7dc626213a2079a91ec259bcf7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10e7dc626213a2079a91ec259bcf7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10e7dc626213a2079a91ec259bcf7 -&gt; ede805e4c5480f3025dea237fad8f3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10e7dc626213a2079a91ec259bcf7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10e7dc626213a2079a91ec259bcf7 -&gt; fed59144946eb6d7c5481ca082edf2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848be276e7fb9d9cd614bec75c48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848be276e7fb9d9cd614bec75c48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848be276e7fb9d9cd614bec75c48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ceb5ef753f77fa1fbdf9a9b4d9f1e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ceb5ef753f77fa1fbdf9a9b4d9f1e -&gt; "86473cb2993741f7261ee5c57d7ae9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ceb5ef753f77fa1fbdf9a9b4d9f1e -&gt; "8ffaf95b1b023d0f9666a3334b4d18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ceb5ef753f77fa1fbdf9a9b4d9f1e -&gt; c4ce7682cfc971990f2ac02aee1b0a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0308ab51c31b79cd062d876d853430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060e41dea9ac1b15a4ca4b9b1452d5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0893dd9ab930c6e0d39a63a4414007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0c0819d9b11c5318f21be1b9ee310a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0c8fe3362c604137a8e5a1a11645d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0ca9d6ff087b64dd8ec5c29c34501d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0d69c01dfe19e8c89de62e8ecf298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14d4395e9ebab1eafa8ba62af4eb09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159c3118289fa54f2c389bb9ff137a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17bb978dcf9b9c89e3fbc3e879a54e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18d9c5d7bee49ac1dd2c87bdb3e11a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19593c0fad72264f7f5178f620da20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1aa27a064895930228e84a2aa9e3b4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1d65b0940828d8a32f4714a8eee671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1fbda810fadad33f23a1e7a5fe9923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1feca7a535153be2e8b031de2ea51a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26a36574aeb7b2f59d4d1618be12c8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2be389e98987b077837de4469f1071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2e49c369f644d8d687157bb9ffb5b5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32f600511110ba7179703278f2d03d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35829679efc170fca12b7be847e8a9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37a69785c7ae0487893d44ca4b5d69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3ac92533ec47c636e31dff6930eb53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3b2161dbec737cf41691a290d9048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3ba842022a99395f6012c31915cf92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3dccbe7bcc2adaf705cf7381c443e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3e4546502142da9548d39219464317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4a3e727db749fbc91045d90826a3f39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561889a7e82597b191ba34f899360b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5767a3703a1a94bd02e99da99edd6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57d688b066922ba3c06f691585dd45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5957c1927ff827891e73965647b6f04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5a088ad9c44700392c94ae1e009c5f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5b18463111567564816889c6db83bc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5c2aab0356bb9b7aa75808274f2fb8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5f58aae54cf4a2ee32f50d559cc21f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67e5791b0931f14b2d35ec7d4fb883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6ab8b2c1888cc05aa19017cfe0e385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6afeba37ab4b77cd040ab1582e566b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6c979dc7d5bf0e8b9929541878213e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6d68699be13798bb01881ae61ccb31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6ea720d8b4f30f9d5a1d2777012ce2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714c49384f62ca554e8fc58a2e763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72b43435003080edeccb26013ff7b9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73834e48bf9b1ffe8bd6f20dda8664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7837283cbdaba167b548d0b12fcd58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79c01d9cc90927560ca081a7009a02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7a7d445a5118e8be3e6974a57ee2d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7bde1aa3e8395f3dd6facc50cd5a69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7d908070d8ccb66798d16a7f447a95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7fb0fb1602f76deb4cb63cf9407cab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8049a317517f8dd3690fdfb06b079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804d1d3c991fe9e4f8c1a40aaa86dc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8155a0caf061e64a59aba502771e14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8190e95346ae775f7cf3ccd2972888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860ea8a3222abd22d163ad7b27c7fc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89deed2b0c555494aaba631b83f781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8e756e0719d765e8670c96d129f3a18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8f694f8eb9144785c8137f12d62381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8f9e45cca9c9df10aeb1e1973d6ff8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8fd43ef388c6813cc53f2b999caf2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915bd14f94e3b1d06ae0032c44d107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92242d41a3aaf611ecc90d3f8e353b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949463a12149cd4e0d0f7d5158803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96b757efe718edbcdb8fb94079cd4c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96d6b39a2dbfa245dba2bd1c56170d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981a4f107699f2ad5736a7789309aa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9a6648fc5d6f55ea3de79f01142d3e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9ee950ed679da1cad212a272c57c65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a276fcc44fea02f69d5c8940b7d563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a2bcefbf2942802cb8a8c3cb1ba540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a444e140b59c44922bb550f1f6a311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a4488b1e70fd33d23a571e92425715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a62f44cf6229752bdceb86ce00364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aa03824c8744dea753baa4a5ac34cb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b2567b1d62d5a52d08268487b2e0c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b540aa6f29337a845bbd844c553682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b5a545859189734af09f6c8fb2923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b5da243316e46a3c947ceab5121dff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ba898463ea9ff63587e5b483b238e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bf4d202893b3421c01851795fd044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c003aaded4f124bb8c77f53cc4fd17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c1010f1a8fdf5b6a9a0baf27500459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c51ce4ee45f5d66109766d7028380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c6f7979e9685496a3d10534d1d8b7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ca122d12a8d9a26fdd50e8d2e63d9f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d09bfe76f2c7690e38b05cd224d490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d35ea0a34924c3e192a1b1198c3d5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d495fef1e1997f41d71e4456d5df4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da00bc0a7e717f092d0783ab82871e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db6939e74198a75f29e4cda2dfc7a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dc76c21c472aa7917f7938a979043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de0f7096bfad3b7234876b41d6e046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e1b56912e78c7562824c53e8ad0d7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e29bf45c0fff718e1a82381c440d6f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e363546f214c12e2cf3699b998d7b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e6ee1aba9ae5b2c5a3cc4b2756c4c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e95a1bbb1e2b348f481afe36e6c5c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ef657f5efa077240767f5fd8e1630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f30d4b318e0f4d09fd4c98e1e4488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f3663773c3453e5d2e629686d8070d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f683f8067684b37fdce662eef2837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f742c5a2f84b553b507d77f852ccb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fa62fda363961e89d771eec266bae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fe7d809682116444dd385ccc06bf7c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fee3dcbf810843d934ee315c85da2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17ce7580beac69154fea3034f23aff8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"887d9073ea62729a5b055894109b35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173adddad7c42d7435f541252a1d5 -&gt; c2b0eb22d5e8913ad881d571549416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aa113fd4957a7b9a44f83c2168b97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aa113fd4957a7b9a44f83c2168b97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ef8764bf3c65ea273b0299fc2321d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092d0e823f949df3d411a17c1b3c8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b7ca0461c56cb8ad38f2b6e23d5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b7ca0461c56cb8ad38f2b6e23d5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bb08e93d49901d1b2f40450e0f70b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bb08e93d49901d1b2f40450e0f70b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bb08e93d49901d1b2f40450e0f70b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bb08e93d49901d1b2f40450e0f70b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bb08e93d49901d1b2f40450e0f70b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bb08e93d49901d1b2f40450e0f70b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7a0f9376dc4c77931e03d469a0462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7a0f9376dc4c77931e03d469a0462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7a0f9376dc4c77931e03d469a0462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ed237cd3860a13ad62f952cd50e75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ed237cd3860a13ad62f952cd50e75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3037a8c9082f7411709b3948fc021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d83cc0384b8659c9908a1693bb1f9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d83cc0384b8659c9908a1693bb1f9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d83cc0384b8659c9908a1693bb1f9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d83cc0384b8659c9908a1693bb1f9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d83cc0384b8659c9908a1693bb1f9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d83cc0384b8659c9908a1693bb1f9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e890d9c3e2132365ef024454f6392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e890d9c3e2132365ef024454f6392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c78d5a82626eac26433970e7328b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c78d5a82626eac26433970e7328b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c78d5a82626eac26433970e7328b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c78d5a82626eac26433970e7328b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c78d5a82626eac26433970e7328b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c78d5a82626eac26433970e7328b -&gt; d541b3e678d67a0348e16ab830374f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c78d5a82626eac26433970e7328b -&gt; f39847a853c18be221b6946452be83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1d6285ec505b035708aff4f9598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1d6285ec505b035708aff4f9598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be8624f70c1dac79f063bb0d5822e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be8624f70c1dac79f063bb0d5822e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be8624f70c1dac79f063bb0d5822e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be8624f70c1dac79f063bb0d5822e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be8624f70c1dac79f063bb0d5822e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be8624f70c1dac79f063bb0d5822e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be8624f70c1dac79f063bb0d5822e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be8624f70c1dac79f063bb0d5822e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be8624f70c1dac79f063bb0d5822e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f86fef4fa5c9f87e3a6898187a60c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f86fef4fa5c9f87e3a6898187a60c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f86fef4fa5c9f87e3a6898187a60c -&gt; "48d2682efa950e130fc6318f0c6385e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f86fef4fa5c9f87e3a6898187a60c -&gt; c6addda20c69b9fd53e209b2f8881f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e3221846951e221fac0d5a040b461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e3221846951e221fac0d5a040b461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e3221846951e221fac0d5a040b461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267cb808f4f4d97e9ae9ff2c82f -&gt; "0c8fe3362c604137a8e5a1a11645d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267cb808f4f4d97e9ae9ff2c82f -&gt; "1b849dd94d80f875c04322b94429ea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267cb808f4f4d97e9ae9ff2c82f -&gt; "293e27dede53a24e8263e12ddd9176a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267cb808f4f4d97e9ae9ff2c82f -&gt; "2a93f1e84f0bf4675e34a6b667e170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267cb808f4f4d97e9ae9ff2c82f -&gt; "35907c506e325fa2c9ee7db2de8e1dc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267cb808f4f4d97e9ae9ff2c82f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267cb808f4f4d97e9ae9ff2c82f -&gt; "3c50f87997218b480a281154328a62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267cb808f4f4d97e9ae9ff2c82f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267cb808f4f4d97e9ae9ff2c82f -&gt; "740471c4a9504668b45b7212ab975d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267cb808f4f4d97e9ae9ff2c82f -&gt; "78785a67f020006bea2e921d26bf0c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267cb808f4f4d97e9ae9ff2c82f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267cb808f4f4d97e9ae9ff2c82f -&gt; "89490151a9b32c5beeb66b04267068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267cb808f4f4d97e9ae9ff2c82f -&gt; "9a6648fc5d6f55ea3de79f01142d3e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267cb808f4f4d97e9ae9ff2c82f -&gt; "9c9104b99c09d5caa5ea43461977b5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267cb808f4f4d97e9ae9ff2c82f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267cb808f4f4d97e9ae9ff2c82f -&gt; aa31702bef596eef6f807bfbfc9915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267cb808f4f4d97e9ae9ff2c82f -&gt; ab88d8b29e4dccda079c68b422ae19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267cb808f4f4d97e9ae9ff2c82f -&gt; ae4d7d5eeb43103329e9cda74811e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267cb808f4f4d97e9ae9ff2c82f -&gt; b4f93dfc5623b8ff0570d9f951dbc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267cb808f4f4d97e9ae9ff2c82f -&gt; b7218fd1046a8374167e70988428c3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267cb808f4f4d97e9ae9ff2c82f -&gt; bf975012ab7540ffd6b76033ef85d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267cb808f4f4d97e9ae9ff2c82f -&gt; c5a6dc7c58c932641d9cd618381c0b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267cb808f4f4d97e9ae9ff2c82f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267cb808f4f4d97e9ae9ff2c82f -&gt; d1ab2df6dba7f8158b7a367a6af94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267cb808f4f4d97e9ae9ff2c82f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267cb808f4f4d97e9ae9ff2c82f -&gt; d6893319dee21bf5c6ca697be54089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267cb808f4f4d97e9ae9ff2c82f -&gt; d80508e833dbc87d25b096bfa480d8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267cb808f4f4d97e9ae9ff2c82f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267cb808f4f4d97e9ae9ff2c82f -&gt; ebdf23dd0527969c9c3bfd48f0a3fb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267cb808f4f4d97e9ae9ff2c82f -&gt; ed15f2fbfa7ca33e79dbe834df249d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267cb808f4f4d97e9ae9ff2c82f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267cb808f4f4d97e9ae9ff2c82f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267cb808f4f4d97e9ae9ff2c82f -&gt; f3c114d635289ee7ec9126fac2d76a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267cb808f4f4d97e9ae9ff2c82f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267cb808f4f4d97e9ae9ff2c82f -&gt; a8033a037c691477095eac19b73be5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267cb808f4f4d97e9ae9ff2c82f -&gt; cfd0e7295668c4ec9abd8a51ee7b6d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fef202319b07f826be6f8fcaa6b8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fef202319b07f826be6f8fcaa6b8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2259ad427761240bcbc20072778c1 -&gt; "30447f09c78cf7af088d252aee1c4db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2259ad427761240bcbc20072778c1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2259ad427761240bcbc20072778c1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afa2f443e7559ad9e05f14fbe4416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afa2f443e7559ad9e05f14fbe4416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afa2f443e7559ad9e05f14fbe4416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496f1e9c1aba70f3298960b79c0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95ac8822edc9ef0777b03885bb1fe -&gt; "174b628d57222ce620e67fe599d839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95ac8822edc9ef0777b03885bb1fe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95ac8822edc9ef0777b03885bb1fe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95ac8822edc9ef0777b03885bb1fe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95ac8822edc9ef0777b03885bb1fe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95ac8822edc9ef0777b03885bb1fe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95ac8822edc9ef0777b03885bb1fe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3edb5ecfdcdd2feb8c2f7f8d2b826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3edb5ecfdcdd2feb8c2f7f8d2b826 -&gt; "7b1106252cb8fa203af02d059c7d55a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8a5b59b0e68118f03741cc4f27843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8a5b59b0e68118f03741cc4f27843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8a5b59b0e68118f03741cc4f27843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8a5b59b0e68118f03741cc4f27843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8a5b59b0e68118f03741cc4f27843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8a5b59b0e68118f03741cc4f27843 -&gt; "09ba5b5457a84481dc4b3c40e93f74f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8a5b59b0e68118f03741cc4f27843 -&gt; "5d4271ac5de56b151dfa9cea820f6a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5911f5d66297611133a9e1ea6992a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5911f5d66297611133a9e1ea6992a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966843a34fd1236faf461d1a8513b -&gt; "174b628d57222ce620e67fe599d839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966843a34fd1236faf461d1a8513b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966843a34fd1236faf461d1a8513b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966843a34fd1236faf461d1a8513b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966843a34fd1236faf461d1a8513b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966843a34fd1236faf461d1a8513b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966843a34fd1236faf461d1a8513b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4420d0bc8e84a251f5bbacbe2f8fe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4420d0bc8e84a251f5bbacbe2f8fe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6aa0edd5901c6d2231812a7a70052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6aa0edd5901c6d2231812a7a70052 -&gt; "658cd686c2560210241d9bee7d7d78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5cb1849bf0e72a93f4912bb92c5b1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5cb1849bf0e72a93f4912bb92c5b1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5cb1849bf0e72a93f4912bb92c5b1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5cb1849bf0e72a93f4912bb92c5b1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5cb1849bf0e72a93f4912bb92c5b1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5cb1849bf0e72a93f4912bb92c5b1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8c4504af01107f42347c1f03508ef -&gt; "6bceed464240dd0477cdf73c9ca5ba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8c4504af01107f42347c1f03508ef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0e7295668c4ec9abd8a51ee7b6d18 -&gt; "174b628d57222ce620e67fe599d839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0e7295668c4ec9abd8a51ee7b6d18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0e7295668c4ec9abd8a51ee7b6d18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0e7295668c4ec9abd8a51ee7b6d18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0e7295668c4ec9abd8a51ee7b6d18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0e7295668c4ec9abd8a51ee7b6d18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0e7295668c4ec9abd8a51ee7b6d18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7bc578cc609a0405969c3f6c9de29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efd69646219aa85abd69d3ebd1b2c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efd69646219aa85abd69d3ebd1b2c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efd69646219aa85abd69d3ebd1b2c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6ec4b01a850da2bd07a3a54838325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d7069138f9f339126da692a9ecf70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9a8808327ddaa413697ef7c131de1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9a8808327ddaa413697ef7c131de1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9a8808327ddaa413697ef7c131de1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0d20379b0029c061ae05e8b607570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0d20379b0029c061ae05e8b607570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0d20379b0029c061ae05e8b607570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0d20379b0029c061ae05e8b607570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0d20379b0029c061ae05e8b607570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0d20379b0029c061ae05e8b607570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937e0fc8c23c763fccab0813e43ac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d237e4ac183626d11c48824fb8a5c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d237e4ac183626d11c48824fb8a5c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d237e4ac183626d11c48824fb8a5c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d237e4ac183626d11c48824fb8a5c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d237e4ac183626d11c48824fb8a5c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d237e4ac183626d11c48824fb8a5c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bfe817defa2a7d7d3e4c54b4e4aed -&gt; "0389d0b1fc5e053019402036300205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bfe817defa2a7d7d3e4c54b4e4aed -&gt; "0c58a01e5916f921a0d7e05173d87e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bfe817defa2a7d7d3e4c54b4e4aed -&gt; "0d2b97d0e4ed02f7a2ef0cd6976763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bfe817defa2a7d7d3e4c54b4e4aed -&gt; "138c0b064487f151f6aaed7ffa6fb5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bfe817defa2a7d7d3e4c54b4e4aed -&gt; "16706cb3e758a490abc9471d05c36b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bfe817defa2a7d7d3e4c54b4e4aed -&gt; "1a6420d20565385f8cce96e6b4f64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bfe817defa2a7d7d3e4c54b4e4aed -&gt; "1c4e885667e69e57f2e66a213850b0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bfe817defa2a7d7d3e4c54b4e4aed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bfe817defa2a7d7d3e4c54b4e4aed -&gt; "2b5cc420d6d09ffbbec6ebc9f1cb7c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bfe817defa2a7d7d3e4c54b4e4aed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bfe817defa2a7d7d3e4c54b4e4aed -&gt; "2fe8599cb25a0c790213d39b3be97c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bfe817defa2a7d7d3e4c54b4e4aed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bfe817defa2a7d7d3e4c54b4e4aed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bfe817defa2a7d7d3e4c54b4e4aed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bfe817defa2a7d7d3e4c54b4e4aed -&gt; "43b620ad3b9ea54ba077ae87f6e1e4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bfe817defa2a7d7d3e4c54b4e4aed -&gt; "497a9733d5754e6d0a8a5198f1451a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bfe817defa2a7d7d3e4c54b4e4aed -&gt; "49a8cbbcbe369dfd43d1af6b8a80bb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bfe817defa2a7d7d3e4c54b4e4aed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bfe817defa2a7d7d3e4c54b4e4aed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bfe817defa2a7d7d3e4c54b4e4aed -&gt; "5d8fcaaa83cba1d1fad4aa46ff6b67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bfe817defa2a7d7d3e4c54b4e4aed -&gt; "5fc4edc5babeef6be509c59f8fa948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bfe817defa2a7d7d3e4c54b4e4aed -&gt; "6c109d6e94c97fb519007c1f06880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bfe817defa2a7d7d3e4c54b4e4aed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bfe817defa2a7d7d3e4c54b4e4aed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bfe817defa2a7d7d3e4c54b4e4aed -&gt; "807b099a3cd4a6121a30cbb912497b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bfe817defa2a7d7d3e4c54b4e4aed -&gt; "83e3808f0b84f50328622f4b86b287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bfe817defa2a7d7d3e4c54b4e4aed -&gt; "87f87d6d70255d25df7e8f9a2ac357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bfe817defa2a7d7d3e4c54b4e4aed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bfe817defa2a7d7d3e4c54b4e4aed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bfe817defa2a7d7d3e4c54b4e4aed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bfe817defa2a7d7d3e4c54b4e4aed -&gt; "8df06abd7dd8ddb396845520fa184c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bfe817defa2a7d7d3e4c54b4e4aed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bfe817defa2a7d7d3e4c54b4e4aed -&gt; "9b6546e379f16fba4cba361eba6a0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bfe817defa2a7d7d3e4c54b4e4aed -&gt; "9ca223c8ebf0d7750f42b3efed30c6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bfe817defa2a7d7d3e4c54b4e4aed -&gt; ad942c725cd0cae65ca4c63717ec46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bfe817defa2a7d7d3e4c54b4e4aed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bfe817defa2a7d7d3e4c54b4e4aed -&gt; c0976ba75c9b73566df920e4a3804f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bfe817defa2a7d7d3e4c54b4e4aed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bfe817defa2a7d7d3e4c54b4e4aed -&gt; cc04157a6e29907b1c9eb8cbe6bf4b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bfe817defa2a7d7d3e4c54b4e4aed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bfe817defa2a7d7d3e4c54b4e4aed -&gt; d3f220a0cb7d42e7887d1fc61c158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bfe817defa2a7d7d3e4c54b4e4aed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bfe817defa2a7d7d3e4c54b4e4aed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bfe817defa2a7d7d3e4c54b4e4aed -&gt; dd6d09760ecbd74394d874e09eaa36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bfe817defa2a7d7d3e4c54b4e4aed -&gt; df6cc0fbef637a0ab5dfa9f2885ab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bfe817defa2a7d7d3e4c54b4e4aed -&gt; e4428f97592b65ec437bd3c6b8b95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bfe817defa2a7d7d3e4c54b4e4aed -&gt; e4a705341c640325511999ec8c7f6c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bfe817defa2a7d7d3e4c54b4e4aed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bfe817defa2a7d7d3e4c54b4e4aed -&gt; e7732b436f7a191074fa7caa3c123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bfe817defa2a7d7d3e4c54b4e4aed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bfe817defa2a7d7d3e4c54b4e4aed -&gt; ec02644cb0069e0f8e4dd155ff3054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bfe817defa2a7d7d3e4c54b4e4aed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bfe817defa2a7d7d3e4c54b4e4aed -&gt; ef3d92b659775d075ce3216deea29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bfe817defa2a7d7d3e4c54b4e4aed -&gt; f0a7f354ef4992385f0c573032bee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bfe817defa2a7d7d3e4c54b4e4aed -&gt; f0b96341c66fa0d1b2202f74a027bb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bfe817defa2a7d7d3e4c54b4e4aed -&gt; "9cb2cdd4a0b9f0703d8c9b294d15a3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bfe817defa2a7d7d3e4c54b4e4aed -&gt; e1a7847ecbe5d52141f4bb1f660991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bfe817defa2a7d7d3e4c54b4e4aed -&gt; "5599d7c3037b89423a692065b89322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47c750c2e0df226adf2d5de73f430 -&gt; "0389d0b1fc5e053019402036300205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47c750c2e0df226adf2d5de73f430 -&gt; "0c58a01e5916f921a0d7e05173d87e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47c750c2e0df226adf2d5de73f430 -&gt; "0d2b97d0e4ed02f7a2ef0cd6976763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47c750c2e0df226adf2d5de73f430 -&gt; "138c0b064487f151f6aaed7ffa6fb5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47c750c2e0df226adf2d5de73f430 -&gt; "16706cb3e758a490abc9471d05c36b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47c750c2e0df226adf2d5de73f430 -&gt; "1a6420d20565385f8cce96e6b4f64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47c750c2e0df226adf2d5de73f430 -&gt; "1c4e885667e69e57f2e66a213850b0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47c750c2e0df226adf2d5de73f430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47c750c2e0df226adf2d5de73f430 -&gt; "2b5cc420d6d09ffbbec6ebc9f1cb7c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47c750c2e0df226adf2d5de73f430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47c750c2e0df226adf2d5de73f430 -&gt; "2fe8599cb25a0c790213d39b3be97c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47c750c2e0df226adf2d5de73f430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47c750c2e0df226adf2d5de73f430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47c750c2e0df226adf2d5de73f430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47c750c2e0df226adf2d5de73f430 -&gt; "43b620ad3b9ea54ba077ae87f6e1e4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47c750c2e0df226adf2d5de73f430 -&gt; "497a9733d5754e6d0a8a5198f1451a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47c750c2e0df226adf2d5de73f430 -&gt; "49a8cbbcbe369dfd43d1af6b8a80bb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47c750c2e0df226adf2d5de73f430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47c750c2e0df226adf2d5de73f430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47c750c2e0df226adf2d5de73f430 -&gt; "5d8fcaaa83cba1d1fad4aa46ff6b67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47c750c2e0df226adf2d5de73f430 -&gt; "5fc4edc5babeef6be509c59f8fa948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47c750c2e0df226adf2d5de73f430 -&gt; "6c109d6e94c97fb519007c1f06880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47c750c2e0df226adf2d5de73f430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47c750c2e0df226adf2d5de73f430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47c750c2e0df226adf2d5de73f430 -&gt; "807b099a3cd4a6121a30cbb912497b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47c750c2e0df226adf2d5de73f430 -&gt; "83e3808f0b84f50328622f4b86b287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47c750c2e0df226adf2d5de73f430 -&gt; "87f87d6d70255d25df7e8f9a2ac357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47c750c2e0df226adf2d5de73f430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47c750c2e0df226adf2d5de73f430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47c750c2e0df226adf2d5de73f430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47c750c2e0df226adf2d5de73f430 -&gt; "8df06abd7dd8ddb396845520fa184c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47c750c2e0df226adf2d5de73f430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47c750c2e0df226adf2d5de73f430 -&gt; "9b6546e379f16fba4cba361eba6a0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47c750c2e0df226adf2d5de73f430 -&gt; "9ca223c8ebf0d7750f42b3efed30c6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47c750c2e0df226adf2d5de73f430 -&gt; ad942c725cd0cae65ca4c63717ec46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47c750c2e0df226adf2d5de73f430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47c750c2e0df226adf2d5de73f430 -&gt; c0976ba75c9b73566df920e4a3804f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47c750c2e0df226adf2d5de73f430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47c750c2e0df226adf2d5de73f430 -&gt; cc04157a6e29907b1c9eb8cbe6bf4b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47c750c2e0df226adf2d5de73f430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47c750c2e0df226adf2d5de73f430 -&gt; d3f220a0cb7d42e7887d1fc61c158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47c750c2e0df226adf2d5de73f430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47c750c2e0df226adf2d5de73f430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47c750c2e0df226adf2d5de73f430 -&gt; dd6d09760ecbd74394d874e09eaa36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47c750c2e0df226adf2d5de73f430 -&gt; df6cc0fbef637a0ab5dfa9f2885ab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47c750c2e0df226adf2d5de73f430 -&gt; e4428f97592b65ec437bd3c6b8b95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47c750c2e0df226adf2d5de73f430 -&gt; e4a705341c640325511999ec8c7f6c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47c750c2e0df226adf2d5de73f430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47c750c2e0df226adf2d5de73f430 -&gt; e7732b436f7a191074fa7caa3c123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47c750c2e0df226adf2d5de73f430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47c750c2e0df226adf2d5de73f430 -&gt; ec02644cb0069e0f8e4dd155ff3054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47c750c2e0df226adf2d5de73f430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47c750c2e0df226adf2d5de73f430 -&gt; ef3d92b659775d075ce3216deea29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47c750c2e0df226adf2d5de73f430 -&gt; f0a7f354ef4992385f0c573032bee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47c750c2e0df226adf2d5de73f430 -&gt; f0b96341c66fa0d1b2202f74a027bb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47c750c2e0df226adf2d5de73f430 -&gt; "0e2c400c083a3b211d3b850acea435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47c750c2e0df226adf2d5de73f430 -&gt; "444210551fe8b3e2b107e5d74cf8f7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47c750c2e0df226adf2d5de73f430 -&gt; "5599d7c3037b89423a692065b89322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4abd186de69eca8611a906f63cbdb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4abd186de69eca8611a906f63cbdb -&gt; "2ea3cd7c9b7e8c8344a912cb9ce11c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4abd186de69eca8611a906f63cbdb -&gt; "4cdbc36516d082131126b4c442712da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4abd186de69eca8611a906f63cbdb -&gt; "73f73886ce4258c9eb1041805ab1e4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4abd186de69eca8611a906f63cbdb -&gt; e772db8ea77b94e97fe4515b19b76b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a76b0264b0841e3f10ae44c853b4d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a76b0264b0841e3f10ae44c853b4d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a76b0264b0841e3f10ae44c853b4d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a76b0264b0841e3f10ae44c853b4d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a76b0264b0841e3f10ae44c853b4d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a76b0264b0841e3f10ae44c853b4d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a76b0264b0841e3f10ae44c853b4d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2672ec4e20325fd2a013a9f966db4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2672ec4e20325fd2a013a9f966db4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2672ec4e20325fd2a013a9f966db4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477c871f16856bd47b07f7afafbd3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477c871f16856bd47b07f7afafbd3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477c871f16856bd47b07f7afafbd3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477c871f16856bd47b07f7afafbd3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d48728839179898da0306ba6c8294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d48728839179898da0306ba6c8294 -&gt; "045b89c5de275e7aca858dc7f1c36aa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d48728839179898da0306ba6c8294 -&gt; "0bf3e62732e936e25f4fdb26f974516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d48728839179898da0306ba6c8294 -&gt; "18dd765d5fa26fc3bf3ed9a9c5d844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d48728839179898da0306ba6c8294 -&gt; "1f529fea806d34001ffbe1917fdbe8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d48728839179898da0306ba6c8294 -&gt; "22242b7f6f5f60b3205981f13708aa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d48728839179898da0306ba6c8294 -&gt; "349da2c1c4587d2d71024091d8baa2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d48728839179898da0306ba6c8294 -&gt; "3fda8d524962ee204c4f991a4b5608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d48728839179898da0306ba6c8294 -&gt; "5b59fba005b3f076bee47c1d1c2b6d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d48728839179898da0306ba6c8294 -&gt; "66955d93624bc712547cb4d9f3f88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d48728839179898da0306ba6c8294 -&gt; "69eeba9557bfb25c11c2cf75d652ba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d48728839179898da0306ba6c8294 -&gt; "6d1ed3babbe3eb25beedc2bb7a39e52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d48728839179898da0306ba6c8294 -&gt; "8a616da0c53b498bfdecb356b7e1ebe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d48728839179898da0306ba6c8294 -&gt; "967958c7bba8af586c06c6522b29b6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d48728839179898da0306ba6c8294 -&gt; "9a1369caa9c8d929bb20863708e17b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d48728839179898da0306ba6c8294 -&gt; c0d562c928d6f5885ea3305dfc853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d48728839179898da0306ba6c8294 -&gt; d52477c871f16856bd47b07f7afafb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d48728839179898da0306ba6c8294 -&gt; db5ddce4924816216327796505969d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d48728839179898da0306ba6c8294 -&gt; db6b72af509e19a4a5712af3a04c2a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d48728839179898da0306ba6c8294 -&gt; e12663537dba406ad0d42d165ae3aa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d48728839179898da0306ba6c8294 -&gt; e2091afbf9edab3579a67e661fcea4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d48728839179898da0306ba6c8294 -&gt; e423c58890bfcab0fcd05596fd0eaa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d48728839179898da0306ba6c8294 -&gt; e9c32192ede8238b58ec8681f8c2f3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d48728839179898da0306ba6c8294 -&gt; f0a33c0c67c53c2630dc2cec3a982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d48728839179898da0306ba6c8294 -&gt; f0fdcda22b6778927fb6f86a1d9ea1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3d0876035ee07415e45e0c248b5bb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3d0876035ee07415e45e0c248b5bb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3d0876035ee07415e45e0c248b5bb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3d0876035ee07415e45e0c248b5bb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3d0876035ee07415e45e0c248b5bb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3d0876035ee07415e45e0c248b5bb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3d0876035ee07415e45e0c248b5bb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a9686f8feee7c317c8d23aa8d631c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a9686f8feee7c317c8d23aa8d631c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a9686f8feee7c317c8d23aa8d631c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18eab9e2f0146cac63e8ec620dadb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5d7fc7a56ed9c5e439c9ddfaddbc7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5d7fc7a56ed9c5e439c9ddfaddbc7 -&gt; "4b4e8131482970414e7ec981326fd5d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5d7fc7a56ed9c5e439c9ddfaddbc7 -&gt; "976df5aebdb11d82ad3aa1b66681c9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5d7fc7a56ed9c5e439c9ddfaddbc7 -&gt; c3fe890d9c3e2132365ef024454f63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5d7fc7a56ed9c5e439c9ddfaddbc7 -&gt; ecb6f4b0380b1f0c32c93a776f4e9b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0308ab51c31b79cd062d876d853430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060e41dea9ac1b15a4ca4b9b1452d5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0893dd9ab930c6e0d39a63a4414007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0c0819d9b11c5318f21be1b9ee310a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0c8fe3362c604137a8e5a1a11645d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0ca9d6ff087b64dd8ec5c29c34501d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0d69c01dfe19e8c89de62e8ecf298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14d4395e9ebab1eafa8ba62af4eb09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159c3118289fa54f2c389bb9ff137a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17bb978dcf9b9c89e3fbc3e879a54e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18d9c5d7bee49ac1dd2c87bdb3e11a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19593c0fad72264f7f5178f620da20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1aa27a064895930228e84a2aa9e3b4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1d65b0940828d8a32f4714a8eee671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1fbda810fadad33f23a1e7a5fe9923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1feca7a535153be2e8b031de2ea51a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26a36574aeb7b2f59d4d1618be12c8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2be389e98987b077837de4469f1071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2e49c369f644d8d687157bb9ffb5b5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31be019557fdc56c20d0b0625fe983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32f600511110ba7179703278f2d03d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35829679efc170fca12b7be847e8a9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37a69785c7ae0487893d44ca4b5d69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3ac92533ec47c636e31dff6930eb53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3b2161dbec737cf41691a290d9048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3ba842022a99395f6012c31915cf92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3dccbe7bcc2adaf705cf7381c443e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3e4546502142da9548d39219464317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400ddcf5fad2107779336be72fe51b9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402ff0c5783be190615a7806f5d657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4a3e727db749fbc91045d90826a3f39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55bd65195aca532301c508524f6d77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561889a7e82597b191ba34f899360b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5767a3703a1a94bd02e99da99edd6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57d688b066922ba3c06f691585dd45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5957c1927ff827891e73965647b6f04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5a088ad9c44700392c94ae1e009c5f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5b18463111567564816889c6db83bc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5c2aab0356bb9b7aa75808274f2fb8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5f58aae54cf4a2ee32f50d559cc21f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67e5791b0931f14b2d35ec7d4fb883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6a22cd715102cf17327ff9cfc242941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6ab8b2c1888cc05aa19017cfe0e385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6afeba37ab4b77cd040ab1582e566b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6c979dc7d5bf0e8b9929541878213e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6d68699be13798bb01881ae61ccb31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714c49384f62ca554e8fc58a2e763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72b43435003080edeccb26013ff7b9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73834e48bf9b1ffe8bd6f20dda8664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7837283cbdaba167b548d0b12fcd58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79c01d9cc90927560ca081a7009a02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7a7d445a5118e8be3e6974a57ee2d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7bde1aa3e8395f3dd6facc50cd5a69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7d908070d8ccb66798d16a7f447a95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7fb0fb1602f76deb4cb63cf9407cab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8049a317517f8dd3690fdfb06b079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804d1d3c991fe9e4f8c1a40aaa86dc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8155a0caf061e64a59aba502771e14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8190e95346ae775f7cf3ccd2972888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860ea8a3222abd22d163ad7b27c7fc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89deed2b0c555494aaba631b83f781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8f694f8eb9144785c8137f12d62381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8f9e45cca9c9df10aeb1e1973d6ff8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8fd43ef388c6813cc53f2b999caf2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915bd14f94e3b1d06ae0032c44d107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92242d41a3aaf611ecc90d3f8e353b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949463a12149cd4e0d0f7d5158803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96b757efe718edbcdb8fb94079cd4c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96d6b39a2dbfa245dba2bd1c56170d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981a4f107699f2ad5736a7789309aa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9a6648fc5d6f55ea3de79f01142d3e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9ee950ed679da1cad212a272c57c65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a276fcc44fea02f69d5c8940b7d563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a2bcefbf2942802cb8a8c3cb1ba540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a444e140b59c44922bb550f1f6a311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a4488b1e70fd33d23a571e92425715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a62f44cf6229752bdceb86ce00364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aa03824c8744dea753baa4a5ac34cb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b2567b1d62d5a52d08268487b2e0c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b540aa6f29337a845bbd844c553682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b5a545859189734af09f6c8fb2923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b5da243316e46a3c947ceab5121dff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ba898463ea9ff63587e5b483b238e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bf4d202893b3421c01851795fd044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c003aaded4f124bb8c77f53cc4fd17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c51ce4ee45f5d66109766d7028380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c6f7979e9685496a3d10534d1d8b7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ca122d12a8d9a26fdd50e8d2e63d9f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d09bfe76f2c7690e38b05cd224d490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d35ea0a34924c3e192a1b1198c3d5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d495fef1e1997f41d71e4456d5df4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da00bc0a7e717f092d0783ab82871e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db6939e74198a75f29e4cda2dfc7a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dc76c21c472aa7917f7938a979043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de0f7096bfad3b7234876b41d6e046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e1b56912e78c7562824c53e8ad0d7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e363546f214c12e2cf3699b998d7b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e6ee1aba9ae5b2c5a3cc4b2756c4c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e95a1bbb1e2b348f481afe36e6c5c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ef657f5efa077240767f5fd8e1630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f30d4b318e0f4d09fd4c98e1e4488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f3663773c3453e5d2e629686d8070d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f742c5a2f84b553b507d77f852ccb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fa62fda363961e89d771eec266bae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fe7d809682116444dd385ccc06bf7c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fee3dcbf810843d934ee315c85da2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"7bb86057c0c38d2d19e051a4e3102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c8bafa2f443e7559ad9e05f14fbe44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307577ec013c2744a583908ab7a2 -&gt; c2b0eb22d5e8913ad881d571549416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3778e6d4d4e2ae38cfcc27b79584a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3778e6d4d4e2ae38cfcc27b79584a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3778e6d4d4e2ae38cfcc27b79584a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11b4733cc9c6a663a83c7b8be09af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11b4733cc9c6a663a83c7b8be09af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11b4733cc9c6a663a83c7b8be09af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11b4733cc9c6a663a83c7b8be09af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11b4733cc9c6a663a83c7b8be09af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11b4733cc9c6a663a83c7b8be09af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2b24e21deb98ab9500879afa91021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2b24e21deb98ab9500879afa91021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2b24e21deb98ab9500879afa91021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72af509e19a4a5712af3a04c2ad6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72af509e19a4a5712af3a04c2ad6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72af509e19a4a5712af3a04c2ad6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72af509e19a4a5712af3a04c2ad6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72af509e19a4a5712af3a04c2ad6 -&gt; "7d53748571406fc7d7a5bb2bc4532a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72af509e19a4a5712af3a04c2ad6 -&gt; b047c36aa7587378a41732731fd9a7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49370be3bb5cdc29528185e32051a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49370be3bb5cdc29528185e32051a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49370be3bb5cdc29528185e32051a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2072b2f106edf06fe2a0a06534b43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13058ba0ded809e7d2962acf5119a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d3b4cd4ef00cf0dccbc23366dc66a -&gt; "10079858fb95d730eeaedb0afceb39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d3b4cd4ef00cf0dccbc23366dc66a -&gt; "1663965d85ed0c42031ba5222d05f0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d3b4cd4ef00cf0dccbc23366dc66a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d3b4cd4ef00cf0dccbc23366dc66a -&gt; "2a93f1e84f0bf4675e34a6b667e170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d3b4cd4ef00cf0dccbc23366dc66a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d3b4cd4ef00cf0dccbc23366dc66a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d3b4cd4ef00cf0dccbc23366dc66a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d3b4cd4ef00cf0dccbc23366dc66a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d3b4cd4ef00cf0dccbc23366dc66a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d3b4cd4ef00cf0dccbc23366dc66a -&gt; "3c58451d99e25fb4776cc62b29f410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d3b4cd4ef00cf0dccbc23366dc66a -&gt; "3fd8a3927b76fce23f3234f7a0ca92b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d3b4cd4ef00cf0dccbc23366dc66a -&gt; "40b1dc463a4f079cc4b8d44a6df0a5c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d3b4cd4ef00cf0dccbc23366dc66a -&gt; "4b9685b3626a01ec0268b7711c95a5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d3b4cd4ef00cf0dccbc23366dc66a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d3b4cd4ef00cf0dccbc23366dc66a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d3b4cd4ef00cf0dccbc23366dc66a -&gt; "65d1abf2e5063404b1979d86438428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d3b4cd4ef00cf0dccbc23366dc66a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d3b4cd4ef00cf0dccbc23366dc66a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d3b4cd4ef00cf0dccbc23366dc66a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d3b4cd4ef00cf0dccbc23366dc66a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d3b4cd4ef00cf0dccbc23366dc66a -&gt; "912d669cb730b7e2297b659b744d1d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d3b4cd4ef00cf0dccbc23366dc66a -&gt; "9b7738296422029780cf2c58e2b350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d3b4cd4ef00cf0dccbc23366dc66a -&gt; "9ca55fe7ab77b01765d10e9459950a3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d3b4cd4ef00cf0dccbc23366dc66a -&gt; "9dcd3e35a46dbaf5e46530c76f18cf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d3b4cd4ef00cf0dccbc23366dc66a -&gt; "9f5ee7e871ae7c6d62fa0ced23c1ac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d3b4cd4ef00cf0dccbc23366dc66a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d3b4cd4ef00cf0dccbc23366dc66a -&gt; a2ddec10403c18e8829203cb9fcfa0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d3b4cd4ef00cf0dccbc23366dc66a -&gt; ad50414aff6cb73a40d361f8bc955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d3b4cd4ef00cf0dccbc23366dc66a -&gt; ade414403139f91ce985a2e77f0b95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d3b4cd4ef00cf0dccbc23366dc66a -&gt; afbe4003daeb4a46e5d03a5c87d5a8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d3b4cd4ef00cf0dccbc23366dc66a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d3b4cd4ef00cf0dccbc23366dc66a -&gt; bf975012ab7540ffd6b76033ef85d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d3b4cd4ef00cf0dccbc23366dc66a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d3b4cd4ef00cf0dccbc23366dc66a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d3b4cd4ef00cf0dccbc23366dc66a -&gt; ce5ae3be6d6f0e40a227858909f2b3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d3b4cd4ef00cf0dccbc23366dc66a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d3b4cd4ef00cf0dccbc23366dc66a -&gt; d3c678cb7bff21c6534ac27e75936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d3b4cd4ef00cf0dccbc23366dc66a -&gt; da51a3217764cf25db6fc83637c0b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d3b4cd4ef00cf0dccbc23366dc66a -&gt; dac922bc35800725c0d4daa621ccc2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d3b4cd4ef00cf0dccbc23366dc66a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d3b4cd4ef00cf0dccbc23366dc66a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d3b4cd4ef00cf0dccbc23366dc66a -&gt; e96f1e23e03d370c66008b347917f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d3b4cd4ef00cf0dccbc23366dc66a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d3b4cd4ef00cf0dccbc23366dc66a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d3b4cd4ef00cf0dccbc23366dc66a -&gt; f7f96eff40667bed36e3ece162242c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d3b4cd4ef00cf0dccbc23366dc66a -&gt; fb0daccb2e5f036c68ccd94cafe5ea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7496247cc4405742ba6e985159742 -&gt; "1f356c97d536b5486b7d63c040147af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7496247cc4405742ba6e985159742 -&gt; "2d56111e08992ed4f2e0c888ec9e32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7496247cc4405742ba6e985159742 -&gt; "40e0724c324186a111c7a32d528a85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7496247cc4405742ba6e985159742 -&gt; "45fbeaf89a955ef1fd6418974b045d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7496247cc4405742ba6e985159742 -&gt; "5914290ff8693dc32df3fb1bf6853ef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7496247cc4405742ba6e985159742 -&gt; "6819c5e0939e9f98685efa55a6d8dc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7496247cc4405742ba6e985159742 -&gt; b32b473ff165dd038d5b9ae172b00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7496247cc4405742ba6e985159742 -&gt; cc94ef2e56589d69ad062409591f0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7496247cc4405742ba6e985159742 -&gt; d01a00ce5a8fe08fb3813ce65e5cff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7496247cc4405742ba6e985159742 -&gt; e9ff5c6df93d6fa35fef61f08b3eed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7496247cc4405742ba6e985159742 -&gt; fb2aa5fb10efdbb76b2e309e53fb71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2ebf045631d6e776d4be336b5481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2ebf045631d6e776d4be336b5481 -&gt; "0060b8037a6c1e0f86178de882a5a94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2ebf045631d6e776d4be336b5481 -&gt; "965049c429b9c6ea5ad0b682825a15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2ebf045631d6e776d4be336b5481 -&gt; c8ff828064fe587cae4db16dfccceb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2ebf045631d6e776d4be336b5481 -&gt; e19ce1c51c7b3735424d73b9b59354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e2515ea4efd80fdbe38dbdbfc83ac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e2515ea4efd80fdbe38dbdbfc83ac -&gt; "4568a7826e9fbbe7915c9c4153c57f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e2515ea4efd80fdbe38dbdbfc83ac -&gt; "6f8d004cfd7ae9d09d2497832805a5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e2515ea4efd80fdbe38dbdbfc83ac -&gt; "8953471142519ec0d91f503eb630d8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820a0ed06a52887541d6a404c3792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7847ecbe5d52141f4bb1f6609912c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7847ecbe5d52141f4bb1f6609912c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7847ecbe5d52141f4bb1f6609912c -&gt; "1f9218c6af96c64715273c3325760c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7847ecbe5d52141f4bb1f6609912c -&gt; "4ddc4db2b52f531ba87b559629e0519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f4e9320afab1afb7f1e43fd28e863 -&gt; "0cc05bf6f3c352879eede8f11d142c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f4e9320afab1afb7f1e43fd28e863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f4e9320afab1afb7f1e43fd28e863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f4e9320afab1afb7f1e43fd28e863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f4e9320afab1afb7f1e43fd28e863 -&gt; a50e940de033808cb31c61cfeae717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a35bc2815a6dfae690ffd577f1053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7f573ce34a16575807904763ab77 -&gt; "0c8fe3362c604137a8e5a1a11645d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7f573ce34a16575807904763ab77 -&gt; "1b849dd94d80f875c04322b94429ea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7f573ce34a16575807904763ab77 -&gt; "293e27dede53a24e8263e12ddd9176a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7f573ce34a16575807904763ab77 -&gt; "2a93f1e84f0bf4675e34a6b667e170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7f573ce34a16575807904763ab77 -&gt; "35907c506e325fa2c9ee7db2de8e1dc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7f573ce34a16575807904763ab77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7f573ce34a16575807904763ab77 -&gt; "3c50f87997218b480a281154328a62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7f573ce34a16575807904763ab77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7f573ce34a16575807904763ab77 -&gt; "740471c4a9504668b45b7212ab975d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7f573ce34a16575807904763ab77 -&gt; "78785a67f020006bea2e921d26bf0c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7f573ce34a16575807904763ab77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7f573ce34a16575807904763ab77 -&gt; "89490151a9b32c5beeb66b04267068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7f573ce34a16575807904763ab77 -&gt; "9a6648fc5d6f55ea3de79f01142d3e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7f573ce34a16575807904763ab77 -&gt; "9c9104b99c09d5caa5ea43461977b5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7f573ce34a16575807904763ab77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7f573ce34a16575807904763ab77 -&gt; aa31702bef596eef6f807bfbfc9915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7f573ce34a16575807904763ab77 -&gt; ab88d8b29e4dccda079c68b422ae19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7f573ce34a16575807904763ab77 -&gt; ae4d7d5eeb43103329e9cda74811e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7f573ce34a16575807904763ab77 -&gt; b4f93dfc5623b8ff0570d9f951dbc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7f573ce34a16575807904763ab77 -&gt; b7218fd1046a8374167e70988428c3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7f573ce34a16575807904763ab77 -&gt; bf975012ab7540ffd6b76033ef85d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7f573ce34a16575807904763ab77 -&gt; c5a6dc7c58c932641d9cd618381c0b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7f573ce34a16575807904763ab77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7f573ce34a16575807904763ab77 -&gt; d1ab2df6dba7f8158b7a367a6af94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7f573ce34a16575807904763ab77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7f573ce34a16575807904763ab77 -&gt; d6893319dee21bf5c6ca697be54089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7f573ce34a16575807904763ab77 -&gt; d80508e833dbc87d25b096bfa480d8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7f573ce34a16575807904763ab77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7f573ce34a16575807904763ab77 -&gt; ebdf23dd0527969c9c3bfd48f0a3fb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7f573ce34a16575807904763ab77 -&gt; ed15f2fbfa7ca33e79dbe834df249d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7f573ce34a16575807904763ab77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7f573ce34a16575807904763ab77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7f573ce34a16575807904763ab77 -&gt; f3c114d635289ee7ec9126fac2d76a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7f573ce34a16575807904763ab77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7f573ce34a16575807904763ab77 -&gt; "9f5592d87e6fd0f5d5857548648fdf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7f573ce34a16575807904763ab77 -&gt; cdd966843a34fd1236faf461d1a851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da90db46002bf8cf3af9ce62cb214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da90db46002bf8cf3af9ce62cb214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da90db46002bf8cf3af9ce62cb214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78be8b1e768c7c2eec24e2c12b065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78be8b1e768c7c2eec24e2c12b065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78be8b1e768c7c2eec24e2c12b065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9f15b17b069f1c838dde3881a84ce -&gt; "203849b0f28c898a30308544edc062a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9f15b17b069f1c838dde3881a84ce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9f15b17b069f1c838dde3881a84ce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9f15b17b069f1c838dde3881a84ce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9f15b17b069f1c838dde3881a84ce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9f15b17b069f1c838dde3881a84ce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9f15b17b069f1c838dde3881a84ce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9f15b17b069f1c838dde3881a84ce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9f15b17b069f1c838dde3881a84ce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9f15b17b069f1c838dde3881a84ce -&gt; f3cd7fde13c100785e796c860ca31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3c58890bfcab0fcd05596fd0eaa3d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3c58890bfcab0fcd05596fd0eaa3d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3c58890bfcab0fcd05596fd0eaa3d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3c58890bfcab0fcd05596fd0eaa3d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3c58890bfcab0fcd05596fd0eaa3d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3c58890bfcab0fcd05596fd0eaa3d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3c58890bfcab0fcd05596fd0eaa3d -&gt; a311c4edcf26a59eb1e05bf68a0320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3c58890bfcab0fcd05596fd0eaa3d -&gt; ce5ae3be6d6f0e40a227858909f2b3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3c58890bfcab0fcd05596fd0eaa3d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6b7be6823a3d93fa06fe01646bdaf -&gt; "0c8fe3362c604137a8e5a1a11645d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6b7be6823a3d93fa06fe01646bdaf -&gt; "1b849dd94d80f875c04322b94429ea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6b7be6823a3d93fa06fe01646bdaf -&gt; "293e27dede53a24e8263e12ddd9176a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6b7be6823a3d93fa06fe01646bdaf -&gt; "2a93f1e84f0bf4675e34a6b667e170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6b7be6823a3d93fa06fe01646bdaf -&gt; "35907c506e325fa2c9ee7db2de8e1dc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6b7be6823a3d93fa06fe01646bdaf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6b7be6823a3d93fa06fe01646bdaf -&gt; "3c50f87997218b480a281154328a62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6b7be6823a3d93fa06fe01646bdaf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6b7be6823a3d93fa06fe01646bdaf -&gt; "740471c4a9504668b45b7212ab975d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6b7be6823a3d93fa06fe01646bdaf -&gt; "78785a67f020006bea2e921d26bf0c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6b7be6823a3d93fa06fe01646bdaf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6b7be6823a3d93fa06fe01646bdaf -&gt; "89490151a9b32c5beeb66b04267068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6b7be6823a3d93fa06fe01646bdaf -&gt; "9a6648fc5d6f55ea3de79f01142d3e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6b7be6823a3d93fa06fe01646bdaf -&gt; "9c9104b99c09d5caa5ea43461977b5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6b7be6823a3d93fa06fe01646bdaf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6b7be6823a3d93fa06fe01646bdaf -&gt; aa31702bef596eef6f807bfbfc9915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6b7be6823a3d93fa06fe01646bdaf -&gt; ab88d8b29e4dccda079c68b422ae19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6b7be6823a3d93fa06fe01646bdaf -&gt; ae4d7d5eeb43103329e9cda74811e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6b7be6823a3d93fa06fe01646bdaf -&gt; b4f93dfc5623b8ff0570d9f951dbc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6b7be6823a3d93fa06fe01646bdaf -&gt; b7218fd1046a8374167e70988428c3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6b7be6823a3d93fa06fe01646bdaf -&gt; bf975012ab7540ffd6b76033ef85d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6b7be6823a3d93fa06fe01646bdaf -&gt; c5a6dc7c58c932641d9cd618381c0b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6b7be6823a3d93fa06fe01646bdaf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6b7be6823a3d93fa06fe01646bdaf -&gt; d1ab2df6dba7f8158b7a367a6af94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6b7be6823a3d93fa06fe01646bdaf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6b7be6823a3d93fa06fe01646bdaf -&gt; d6893319dee21bf5c6ca697be54089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6b7be6823a3d93fa06fe01646bdaf -&gt; d80508e833dbc87d25b096bfa480d8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6b7be6823a3d93fa06fe01646bdaf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6b7be6823a3d93fa06fe01646bdaf -&gt; ebdf23dd0527969c9c3bfd48f0a3fb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6b7be6823a3d93fa06fe01646bdaf -&gt; ed15f2fbfa7ca33e79dbe834df249d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6b7be6823a3d93fa06fe01646bdaf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6b7be6823a3d93fa06fe01646bdaf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6b7be6823a3d93fa06fe01646bdaf -&gt; f3c114d635289ee7ec9126fac2d76a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6b7be6823a3d93fa06fe01646bdaf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6b7be6823a3d93fa06fe01646bdaf -&gt; "55e1f3f8c3001ff23e1e2eb12a84b3d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6b7be6823a3d93fa06fe01646bdaf -&gt; "696b9df269607c9fd35a0dc968662da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e414cb7349717a77b5277a008dedb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27dbdc5fbb000601f6f8ba835a19d -&gt; "02142f02739bd2d922302383b5ec28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27dbdc5fbb000601f6f8ba835a19d -&gt; "0b053a787213efe2f0a98ebf9d7bf7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27dbdc5fbb000601f6f8ba835a19d -&gt; "519b13fd99c722d9cf8a47d7fe51dc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27dbdc5fbb000601f6f8ba835a19d -&gt; "6dfad3a2e3485e1921077e7a8709a3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27dbdc5fbb000601f6f8ba835a19d -&gt; "8cce95f841b31f51cd478bf418198f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27dbdc5fbb000601f6f8ba835a19d -&gt; "99720bde9fd47e412712b63658cbe3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27dbdc5fbb000601f6f8ba835a19d -&gt; a34ad6298b69890b60e52df074a02b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27dbdc5fbb000601f6f8ba835a19d -&gt; c45153014a410cf24e49f97c341eb9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b08a7464a9c67675d8d614a21ce9c -&gt; "31b68bf968c894beb1c452933a2508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b08a7464a9c67675d8d614a21ce9c -&gt; "50b75842c62721bdaa6aa996419a3c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b08a7464a9c67675d8d614a21ce9c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b08a7464a9c67675d8d614a21ce9c -&gt; "75e92ae2e56428026756d3d5bcb804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b08a7464a9c67675d8d614a21ce9c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b08a7464a9c67675d8d614a21ce9c -&gt; aba19411a258a8581d413fff060d68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b08a7464a9c67675d8d614a21ce9c -&gt; abca31a8ededb8a0dcfbbba933587a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b08a7464a9c67675d8d614a21ce9c -&gt; ba2ebbb834c91aba220eb6eaaf97e0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b08a7464a9c67675d8d614a21ce9c -&gt; c26b532841805a079475c18e15d8b1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b08a7464a9c67675d8d614a21ce9c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b08a7464a9c67675d8d614a21ce9c -&gt; d7da453f88bc234a2512ccfc332f0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26db4f6bd0f6321eac515f01a3d25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a0bb511b77c06ca4788a7521c36eb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a0bb511b77c06ca4788a7521c36eb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a0bb511b77c06ca4788a7521c36eb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45a200e251327dfe9f466a66b58c8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45a200e251327dfe9f466a66b58c8 -&gt; "7fd7b927c2af91a95845acb3a5a6a9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45a200e251327dfe9f466a66b58c8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194ee1aec0d6268a36e47603f4217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194ee1aec0d6268a36e47603f4217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194ee1aec0d6268a36e47603f4217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3899f8942d14a1be0ec5795aceb1c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3899f8942d14a1be0ec5795aceb1c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61a5d039b1dead1669fecac8f7fb7 -&gt; "06d7b312d6350cbc5b4154f1e77d3d2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61a5d039b1dead1669fecac8f7fb7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61a5d039b1dead1669fecac8f7fb7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61a5d039b1dead1669fecac8f7fb7 -&gt; "6bceed464240dd0477cdf73c9ca5ba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61a5d039b1dead1669fecac8f7fb7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61a5d039b1dead1669fecac8f7fb7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61a5d039b1dead1669fecac8f7fb7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61a5d039b1dead1669fecac8f7fb7 -&gt; b5b2c5552e99ace81acb5e0134b94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61a5d039b1dead1669fecac8f7fb7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61a5d039b1dead1669fecac8f7fb7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61a5d039b1dead1669fecac8f7fb7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61a5d039b1dead1669fecac8f7fb7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61a5d039b1dead1669fecac8f7fb7 -&gt; e7732b436f7a191074fa7caa3c123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61a5d039b1dead1669fecac8f7fb7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61a5d039b1dead1669fecac8f7fb7 -&gt; f0a7f354ef4992385f0c573032bee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61a5d039b1dead1669fecac8f7fb7 -&gt; "2b2e05226fa50b0af492d3776f8559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61a5d039b1dead1669fecac8f7fb7 -&gt; e57d9129f0155499d6f52cb8f0b961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dab909d762c587acae608cc42d38 -&gt; "1663965d85ed0c42031ba5222d05f0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dab909d762c587acae608cc42d38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dab909d762c587acae608cc42d38 -&gt; "2a93f1e84f0bf4675e34a6b667e170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dab909d762c587acae608cc42d38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dab909d762c587acae608cc42d38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dab909d762c587acae608cc42d38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dab909d762c587acae608cc42d38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dab909d762c587acae608cc42d38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dab909d762c587acae608cc42d38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dab909d762c587acae608cc42d38 -&gt; "3fd8a3927b76fce23f3234f7a0ca92b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dab909d762c587acae608cc42d38 -&gt; "4b9685b3626a01ec0268b7711c95a5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dab909d762c587acae608cc42d38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dab909d762c587acae608cc42d38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dab909d762c587acae608cc42d38 -&gt; "65d1abf2e5063404b1979d86438428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dab909d762c587acae608cc42d38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dab909d762c587acae608cc42d38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dab909d762c587acae608cc42d38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dab909d762c587acae608cc42d38 -&gt; "912d669cb730b7e2297b659b744d1d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dab909d762c587acae608cc42d38 -&gt; "9b7738296422029780cf2c58e2b350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dab909d762c587acae608cc42d38 -&gt; "9ca55fe7ab77b01765d10e9459950a3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dab909d762c587acae608cc42d38 -&gt; "9dcd3e35a46dbaf5e46530c76f18cf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dab909d762c587acae608cc42d38 -&gt; "9f5ee7e871ae7c6d62fa0ced23c1ac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dab909d762c587acae608cc42d38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dab909d762c587acae608cc42d38 -&gt; ad50414aff6cb73a40d361f8bc955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dab909d762c587acae608cc42d38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dab909d762c587acae608cc42d38 -&gt; bf975012ab7540ffd6b76033ef85d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dab909d762c587acae608cc42d38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dab909d762c587acae608cc42d38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dab909d762c587acae608cc42d38 -&gt; ce5ae3be6d6f0e40a227858909f2b3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dab909d762c587acae608cc42d38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dab909d762c587acae608cc42d38 -&gt; d3c678cb7bff21c6534ac27e75936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dab909d762c587acae608cc42d38 -&gt; dac922bc35800725c0d4daa621ccc2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dab909d762c587acae608cc42d38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dab909d762c587acae608cc42d38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dab909d762c587acae608cc42d38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dab909d762c587acae608cc42d38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dab909d762c587acae608cc42d38 -&gt; fb4b26746b73f57ab4c7d831f11a15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d21ddaea1fee187565155e9bc9fe5 -&gt; "42e6fc99066c9462f206aa7c4eaa56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d21ddaea1fee187565155e9bc9fe5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00eaf011ba8e0a609166ee9ea199c7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0378573748d93d8afead5fc24ec49c9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07e009e162e4e117f6d4650d814a4d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08922e44ab18131e4b1b729e63a5438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0b053a787213efe2f0a98ebf9d7bf7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0bdabb39250184abc85bae060afb85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0e0bd7610b2424e942cbf0b51f69dd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0f0bbec6608c340b8aa4bc1d5a875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1549aecb388813717757d8827dbf4b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1960bbac351b7658475905310d18b4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1a9af09081c97d4196576261ee47fc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1b66f10e4bb92ff052142cfceabd7b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1c537f6ff04a269715e81c0aa2b958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1df501934acea8da65922b7801cf21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1e2fec756196e5037c7e5777f719f1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1f5f24b358ac76b2226b880c7baa96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23c9df4f1a70708895c15abc8d6e087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23fa052039cc82cbacd82a3750fffa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2846ab5c3d00c19cd2bd121b712bac8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2ada18fb4436382b3b34792d0169ca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2db31dd474767af28acb25a4eb8be4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2ed135d583174f593fdeae0652b274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3054feb606c41e404c54d34645a482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34c75aa888e0528f03ce3b0a478983a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3572bccc166752dcbfb2eacfb0ba42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35c6a21f4ff17513353210fe3f2128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3724e735d08256315a36d69a9c45a50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3d99b4c1269ae5896e55c9a7511d6b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426c7d90e66df63ae594ddc0034ad6f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4da84f94f4956d77b9869f41fa89d14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4fb13777ce6614c541990df4ceff1d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507cb84a4bef4b2a1ace27937bea625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519b13fd99c722d9cf8a47d7fe51dc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5309982942980d0ab4d9311a2a0657c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53ad2b262ecb8d5483ad6de327d25d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53b5f5c51910960e1ea98c1345acee8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5635c0d211226ad2640b0879d60e81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57a63d1d2db8089d649ab010b3ffba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5914290ff8693dc32df3fb1bf6853ef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5a481471c6e4475f0a5fe1bb1630844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5aa764f8767508a92795348900eaff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5c9a854be6a7440e38359a7fddecdb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5d50c956d7afe1ea1edc6d0090b88ea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5e9b6900c88a2b5be2d40c72bb66ad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5f4dd3e28c121bf08713a6d01256d6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62040048a9474cd151140adc0b65a26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62d8a4bb6a8b0831fcecc7a1f94f968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6620e42d439bb4842e58d0721b897ac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678d62e8b0a7875717f685ead0bbae6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6a00b7db1640036083b34b804f0b74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6aa2655d3b46644d8141f7abadc5ca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6b1647a439808db3841a1de460ea10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6bce5e8c475b1f8818c22b05930437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6c658eb79a381cc7c0d9d7c1bdbb01b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6dfad3a2e3485e1921077e7a8709a3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70074060d2ff0c177bbd5cacb84abb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71fdb22bdd97559c726ddc9dc47dd8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723989160ffed360336781a5540b9d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725906789f044ca22b1a088ac7f9f8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7306a32bf7c0e664ac7c51d12baec5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73635c1e520896e7419436bed64d7d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761b4061316ddee418c2f4cecb41384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76225ef31a588a621b48f141b5f0e3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76ab8c07018e59e1c85fbfee07740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7784f4d7b13c2e7126f9ffc08313c3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82d642c7785e05b62f2f00a90da1273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83fcf36e81172e7637160ab82630ba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85c30176b59dd65249a92abe515db9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8972b445ff36e1dfcecc0638a50102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936d05c854ba6c71f1aef6ce197e48b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9775fef018f8b25061a8da83bd4391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99720bde9fd47e412712b63658cbe3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9bafc7482a024e943f7f9625f2dc14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9fc4ddb17688664f4ace9c44603302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a12c4d93401ad2a0c41249c8ab70bf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a23cec9d2f940ab28fded7e8e8e28e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a3cbb259da429589cf5d6aee7a7491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a580948d1dd913d45db8bddb614d12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a60bafd1f17fe48ac60258337370c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a72eb66c02d15d95cbb27c65731be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aba19411a258a8581d413fff060d68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af6e36b8160af3f984ef81b514800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b5ce845929db41deff025c2e707292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b5d22e8205d8bdda0a5fa2589bd52c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bdba79113e05327a0f50319ff1a7eb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bfe72ea2f11e8b2299001fa65bae11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c151c09cff9e25d74079e333757717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c21ccdfe43e2a4bc9712ab3453d0a6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c45153014a410cf24e49f97c341eb9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c58e747d14601411dc189f30f576c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c6809c1996613ca9a422a7f2775634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c8dd6de7a70c595d234242f8e59bec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c9ffafb1edc5ce3bc904c87b792826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cb2f3dbc871971719d9b113bea1acd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cc27651b92c047498981a18104771b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cc94ef2e56589d69ad062409591f0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d145d7ad1559f1194044eed0e8aac3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d7da453f88bc234a2512ccfc332f0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da4330c553b124b3245cd7bc9df256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daa3ed9e9e6ebe38118351b6a00cb6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daf1cad92ab7f0f2ae3e4adcee407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dd53c3ac6cb4724865fd599d4aab82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e0b3147841c2f7706d6290eb7aa22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e1a3f2fe78578933a6410703bc1367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e5cac180a20ec911e243d50f9aadf6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e92ac77128961cdc1391550b38b79a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e97066dc9f996deb8d9b78c7e836c9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e9ff5c6df93d6fa35fef61f08b3eed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ea493a9a1295bd882e7adeedb6cdfa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eb1ff0f1231ff1cbe3c5a73e2590e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eff8893ca8fed2361298b0721436a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f67f3bfcfc8dc7d7a5de9899cba016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f68ab918e5afba48363da546d0d21d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f698692c2e867d911e365f5084feaa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f9c12122df5b70711484bb75044f96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ff8ab280a9e41c5730bb93430378e7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ffc6c43af8caa9ae88abfb49ca566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09acea33456b0ed1ed18eaadfe6653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09cd8f0a3c350308ecca8fc4feed7cc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15e1c022dc86c2940b85080624615a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3b0a9e597038c12cd19b85a26296d10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7b7f779ca2320d86c8d24e95212860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9b1b80220e6f082a6b3639d8a255fa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d5ed48728839179898da0306ba6c82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df2d3b4cd4ef00cf0dccbc23366dc6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df67496247cc4405742ba6e9851597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e5f27dbdc5fbb000601f6f8ba835a1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f06b967ec5b6ca22ddb293cbd9cd90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fee5e4d73a9ae7bc13828d7542a53e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05d790f9a7d28a9aa7300de442d1e0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34155e4462b4f3e66a52143d92e5913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3e1806152601068349e89bcec5362bf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4e05aa0a1ef2c0d027b2a289deb8b7f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5a16d969dc39461b87a10eb6f5530e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769104b267e1a8e6b86c9d6036d163b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7ef16e2a6aef05158fdfcfeb4884cb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"8311e189f3203a125dfa191116db547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b9cd326a495a78dc63bae2a363bcb3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df216eb8f35ed5f1bce51de8c64dc0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e57d9129f0155499d6f52cb8f0b961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f7033e276e495fcf511b6c467df291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0c67aff6d308ba5f75b5deafdc6d -&gt; fa1e675fc51a9c6364a3abb948e94c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f4b0380b1f0c32c93a776f4e9bc5 -&gt; "0389d0b1fc5e053019402036300205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f4b0380b1f0c32c93a776f4e9bc5 -&gt; "0c58a01e5916f921a0d7e05173d87e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f4b0380b1f0c32c93a776f4e9bc5 -&gt; "0d2b97d0e4ed02f7a2ef0cd6976763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f4b0380b1f0c32c93a776f4e9bc5 -&gt; "138c0b064487f151f6aaed7ffa6fb5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f4b0380b1f0c32c93a776f4e9bc5 -&gt; "16706cb3e758a490abc9471d05c36b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f4b0380b1f0c32c93a776f4e9bc5 -&gt; "1a6420d20565385f8cce96e6b4f64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f4b0380b1f0c32c93a776f4e9bc5 -&gt; "1c4e885667e69e57f2e66a213850b0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f4b0380b1f0c32c93a776f4e9bc5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f4b0380b1f0c32c93a776f4e9bc5 -&gt; "2b5cc420d6d09ffbbec6ebc9f1cb7c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f4b0380b1f0c32c93a776f4e9bc5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f4b0380b1f0c32c93a776f4e9bc5 -&gt; "2fe8599cb25a0c790213d39b3be97c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f4b0380b1f0c32c93a776f4e9bc5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f4b0380b1f0c32c93a776f4e9bc5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f4b0380b1f0c32c93a776f4e9bc5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f4b0380b1f0c32c93a776f4e9bc5 -&gt; "43b620ad3b9ea54ba077ae87f6e1e4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f4b0380b1f0c32c93a776f4e9bc5 -&gt; "497a9733d5754e6d0a8a5198f1451a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f4b0380b1f0c32c93a776f4e9bc5 -&gt; "49a8cbbcbe369dfd43d1af6b8a80bb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f4b0380b1f0c32c93a776f4e9bc5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f4b0380b1f0c32c93a776f4e9bc5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f4b0380b1f0c32c93a776f4e9bc5 -&gt; "5d8fcaaa83cba1d1fad4aa46ff6b67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f4b0380b1f0c32c93a776f4e9bc5 -&gt; "5fc4edc5babeef6be509c59f8fa948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f4b0380b1f0c32c93a776f4e9bc5 -&gt; "6c109d6e94c97fb519007c1f06880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f4b0380b1f0c32c93a776f4e9bc5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f4b0380b1f0c32c93a776f4e9bc5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f4b0380b1f0c32c93a776f4e9bc5 -&gt; "807b099a3cd4a6121a30cbb912497b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f4b0380b1f0c32c93a776f4e9bc5 -&gt; "83e3808f0b84f50328622f4b86b287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f4b0380b1f0c32c93a776f4e9bc5 -&gt; "87f87d6d70255d25df7e8f9a2ac357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f4b0380b1f0c32c93a776f4e9bc5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f4b0380b1f0c32c93a776f4e9bc5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f4b0380b1f0c32c93a776f4e9bc5 -&gt; "8cd4f87abbd9addd26d3a8c86730f4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f4b0380b1f0c32c93a776f4e9bc5 -&gt; "8df06abd7dd8ddb396845520fa184c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f4b0380b1f0c32c93a776f4e9bc5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f4b0380b1f0c32c93a776f4e9bc5 -&gt; "9b6546e379f16fba4cba361eba6a0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f4b0380b1f0c32c93a776f4e9bc5 -&gt; "9ca223c8ebf0d7750f42b3efed30c6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f4b0380b1f0c32c93a776f4e9bc5 -&gt; ad942c725cd0cae65ca4c63717ec46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f4b0380b1f0c32c93a776f4e9bc5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f4b0380b1f0c32c93a776f4e9bc5 -&gt; c0976ba75c9b73566df920e4a3804f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f4b0380b1f0c32c93a776f4e9bc5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f4b0380b1f0c32c93a776f4e9bc5 -&gt; cc04157a6e29907b1c9eb8cbe6bf4b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f4b0380b1f0c32c93a776f4e9bc5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f4b0380b1f0c32c93a776f4e9bc5 -&gt; d3f220a0cb7d42e7887d1fc61c158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f4b0380b1f0c32c93a776f4e9bc5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f4b0380b1f0c32c93a776f4e9bc5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f4b0380b1f0c32c93a776f4e9bc5 -&gt; dd6d09760ecbd74394d874e09eaa36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f4b0380b1f0c32c93a776f4e9bc5 -&gt; df6cc0fbef637a0ab5dfa9f2885ab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f4b0380b1f0c32c93a776f4e9bc5 -&gt; e4428f97592b65ec437bd3c6b8b95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f4b0380b1f0c32c93a776f4e9bc5 -&gt; e4a705341c640325511999ec8c7f6c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f4b0380b1f0c32c93a776f4e9bc5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f4b0380b1f0c32c93a776f4e9bc5 -&gt; e7732b436f7a191074fa7caa3c123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f4b0380b1f0c32c93a776f4e9bc5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f4b0380b1f0c32c93a776f4e9bc5 -&gt; ec02644cb0069e0f8e4dd155ff3054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f4b0380b1f0c32c93a776f4e9bc5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f4b0380b1f0c32c93a776f4e9bc5 -&gt; ef3d92b659775d075ce3216deea29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f4b0380b1f0c32c93a776f4e9bc5 -&gt; f0a7f354ef4992385f0c573032bee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f4b0380b1f0c32c93a776f4e9bc5 -&gt; f0b96341c66fa0d1b2202f74a027bb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f4b0380b1f0c32c93a776f4e9bc5 -&gt; "1945501aa9c287d2b42b0b215a11eb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f4b0380b1f0c32c93a776f4e9bc5 -&gt; fae94f68baa843ec7644df582fbdaf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f4b0380b1f0c32c93a776f4e9bc5 -&gt; "5599d7c3037b89423a692065b89322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53eaf1ea218861d323e748c0aa9c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53eaf1ea218861d323e748c0aa9c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53eaf1ea218861d323e748c0aa9c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53eaf1ea218861d323e748c0aa9c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53eaf1ea218861d323e748c0aa9c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53eaf1ea218861d323e748c0aa9c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53eaf1ea218861d323e748c0aa9c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53eaf1ea218861d323e748c0aa9c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e72dc618796d2a4a4946b9409f3ad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e72dc618796d2a4a4946b9409f3ad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e72dc618796d2a4a4946b9409f3ad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3f41c4d74f6573aa9b977f34e2452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3f41c4d74f6573aa9b977f34e2452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0d7899e63fe71457a64a505746940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9e7ce6fa6cf0cd36b6ac066534d8e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1cdc91484a3c514b8a84606753cab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1cdc91484a3c514b8a84606753cab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00eaf011ba8e0a609166ee9ea199c7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04619909e9ce7af61d47f5dc75ae4a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055d91f12d66f5a673a48d7bc68a4e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0c8e775910aa914681cfc7f80f62d8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0dcd013886fdc9aee8e05c960a9d8c4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0df92703cd8bb844d0bd7fbbc36370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0f39886c071fff1a0ee1629d5b01073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1663965d85ed0c42031ba5222d05f0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1689aa33d3fb678498aebd5dd223a6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18a73904bf2aa383e39f6e4679dc00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1b1cf6c19141af8fe23e818418831bf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1c93a111e36119a45e887fc1e4e3168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1df501934acea8da65922b7801cf21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21b041e42747d3dfdbb968cb004b07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23c9df4f1a70708895c15abc8d6e087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23fc2b623501d5987a97f57036c5ed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24d504973f7881666f6e895ee7baf9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26a5d3902f33e704e156920e803593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26c10304c5aa49f061c2ac06c78344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27e1351ab4eb1cd7e64a840b50f3e0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2a93f1e84f0bf4675e34a6b667e170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2abaf993a77c34524d830105eb2e1e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2b5fa39163f1676e0de3c3742fa951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2e8a6d174231bbd12cb9de95ffeb8a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3054feb606c41e404c54d34645a482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30b22396e3e27e4b8e8f55c1ad4f5a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33401cf7b2780d98df3182f4fbbb56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342a18a438ab556b511378792a9cd82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34c75aa888e0528f03ce3b0a478983a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3572bccc166752dcbfb2eacfb0ba42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3810452cca399e2ece8d435761a214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3969a7277281c4334fa12f416927b3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39f29b6238beb45ce0cd42d02ffbbd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3a2391d980d07f12e931b9f622212c0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3aac655d07945f91c10ed65cd682ce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3c58451d99e25fb4776cc62b29f410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3c87b02b64cc56d2ce7ba8df01be71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3fd8a3927b76fce23f3234f7a0ca92b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40b3123a911a4347666f2ef9f6b8366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4263a6268fe25c9001cf92731f1bf6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433a39cea87ff6017d0e956ddbd7bc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46ca0b46ee264668df846800d588a30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4a50613a9ff7ccf2899435eecc3ea0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4b29ee9f2dab78c892aa3d8b257af4e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4b9685b3626a01ec0268b7711c95a5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4dc75426c17623270a58c1f3f1a61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4eeb817518d71e091604d7f9517284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500764eb4111bf1b3274c09c9a91f1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5264727a991bc6dbcb0fe71c105fa5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53b5f5c51910960e1ea98c1345acee8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55850967408b8cca9db8f8be3e54a1a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55aef9da46dd81b12aec761b5563d5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55bdf9d2fc9b6a17f8b4d5aec1d5fbf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5635c0d211226ad2640b0879d60e81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568c32f130b8525b7f6a6cc790ae3a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5a653213794280d933641e0be67388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5c3a822a767a4d7c10e17cb48818c1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603003ba9ac06ab74abfe9509cf931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6357438292dfdb4c242e06be20356ab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63e0a179b3e5a2760cffc008bc48c24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64dfc5c47add8b317ba81c14849555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65d1abf2e5063404b1979d86438428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67fa860040004b993d69958f4c9f3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6a496d49794e5d9617762f1c140cc3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6a8a34147920fcb29de5ea58b8942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6e898875527a84524fa4216563e678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6fc242fa4a7bc0b490f67ea8964f486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70c834849fa02b2852269acb1b15e8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71891191569cf01085dd1d301bdfda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725906789f044ca22b1a088ac7f9f8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73525b8e45106145606c593dfeacc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74f9c2add65657eaa2194df4df5b28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76aab6c1fd7773d7de609307a5f6e5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76ff2c9e85421a29067638818f29822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772df9c10e9efd504c0d7851634266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786bcbd7173a9ef051f85dedafd7fd0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78db357c3d0e128906bb71082cf260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7d8fdfd7c15a233be456f2a7a7f533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7e9d40c3ebd70e42bb02497fe210d17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81faac29ddad7ad1dbd53296f1b1dd1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82fcff349b46c72865751c92321e49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832fb4c918282fc96ea3a1bf22bd5ca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86c7ec9b158a92d0141e6aaf6fe98f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8b03807fac5a44339879fbfb130edf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8f8b21341221424c9d8e9ad6c22ce2d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912d669cb730b7e2297b659b744d1d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918b2a0db216c393885cfb0e8a98fd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921f5bfcccf6cfdc2c1551b617a0a0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9328aeb340d928cf69d4194f3285448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9b4b4b0f4e6d5cdabf9b28545f7896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9b7738296422029780cf2c58e2b350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9ca55fe7ab77b01765d10e9459950a3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9d0e90d140a5eec0be9a046031789a7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9dcd3e35a46dbaf5e46530c76f18cf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9e1dc69c50a5708192c0cd10bf1744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9f5ee7e871ae7c6d62fa0ced23c1ac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a24da95d9efd0b523b30e7e62333e3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a278592dafe2ec8d1e74671c6e528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a34e3b89d2945cb3ba9e3a30dc266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aa7f2a4e32ee98578154b7ad2fb3c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abca31a8ededb8a0dcfbbba933587a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ad50414aff6cb73a40d361f8bc955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aeea3dde8010e3ac41bef33559827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af6e36b8160af3f984ef81b514800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afbe4003daeb4a46e5d03a5c87d5a8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b39fd5b5d49658d676ae3436dc77fd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b5b2c5552e99ace81acb5e0134b94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b699fc9be6acaf2d24e8b84b35dddd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b83b1c156bf5fb57377b20af3f8a86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bf3096729da6c52357c924c4e48085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bf975012ab7540ffd6b76033ef85d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c3940e0bd937c0ed9f912e9c3fcbc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c4f09566b7a427c44fc401217fd59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c5f5f13fc1b001754f5bacaa10c991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c9c2d098f2e85de904c7571edb7d73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cbb6685f40d0ae949e0ed6385cc431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cc94ef2e56589d69ad062409591f0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ce2d74633583d87fd0c03d6b6d1e48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ce3f737e5a6108827725d5b9a3271b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ce5ae3be6d6f0e40a227858909f2b3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ce92cfc4c6020b75f13bb54f933ba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d02b63b66c1b9e1881a8461e244b3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d08a617658f6f3a079c2ff43b702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d3c678cb7bff21c6534ac27e75936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d5eb2c8e574ff6425a34fc8ad7035e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d70a5d7985ba1aa90b409fac4e0a76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d913b88c87bd0dad6245c08bd112b3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d94c48fb9e75e6e4d99d2920e565c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daa1bf1e151c3e58e77bda3dd8b09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daa3ed9e9e6ebe38118351b6a00cb6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dac922bc35800725c0d4daa621ccc2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daf1cad92ab7f0f2ae3e4adcee407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ddbc89a88208ef22bad4fae3fe63d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e01909f7e06e19008b17c8911f8d5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e096021151c05ff79e3e5b1d9be44c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e551f2bd960cace2298332b03fe401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e6316b6d0c1c94b7b68c95c71d18c7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e63ea169037192cf8ff41b53d9fb78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e64f2bfeea7b57c67c4bee6f2108df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e6c8f26a681b8af4fc7fdeef14627a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e7e4e7d194bd2cd78727ee79c36f8e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e907c0b08d849854e7a32be80ec942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e97066dc9f996deb8d9b78c7e836c9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ea5273d610c72a77a637d46efc31cf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eb268c672a638c84df26ed07d42b55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ef590acdf4c2b9c9176ecd84db55b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efb7d01e07c5105150f0b204d41f79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efd6c0059320c16702151decba4cd9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f1320e13737618f52a0e0b838f24a3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f19ea6fc52106ad51bd8bb7ac6f31f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f2ae848ec2479622ac68585045fd43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f60a1a64f2c6c25512a17906c30283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f7f96eff40667bed36e3ece162242c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f88b73355d26450414f49c7ad6cc9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f89f1598b4d90b32700e4c18e30423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f9b7c44547fa5dedc7427dbed48fc4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f9c12122df5b70711484bb75044f96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ff64ecada1aa04e9c4db44e3f8aab0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460d760d6e320273c50ccd3bb6026cf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6afc9fd5023f5dee6a07d012adeb712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9571db3c49982cb9374a1a5d2e0b03a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a9ada46cf621ada2f11aa10d66ef0a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1dbae69cdb2bdffe8a666e22534129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"5dabc7801666ec718af118398ca3a6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967ec5b6ca22ddb293cbd9cd901b -&gt; a491c10a719b66c14cc683ea696366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dcda22b6778927fb6f86a1d9ea138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dcda22b6778927fb6f86a1d9ea138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dcda22b6778927fb6f86a1d9ea138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dcda22b6778927fb6f86a1d9ea138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66ae17fd37a6e8e03105af0c5131d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66ae17fd37a6e8e03105af0c5131d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66ae17fd37a6e8e03105af0c5131d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66ae17fd37a6e8e03105af0c5131d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66ae17fd37a6e8e03105af0c5131d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66ae17fd37a6e8e03105af0c5131d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be4575cdafbabb295e9283d08e39a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be4575cdafbabb295e9283d08e39a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be4575cdafbabb295e9283d08e39a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be4575cdafbabb295e9283d08e39a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be4575cdafbabb295e9283d08e39a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be4575cdafbabb295e9283d08e39a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be4575cdafbabb295e9283d08e39a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0308ab51c31b79cd062d876d853430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033fc4ec17ef7ab02a5a161717c94e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060e41dea9ac1b15a4ca4b9b1452d5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063c34000c3afcd52f6138997a45b7a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068949e2f3f4fce21e1f198fd3f245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0893dd9ab930c6e0d39a63a4414007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0c8fe3362c604137a8e5a1a11645d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0d69c01dfe19e8c89de62e8ecf298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1240ace336a99c50952b3dfd1cf9aa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1262dcb3a180e564f28f2587a3b3d3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14d4395e9ebab1eafa8ba62af4eb09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17473d9ca1d19d95d154a12d5b8bffc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18d9c5d7bee49ac1dd2c87bdb3e11a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1aa27a064895930228e84a2aa9e3b4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1b849dd94d80f875c04322b94429ea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1c69678b777f4d6da9a151621ba22a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1c954e52e3230f0a90f8dc3857825e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1cc38d676dc9a2137f79a2c49acfe5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1d65b0940828d8a32f4714a8eee671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1e2889c990d988ccf46b25ddb501b5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1fbda810fadad33f23a1e7a5fe9923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2010909dc5c8f2a9ba254b201937d3c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293e27dede53a24e8263e12ddd9176a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2a93f1e84f0bf4675e34a6b667e170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2e3f5b4cfd6a7777dfcfa806b7bcfbb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30918e666af1f735b8302d5112a031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32f600511110ba7179703278f2d03d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35829679efc170fca12b7be847e8a9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35907c506e325fa2c9ee7db2de8e1dc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3694ebc1cb41471ccbeae09746b842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37a69785c7ae0487893d44ca4b5d69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3b2161dbec737cf41691a290d9048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3ba842022a99395f6012c31915cf92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3c50f87997218b480a281154328a62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3ce3ca441584e65cc41b15b9004ea5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3dccbe7bcc2adaf705cf7381c443e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3fe2c9f13e5d04b1ed412db4ce564e6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4771870461110155529f078de5763b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49a94dd123f56cb734c7ebc8fb8c0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549f38729b581ee1f33c2d4559c5e7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561889a7e82597b191ba34f899360b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5767a3703a1a94bd02e99da99edd6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5a088ad9c44700392c94ae1e009c5f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5b18463111567564816889c6db83bc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5c2aab0356bb9b7aa75808274f2fb8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5fd0aa42348e33049501190af58920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663132b660517b328a5ca30dc7123d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67e5791b0931f14b2d35ec7d4fb883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6afeba37ab4b77cd040ab1582e566b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6f757cf189967bf401bce6dac558982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70f537eeedae94bf87654933cbbabd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714a11fc1715f6494206822462e666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714c49384f62ca554e8fc58a2e763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72b43435003080edeccb26013ff7b9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731f9310d46a83b6575282aed657d48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740471c4a9504668b45b7212ab975d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7837283cbdaba167b548d0b12fcd58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78785a67f020006bea2e921d26bf0c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7a7d445a5118e8be3e6974a57ee2d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7bde1aa3e8395f3dd6facc50cd5a69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7c1ff00f20d13b4e1afaf8b141344b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7d908070d8ccb66798d16a7f447a95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8049a317517f8dd3690fdfb06b079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80b4b93bb85d7b62aedcb29ebe53cde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8155a0caf061e64a59aba502771e14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8190e95346ae775f7cf3ccd2972888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860ea8a3222abd22d163ad7b27c7fc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8830240e44cb49b9bc0c7f0148c3e6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89490151a9b32c5beeb66b04267068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89deed2b0c555494aaba631b83f781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8c479f34f150d30b1ed5aee63ac58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8d4be86dbd3ad3e4ad6dc27c03f05c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8d87386c80b42280a3065a3d18c2594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8f9e45cca9c9df10aeb1e1973d6ff8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8fd43ef388c6813cc53f2b999caf2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915bd14f94e3b1d06ae0032c44d107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92242d41a3aaf611ecc90d3f8e353b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940fa451e89a3dfafda3658a85b0e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949463a12149cd4e0d0f7d5158803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96b757efe718edbcdb8fb94079cd4c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96d6b39a2dbfa245dba2bd1c56170d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981a4f107699f2ad5736a7789309aa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987d714b8ee2292c6d5558e10e0bc2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9a6648fc5d6f55ea3de79f01142d3e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9bcb0850bd545ace902b1a80d282a8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9c9104b99c09d5caa5ea43461977b5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9ee950ed679da1cad212a272c57c65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a2bcefbf2942802cb8a8c3cb1ba540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a444e140b59c44922bb550f1f6a311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a4488b1e70fd33d23a571e92425715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a53664dbbed7d5687300c23cf54177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a62f44cf6229752bdceb86ce00364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a7ff3cfeb36eabd39b313382b3c817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aa03824c8744dea753baa4a5ac34cb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ab88d8b29e4dccda079c68b422ae19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ae4d7d5eeb43103329e9cda74811e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ae98aeb3fc51cf0776d8f11e1006c0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b029da1917a3daa57ac182b96429fc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b037633ef83630f40a55df74db49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b2567b1d62d5a52d08268487b2e0c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b4f93dfc5623b8ff0570d9f951dbc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b540aa6f29337a845bbd844c553682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b5a545859189734af09f6c8fb2923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b5bc228a54faed7684c0b8fddf0e2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b5da243316e46a3c947ceab5121dff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b7218fd1046a8374167e70988428c3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ba898463ea9ff63587e5b483b238e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bf4d202893b3421c01851795fd044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bf975012ab7540ffd6b76033ef85d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c003aaded4f124bb8c77f53cc4fd17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c1150d6aca09bd128ec98e8bbcfef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c1564ac1a1d5e512f6ebb716067688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c1fceba292015e78399b7feed053b1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c51ce4ee45f5d66109766d7028380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c5a6dc7c58c932641d9cd618381c0b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c6f7979e9685496a3d10534d1d8b7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ca122d12a8d9a26fdd50e8d2e63d9f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d09bfe76f2c7690e38b05cd224d490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d1ab2df6dba7f8158b7a367a6af94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d35ea0a34924c3e192a1b1198c3d5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d495fef1e1997f41d71e4456d5df4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d6893319dee21bf5c6ca697be54089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d80508e833dbc87d25b096bfa480d8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db6939e74198a75f29e4cda2dfc7a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dc76c21c472aa7917f7938a979043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de0f7096bfad3b7234876b41d6e046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e363546f214c12e2cf3699b998d7b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e49cf50cbb5554d52a7bdb3411ee3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e658c6017c4464cbe055108f2ef28c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e83396744ee92dad2743c1250c872c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e8c66bfcb8efce5e291753e5a6b6dd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e95a1bbb1e2b348f481afe36e6c5c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ebdf23dd0527969c9c3bfd48f0a3fb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ed15f2fbfa7ca33e79dbe834df249d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eea29c9aabaedc857b0c3430b18ab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eeafd27a5b7537a5c721f1d340e3f3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ef657f5efa077240767f5fd8e1630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ef9fcbb181c9c1244ca5329aaa7a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f30d4b318e0f4d09fd4c98e1e4488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f3408c6f40e3ed55134727a1c0bef9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f3c114d635289ee7ec9126fac2d76a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f3c6be75edd3ede6c7172814a52c71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f742c5a2f84b553b507d77f852ccb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f76de2c85a23225729e1dd35fc1845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fa62fda363961e89d771eec266bae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fe7d809682116444dd385ccc06bf7c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fee3dcbf810843d934ee315c85da2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2f6baeb0bf9bf9fd617773cef868851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48ab464469ff77adb0d01221495e1cb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"884e6a03ac6638abfa145582207c3e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5498a1ecb8b749f2fa68768fb3c -&gt; bdf70d23daa56fedea94fc78242396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b0f1b3bc6fca76c587cb9dca26a23 -&gt; "12d96d54fa7cff590301eedec83097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b0f1b3bc6fca76c587cb9dca26a23 -&gt; "1807865d421b12d863cb099061a143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b0f1b3bc6fca76c587cb9dca26a23 -&gt; "25b66feb5b4db895d239a6fa134a30a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b0f1b3bc6fca76c587cb9dca26a23 -&gt; "2fe8599cb25a0c790213d39b3be97c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b0f1b3bc6fca76c587cb9dca26a23 -&gt; "3698d59072bd256a8bd42b995b418fb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b0f1b3bc6fca76c587cb9dca26a23 -&gt; "49a8cbbcbe369dfd43d1af6b8a80bb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b0f1b3bc6fca76c587cb9dca26a23 -&gt; "4b9387722fa928e4c84a4b77b7383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b0f1b3bc6fca76c587cb9dca26a23 -&gt; "521dc8bca313b08fd6934cd7cfef07f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b0f1b3bc6fca76c587cb9dca26a23 -&gt; "5635c0d211226ad2640b0879d60e81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b0f1b3bc6fca76c587cb9dca26a23 -&gt; "60112570a019e4edd69a6ee293a25df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b0f1b3bc6fca76c587cb9dca26a23 -&gt; "60c7b492b63a9b508905d7448274c2e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b0f1b3bc6fca76c587cb9dca26a23 -&gt; "6adf97f83acf6453d4a6a4b1070f3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b0f1b3bc6fca76c587cb9dca26a23 -&gt; "72bc443190461296dd69538aa8f82f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b0f1b3bc6fca76c587cb9dca26a23 -&gt; "8960d9e341e2d0c5798548df4b3c95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b0f1b3bc6fca76c587cb9dca26a23 -&gt; a0d586e97777261188edfc93bdce84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b0f1b3bc6fca76c587cb9dca26a23 -&gt; af98f7eb30bff94ffdc20d34bf93ff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b0f1b3bc6fca76c587cb9dca26a23 -&gt; c2e487f0996c3f9ece9b9c6b24a721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b0f1b3bc6fca76c587cb9dca26a23 -&gt; c43650282130f346b9b3c5af580a7a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b0f1b3bc6fca76c587cb9dca26a23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b0f1b3bc6fca76c587cb9dca26a23 -&gt; d2cd2789ded9fd4296ef38c57b2024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b0f1b3bc6fca76c587cb9dca26a23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b0f1b3bc6fca76c587cb9dca26a23 -&gt; f9d1149fc0372c3de34f477caaea40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b0f1b3bc6fca76c587cb9dca26a23 -&gt; fb7d5796d1e615f682ad9e4d17646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b0f1b3bc6fca76c587cb9dca26a23 -&gt; fde1f9ccff76c7dbf44c16308f1f9f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b0f1b3bc6fca76c587cb9dca26a23 -&gt; "3e1806152601068349e89bcec5362bf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b0f1b3bc6fca76c587cb9dca26a23 -&gt; cfe811b40cbe73a06625e999b1bc99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b0f1b3bc6fca76c587cb9dca26a23 -&gt; f136dec9306596746db45bbcd6694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847a853c18be221b6946452be8369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847a853c18be221b6946452be8369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3105479cd669da6467ccdb73e858d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3105479cd669da6467ccdb73e858d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3105479cd669da6467ccdb73e858d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3105479cd669da6467ccdb73e858d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3105479cd669da6467ccdb73e858d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3105479cd669da6467ccdb73e858d -&gt; "8dbf1d3b6f8bc10b7994f90322727ef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3105479cd669da6467ccdb73e858d -&gt; "92457ad39e1bca6bba7442c0393569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136520e31cd515904fbad01f90030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136520e31cd515904fbad01f90030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6b23ec23a9eb9980d1c7129a654cc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6b23ec23a9eb9980d1c7129a654cc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6b23ec23a9eb9980d1c7129a654cc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6b23ec23a9eb9980d1c7129a654cc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6b23ec23a9eb9980d1c7129a654cc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6b23ec23a9eb9980d1c7129a654cc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5c20ec9cefcc905cea7ca171216bf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5c20ec9cefcc905cea7ca171216bf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5c20ec9cefcc905cea7ca171216bf -&gt; "3bed4c23bdbb98406c6743a85a368d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5c20ec9cefcc905cea7ca171216bf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5c20ec9cefcc905cea7ca171216bf -&gt; "9e18b93fd04bee4d72af51a064861b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5c20ec9cefcc905cea7ca171216bf -&gt; e1b0423703c2af9621a7bc016f2df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95413f95b0b8618850f142daf8ee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95413f95b0b8618850f142daf8ee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95413f95b0b8618850f142daf8ee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94f68baa843ec7644df582fbdaf85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2a139f67438f4c445c99696367471 -&gt; a40843a5421d3056828378b654f3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2a139f67438f4c445c99696367471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2a139f67438f4c445c99696367471 -&gt; ee35e7c782791419f29316f183d5d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2a8ae97acf1a66c6b72a69ae8482e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2a8ae97acf1a66c6b72a69ae8482e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49c27fe6cd50e6b0dcb0513d3016a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49c27fe6cd50e6b0dcb0513d3016a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b926bcda178b441066f5afc8962b8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b926bcda178b441066f5afc8962b8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b926bcda178b441066f5afc8962b8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b926bcda178b441066f5afc8962b8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b926bcda178b441066f5afc8962b8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b926bcda178b441066f5afc8962b8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b926bcda178b441066f5afc8962b8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bc5dd6926f029f5b4fc0c915fb3f0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bc5dd6926f029f5b4fc0c915fb3f0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bc5dd6926f029f5b4fc0c915fb3f0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bc5dd6926f029f5b4fc0c915fb3f0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bc5dd6926f029f5b4fc0c915fb3f0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bc5dd6926f029f5b4fc0c915fb3f0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bc5dd6926f029f5b4fc0c915fb3f0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93992fc9761915b99798a66b2f6f -&gt; "9d76db60114086317ba57790c7f28f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93992fc9761915b99798a66b2f6f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93992fc9761915b99798a66b2f6f -&gt; fe0b64a3bc69a8d94c02d56f29bf2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5df9bfd45f0be277afea29a4a5cd1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5df9bfd45f0be277afea29a4a5cd1 -&gt; "135f943395901b7c1056c735bc73c52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5df9bfd45f0be277afea29a4a5cd1 -&gt; "1e7a12353a5ab1dd7f5300eb51b737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5df9bfd45f0be277afea29a4a5cd1 -&gt; "894aea3d45272a34ef486163bfb8ea5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85eac6bf12382723dab4829e2a23c -&gt; "1663965d85ed0c42031ba5222d05f0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85eac6bf12382723dab4829e2a23c -&gt; "290988d3b601d029ef5c839acd0dd0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85eac6bf12382723dab4829e2a23c -&gt; "2a93f1e84f0bf4675e34a6b667e170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85eac6bf12382723dab4829e2a23c -&gt; "2c293b5a8feadd55797bfec69ddb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85eac6bf12382723dab4829e2a23c -&gt; "374950e80afea9896f4305fcb07eed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85eac6bf12382723dab4829e2a23c -&gt; "3845278850903b2b0451e44db772bc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85eac6bf12382723dab4829e2a23c -&gt; "39370c486ee24381482f2b251a7f5b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85eac6bf12382723dab4829e2a23c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85eac6bf12382723dab4829e2a23c -&gt; "3ac3dd127feafa1483fb34ef98f840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85eac6bf12382723dab4829e2a23c -&gt; "3f6c83e5a1e103f5ea4455bcdeb453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85eac6bf12382723dab4829e2a23c -&gt; "3fd8a3927b76fce23f3234f7a0ca92b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85eac6bf12382723dab4829e2a23c -&gt; "4b9685b3626a01ec0268b7711c95a5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85eac6bf12382723dab4829e2a23c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85eac6bf12382723dab4829e2a23c -&gt; "5041b8b91a642f10c26ec4b070d8c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85eac6bf12382723dab4829e2a23c -&gt; "65d1abf2e5063404b1979d86438428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85eac6bf12382723dab4829e2a23c -&gt; "6d32b88da6836146acccd6cc3b570b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85eac6bf12382723dab4829e2a23c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85eac6bf12382723dab4829e2a23c -&gt; "8ad5c68cb8a7085db14ce20873d382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85eac6bf12382723dab4829e2a23c -&gt; "912d669cb730b7e2297b659b744d1d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85eac6bf12382723dab4829e2a23c -&gt; "9b7738296422029780cf2c58e2b350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85eac6bf12382723dab4829e2a23c -&gt; "9ca55fe7ab77b01765d10e9459950a3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85eac6bf12382723dab4829e2a23c -&gt; "9dcd3e35a46dbaf5e46530c76f18cf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85eac6bf12382723dab4829e2a23c -&gt; "9f5ee7e871ae7c6d62fa0ced23c1ac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85eac6bf12382723dab4829e2a23c -&gt; a171eecbe459429fe603264e5f38d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85eac6bf12382723dab4829e2a23c -&gt; ad50414aff6cb73a40d361f8bc955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85eac6bf12382723dab4829e2a23c -&gt; bcae063c104ca65c563e3a73f42f2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85eac6bf12382723dab4829e2a23c -&gt; bf975012ab7540ffd6b76033ef85d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85eac6bf12382723dab4829e2a23c -&gt; cd3d14a1e89fa17978f8942bacabd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85eac6bf12382723dab4829e2a23c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85eac6bf12382723dab4829e2a23c -&gt; ce5ae3be6d6f0e40a227858909f2b3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85eac6bf12382723dab4829e2a23c -&gt; d17b6e282b4c3caeb7b773d37eeb5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85eac6bf12382723dab4829e2a23c -&gt; d3c678cb7bff21c6534ac27e75936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85eac6bf12382723dab4829e2a23c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85eac6bf12382723dab4829e2a23c -&gt; dac922bc35800725c0d4daa621ccc2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85eac6bf12382723dab4829e2a23c -&gt; dfe0388c551ae665c4d8a9159f56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85eac6bf12382723dab4829e2a23c -&gt; e6ffc39c058595ba1e4e82d4b0541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85eac6bf12382723dab4829e2a23c -&gt; f2c7a27af1c9265afd18307d76a2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85eac6bf12382723dab4829e2a23c -&gt; f4516ed89b356714724f78330bc83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85eac6bf12382723dab4829e2a23c -&gt; "8eeaaf722186dda095ed89be7c2ead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5e4d73a9ae7bc13828d7542a53e7e -&gt; "59faa9ed1e9f4028a113d583ab7546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5e4d73a9ae7bc13828d7542a53e7e -&gt; "8d3d221cedfd99fb4fb462dc3a3091b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5e4d73a9ae7bc13828d7542a53e7e -&gt; b7b0ec1a8ca5a9be441b4f41bd79e5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5e4d73a9ae7bc13828d7542a53e7e -&gt; bac28229304df2474a0c2a531770f4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5e4d73a9ae7bc13828d7542a53e7e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5d42fdc02618d2c7359285904540f -&gt; "3aae7786588829262b81fd410dd9a4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5d42fdc02618d2c7359285904540f -&gt; "4b9cb2c17aee60015d9e30c558f44a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5d42fdc02618d2c7359285904540f -&gt; "6b088bdecebb57a62ae8471f54adef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5d42fdc02618d2c7359285904540f -&gt; "7afd3848fde4795187b5e8c4bbbde6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5d42fdc02618d2c7359285904540f -&gt; c5068b7c2b1707f8939b283a2758a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5d42fdc02618d2c7359285904540f -&gt; cd830e9f9f538ebbf3c825b3a935c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5d42fdc02618d2c7359285904540f -&gt; d41d8cd98f00b204e9800998ecf84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5d42fdc02618d2c7359285904540f -&gt; da24ba8c0c281d29c1e1d6070ed57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5d42fdc02618d2c7359285904540f -&gt; e899e0acba6edcd0de04b0c794f4f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5d42fdc02618d2c7359285904540f -&gt; f3cd7fde13c100785e796c860ca31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a5274e33874d8700b1a88c30d2cc6" -&gt; "39cf0f012f6b7e0461d7b0dda3dd49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a5274e33874d8700b1a88c30d2cc6" -&gt; "57a81c197de313b753fb410b650582c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a5274e33874d8700b1a88c30d2cc6" -&gt; ab4a06d62c674babaf409f0ec33b9b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9d1d6b5724b4c4ccc70e5cc5dbefe94d" -&gt; ebf30c67aff6d308ba5f75b5deafdc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b68a4b427db8cd657f793c2f5f91a -&gt; "0541aacb1271cbf7552b9812ad19e9b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b68a4b427db8cd657f793c2f5f91a -&gt; a5609c174742a33142c42e0918f1bd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b68a4b427db8cd657f793c2f5f91a -&gt; b8eb5b4be38e01dfd7e51405e70522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b68a4b427db8cd657f793c2f5f91a -&gt; fe4bd452ec8255a5610e333070c4fb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9cae9ea8d87bf57759f4be15e7855 -&gt; "04a6ac47c6c985832765a8afd4a02d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9cae9ea8d87bf57759f4be15e7855 -&gt; "0c60f938fb92f3b7e125ecc090a84f0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9cae9ea8d87bf57759f4be15e7855 -&gt; "6050971874d50d0c1d0c519e761221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9cae9ea8d87bf57759f4be15e7855 -&gt; "8af3d7f9fddfa80ea34b4e71564b6a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9cae9ea8d87bf57759f4be15e7855 -&gt; e2af4e9320afab1afb7f1e43fd28e8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f23d0ea4a26b718a6893fb6459525e5" -&gt; "71574d9975c7af7cbfb9e119eb756fb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