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50-6748-EE01-000000000600" [label="sysmo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a4f5b9-cb0e-4b1c-a1ba-ad26172be12a" [label="Unknow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CD-6748-0B00-000000000600" [label="servic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F9-6748-A100-000000000600" [label="VBoxTray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51-6748-EF01-000000000600" [label="unsecapp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CD-6748-10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CB-6748-EB03-000000000000" [label="Syste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651-6748-B7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50-6748-E801-000000000600" [label="sysmo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4F-6748-E701-000000000600" [label="Sysmo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53-6748-F1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56-6748-F201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3C-6748-A401-000000000600" [label="NGenTask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9-6748-4300-000000000600" [label="MsMpEng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57-6748-F5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59-6748-F701-000000000600" [label="nge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59-6748-F9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59-6748-FA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0C-6748-D500-000000000600" [label="wmiprvs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7-6748-2C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7-6748-25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5B-6748-FC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5C-6748-FD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7-6748-26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8-6748-3A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5E-6748-FF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5F-6748-00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61-6748-0202-000000000600" [label="nge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8-6748-34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8-6748-35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E-6748-59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5D-6748-0302-000000000600" [label="taskhostw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5D-6748-0402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5E-6748-0502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5E-6748-0602-000000000600" [label="WmiPrvS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64-6748-0802-000000000600" [label="taskhostw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64-6748-0902-000000000600" [label="taskhostw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64-6748-0A02-000000000600" [label="TrustedInstaller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65-6748-0B02-000000000600" [label="TiWorker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4-6748-0E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5-6748-0F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5-6748-1102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6-6748-13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6-6748-1502-000000000600" [label="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6-6748-16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7-6748-17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7-6748-1902-000000000600" [label="PktMo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29-6748-1901-000000000600" [label="PktmonServic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7-6748-1B02-000000000600" [label="PktMo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8-6748-1D02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9-6748-1F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9-6748-20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9-6748-21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A-6748-2302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A-6748-25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A-6748-26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B-6748-27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C-6748-2902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C-6748-2B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C-6748-2D02-000000000600" [label="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C-6748-2E02-000000000600" [label="PktmonServic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D-6748-2F02-000000000600" [label="PktMo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4-6748-32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4-6748-33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5-6748-3502-000000000600" [label="tz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5-6748-3702-000000000600" [label="tz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5-6748-3902-000000000600" [label="tz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5-6748-3B02-000000000600" [label="tz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6-6748-3D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6-6748-3E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7-6748-4002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7-6748-42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9-6748-4302-000000000600" [label="WmiPrvS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9-6748-4402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B-6748-46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8-6748-3C00-000000000600" [label="spoolsv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D-6748-47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0-6748-4902-000000000600" [label="WmiPrvS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0-6748-4A02-000000000600" [label="WmiPrvS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1-6748-4C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1-6748-4D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2-6748-4F02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2-6748-51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2-6748-5302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4-6748-5402-000000000600" [label="MpCmdRu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7-6748-56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8-6748-5902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8-6748-5B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9-6748-5D02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9-6748-5E02-000000000600" [label="exploit.pdf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A-6748-5F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A-6748-60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B-6748-6202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B-6748-64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B-6748-6502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B-6748-6602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C-6748-68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C-6748-6902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C-6748-6A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D-6748-6B02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D-6748-6C02-000000000600" [label="zx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D-6748-6D02-000000000600" [label="cmd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D-6748-6E02-000000000600" [label="systeminfo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F-6748-6F02-000000000600" [label="WmiPrvS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D2-6748-71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D2-6748-72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D3-6748-7402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D3-6748-76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D3-6748-7702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D4-6748-79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D4-6748-7A02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D4-6748-7B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D5-6748-7C02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D5-6748-7D02-000000000600" [label="zx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0-6748-7F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0-6748-80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1-6748-8202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1-6748-84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2-6748-8602-000000000600" [label="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2-6748-87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2-6748-88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2-6748-8A02-000000000600" [label="PktMo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2-6748-8C02-000000000600" [label="PktMo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3-6748-8E02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4-6748-90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4-6748-9102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4-6748-93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5-6748-94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5-6748-95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6-6748-9702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6-6748-99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6-6748-9A02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7-6748-9C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9-6748-9D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9-6748-9E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A-6748-A002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A-6748-A2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A-6748-A402-000000000600" [label="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A-6748-A502-000000000600" [label="PktmonServic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602-000000000600" [label="PktMo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C-6748-A9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C-6748-AB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C-6748-AD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C-6748-AF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C-6748-B1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F-6748-B3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F-6748-B5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F-6748-B7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F-6748-B9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2-6748-BB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2-6748-BD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3-6748-BF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3-6748-C1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3-6748-C3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3-6748-C5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3-6748-C7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3-6748-C9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3-6748-CB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3-6748-CD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4-6748-CF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4-6748-D1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4-6748-D3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4-6748-D5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4-6748-D7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5-6748-D9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5-6748-DB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5-6748-DD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5-6748-DF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5-6748-E1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5-6748-E3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5-6748-E5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6-6748-E7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6-6748-E9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6-6748-EB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6-6748-ED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6-6748-EF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6-6748-F1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6-6748-F3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6-6748-F5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6-6748-F7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6-6748-F9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7-6748-FB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7-6748-FD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7-6748-FF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7-6748-01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8-6748-03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8-6748-05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8-6748-07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8-6748-09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8-6748-0B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8-6748-0D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8-6748-0F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9-6748-11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9-6748-13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9-6748-15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9-6748-17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9-6748-19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F-6748-B8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9-6748-1B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9-6748-1D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9-6748-1F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F-6748-BA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9-6748-21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9-6748-23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9-6748-25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A-6748-27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A-6748-29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A-6748-2B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A-6748-2D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A-6748-2F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A-6748-31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A-6748-33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A-6748-35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B-6748-37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B-6748-39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B-6748-3B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B-6748-3D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B-6748-3F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5-6748-DA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B-6748-41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28-6748-43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28-6748-45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29-6748-47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29-6748-49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29-6748-4B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29-6748-4D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29-6748-4F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29-6748-51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2A-6748-53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2A-6748-55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2A-6748-57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2A-6748-59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2A-6748-5B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2A-6748-5D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6-6748-F8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2A-6748-5F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2A-6748-61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9-6748-9F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2A-6748-63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2B-6748-65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2B-6748-67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2B-6748-69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2B-6748-6B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2B-6748-6D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2B-6748-6F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2B-6748-71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2C-6748-73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2C-6748-75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2C-6748-77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2C-6748-79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19-6748-14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2C-6748-7B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2C-6748-7D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2C-6748-7F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2C-6748-81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.168.56.1192.168.56.200" [label="192.168.56.2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.168.56.200224.0.0.251" [label="224.0.0.2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4.0.0.251192.168.56.200" [label="192.168.56.2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.168.57.200224.0.0.251" [label="224.0.0.2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4.0.0.251192.168.57.200" [label="192.168.57.2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e80:0:0:0:1532:3909:53ec:4011ff02:0:0:0:0:0:0:fb" [label="ff02:0:0:0:0:0:0:f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f02:0:0:0:0:0:0:fbfe80:0:0:0:1532:3909:53ec:4011" [label="fe80:0:0:0:1532:3909:53ec:40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e80:0:0:0:a1a4:33d0:ba82:9e0cff02:0:0:0:0:0:0:fb" [label="ff02:0:0:0:0:0:0:f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f02:0:0:0:0:0:0:fbfe80:0:0:0:a1a4:33d0:ba82:9e0c" [label="fe80:0:0:0:a1a4:33d0:ba82:9e0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e80:0:0:0:fdb8:6ff4:461f:9cf8ff02:0:0:0:0:0:0:fb" [label="ff02:0:0:0:0:0:0:f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f02:0:0:0:0:0:0:fbfe80:0:0:0:fdb8:6ff4:461f:9cf8" [label="fe80:0:0:0:fdb8:6ff4:461f:9cf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53-6748-F101-000000000600:2908" [label="29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3C-6748-A401-000000000600:4924" [label="49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59-6748-F901-000000000600:5364" [label="53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5B-6748-FC01-000000000600:2208" [label="22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5E-6748-FF01-000000000600:4776" [label="47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4-6748-0E02-000000000600:4512" [label="45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4-6748-0E02-000000000600:2372" [label="23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6-6748-1602-000000000600:5292" [label="529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29-6748-1901-000000000600:4960" [label="49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6-6748-1602-000000000600:2248" [label="22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9-6748-2002-000000000600:608" [label="6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9-6748-2002-000000000600:2812" [label="28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A-6748-2602-000000000600:5560" [label="55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A-6748-2602-000000000600:6072" [label="60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C-6748-2E02-000000000600:5924" [label="59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4-6748-3202-000000000600:5312" [label="53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4-6748-3202-000000000600:3400" [label="34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6-6748-3D02-000000000600:2868" [label="28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B-6748-4602-000000000600:5352" [label="53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1-6748-4C02-000000000600:2256" [label="22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1-6748-4C02-000000000600:1476" [label="14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7-6748-5602-000000000600:4644" [label="46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7-6748-5602-000000000600:4132" [label="41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9-6748-5D02-000000000600:1148" [label="11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A-6748-5F02-000000000600:4956" [label="49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B-6748-6602-000000000600:2120" [label="21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B-6748-6602-000000000600:4196" [label="41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D-6748-6B02-000000000600:5840" [label="58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D2-6748-7102-000000000600:5908" [label="59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D3-6748-7702-000000000600:5788" [label="57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D3-6748-7702-000000000600:4308" [label="43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D5-6748-7C02-000000000600:4168" [label="41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0-6748-7F02-000000000600:4852" [label="48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0-6748-7F02-000000000600:5100" [label="51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2-6748-8702-000000000600:4104" [label="41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C-6748-2E02-000000000600:2372" [label="23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2-6748-8702-000000000600:2660" [label="26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5-6748-9402-000000000600:4740" [label="47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5-6748-9402-000000000600:4148" [label="41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9-6748-9D02-000000000600:5384" [label="53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9-6748-9D02-000000000600:5360" [label="53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A-6748-A502-000000000600:3840" [label="38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5560" [label="55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[label="25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BoxTrayIPC-vagrant" [label="\VBoxTrayIPC-vagr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2598595577723.2740.DefaultAppDomain.wsmprovhost" [label="\PSHost.133772598595577723.2740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2598655904885.1496.DefaultAppDomain.wsmprovhost" [label="\PSHost.133772598655904885.1496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2598679801715.1556.DefaultAppDomain.wsmprovhost" [label="\PSHost.133772598679801715.1556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2598706490005.1532.DefaultAppDomain.wsmprovhost" [label="\PSHost.133772598706490005.1532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2601967110475.2828.DefaultAppDomain.wsmprovhost" [label="\PSHost.133772601967110475.2828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2601988512067.5360.DefaultAppDomain.wsmprovhost" [label="\PSHost.133772601988512067.5360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2602014043339.5544.DefaultAppDomain.wsmprovhost" [label="\PSHost.133772602014043339.5544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2602029743907.5068.DefaultAppDomain.wsmprovhost" [label="\PSHost.133772602029743907.5068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dotnet-diagnostic-4936" [label="\dotnet-diagnostic-49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2602121481319.1276.DefaultAppDomain.wsmprovhost" [label="\PSHost.133772602121481319.1276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2602141648651.1516.DefaultAppDomain.wsmprovhost" [label="\PSHost.133772602141648651.1516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2602193635189.1292.DefaultAppDomain.wsmprovhost" [label="\PSHost.133772602193635189.1292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2602250104210.1268.DefaultAppDomain.wsmprovhost" [label="\PSHost.133772602250104210.1268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2602267169471.5324.DefaultAppDomain.powershell" [label="\PSHost.133772602267169471.5324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2602317375591.3524.DefaultAppDomain.wsmprovhost" [label="\PSHost.133772602317375591.3524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2602331991757.5360.DefaultAppDomain.powershell" [label="\PSHost.133772602331991757.5360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2602342820544.5548.DefaultAppDomain.wsmprovhost" [label="\PSHost.133772602342820544.5548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2602357895567.3104.DefaultAppDomain.powershell" [label="\PSHost.133772602357895567.3104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2602371984659.5672.DefaultAppDomain.powershell" [label="\PSHost.133772602371984659.5672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2602422933755.376.DefaultAppDomain.wsmprovhost" [label="\PSHost.133772602422933755.376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2602437109302.4056.DefaultAppDomain.powershell" [label="\PSHost.133772602437109302.4056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2602451023305.3260.DefaultAppDomain.powershell" [label="\PSHost.133772602451023305.3260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2602884988472.3556.DefaultAppDomain.wsmprovhost" [label="\PSHost.133772602884988472.3556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2602903598615.5364.DefaultAppDomain.wsmprovhost" [label="\PSHost.133772602903598615.5364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2602933373094.3056.DefaultAppDomain.wsmprovhost" [label="\PSHost.133772602933373094.3056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2602971282847.5424.DefaultAppDomain.wsmprovhost" [label="\PSHost.133772602971282847.5424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dotnet-diagnostic-4984" [label="\dotnet-diagnostic-49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2602993660436.4332.DefaultAppDomain.wsmprovhost" [label="\PSHost.133772602993660436.4332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LogFiles\WMI\RtBackup\EtwRTSYSMON TRACE.etl" [label="EtwRTSYSMON TRACE.et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UDDE1A9.tmp" [label="UDDE1A9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LogFiles\WMI\RtBackup\EtwRTSysmonDnsEtwSession.etl" [label="EtwRTSysmonDnsEtwSession.et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\v4.0.30319\ngentasknewworklock.dat" [label="ngentasknewworklock.d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[label="ntdll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[label="kernelbase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[label="mpclient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[label="mpoav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[label="amsi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[label="system.management.automation.ni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[label="kernel32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[label="system.ni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5ffa1f11)" [label="unknown(00007ffe5ffa1f1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ow64.dll" [label="wow64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ow64cpu.dll" [label="wow64cpu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\v4.0.30319\mscorsvc.dll" [label="mscorsvc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0000007d403b)" [label="unknown(00000000007d403b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0000007d3cec)" [label="unknown(00000000007d3cec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0000007d4acd)" [label="unknown(00000000007d4acd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0000007d2444)" [label="unknown(00000000007d244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0000007d0b66)" [label="unknown(00000000007d0b6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0000007d054f)" [label="unknown(00000000007d054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\v4.0.30319\clr.dll" [label="clr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[label="urlmon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bem\wmiutils.dll" [label="wmiutils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[label="mscoreei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[label="clr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\v4.0.30319\ngenofflinequeuelock.dat" [label="ngenofflinequeuelock.d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5ffc1f11)" [label="unknown(00007ffe5ffc1f1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[label="clrjit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[label="mscorlib.ni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\v4.0.30319\ngenrootstorelock.dat" [label="ngenrootstorelock.d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ngennicupdatelock.dat" [label="ngennicupdatelock.d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0000007d4cae)" [label="unknown(00000000007d4cae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WOW64\taskschd.dll" [label="taskschd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erviceState\EventLog\Data\lastalive1.dat" [label="lastalive1.d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erviceState\EventLog\Data\lastalive0.dat" [label="lastalive0.d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Logs\WindowsUpdate\WindowsUpdate.20241128.012030.886.2.etl" [label="WindowsUpdate.20241128.012030.886.2.et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Logs\WindowsUpdate\WindowsUpdate.20241128.013526.242.1.etl" [label="WindowsUpdate.20241128.013526.242.1.et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WindowsUpdate.log" [label="WindowsUpdate.lo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b7ae2f)" [label="unknown(00007ffe61b7ae2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b7a9cf)" [label="unknown(00007ffe61b7a9c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taskschd.dll" [label="taskschd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861f11)" [label="unknown(00007ffe61861f1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afccff)" [label="unknown(00007ffe61afccf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881c98)" [label="unknown(00007ffe61881c9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8a7560)" [label="unknown(00007ffe618a756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8a1f11)" [label="unknown(00007ffe618a1f1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winservice\system.diagnostics.process.dll" [label="system.diagnostics.process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593f4d0b)" [label="unknown(00007ffe593f4d0b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593f4e08)" [label="unknown(00007ffe593f4e0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be49cf)" [label="unknown(00007ffe61be49c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WOW64\wbem\wmiutils.dll" [label="wmiutils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871f11)" [label="unknown(00007ffe61871f1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bb49cf)" [label="unknown(00007ffe61bb49c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AppData\Local\Temp\__PSScriptPolicyTest_yj0obtak.hdt.ps1" [label="__PSScriptPolicyTest_yj0obtak.hdt.ps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afcddf)" [label="unknown(00007ffe61afcdd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5a97ec68)" [label="unknown(00007ffe5a97ec6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AppData\Local\Temp\__PSScriptPolicyTest_c1iku2lf.csy.ps1" [label="__PSScriptPolicyTest_c1iku2lf.csy.ps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881f11)" [label="unknown(00007ffe61881f1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__PSScriptPolicyTest_uwq4o131.hlp.psm1" [label="__PSScriptPolicyTest_uwq4o131.hlp.psm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TZUtil%4Operational.evtx" [label="Microsoft-Windows-TZUtil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891f11)" [label="unknown(00007ffe61891f1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b2cb3f)" [label="unknown(00007ffe61b2cb3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ProtectionManagement.dll" [label="ProtectionManagement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mdRun.exe" [label="MpCmdRu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891951)" [label="unknown(00007ffe6189195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b7a4bf)" [label="unknown(00007ffe61b7a4b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8a74e0)" [label="unknown(00007ffe618a74e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Parameters.evtx" [label="Parameters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AppData\Local\Temp\__PSScriptPolicyTest_qxm5xqka.4sf.ps1" [label="__PSScriptPolicyTest_qxm5xqka.4sf.ps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8813c1)" [label="unknown(00007ffe618813c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artifact\APT17\zxshell.exe" [label="zx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uqh1pzpw.tmp" [label="uqh1pzpw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uqh1pzpw.0.cs" [label="uqh1pzpw.0.c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uqh1pzpw.dll" [label="uqh1pzpw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uqh1pzpw.cmdline" [label="uqh1pzpw.cmdl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uqh1pzpw.out" [label="uqh1pzpw.ou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uqh1pzpw.err" [label="uqh1pzpw.er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b6a4bf)" [label="unknown(00007ffe61b6a4b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uqh1pzpw.pdb" [label="uqh1pzpw.pd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CSC9C20DD6567D447DAB631F4F218F4DD58.TMP" [label="CSC9C20DD6567D447DAB631F4F218F4DD58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RESAAAE.tmp" [label="RESAAAE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8a7220)" [label="unknown(00007ffe618a722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b8ae2f)" [label="unknown(00007ffe61b8ae2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__PSScriptPolicyTest_01tbsshp.rhp.psm1" [label="__PSScriptPolicyTest_01tbsshp.rhp.psm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State.evtx" [label="State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ufxdfam3.tmp" [label="ufxdfam3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winService\clrjit.dll" [label="clrjit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__PSScriptPolicyTest_auqh0vcj.3vh.psm1" [label="__PSScriptPolicyTest_auqh0vcj.3vh.psm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ufxdfam3.0.cs" [label="ufxdfam3.0.c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ufxdfam3.dll" [label="ufxdfam3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ufxdfam3.cmdline" [label="ufxdfam3.cmdl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ufxdfam3.out" [label="ufxdfam3.ou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ufxdfam3.err" [label="ufxdfam3.er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ufxdfam3.pdb" [label="ufxdfam3.pd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CSCB5E816F054A440AC8DB0AD933D724F6.TMP" [label="CSCB5E816F054A440AC8DB0AD933D724F6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RESC9A0.tmp" [label="RESC9A0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__PSScriptPolicyTest_alw3kn5m.drd.psm1" [label="__PSScriptPolicyTest_alw3kn5m.drd.psm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8913c1)" [label="unknown(00007ffe618913c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udio%4CaptureMonitor.evtx" [label="Microsoft-Windows-Audio%4CaptureMonitor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b57b9f)" [label="unknown(00007ffe61b57b9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891c18)" [label="unknown(00007ffe61891c1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udio%4Operational.evtx" [label="Microsoft-Windows-Audio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5a9827bb)" [label="unknown(00007ffe5a9827bb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5a9828b8)" [label="unknown(00007ffe5a9828b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b6b48f)" [label="unknown(00007ffe61b6b48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icrosoft.p521220ea#\16424caa72be4b72ce5b18626a704af1\microsoft.powershell.commands.utility.ni.dll" [label="microsoft.powershell.commands.utility.ni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udio%4PlaybackManager.evtx" [label="Microsoft-Windows-Audio%4PlaybackManager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b8bc3f)" [label="unknown(00007ffe61b8bc3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uthentication User Interface%4Operational.evtx" [label="Microsoft-Windows-Authentication User Interfac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b8b70f)" [label="unknown(00007ffe61b8b70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8c1bf8)" [label="unknown(00007ffe618c1bf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5a97e208)" [label="unknown(00007ffe5a97e20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[label="mscoree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AppData\Local\Temp\ansible-tmp-1732786699.3345087-548237-235255423193713\extract_logs.ps1" [label="extract_logs.ps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881941)" [label="unknown(00007ffe6188194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AppV-Client%4Admin.evtx" [label="Microsoft-AppV-Client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AppV-Client%4Operational.evtx" [label="Microsoft-AppV-Clien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AppV-Client%4Virtual Applications.evtx" [label="Microsoft-AppV-Client%4Virtual Applications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Rdms-UI%4Admin.evtx" [label="Microsoft-Rdms-UI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Rdms-UI%4Operational.evtx" [label="Microsoft-Rdms-UI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User Experience Virtualization-Agent Driver%4Operational.evtx" [label="Microsoft-User Experience Virtualization-Agent Driv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User Experience Virtualization-App Agent%4Operational.evtx" [label="Microsoft-User Experience Virtualization-App Agen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User Experience Virtualization-IPC%4Operational.evtx" [label="Microsoft-User Experience Virtualization-IPC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User Experience Virtualization-SQM Uploader%4Operational.evtx" [label="Microsoft-User Experience Virtualization-SQM Uploa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AD%4Operational.evtx" [label="Microsoft-Windows-AAD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ll-User-Install-Agent%4Admin.evtx" [label="Microsoft-Windows-All-User-Install-Agent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llJoyn%4Operational.evtx" [label="Microsoft-Windows-AllJoyn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Host%4Admin.evtx" [label="Microsoft-Windows-AppHost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ID%4Operational.evtx" [label="Microsoft-Windows-AppID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licabilityEngine%4Operational.evtx" [label="Microsoft-Windows-ApplicabilityEngin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lication Server-Applications%4Admin.evtx" [label="Microsoft-Windows-Application Server-Applications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lication Server-Applications%4Operational.evtx" [label="Microsoft-Windows-Application Server-Application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lication-Experience%4Program-Compatibility-Troubleshooter.evtx" [label="Microsoft-Windows-Application-Experience%4Program-Compatibility-Troubleshooter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lication-Experience%4Program-Inventory.evtx" [label="Microsoft-Windows-Application-Experience%4Program-Inventory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lication-Experience%4Program-Telemetry.evtx" [label="Microsoft-Windows-Application-Experience%4Program-Telemetry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lication-Experience%4Steps-Recorder.evtx" [label="Microsoft-Windows-Application-Experience%4Steps-Recorder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Locker%4EXE and DLL.evtx" [label="Microsoft-Windows-AppLocker%4EXE and DL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Locker%4MSI and Script.evtx" [label="Microsoft-Windows-AppLocker%4MSI and Script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Locker%4Packaged app-Deployment.evtx" [label="Microsoft-Windows-AppLocker%4Packaged app-Deployment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Locker%4Packaged app-Execution.evtx" [label="Microsoft-Windows-AppLocker%4Packaged app-Executio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b3a85f)" [label="unknown(00007ffe61b3a85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b3af50)" [label="unknown(00007ffe61b3af5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BackgroundTaskInfrastructure%4Operational.evtx" [label="Microsoft-Windows-BackgroundTaskInfrastructur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Backup.evtx" [label="Microsoft-Windows-Backup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BestPractices%4Operational.evtx" [label="Microsoft-Windows-BestPractice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Biometrics%4Operational.evtx" [label="Microsoft-Windows-Biometric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Bluetooth-BthLEPrepairing%4Operational.evtx" [label="Microsoft-Windows-Bluetooth-BthLEPrepairing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Bluetooth-MTPEnum%4Operational.evtx" [label="Microsoft-Windows-Bluetooth-MTPEnum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Bluetooth-Policy%4Operational.evtx" [label="Microsoft-Windows-Bluetooth-Policy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BranchCacheSMB%4Operational.evtx" [label="Microsoft-Windows-BranchCacheSMB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CertificateServices-Deployment%4Operational.evtx" [label="Microsoft-Windows-CertificateServices-Deploymen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CertificateServicesClient-Lifecycle-System%4Operational.evtx" [label="Microsoft-Windows-CertificateServicesClient-Lifecycle-System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CertificateServicesClient-Lifecycle-User%4Operational.evtx" [label="Microsoft-Windows-CertificateServicesClient-Lifecycle-Us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CloudStore%4Operational.evtx" [label="Microsoft-Windows-CloudStor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Compat-Appraiser%4Operational.evtx" [label="Microsoft-Windows-Compat-Apprais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Containers-BindFlt%4Operational.evtx" [label="Microsoft-Windows-Containers-BindFl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Containers-Wcnfs%4Operational.evtx" [label="Microsoft-Windows-Containers-Wcnf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CoreApplication%4Operational.evtx" [label="Microsoft-Windows-CoreApplication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CorruptedFileRecovery-Client%4Operational.evtx" [label="Microsoft-Windows-CorruptedFileRecovery-Clien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CorruptedFileRecovery-Server%4Operational.evtx" [label="Microsoft-Windows-CorruptedFileRecovery-Serv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AL-Provider%4Operational.evtx" [label="Microsoft-Windows-DAL-Provi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ateTimeControlPanel%4Operational.evtx" [label="Microsoft-Windows-DateTimeControlPanel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eviceGuard%4Operational.evtx" [label="Microsoft-Windows-DeviceGuard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evices-Background%4Operational.evtx" [label="Microsoft-Windows-Devices-Background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eviceSync%4Operational.evtx" [label="Microsoft-Windows-DeviceSync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eviceUpdateAgent%4Operational.evtx" [label="Microsoft-Windows-DeviceUpdateAgen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iagnosis-DPS%4Operational.evtx" [label="Microsoft-Windows-Diagnosis-DP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iagnosis-PCW%4Operational.evtx" [label="Microsoft-Windows-Diagnosis-PCW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iagnosis-PLA%4Operational.evtx" [label="Microsoft-Windows-Diagnosis-PLA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iagnosis-Scripted%4Admin.evtx" [label="Microsoft-Windows-Diagnosis-Scripted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iagnosis-Scripted%4Operational.evtx" [label="Microsoft-Windows-Diagnosis-Scripted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iagnosis-ScriptedDiagnosticsProvider%4Operational.evtx" [label="Microsoft-Windows-Diagnosis-ScriptedDiagnosticsProvi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iagnostics-Networking%4Operational.evtx" [label="Microsoft-Windows-Diagnostics-Networking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irectoryServices-Deployment%4Operational.evtx" [label="Microsoft-Windows-DirectoryServices-Deploymen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iskDiagnostic%4Operational.evtx" [label="Microsoft-Windows-DiskDiagnostic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iskDiagnosticDataCollector%4Operational.evtx" [label="Microsoft-Windows-DiskDiagnosticDataCollecto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iskDiagnosticResolver%4Operational.evtx" [label="Microsoft-Windows-DiskDiagnosticResolv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SC%4Admin.evtx" [label="Microsoft-Windows-DSC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SC%4Operational.evtx" [label="Microsoft-Windows-DSC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EapHost%4Operational.evtx" [label="Microsoft-Windows-EapHos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EapMethods-RasChap%4Operational.evtx" [label="Microsoft-Windows-EapMethods-RasChap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EapMethods-RasTls%4Operational.evtx" [label="Microsoft-Windows-EapMethods-RasTl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EapMethods-Sim%4Operational.evtx" [label="Microsoft-Windows-EapMethods-Sim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EapMethods-Ttls%4Operational.evtx" [label="Microsoft-Windows-EapMethods-Ttl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EDP-Application-Learning%4Admin.evtx" [label="Microsoft-Windows-EDP-Application-Learning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EDP-Audit-Regular%4Admin.evtx" [label="Microsoft-Windows-EDP-Audit-Regular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EDP-Audit-TCB%4Admin.evtx" [label="Microsoft-Windows-EDP-Audit-TCB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EnrollmentPolicyWebService%4Admin.evtx" [label="Microsoft-Windows-EnrollmentPolicyWebService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EnrollmentWebService%4Admin.evtx" [label="Microsoft-Windows-EnrollmentWebService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EventCollector%4Operational.evtx" [label="Microsoft-Windows-EventCollecto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Fault-Tolerant-Heap%4Operational.evtx" [label="Microsoft-Windows-Fault-Tolerant-Heap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FeatureConfiguration%4Operational.evtx" [label="Microsoft-Windows-FeatureConfiguration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FederationServices-Deployment%4Operational.evtx" [label="Microsoft-Windows-FederationServices-Deploymen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FileServices-ServerManager-EventProvider%4Admin.evtx" [label="Microsoft-Windows-FileServices-ServerManager-EventProvider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FileServices-ServerManager-EventProvider%4Operational.evtx" [label="Microsoft-Windows-FileServices-ServerManager-EventProvi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FileShareShadowCopyProvider%4Operational.evtx" [label="Microsoft-Windows-FileShareShadowCopyProvi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FMS%4Operational.evtx" [label="Microsoft-Windows-FM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Folder Redirection%4Operational.evtx" [label="Microsoft-Windows-Folder Redirection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Forwarding%4Operational.evtx" [label="Microsoft-Windows-Forwarding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GenericRoaming%4Admin.evtx" [label="Microsoft-Windows-GenericRoaming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Help%4Operational.evtx" [label="Microsoft-Windows-Help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HomeGroup Control Panel%4Operational.evtx" [label="Microsoft-Windows-HomeGroup Control Panel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Hyper-V-Guest-Drivers%4Admin.evtx" [label="Microsoft-Windows-Hyper-V-Guest-Drivers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Hyper-V-Hypervisor-Admin.evtx" [label="Microsoft-Windows-Hyper-V-Hypervisor-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Hyper-V-Hypervisor-Operational.evtx" [label="Microsoft-Windows-Hyper-V-Hypervisor-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IdCtrls%4Operational.evtx" [label="Microsoft-Windows-IdCtrl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IKE%4Operational.evtx" [label="Microsoft-Windows-IK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International-RegionalOptionsControlPanel%4Operational.evtx" [label="Microsoft-Windows-International-RegionalOptionsControlPanel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Iphlpsvc%4Operational.evtx" [label="Microsoft-Windows-Iphlpsvc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KdsSvc%4Operational.evtx" [label="Microsoft-Windows-KdsSvc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Kernel-ApphelpCache%4Operational.evtx" [label="Microsoft-Windows-Kernel-ApphelpCach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Kernel-EventTracing%4Admin.evtx" [label="Microsoft-Windows-Kernel-EventTracing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Kernel-WDI%4Operational.evtx" [label="Microsoft-Windows-Kernel-WDI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ManagementTools-RegistryProvider%4Operational.evtx" [label="Microsoft-Windows-ManagementTools-RegistryProvi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ManagementTools-TaskManagerProvider%4Operational.evtx" [label="Microsoft-Windows-ManagementTools-TaskManagerProvi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MemoryDiagnostics-Results%4Debug.evtx" [label="Microsoft-Windows-MemoryDiagnostics-Results%4Debug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MiStreamProvider%4Operational.evtx" [label="Microsoft-Windows-MiStreamProvi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Mobile-Broadband-Experience-Parser-Task%4Operational.evtx" [label="Microsoft-Windows-Mobile-Broadband-Experience-Parser-Task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Mobile-Broadband-Experience-SmsRouter%4Admin.evtx" [label="Microsoft-Windows-Mobile-Broadband-Experience-SmsRouter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Mprddm%4Operational.evtx" [label="Microsoft-Windows-Mprddm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MsLbfoProvider%4Operational.evtx" [label="Microsoft-Windows-MsLbfoProvi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NdisImPlatform%4Operational.evtx" [label="Microsoft-Windows-NdisImPlatform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NetworkLocationWizard%4Operational.evtx" [label="Microsoft-Windows-NetworkLocationWizard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NetworkProvider%4Operational.evtx" [label="Microsoft-Windows-NetworkProvi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NlaSvc%4Operational.evtx" [label="Microsoft-Windows-NlaSvc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NTLM%4Operational.evtx" [label="Microsoft-Windows-NTLM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OfflineFiles%4Operational.evtx" [label="Microsoft-Windows-OfflineFile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OOBE-Machine-DUI%4Operational.evtx" [label="Microsoft-Windows-OOBE-Machine-DUI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PackageStateRoaming%4Operational.evtx" [label="Microsoft-Windows-PackageStateRoaming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PerceptionRuntime%4Operational.evtx" [label="Microsoft-Windows-PerceptionRuntim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PerceptionSensorDataService%4Operational.evtx" [label="Microsoft-Windows-PerceptionSensorDataServic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PersistentMemory-Nvdimm%4Operational.evtx" [label="Microsoft-Windows-PersistentMemory-Nvdimm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PersistentMemory-PmemDisk%4Operational.evtx" [label="Microsoft-Windows-PersistentMemory-PmemDisk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PersistentMemory-ScmBus%4Certification.evtx" [label="Microsoft-Windows-PersistentMemory-ScmBus%4Certificatio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Policy%4Operational.evtx" [label="Microsoft-Windows-Policy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PowerShell-DesiredStateConfiguration-FileDownloadManager%4Operational.evtx" [label="Microsoft-Windows-PowerShell-DesiredStateConfiguration-FileDownloadManag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PrintBRM%4Admin.evtx" [label="Microsoft-Windows-PrintBRM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PrintService%4Admin.evtx" [label="Microsoft-Windows-PrintService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PriResources-Deployment%4Operational.evtx" [label="Microsoft-Windows-PriResources-Deploymen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ReadyBoost%4Operational.evtx" [label="Microsoft-Windows-ReadyBoos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ReFS%4Operational.evtx" [label="Microsoft-Windows-ReF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Regsvr32%4Operational.evtx" [label="Microsoft-Windows-Regsvr32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RemoteApp and Desktop Connections%4Admin.evtx" [label="Microsoft-Windows-RemoteApp and Desktop Connections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RemoteApp and Desktop Connections%4Operational.evtx" [label="Microsoft-Windows-RemoteApp and Desktop Connection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Logs\Microsoft-Windows-RemoteDesktopServices-RdpCoreTS_Operational.evtx" [label="Microsoft-Windows-RemoteDesktopServices-RdpCoreTS_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Logs\Microsoft-Windows-RemoteDesktopServices-RdpCoreTS_Operational.xml" [label="Microsoft-Windows-RemoteDesktopServices-RdpCoreTS_Operational.x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RemoteDesktopServices-RemoteFX-Synth3dvsc%4Admin.evtx" [label="Microsoft-Windows-RemoteDesktopServices-RemoteFX-Synth3dvsc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RemoteDesktopServices-SessionServices%4Operational.evtx" [label="Microsoft-Windows-RemoteDesktopServices-SessionService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Resource-Exhaustion-Resolver%4Operational.evtx" [label="Microsoft-Windows-Resource-Exhaustion-Resolv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archUI%4Operational.evtx" [label="Microsoft-Windows-SearchUI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curity-Adminless%4Operational.evtx" [label="Microsoft-Windows-Security-Adminles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curity-Audit-Configuration-Client%4Operational.evtx" [label="Microsoft-Windows-Security-Audit-Configuration-Clien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curity-EnterpriseData-FileRevocationManager%4Operational.evtx" [label="Microsoft-Windows-Security-EnterpriseData-FileRevocationManag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curity-LessPrivilegedAppContainer%4Operational.evtx" [label="Microsoft-Windows-Security-LessPrivilegedAppContain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curity-Netlogon%4Operational.evtx" [label="Microsoft-Windows-Security-Netlogon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curity-SPP-UX-GenuineCenter-Logging%4Operational.evtx" [label="Microsoft-Windows-Security-SPP-UX-GenuineCenter-Logging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curity-UserConsentVerifier%4Audit.evtx" [label="Microsoft-Windows-Security-UserConsentVerifier%4Audit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curityMitigationsBroker%4Operational.evtx" [label="Microsoft-Windows-SecurityMitigationsBrok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NSE%4Operational.evtx" [label="Microsoft-Windows-SENS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nseIR%4Operational.evtx" [label="Microsoft-Windows-SenseI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rverManager-ConfigureSMRemoting%4Operational.evtx" [label="Microsoft-Windows-ServerManager-ConfigureSMRemoting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rverManager-MgmtProvider%4Operational.evtx" [label="Microsoft-Windows-ServerManager-MgmtProvi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ttingSync-Azure%4Debug.evtx" [label="Microsoft-Windows-SettingSync-Azure%4Debug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ttingSync-Azure%4Operational.evtx" [label="Microsoft-Windows-SettingSync-Azur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ttingSync-OneDrive%4Debug.evtx" [label="Microsoft-Windows-SettingSync-OneDrive%4Debug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ttingSync-OneDrive%4Operational.evtx" [label="Microsoft-Windows-SettingSync-OneDriv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ilProvider%4Operational.evtx" [label="Microsoft-Windows-SilProvi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martCard-Audit%4Authentication.evtx" [label="Microsoft-Windows-SmartCard-Audit%4Authenticatio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martCard-DeviceEnum%4Operational.evtx" [label="Microsoft-Windows-SmartCard-DeviceEnum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martCard-TPM-VCard-Module%4Admin.evtx" [label="Microsoft-Windows-SmartCard-TPM-VCard-Module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martCard-TPM-VCard-Module%4Operational.evtx" [label="Microsoft-Windows-SmartCard-TPM-VCard-Modul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MBDirect%4Admin.evtx" [label="Microsoft-Windows-SMBDirect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Tcpip\Parameters\Interfaces\{778fe1ef-a9ee-421f-ba03-c6e7156bc9a3}\DefaultGateway" [label="HKLM\System\CurrentControlSet\Services\Tcpip\Parameters\Interfaces\{778fe1ef-a9ee-421f-ba03-c6e7156bc9a3}\DefaultGatewa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Tcpip\Parameters\Interfaces\{778fe1ef-a9ee-421f-ba03-c6e7156bc9a3}\DefaultGatewayMetric" [label="HKLM\System\CurrentControlSet\Services\Tcpip\Parameters\Interfaces\{778fe1ef-a9ee-421f-ba03-c6e7156bc9a3}\DefaultGatewayMetr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NetworkList\Profiles\{7D8C005F-1422-40BF-A5B5-446825852E82}\ProfileName" [label="HKLM\SOFTWARE\Microsoft\Windows NT\CurrentVersion\NetworkList\Profiles\{7D8C005F-1422-40BF-A5B5-446825852E82}\Profile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NetworkList\Profiles\{7D8C005F-1422-40BF-A5B5-446825852E82}\Description" [label="HKLM\SOFTWARE\Microsoft\Windows NT\CurrentVersion\NetworkList\Profiles\{7D8C005F-1422-40BF-A5B5-446825852E82}\Descrip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NetworkList\Profiles\{7D8C005F-1422-40BF-A5B5-446825852E82}\Managed" [label="HKLM\SOFTWARE\Microsoft\Windows NT\CurrentVersion\NetworkList\Profiles\{7D8C005F-1422-40BF-A5B5-446825852E82}\Manag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NetworkList\Profiles\{7D8C005F-1422-40BF-A5B5-446825852E82}\Category" [label="HKLM\SOFTWARE\Microsoft\Windows NT\CurrentVersion\NetworkList\Profiles\{7D8C005F-1422-40BF-A5B5-446825852E82}\Categ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NetworkList\Profiles\{7D8C005F-1422-40BF-A5B5-446825852E82}\DateCreated" [label="HKLM\SOFTWARE\Microsoft\Windows NT\CurrentVersion\NetworkList\Profiles\{7D8C005F-1422-40BF-A5B5-446825852E82}\DateCrea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NetworkList\Profiles\{7D8C005F-1422-40BF-A5B5-446825852E82}\NameType" [label="HKLM\SOFTWARE\Microsoft\Windows NT\CurrentVersion\NetworkList\Profiles\{7D8C005F-1422-40BF-A5B5-446825852E82}\Name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NetworkList\Profiles\{7D8C005F-1422-40BF-A5B5-446825852E82}\DateLastConnected" [label="HKLM\SOFTWARE\Microsoft\Windows NT\CurrentVersion\NetworkList\Profiles\{7D8C005F-1422-40BF-A5B5-446825852E82}\DateLastConnec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Dnscache\Parameters\Probe\{7d8c005f-1422-40bf-a5b5-446825852e82}\LastProbeTime" [label="HKLM\System\CurrentControlSet\Services\Dnscache\Parameters\Probe\{7d8c005f-1422-40bf-a5b5-446825852e82}\LastProbeTi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Dnscache\Parameters\Probe\{7d8c005f-1422-40bf-a5b5-446825852e82}\NetworkPerformsHijacking" [label="HKLM\System\CurrentControlSet\Services\Dnscache\Parameters\Probe\{7d8c005f-1422-40bf-a5b5-446825852e82}\NetworkPerformsHijack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SharedAccess\Epoch2\Epoch" [label="HKLM\System\CurrentControlSet\Services\SharedAccess\Epoch2\Epoc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Schedule\TaskCache\Tree\Microsoft\Windows\.NET Framework\.NET Framework NGEN v4.0.30319\Index" [label="HKLM\SOFTWARE\Microsoft\Windows NT\CurrentVersion\Schedule\TaskCache\Tree\Microsoft\Windows\.NET Framework\.NET Framework NGEN v4.0.30319\Inde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bam\State\UserSettings\S-1-5-21-1091303580-1225575519-3950849451-1000\Microsoft.Windows.Cortana_cw5n1h2txyewy" [label="HKLM\System\CurrentControlSet\Services\bam\State\UserSettings\S-1-5-21-1091303580-1225575519-3950849451-1000\Microsoft.Windows.Cortana_cw5n1h2txyew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Tcpip\Linkage\Export" [label="HKLM\System\CurrentControlSet\Services\Tcpip\Linkage\Ex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Tcpip\Linkage\Bind" [label="HKLM\System\CurrentControlSet\Services\Tcpip\Linkage\Bi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Tcpip\Linkage\Route" [label="HKLM\System\CurrentControlSet\Services\Tcpip\Linkage\Rou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NetBT\Linkage\Export" [label="HKLM\System\CurrentControlSet\Services\NetBT\Linkage\Ex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NetBT\Linkage\Bind" [label="HKLM\System\CurrentControlSet\Services\NetBT\Linkage\Bi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NetBT\Linkage\Route" [label="HKLM\System\CurrentControlSet\Services\NetBT\Linkage\Rou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NetBIOS\Linkage\Export" [label="HKLM\System\CurrentControlSet\Services\NetBIOS\Linkage\Ex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NetBIOS\Linkage\Bind" [label="HKLM\System\CurrentControlSet\Services\NetBIOS\Linkage\Bi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NetBIOS\Linkage\Route" [label="HKLM\System\CurrentControlSet\Services\NetBIOS\Linkage\Rou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LanmanServer\Linkage\Export" [label="HKLM\System\CurrentControlSet\Services\LanmanServer\Linkage\Ex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LanmanServer\Linkage\Bind" [label="HKLM\System\CurrentControlSet\Services\LanmanServer\Linkage\Bi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LanmanServer\Linkage\Route" [label="HKLM\System\CurrentControlSet\Services\LanmanServer\Linkage\Rou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LanmanWorkstation\Linkage\Export" [label="HKLM\System\CurrentControlSet\Services\LanmanWorkstation\Linkage\Ex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LanmanWorkstation\Linkage\Bind" [label="HKLM\System\CurrentControlSet\Services\LanmanWorkstation\Linkage\Bi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LanmanWorkstation\Linkage\Route" [label="HKLM\System\CurrentControlSet\Services\LanmanWorkstation\Linkage\Rou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NetBIOS\Parameters\MaxLana" [label="HKLM\System\CurrentControlSet\Services\NetBIOS\Parameters\MaxLan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NetBIOS\Linkage\LanaMap" [label="HKLM\System\CurrentControlSet\Services\NetBIOS\Linkage\LanaMa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SharedAccess\Epoch\Epoch" [label="HKLM\System\CurrentControlSet\Services\SharedAccess\Epoch\Epoc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Tcpip\Parameters\Interfaces\{778fe1ef-a9ee-421f-ba03-c6e7156bc9a3}\NameServer" [label="HKLM\System\CurrentControlSet\Services\Tcpip\Parameters\Interfaces\{778fe1ef-a9ee-421f-ba03-c6e7156bc9a3}\NameServ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bam\State\UserSettings\S-1-5-21-1091303580-1225575519-3950849451-1000\\Device\HarddiskVolume2\Windows\System32\WindowsPowerShell\v1.0\powershell.exe" [label="HKLM\System\CurrentControlSet\Services\bam\State\UserSettings\S-1-5-21-1091303580-1225575519-3950849451-1000\\Device\HarddiskVolume2\Windows\System32\WindowsPowerShell\v1.0\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WdNisDrv\Start" [label="HKLM\System\CurrentControlSet\Services\WdNisDrv\Sta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ww.msftconnecttest.com" [label="www.msftconnecttest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p.nus.edu.sg" [label="comp.nus.edu.s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esufcdxo" [label="oesufcdx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pad" [label="wp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GRANT" [label="VAGR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grant" [label="vagr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" [label="-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.168.57.200;192.168.56.200;" [label="192.168.57.200;192.168.56.200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e80::fdb8:6ff4:461f:9cf8;fe80::a1a4:33d0:ba82:9e0c;fe80::1532:3909:53ec:4011;" [label="fe80::fdb8:6ff4:461f:9cf8;fe80::a1a4:33d0:ba82:9e0c;fe80::1532:3909:53ec:4011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e80::a1a4:33d0:ba82:9e0c;192.168.56.200;" [label="fe80::a1a4:33d0:ba82:9e0c;192.168.56.200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CD-6748-0B00-000000000600" -&gt; "5C014C75-3850-6748-E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F9-6748-A100-000000000600" -&gt; "\VBoxTrayIPC-vagra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CD-6748-1000-000000000600" -&gt; "5C014C75-3851-6748-E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CB-6748-EB03-000000000000" -&gt; "C:\Windows\System32\LogFiles\WMI\RtBackup\EtwRTSYSMON TRACE.et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651-6748-B700-000000000600" -&gt; "C:\Windows\Temp\UDDE1A9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CB-6748-EB03-000000000000" -&gt; "C:\Windows\System32\LogFiles\WMI\RtBackup\EtwRTSysmonDnsEtwSession.et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50-6748-E801-000000000600" -&gt; "5C014C75-3850-6748-E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4F-6748-E701-000000000600" -&gt; "5C014C75-384F-6748-E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CD-6748-1000-000000000600" -&gt; "5C014C75-3853-6748-F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5C014C75-3853-6748-F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5C014C75-3853-6748-F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5C014C75-3853-6748-F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5C014C75-3853-6748-F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CB-6748-EB03-000000000000" -&gt; "192.168.56.1192.168.56.2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853-6748-F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CD-6748-0B00-000000000600" -&gt; "5C014C75-3856-6748-F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3C-6748-A401-000000000600" -&gt; "C:\Windows\Microsoft.NET\Framework\v4.0.30319\ngentasknewworklock.da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5C014C75-3853-6748-F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53-6748-F101-000000000600" -&gt; "\PSHost.133772598595577723.2740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5C014C75-3853-6748-F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5C014C75-3853-6748-F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5C014C75-3853-6748-F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5C014C75-3853-6748-F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5C014C75-3853-6748-F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5C014C75-3853-6748-F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5C014C75-3853-6748-F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5C014C75-3853-6748-F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5C014C75-3853-6748-F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853-6748-F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53-6748-F101-000000000600:2908" -&gt; "5C014C75-35D9-6748-43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5C014C75-3853-6748-F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5C014C75-3853-6748-F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5ffa1f11)" -&gt; "5C014C75-3853-6748-F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53-6748-F101-000000000600:2908" -&gt; "5C014C75-3857-6748-F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5C014C75-383C-6748-A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ow64.dll" -&gt; "5C014C75-383C-6748-A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ow64cpu.dll" -&gt; "5C014C75-383C-6748-A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5C014C75-383C-6748-A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\v4.0.30319\mscorsvc.dll" -&gt; "5C014C75-383C-6748-A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0000007d403b)" -&gt; "5C014C75-383C-6748-A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0000007d3cec)" -&gt; "5C014C75-383C-6748-A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0000007d4acd)" -&gt; "5C014C75-383C-6748-A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0000007d2444)" -&gt; "5C014C75-383C-6748-A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0000007d0b66)" -&gt; "5C014C75-383C-6748-A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0000007d054f)" -&gt; "5C014C75-383C-6748-A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\v4.0.30319\clr.dll" -&gt; "5C014C75-383C-6748-A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3C-6748-A401-000000000600:4924" -&gt; "5C014C75-3859-6748-F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CD-6748-1000-000000000600" -&gt; "5C014C75-3859-6748-F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5C014C75-3859-6748-F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5C014C75-3859-6748-F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5C014C75-3859-6748-F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5C014C75-3859-6748-F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859-6748-F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5C014C75-3859-6748-F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59-6748-F901-000000000600" -&gt; "\PSHost.133772598655904885.1496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5C014C75-3859-6748-F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5C014C75-3859-6748-F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5C014C75-3859-6748-F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5C014C75-3859-6748-F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5C014C75-3859-6748-F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5C014C75-3859-6748-F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5C014C75-3859-6748-F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5C014C75-3859-6748-F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5C014C75-3859-6748-F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859-6748-F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59-6748-F901-000000000600:5364" -&gt; "5C014C75-35D9-6748-43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5C014C75-3859-6748-F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5C014C75-3859-6748-F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5ffc1f11)" -&gt; "5C014C75-3859-6748-F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59-6748-F901-000000000600:5364" -&gt; "5C014C75-3859-6748-F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0C-6748-D500-000000000600" -&gt; "HKLM\System\CurrentControlSet\Services\Tcpip\Parameters\Interfaces\{778fe1ef-a9ee-421f-ba03-c6e7156bc9a3}\DefaultGateway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0C-6748-D500-000000000600" -&gt; "HKLM\System\CurrentControlSet\Services\Tcpip\Parameters\Interfaces\{778fe1ef-a9ee-421f-ba03-c6e7156bc9a3}\DefaultGatewayMetric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7-6748-2C00-000000000600" -&gt; "HKLM\SOFTWARE\Microsoft\Windows NT\CurrentVersion\NetworkList\Profiles\{7D8C005F-1422-40BF-A5B5-446825852E82}\ProfileNam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7-6748-2C00-000000000600" -&gt; "HKLM\SOFTWARE\Microsoft\Windows NT\CurrentVersion\NetworkList\Profiles\{7D8C005F-1422-40BF-A5B5-446825852E82}\Description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7-6748-2C00-000000000600" -&gt; "HKLM\SOFTWARE\Microsoft\Windows NT\CurrentVersion\NetworkList\Profiles\{7D8C005F-1422-40BF-A5B5-446825852E82}\Manage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7-6748-2C00-000000000600" -&gt; "HKLM\SOFTWARE\Microsoft\Windows NT\CurrentVersion\NetworkList\Profiles\{7D8C005F-1422-40BF-A5B5-446825852E82}\Category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7-6748-2C00-000000000600" -&gt; "HKLM\SOFTWARE\Microsoft\Windows NT\CurrentVersion\NetworkList\Profiles\{7D8C005F-1422-40BF-A5B5-446825852E82}\DateCreate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7-6748-2C00-000000000600" -&gt; "HKLM\SOFTWARE\Microsoft\Windows NT\CurrentVersion\NetworkList\Profiles\{7D8C005F-1422-40BF-A5B5-446825852E82}\NameTyp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7-6748-2C00-000000000600" -&gt; "HKLM\SOFTWARE\Microsoft\Windows NT\CurrentVersion\NetworkList\Profiles\{7D8C005F-1422-40BF-A5B5-446825852E82}\DateLastConnecte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7-6748-2500-000000000600" -&gt; "HKLM\System\CurrentControlSet\Services\Dnscache\Parameters\Probe\{7d8c005f-1422-40bf-a5b5-446825852e82}\LastProbeTim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7-6748-2500-000000000600" -&gt; "HKLM\System\CurrentControlSet\Services\Dnscache\Parameters\Probe\{7d8c005f-1422-40bf-a5b5-446825852e82}\NetworkPerformsHijacking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CD-6748-1000-000000000600" -&gt; "5C014C75-385B-6748-F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5C014C75-385B-6748-F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5C014C75-385B-6748-F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5C014C75-385B-6748-F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5C014C75-385B-6748-F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85B-6748-F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5C014C75-385B-6748-F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5B-6748-FC01-000000000600" -&gt; "\PSHost.133772598679801715.1556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5C014C75-385B-6748-F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5C014C75-385B-6748-F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5C014C75-385B-6748-F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5C014C75-385B-6748-F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5C014C75-385B-6748-F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5C014C75-385B-6748-F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5C014C75-385B-6748-F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5C014C75-385B-6748-F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5C014C75-385B-6748-F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85B-6748-F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5B-6748-FC01-000000000600:2208" -&gt; "5C014C75-35D9-6748-43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5C014C75-385B-6748-F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5C014C75-385B-6748-F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5ffc1f11)" -&gt; "5C014C75-385B-6748-F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5B-6748-FC01-000000000600:2208" -&gt; "5C014C75-385C-6748-F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7-6748-2600-000000000600" -&gt; "www.msftconnecttest.com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7-6748-2500-000000000600" -&gt; "comp.nus.edu.sg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7-6748-2500-000000000600" -&gt; "oesufcdxo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7-6748-2500-000000000600" -&gt; "www.msftconnecttest.com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8-6748-3A00-000000000600" -&gt; "HKLM\System\CurrentControlSet\Services\SharedAccess\Epoch2\Epoch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bem\wmiutils.dll" -&gt; "5C014C75-385B-6748-F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CD-6748-1000-000000000600" -&gt; "5C014C75-385E-6748-F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5C014C75-385E-6748-F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5C014C75-385E-6748-F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5C014C75-385E-6748-F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5C014C75-385E-6748-F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85E-6748-F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5C014C75-385E-6748-F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5E-6748-FF01-000000000600" -&gt; "\PSHost.133772598706490005.1532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5C014C75-385E-6748-F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5C014C75-385E-6748-F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5C014C75-385E-6748-F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5C014C75-385E-6748-F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5C014C75-385E-6748-F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5C014C75-385E-6748-F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5C014C75-385E-6748-F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5C014C75-385E-6748-F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5C014C75-385E-6748-F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85E-6748-F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5E-6748-FF01-000000000600:4776" -&gt; "5C014C75-35D9-6748-43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5C014C75-385E-6748-F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5C014C75-385E-6748-F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5ffc1f11)" -&gt; "5C014C75-385E-6748-F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5E-6748-FF01-000000000600:4776" -&gt; "5C014C75-385F-6748-0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59-6748-F701-000000000600" -&gt; "C:\Windows\Microsoft.NET\Framework\v4.0.30319\ngenofflinequeuelock.da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59-6748-F701-000000000600" -&gt; "C:\Windows\Microsoft.NET\Framework\v4.0.30319\ngenrootstorelock.da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59-6748-F701-000000000600" -&gt; "C:\Windows\Microsoft.NET\ngennicupdatelock.da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0000007d4cae)" -&gt; "5C014C75-383C-6748-A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3C-6748-A401-000000000600:4924" -&gt; "5C014C75-3861-6748-0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WOW64\taskschd.dll" -&gt; "5C014C75-3861-6748-0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8-6748-3400-000000000600" -&gt; "HKLM\SOFTWARE\Microsoft\Windows NT\CurrentVersion\Schedule\TaskCache\Tree\Microsoft\Windows\.NET Framework\.NET Framework NGEN v4.0.30319\Inde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erviceState\EventLog\Data\lastalive1.da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8-6748-3500-000000000600" -&gt; "wpa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erviceState\EventLog\Data\lastalive0.da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taskschd.dll" -&gt; "5C014C75-35DE-6748-59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CB-6748-EB03-000000000000" -&gt; "C:\Windows\Logs\WindowsUpdate\WindowsUpdate.20241128.012030.886.2.et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8-6748-3400-000000000600" -&gt; "5C014C75-395D-6748-0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taskschd.dll" -&gt; "5C014C75-395D-6748-0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CD-6748-0B00-000000000600" -&gt; "5C014C75-395D-6748-0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CD-6748-0B00-000000000600" -&gt; "5C014C75-395E-6748-0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5E-6748-0502-000000000600" -&gt; "C:\Windows\Logs\WindowsUpdate\WindowsUpdate.20241128.013526.242.1.et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5E-6748-0502-000000000600" -&gt; "C:\Windows\WindowsUpdate.log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CD-6748-1000-000000000600" -&gt; "5C014C75-395E-6748-0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bem\wmiutils.dll" -&gt; "5C014C75-395E-6748-0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taskschd.dll" -&gt; "5C014C75-395D-6748-0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8-6748-3400-000000000600" -&gt; "5C014C75-3964-6748-0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8-6748-3400-000000000600" -&gt; "5C014C75-3964-6748-0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CD-6748-0B00-000000000600" -&gt; "5C014C75-3964-6748-0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CD-6748-1000-000000000600" -&gt; "5C014C75-3965-6748-0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taskschd.dll" -&gt; "5C014C75-3964-6748-0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taskschd.dll" -&gt; "5C014C75-3964-6748-0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CD-6748-1000-000000000600" -&gt; "HKLM\System\CurrentControlSet\Services\bam\State\UserSettings\S-1-5-21-1091303580-1225575519-3950849451-1000\Microsoft.Windows.Cortana_cw5n1h2txyewy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CD-6748-1000-000000000600" -&gt; "5C014C75-39A4-6748-0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5C014C75-39A4-6748-0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5C014C75-39A4-6748-0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5C014C75-39A4-6748-0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5C014C75-39A4-6748-0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9A4-6748-0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5C014C75-39A4-6748-0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4-6748-0E02-000000000600" -&gt; "\PSHost.133772601967110475.2828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5C014C75-39A4-6748-0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5C014C75-39A4-6748-0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5C014C75-39A4-6748-0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5C014C75-39A4-6748-0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5C014C75-39A4-6748-0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5C014C75-39A4-6748-0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5C014C75-39A4-6748-0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5C014C75-39A4-6748-0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5C014C75-39A4-6748-0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9A4-6748-0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4-6748-0E02-000000000600:4512" -&gt; "5C014C75-35D9-6748-43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5C014C75-39A4-6748-0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5C014C75-39A4-6748-0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861f11)" -&gt; "5C014C75-39A4-6748-0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4-6748-0E02-000000000600:4512" -&gt; "5C014C75-39A5-6748-0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4-6748-0E02-000000000600" -&gt; "5C014C75-39A5-6748-1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afccff)" -&gt; "5C014C75-39A4-6748-0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4-6748-0E02-000000000600:4512" -&gt; "5C014C75-39A5-6748-1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5-6748-1102-000000000600" -&gt; "5C014C75-39A6-6748-1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4-6748-0E02-000000000600" -&gt; "5C014C75-39A6-6748-1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881c98)" -&gt; "5C014C75-39A4-6748-0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4-6748-0E02-000000000600:2372" -&gt; "5C014C75-39A6-6748-1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CD-6748-1000-000000000600" -&gt; "5C014C75-39A6-6748-1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5C014C75-39A6-6748-1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5C014C75-39A6-6748-1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5C014C75-39A6-6748-1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5C014C75-39A6-6748-1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9A6-6748-1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5C014C75-39A6-6748-1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6-6748-1602-000000000600" -&gt; "\PSHost.133772601988512067.5360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5C014C75-39A6-6748-1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5C014C75-39A6-6748-1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5C014C75-39A6-6748-1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5C014C75-39A6-6748-1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5C014C75-39A6-6748-1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5C014C75-39A6-6748-1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5C014C75-39A6-6748-1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5C014C75-39A6-6748-1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5C014C75-39A6-6748-1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9A6-6748-1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6-6748-1602-000000000600:5292" -&gt; "5C014C75-35D9-6748-43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5C014C75-39A6-6748-1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5C014C75-39A6-6748-1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8a1f11)" -&gt; "5C014C75-39A6-6748-1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6-6748-1602-000000000600:5292" -&gt; "5C014C75-39A7-6748-1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29-6748-1901-000000000600" -&gt; "5C014C75-39A7-6748-1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5C014C75-3829-6748-1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5C014C75-3829-6748-1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5C014C75-3829-6748-1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winservice\system.diagnostics.process.dll" -&gt; "5C014C75-3829-6748-1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593f4d0b)" -&gt; "5C014C75-3829-6748-1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29-6748-1901-000000000600:4960" -&gt; "5C014C75-39A7-6748-1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29-6748-1901-000000000600" -&gt; "5C014C75-39A7-6748-1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593f4e08)" -&gt; "5C014C75-3829-6748-1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29-6748-1901-000000000600:4960" -&gt; "5C014C75-39A7-6748-1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29-6748-1901-000000000600" -&gt; "5C014C75-3829-6748-1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6-6748-1602-000000000600" -&gt; "5C014C75-39A8-6748-1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be49cf)" -&gt; "5C014C75-39A6-6748-1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6-6748-1602-000000000600:2248" -&gt; "5C014C75-39A8-6748-1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8-6748-1D02-000000000600" -&gt; "5C014C75-39A9-6748-1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CD-6748-1000-000000000600" -&gt; "5C014C75-39A9-6748-2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5C014C75-39A9-6748-2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5C014C75-39A9-6748-2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5C014C75-39A9-6748-2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5C014C75-39A9-6748-2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9A9-6748-2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5C014C75-39A9-6748-2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9-6748-2002-000000000600" -&gt; "\PSHost.133772602014043339.5544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5C014C75-39A9-6748-2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5C014C75-39A9-6748-2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5C014C75-39A9-6748-2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5C014C75-39A9-6748-2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5C014C75-39A9-6748-2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5C014C75-39A9-6748-2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5C014C75-39A9-6748-2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5C014C75-39A9-6748-2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5C014C75-39A9-6748-2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9A9-6748-2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9-6748-2002-000000000600:608" -&gt; "5C014C75-35D9-6748-43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5C014C75-39A9-6748-2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5C014C75-39A9-6748-2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871f11)" -&gt; "5C014C75-39A9-6748-2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9-6748-2002-000000000600:608" -&gt; "5C014C75-39A9-6748-2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9-6748-2002-000000000600" -&gt; "5C014C75-39AA-6748-2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bb49cf)" -&gt; "5C014C75-39A9-6748-2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9-6748-2002-000000000600:2812" -&gt; "5C014C75-39AA-6748-2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A-6748-2302-000000000600" -&gt; "5C014C75-39AA-6748-2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CD-6748-1000-000000000600" -&gt; "5C014C75-39AA-6748-2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5C014C75-39AA-6748-2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5C014C75-39AA-6748-2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5C014C75-39AA-6748-2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5C014C75-39AA-6748-2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9AA-6748-2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5C014C75-39AA-6748-2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A-6748-2602-000000000600" -&gt; "\PSHost.133772602029743907.5068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5C014C75-39AA-6748-2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5C014C75-39AA-6748-2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5C014C75-39AA-6748-2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5C014C75-39AA-6748-2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5C014C75-39AA-6748-2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5C014C75-39AA-6748-2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5C014C75-39AA-6748-2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5C014C75-39AA-6748-2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5C014C75-39AA-6748-2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9AA-6748-2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A-6748-2602-000000000600:5560" -&gt; "5C014C75-35D9-6748-43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5C014C75-39AA-6748-2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5C014C75-39AA-6748-2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861f11)" -&gt; "5C014C75-39AA-6748-2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A-6748-2602-000000000600:5560" -&gt; "5C014C75-39AB-6748-2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A-6748-2602-000000000600" -&gt; "5C014C75-39AC-6748-2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afcddf)" -&gt; "5C014C75-39AA-6748-2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A-6748-2602-000000000600:5560" -&gt; "5C014C75-39AC-6748-2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C-6748-2902-000000000600" -&gt; "5C014C75-39AC-6748-2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A-6748-2602-000000000600" -&gt; "5C014C75-39AC-6748-2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881c98)" -&gt; "5C014C75-39AA-6748-2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A-6748-2602-000000000600:6072" -&gt; "5C014C75-39AC-6748-2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CD-6748-0B00-000000000600" -&gt; "5C014C75-39AC-6748-2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C-6748-2E02-000000000600" -&gt; "\dotnet-diagnostic-4936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winService\clrjit.dll" -&gt; "5C014C75-39AC-6748-2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C-6748-2E02-000000000600" -&gt; "5C014C75-39AD-6748-2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5C014C75-39AC-6748-2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5C014C75-39AC-6748-2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5C014C75-39AC-6748-2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winservice\system.diagnostics.process.dll" -&gt; "5C014C75-39AC-6748-2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5a97ec68)" -&gt; "5C014C75-39AC-6748-2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C-6748-2E02-000000000600:5924" -&gt; "5C014C75-39AD-6748-2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CD-6748-1000-000000000600" -&gt; "5C014C75-39B4-6748-3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5C014C75-39B4-6748-3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5C014C75-39B4-6748-3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5C014C75-39B4-6748-3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5C014C75-39B4-6748-3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9B4-6748-3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5C014C75-39B4-6748-3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4-6748-3202-000000000600" -&gt; "\PSHost.133772602121481319.1276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5C014C75-39B4-6748-3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5C014C75-39B4-6748-3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5C014C75-39B4-6748-3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5C014C75-39B4-6748-3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5C014C75-39B4-6748-3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5C014C75-39B4-6748-3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5C014C75-39B4-6748-3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5C014C75-39B4-6748-3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5C014C75-39B4-6748-3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9B4-6748-3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4-6748-3202-000000000600:5312" -&gt; "5C014C75-35D9-6748-43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5C014C75-39B4-6748-3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5C014C75-39B4-6748-3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881f11)" -&gt; "5C014C75-39B4-6748-3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4-6748-3202-000000000600:5312" -&gt; "5C014C75-39B4-6748-3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4-6748-3202-000000000600" -&gt; "5C014C75-39B5-6748-3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4-6748-3202-000000000600:3400" -&gt; "5C014C75-39B5-6748-3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4-6748-3202-000000000600" -&gt; "5C014C75-39B5-6748-3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4-6748-3202-000000000600:3400" -&gt; "5C014C75-39B5-6748-3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4-6748-3202-000000000600" -&gt; "5C014C75-39B5-6748-3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4-6748-3202-000000000600:3400" -&gt; "5C014C75-39B5-6748-3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4-6748-3202-000000000600" -&gt; "5C014C75-39B5-6748-3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4-6748-3202-000000000600:3400" -&gt; "5C014C75-39B5-6748-3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CD-6748-1000-000000000600" -&gt; "5C014C75-39B6-6748-3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5C014C75-39B6-6748-3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5C014C75-39B6-6748-3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5C014C75-39B6-6748-3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5C014C75-39B6-6748-3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9B6-6748-3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5C014C75-39B6-6748-3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TZUtil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6-6748-3D02-000000000600" -&gt; "\PSHost.133772602141648651.1516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5C014C75-39B6-6748-3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5C014C75-39B6-6748-3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5C014C75-39B6-6748-3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5C014C75-39B6-6748-3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5C014C75-39B6-6748-3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5C014C75-39B6-6748-3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5C014C75-39B6-6748-3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5C014C75-39B6-6748-3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5C014C75-39B6-6748-3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9B6-6748-3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6-6748-3D02-000000000600:2868" -&gt; "5C014C75-35D9-6748-43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5C014C75-39B6-6748-3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5C014C75-39B6-6748-3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891f11)" -&gt; "5C014C75-39B6-6748-3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6-6748-3D02-000000000600:2868" -&gt; "5C014C75-39B6-6748-3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6-6748-3D02-000000000600" -&gt; "5C014C75-39B7-6748-4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b2cb3f)" -&gt; "5C014C75-39B6-6748-3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6-6748-3D02-000000000600:2868" -&gt; "5C014C75-39B7-6748-4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7-6748-4002-000000000600" -&gt; "5C014C75-39B7-6748-4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CD-6748-1000-000000000600" -&gt; "5C014C75-39B9-6748-4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bem\wmiutils.dll" -&gt; "5C014C75-39B9-6748-4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CD-6748-0B00-000000000600" -&gt; "5C014C75-39B9-6748-4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bem\wmiutils.dll" -&gt; "5C014C75-39B6-6748-3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9-6748-4402-000000000600" -&gt; "HKLM\System\CurrentControlSet\Services\Tcpip\Linkage\Expor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9-6748-4402-000000000600" -&gt; "HKLM\System\CurrentControlSet\Services\Tcpip\Linkage\Bin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9-6748-4402-000000000600" -&gt; "HKLM\System\CurrentControlSet\Services\Tcpip\Linkage\Rout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9-6748-4402-000000000600" -&gt; "HKLM\System\CurrentControlSet\Services\NetBT\Linkage\Expor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9-6748-4402-000000000600" -&gt; "HKLM\System\CurrentControlSet\Services\NetBT\Linkage\Bin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9-6748-4402-000000000600" -&gt; "HKLM\System\CurrentControlSet\Services\NetBT\Linkage\Rout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9-6748-4402-000000000600" -&gt; "HKLM\System\CurrentControlSet\Services\NetBIOS\Linkage\Expor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9-6748-4402-000000000600" -&gt; "HKLM\System\CurrentControlSet\Services\NetBIOS\Linkage\Bin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9-6748-4402-000000000600" -&gt; "HKLM\System\CurrentControlSet\Services\NetBIOS\Linkage\Rout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9-6748-4402-000000000600" -&gt; "HKLM\System\CurrentControlSet\Services\LanmanServer\Linkage\Expor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9-6748-4402-000000000600" -&gt; "HKLM\System\CurrentControlSet\Services\LanmanServer\Linkage\Bin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9-6748-4402-000000000600" -&gt; "HKLM\System\CurrentControlSet\Services\LanmanServer\Linkage\Rout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9-6748-4402-000000000600" -&gt; "HKLM\System\CurrentControlSet\Services\LanmanWorkstation\Linkage\Expor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9-6748-4402-000000000600" -&gt; "HKLM\System\CurrentControlSet\Services\LanmanWorkstation\Linkage\Bin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9-6748-4402-000000000600" -&gt; "HKLM\System\CurrentControlSet\Services\LanmanWorkstation\Linkage\Rout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9-6748-4402-000000000600" -&gt; "HKLM\System\CurrentControlSet\Services\NetBIOS\Parameters\MaxLana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9-6748-4402-000000000600" -&gt; "HKLM\System\CurrentControlSet\Services\NetBIOS\Linkage\LanaMa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8-6748-3A00-000000000600" -&gt; "HKLM\System\CurrentControlSet\Services\SharedAccess\Epoch\Epoch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CD-6748-1000-000000000600" -&gt; "5C014C75-39BB-6748-4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5C014C75-39BB-6748-4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5C014C75-39BB-6748-4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5C014C75-39BB-6748-4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5C014C75-39BB-6748-4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9BB-6748-4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8-6748-3C00-000000000600" -&gt; "VAGRA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7-6748-2500-000000000600" -&gt; "vagra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7-6748-2500-000000000600" -&gt; "192.168.56.200224.0.0.25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7-6748-2500-000000000600" -&gt; "224.0.0.251192.168.56.2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7-6748-2500-000000000600" -&gt; "192.168.57.200224.0.0.25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7-6748-2500-000000000600" -&gt; "224.0.0.251192.168.57.2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7-6748-2500-000000000600" -&gt; "fe80:0:0:0:1532:3909:53ec:4011ff02:0:0:0:0:0:0:fb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7-6748-2500-000000000600" -&gt; "ff02:0:0:0:0:0:0:fbfe80:0:0:0:1532:3909:53ec:401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7-6748-2500-000000000600" -&gt; "fe80:0:0:0:a1a4:33d0:ba82:9e0cff02:0:0:0:0:0:0:fb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7-6748-2500-000000000600" -&gt; "ff02:0:0:0:0:0:0:fbfe80:0:0:0:a1a4:33d0:ba82:9e0c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7-6748-2500-000000000600" -&gt; "fe80:0:0:0:fdb8:6ff4:461f:9cf8ff02:0:0:0:0:0:0:fb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7-6748-2500-000000000600" -&gt; "ff02:0:0:0:0:0:0:fbfe80:0:0:0:fdb8:6ff4:461f:9cf8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5C014C75-39BB-6748-4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B-6748-4602-000000000600" -&gt; "\PSHost.133772602193635189.1292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5C014C75-39BB-6748-4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5C014C75-39BB-6748-4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5C014C75-39BB-6748-4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5C014C75-39BB-6748-4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5C014C75-39BB-6748-4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5C014C75-39BB-6748-4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5C014C75-39BB-6748-4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5C014C75-39BB-6748-4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5C014C75-39BB-6748-4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9BB-6748-4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B-6748-4602-000000000600:5352" -&gt; "5C014C75-35D9-6748-43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5C014C75-39BB-6748-4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5C014C75-39BB-6748-4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891f11)" -&gt; "5C014C75-39BB-6748-4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B-6748-4602-000000000600:5352" -&gt; "5C014C75-39BD-6748-4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CD-6748-1000-000000000600" -&gt; "5C014C75-39C0-6748-4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bem\wmiutils.dll" -&gt; "5C014C75-39C0-6748-4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CD-6748-1000-000000000600" -&gt; "5C014C75-39C0-6748-4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bem\wmiutils.dll" -&gt; "5C014C75-39C0-6748-4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0-6748-4A02-000000000600" -&gt; "HKLM\System\CurrentControlSet\Services\Tcpip\Parameters\Interfaces\{778fe1ef-a9ee-421f-ba03-c6e7156bc9a3}\NameServer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bem\wmiutils.dll" -&gt; "5C014C75-39BB-6748-4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CD-6748-1000-000000000600" -&gt; "5C014C75-39C1-6748-4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5C014C75-39C1-6748-4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5C014C75-39C1-6748-4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5C014C75-39C1-6748-4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5C014C75-39C1-6748-4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9C1-6748-4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5C014C75-39C1-6748-4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1-6748-4C02-000000000600" -&gt; "\PSHost.133772602250104210.1268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5C014C75-39C1-6748-4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5C014C75-39C1-6748-4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5C014C75-39C1-6748-4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5C014C75-39C1-6748-4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5C014C75-39C1-6748-4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5C014C75-39C1-6748-4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5C014C75-39C1-6748-4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5C014C75-39C1-6748-4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5C014C75-39C1-6748-4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9C1-6748-4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1-6748-4C02-000000000600:2256" -&gt; "5C014C75-35D9-6748-43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5C014C75-39C1-6748-4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5C014C75-39C1-6748-4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891f11)" -&gt; "5C014C75-39C1-6748-4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1-6748-4C02-000000000600:2256" -&gt; "5C014C75-39C1-6748-4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1-6748-4C02-000000000600" -&gt; "5C014C75-39C2-6748-4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b7a9cf)" -&gt; "5C014C75-39C1-6748-4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1-6748-4C02-000000000600:2256" -&gt; "5C014C75-39C2-6748-4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2-6748-4F02-000000000600" -&gt; "5C014C75-39C2-6748-5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1-6748-4C02-000000000600" -&gt; "HKLM\System\CurrentControlSet\Services\bam\State\UserSettings\S-1-5-21-1091303580-1225575519-3950849451-1000\\Device\HarddiskVolume2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1-6748-4C02-000000000600" -&gt; "5C014C75-39C2-6748-5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8a7560)" -&gt; "5C014C75-39C1-6748-4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1-6748-4C02-000000000600:1476" -&gt; "5C014C75-39C2-6748-5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5C014C75-39C2-6748-5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5C014C75-39C2-6748-5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5C014C75-39C2-6748-5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5C014C75-39C2-6748-5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9C2-6748-5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2-6748-5302-000000000600" -&gt; "C:\Users\vagrant\AppData\Local\Temp\__PSScriptPolicyTest_yj0obtak.hdt.ps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5C014C75-39C2-6748-5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5C014C75-39C2-6748-5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2-6748-5302-000000000600" -&gt; "\PSHost.133772602267169471.5324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5C014C75-39C2-6748-5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5C014C75-39C2-6748-5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2-6748-5302-000000000600" -&gt; "C:\Users\vagrant\AppData\Local\Temp\__PSScriptPolicyTest_c1iku2lf.csy.ps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ProtectionManagement.dll" -&gt; "5C014C75-39B9-6748-4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5C014C75-39B9-6748-4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2-6748-5302-000000000600" -&gt; "HKLM\System\CurrentControlSet\Services\bam\State\UserSettings\S-1-5-21-1091303580-1225575519-3950849451-1000\\Device\HarddiskVolume2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9-6748-4300-000000000600" -&gt; "5C014C75-39C4-6748-5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mdRun.exe" -&gt; "5C014C75-39C4-6748-5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5C014C75-39C4-6748-5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CD-6748-0B00-000000000600" -&gt; "HKLM\System\CurrentControlSet\Services\WdNisDrv\Star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CD-6748-1000-000000000600" -&gt; "5C014C75-39C7-6748-5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5C014C75-39C7-6748-5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5C014C75-39C7-6748-5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5C014C75-39C7-6748-5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5C014C75-39C7-6748-5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9C7-6748-5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5C014C75-39C7-6748-5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7-6748-5602-000000000600" -&gt; "\PSHost.133772602317375591.3524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5C014C75-39C7-6748-5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5C014C75-39C7-6748-5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5C014C75-39C7-6748-5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5C014C75-39C7-6748-5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5C014C75-39C7-6748-5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5C014C75-39C7-6748-5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5C014C75-39C7-6748-5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5C014C75-39C7-6748-5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9C7-6748-5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891f11)" -&gt; "5C014C75-39C7-6748-5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7-6748-5602-000000000600:4644" -&gt; "5C014C75-39A7-6748-1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7-6748-5602-000000000600" -&gt; "5C014C75-39C8-6748-5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b7a4bf)" -&gt; "5C014C75-39C7-6748-5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7-6748-5602-000000000600:4644" -&gt; "5C014C75-39C8-6748-5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8-6748-5902-000000000600" -&gt; "5C014C75-39C8-6748-5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7-6748-5602-000000000600" -&gt; "HKLM\System\CurrentControlSet\Services\bam\State\UserSettings\S-1-5-21-1091303580-1225575519-3950849451-1000\\Device\HarddiskVolume2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7-6748-5602-000000000600" -&gt; "5C014C75-39C9-6748-5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8a74e0)" -&gt; "5C014C75-39C7-6748-5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7-6748-5602-000000000600:4132" -&gt; "5C014C75-39A6-6748-1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5C014C75-39C9-6748-5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5C014C75-39C9-6748-5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5C014C75-39C9-6748-5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5C014C75-39C9-6748-5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9C9-6748-5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9-6748-5D02-000000000600" -&gt; "C:\Users\vagrant\AppData\Local\Temp\__PSScriptPolicyTest_qxm5xqka.4sf.ps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5C014C75-39C9-6748-5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5C014C75-39C9-6748-5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9-6748-5D02-000000000600" -&gt; "\PSHost.133772602331991757.5360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5C014C75-39C9-6748-5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5C014C75-39C9-6748-5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9-6748-5D02-000000000600" -&gt; "5C014C75-39C9-6748-5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5C014C75-39C9-6748-5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5C014C75-39C9-6748-5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5C014C75-39C9-6748-5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5C014C75-39C9-6748-5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9C9-6748-5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8813c1)" -&gt; "5C014C75-39C9-6748-5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9-6748-5D02-000000000600:1148" -&gt; "5C014C75-39C9-6748-5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9-6748-5E02-000000000600" -&gt; "C:\artifact\APT17\zx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9-6748-5D02-000000000600" -&gt; "HKLM\System\CurrentControlSet\Services\bam\State\UserSettings\S-1-5-21-1091303580-1225575519-3950849451-1000\\Device\HarddiskVolume2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CD-6748-1000-000000000600" -&gt; "5C014C75-39CA-6748-5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5C014C75-39CA-6748-5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5C014C75-39CA-6748-5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5C014C75-39CA-6748-5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5C014C75-39CA-6748-5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9CA-6748-5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5C014C75-39CA-6748-5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A-6748-5F02-000000000600" -&gt; "\PSHost.133772602342820544.5548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5C014C75-39CA-6748-5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5C014C75-39CA-6748-5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5C014C75-39CA-6748-5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5C014C75-39CA-6748-5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5C014C75-39CA-6748-5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5C014C75-39CA-6748-5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5C014C75-39CA-6748-5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5C014C75-39CA-6748-5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9CA-6748-5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891f11)" -&gt; "5C014C75-39CA-6748-5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A-6748-5F02-000000000600:4956" -&gt; "5C014C75-39CA-6748-6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A-6748-5F02-000000000600" -&gt; "5C014C75-39CB-6748-6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b7ae2f)" -&gt; "5C014C75-39CA-6748-5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A-6748-5F02-000000000600:4956" -&gt; "5C014C75-39CB-6748-6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B-6748-6202-000000000600" -&gt; "5C014C75-39CB-6748-6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CD-6748-0B00-000000000600" -&gt; "5C014C75-39CB-6748-6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A-6748-5F02-000000000600" -&gt; "5C014C75-39CB-6748-6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5C014C75-39CB-6748-6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5C014C75-39CB-6748-6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5C014C75-39CB-6748-6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5C014C75-39CB-6748-6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9CB-6748-6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B-6748-6602-000000000600" -&gt; "C:\Windows\Temp\__PSScriptPolicyTest_uwq4o131.hlp.psm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5C014C75-39CB-6748-6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5C014C75-39CB-6748-6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B-6748-6602-000000000600" -&gt; "\PSHost.133772602357895567.3104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5C014C75-39CB-6748-6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5C014C75-39CB-6748-6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5C014C75-39CB-6748-6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5C014C75-39CB-6748-6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5C014C75-39CB-6748-6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5C014C75-39CB-6748-6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9CB-6748-6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891951)" -&gt; "5C014C75-39CB-6748-6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B-6748-6602-000000000600:2120" -&gt; "5C014C75-39CC-6748-6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B-6748-6602-000000000600" -&gt; "C:\Windows\Temp\uqh1pzpw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B-6748-6602-000000000600" -&gt; "C:\Windows\Temp\uqh1pzpw.0.cs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B-6748-6602-000000000600" -&gt; "C:\Windows\Temp\uqh1pzpw.d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B-6748-6602-000000000600" -&gt; "C:\Windows\Temp\uqh1pzpw.cmdlin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B-6748-6602-000000000600" -&gt; "C:\Windows\Temp\uqh1pzpw.ou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B-6748-6602-000000000600" -&gt; "C:\Windows\Temp\uqh1pzpw.err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B-6748-6602-000000000600" -&gt; "5C014C75-39CC-6748-6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b6a4bf)" -&gt; "5C014C75-39CB-6748-6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B-6748-6602-000000000600:2120" -&gt; "5C014C75-39CC-6748-6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C-6748-6902-000000000600" -&gt; "C:\Windows\Temp\uqh1pzpw.pdb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C-6748-6902-000000000600" -&gt; "C:\Windows\Temp\CSC9C20DD6567D447DAB631F4F218F4DD58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C-6748-6902-000000000600" -&gt; "C:\Windows\Temp\RESAAAE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C-6748-6902-000000000600" -&gt; "5C014C75-39CC-6748-6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C-6748-6A02-000000000600" -&gt; "C:\Windows\Temp\RESAAAE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C-6748-6902-000000000600" -&gt; "C:\Windows\Temp\uqh1pzpw.d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B-6748-6602-000000000600" -&gt; "5C014C75-39CD-6748-6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8a7220)" -&gt; "5C014C75-39CB-6748-6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B-6748-6602-000000000600:4196" -&gt; "5C014C75-39CD-6748-6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5C014C75-39CD-6748-6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5C014C75-39CD-6748-6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5C014C75-39CD-6748-6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5C014C75-39CD-6748-6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9CD-6748-6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D-6748-6B02-000000000600" -&gt; "C:\Windows\Temp\__PSScriptPolicyTest_01tbsshp.rhp.psm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5C014C75-39CD-6748-6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5C014C75-39CD-6748-6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D-6748-6B02-000000000600" -&gt; "\PSHost.133772602371984659.5672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5C014C75-39CD-6748-6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5C014C75-39CD-6748-6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D-6748-6B02-000000000600" -&gt; "5C014C75-39CD-6748-6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5C014C75-39CD-6748-6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5C014C75-39CD-6748-6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5C014C75-39CD-6748-6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5C014C75-39CD-6748-6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9CD-6748-6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8813c1)" -&gt; "5C014C75-39CD-6748-6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D-6748-6B02-000000000600:5840" -&gt; "5C014C75-39CD-6748-6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D-6748-6C02-000000000600" -&gt; "5C014C75-39CD-6748-6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D-6748-6D02-000000000600" -&gt; "5C014C75-39CD-6748-6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CD-6748-1000-000000000600" -&gt; "5C014C75-39CF-6748-6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WOW64\wbem\wmiutils.dll" -&gt; "5C014C75-39CF-6748-6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WOW64\wbem\wmiutils.dll" -&gt; "5C014C75-39CD-6748-6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Parameters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State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CD-6748-1000-000000000600" -&gt; "5C014C75-39D2-6748-7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5C014C75-39D2-6748-7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5C014C75-39D2-6748-7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5C014C75-39D2-6748-7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5C014C75-39D2-6748-7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9D2-6748-7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5C014C75-39D2-6748-7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D2-6748-7102-000000000600" -&gt; "\PSHost.133772602422933755.376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5C014C75-39D2-6748-7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5C014C75-39D2-6748-7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5C014C75-39D2-6748-7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5C014C75-39D2-6748-7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5C014C75-39D2-6748-7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5C014C75-39D2-6748-7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5C014C75-39D2-6748-7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5C014C75-39D2-6748-7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9D2-6748-7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8a1f11)" -&gt; "5C014C75-39D2-6748-7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D2-6748-7102-000000000600:5908" -&gt; "5C014C75-39D2-6748-7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D2-6748-7102-000000000600" -&gt; "5C014C75-39D3-6748-7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b8ae2f)" -&gt; "5C014C75-39D2-6748-7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D2-6748-7102-000000000600:5908" -&gt; "5C014C75-39D3-6748-7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D3-6748-7402-000000000600" -&gt; "5C014C75-39D3-6748-7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D2-6748-7102-000000000600" -&gt; "5C014C75-39D3-6748-7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5C014C75-39D3-6748-7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5C014C75-39D3-6748-7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5C014C75-39D3-6748-7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5C014C75-39D3-6748-7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9D3-6748-7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D3-6748-7702-000000000600" -&gt; "C:\Windows\Temp\__PSScriptPolicyTest_auqh0vcj.3vh.psm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5C014C75-39D3-6748-7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5C014C75-39D3-6748-7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D3-6748-7702-000000000600" -&gt; "\PSHost.133772602437109302.4056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5C014C75-39D3-6748-7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5C014C75-39D3-6748-7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5C014C75-39D3-6748-7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5C014C75-39D3-6748-7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5C014C75-39D3-6748-7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5C014C75-39D3-6748-7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9D3-6748-7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891951)" -&gt; "5C014C75-39D3-6748-7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D3-6748-7702-000000000600:5788" -&gt; "5C014C75-39D4-6748-7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D3-6748-7702-000000000600" -&gt; "C:\Windows\Temp\ufxdfam3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D3-6748-7702-000000000600" -&gt; "C:\Windows\Temp\ufxdfam3.0.cs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D3-6748-7702-000000000600" -&gt; "C:\Windows\Temp\ufxdfam3.d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D3-6748-7702-000000000600" -&gt; "C:\Windows\Temp\ufxdfam3.cmdlin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D3-6748-7702-000000000600" -&gt; "C:\Windows\Temp\ufxdfam3.ou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D3-6748-7702-000000000600" -&gt; "C:\Windows\Temp\ufxdfam3.err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D3-6748-7702-000000000600" -&gt; "5C014C75-39D4-6748-7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b6a4bf)" -&gt; "5C014C75-39D3-6748-7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D3-6748-7702-000000000600:5788" -&gt; "5C014C75-39D4-6748-7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D4-6748-7A02-000000000600" -&gt; "C:\Windows\Temp\ufxdfam3.pdb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D4-6748-7A02-000000000600" -&gt; "C:\Windows\Temp\CSCB5E816F054A440AC8DB0AD933D724F6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D4-6748-7A02-000000000600" -&gt; "C:\Windows\Temp\RESC9A0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D4-6748-7A02-000000000600" -&gt; "5C014C75-39D4-6748-7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D4-6748-7B02-000000000600" -&gt; "C:\Windows\Temp\RESC9A0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D4-6748-7A02-000000000600" -&gt; "C:\Windows\Temp\ufxdfam3.d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D3-6748-7702-000000000600" -&gt; "5C014C75-39D5-6748-7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8a7220)" -&gt; "5C014C75-39D3-6748-7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D3-6748-7702-000000000600:4308" -&gt; "5C014C75-39D5-6748-7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5C014C75-39D5-6748-7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5C014C75-39D5-6748-7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5C014C75-39D5-6748-7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5C014C75-39D5-6748-7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9D5-6748-7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D5-6748-7C02-000000000600" -&gt; "C:\Windows\Temp\__PSScriptPolicyTest_alw3kn5m.drd.psm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5C014C75-39D5-6748-7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5C014C75-39D5-6748-7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D5-6748-7C02-000000000600" -&gt; "\PSHost.133772602451023305.3260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5C014C75-39D5-6748-7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5C014C75-39D5-6748-7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D5-6748-7C02-000000000600" -&gt; "5C014C75-39D5-6748-7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5C014C75-39D5-6748-7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5C014C75-39D5-6748-7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5C014C75-39D5-6748-7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5C014C75-39D5-6748-7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9D5-6748-7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8913c1)" -&gt; "5C014C75-39D5-6748-7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D5-6748-7C02-000000000600:4168" -&gt; "5C014C75-39D5-6748-7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CD-6748-1000-000000000600" -&gt; "5C014C75-3A00-6748-7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5C014C75-3A00-6748-7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5C014C75-3A00-6748-7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5C014C75-3A00-6748-7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5C014C75-3A00-6748-7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A00-6748-7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5C014C75-3A00-6748-7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0-6748-7F02-000000000600" -&gt; "\PSHost.133772602884988472.3556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5C014C75-3A00-6748-7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5C014C75-3A00-6748-7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5C014C75-3A00-6748-7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5C014C75-3A00-6748-7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5C014C75-3A00-6748-7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5C014C75-3A00-6748-7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5C014C75-3A00-6748-7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5C014C75-3A00-6748-7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A00-6748-7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871f11)" -&gt; "5C014C75-3A00-6748-7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0-6748-7F02-000000000600:4852" -&gt; "5C014C75-3A00-6748-8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0-6748-7F02-000000000600" -&gt; "5C014C75-3A01-6748-8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b57b9f)" -&gt; "5C014C75-3A00-6748-7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0-6748-7F02-000000000600:4852" -&gt; "5C014C75-3A01-6748-8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1-6748-8202-000000000600" -&gt; "5C014C75-3A01-6748-8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0-6748-7F02-000000000600" -&gt; "5C014C75-3A02-6748-8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891c18)" -&gt; "5C014C75-3A00-6748-7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0-6748-7F02-000000000600:5100" -&gt; "5C014C75-3A02-6748-8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CD-6748-1000-000000000600" -&gt; "5C014C75-3A02-6748-8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5C014C75-3A02-6748-8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5C014C75-3A02-6748-8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5C014C75-3A02-6748-8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5C014C75-3A02-6748-8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A02-6748-8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5C014C75-3A02-6748-8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2-6748-8702-000000000600" -&gt; "\PSHost.133772602903598615.5364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5C014C75-3A02-6748-8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5C014C75-3A02-6748-8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5C014C75-3A02-6748-8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5C014C75-3A02-6748-8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5C014C75-3A02-6748-8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5C014C75-3A02-6748-8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5C014C75-3A02-6748-8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5C014C75-3A02-6748-8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A02-6748-8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881f11)" -&gt; "5C014C75-3A02-6748-8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2-6748-8702-000000000600:4104" -&gt; "5C014C75-3A02-6748-8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C-6748-2E02-000000000600" -&gt; "5C014C75-3A02-6748-8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5a9827bb)" -&gt; "5C014C75-39AC-6748-2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C-6748-2E02-000000000600:2372" -&gt; "5C014C75-3A02-6748-8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C-6748-2E02-000000000600" -&gt; "5C014C75-3A02-6748-8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5a9828b8)" -&gt; "5C014C75-39AC-6748-2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C-6748-2E02-000000000600:2372" -&gt; "5C014C75-3A02-6748-8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2-6748-8702-000000000600" -&gt; "5C014C75-3A03-6748-8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b6b48f)" -&gt; "5C014C75-3A02-6748-8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2-6748-8702-000000000600:4104" -&gt; "5C014C75-3A03-6748-8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C-6748-2E02-000000000600" -&gt; "5C014C75-39AC-6748-2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3-6748-8E02-000000000600" -&gt; "5C014C75-3A04-6748-9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2-6748-8702-000000000600" -&gt; "5C014C75-3A04-6748-9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icrosoft.p521220ea#\16424caa72be4b72ce5b18626a704af1\microsoft.powershell.commands.utility.ni.dll" -&gt; "5C014C75-3A02-6748-8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2-6748-8702-000000000600:2660" -&gt; "5C014C75-3A04-6748-9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4-6748-9102-000000000600" -&gt; "5C014C75-3A04-6748-9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CD-6748-1000-000000000600" -&gt; "5C014C75-3A05-6748-9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5C014C75-3A05-6748-9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5C014C75-3A05-6748-9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5C014C75-3A05-6748-9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5C014C75-3A05-6748-9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A05-6748-9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5C014C75-3A05-6748-9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5-6748-9402-000000000600" -&gt; "\PSHost.133772602933373094.3056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5C014C75-3A05-6748-9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5C014C75-3A05-6748-9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5C014C75-3A05-6748-9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5C014C75-3A05-6748-9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5C014C75-3A05-6748-9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5C014C75-3A05-6748-9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5C014C75-3A05-6748-9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5C014C75-3A05-6748-9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A05-6748-9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8a1f11)" -&gt; "5C014C75-3A05-6748-9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5-6748-9402-000000000600:4740" -&gt; "5C014C75-3A05-6748-9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5-6748-9402-000000000600" -&gt; "5C014C75-3A06-6748-9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b8bc3f)" -&gt; "5C014C75-3A05-6748-9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5-6748-9402-000000000600:4740" -&gt; "5C014C75-3A06-6748-9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6-6748-9702-000000000600" -&gt; "5C014C75-3A06-6748-9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5-6748-9402-000000000600" -&gt; "5C014C75-3A06-6748-9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icrosoft.p521220ea#\16424caa72be4b72ce5b18626a704af1\microsoft.powershell.commands.utility.ni.dll" -&gt; "5C014C75-3A05-6748-9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5-6748-9402-000000000600:4148" -&gt; "5C014C75-3A06-6748-9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6-6748-9A02-000000000600" -&gt; "5C014C75-3A07-6748-9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CD-6748-1000-000000000600" -&gt; "5C014C75-3A09-6748-9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5C014C75-3A09-6748-9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5C014C75-3A09-6748-9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5C014C75-3A09-6748-9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5C014C75-3A09-6748-9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A09-6748-9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5C014C75-3A09-6748-9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9-6748-9D02-000000000600" -&gt; "\PSHost.133772602971282847.5424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5C014C75-3A09-6748-9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5C014C75-3A09-6748-9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5C014C75-3A09-6748-9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5C014C75-3A09-6748-9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5C014C75-3A09-6748-9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5C014C75-3A09-6748-9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5C014C75-3A09-6748-9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5C014C75-3A09-6748-9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A09-6748-9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8a1f11)" -&gt; "5C014C75-3A09-6748-9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9-6748-9D02-000000000600:5384" -&gt; "5C014C75-3A09-6748-9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9-6748-9D02-000000000600" -&gt; "5C014C75-3A0A-6748-A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b8b70f)" -&gt; "5C014C75-3A09-6748-9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9-6748-9D02-000000000600:5384" -&gt; "5C014C75-3A0A-6748-A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A-6748-A002-000000000600" -&gt; "5C014C75-3A0A-6748-A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9-6748-9D02-000000000600" -&gt; "5C014C75-3A0A-6748-A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8c1bf8)" -&gt; "5C014C75-3A09-6748-9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9-6748-9D02-000000000600:5360" -&gt; "5C014C75-3A0A-6748-A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CD-6748-0B00-000000000600" -&gt; "5C014C75-3A0A-6748-A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A-6748-A502-000000000600" -&gt; "\dotnet-diagnostic-4984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winService\clrjit.dll" -&gt; "5C014C75-3A0A-6748-A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A-6748-A502-000000000600" -&gt; "5C014C75-3A0B-6748-A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5C014C75-3A0A-6748-A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5C014C75-3A0A-6748-A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5C014C75-3A0A-6748-A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winservice\system.diagnostics.process.dll" -&gt; "5C014C75-3A0A-6748-A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5a97e208)" -&gt; "5C014C75-3A0A-6748-A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A-6748-A502-000000000600:3840" -&gt; "5C014C75-3A0B-6748-A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CD-6748-1000-000000000600" -&gt; "5C014C75-3A0B-6748-A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5C014C75-3A0B-6748-A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5C014C75-3A0B-6748-A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5C014C75-3A0B-6748-A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5C014C75-3A0B-6748-A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A0B-6748-A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5C014C75-3A0B-6748-A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\PSHost.133772602993660436.4332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5C014C75-3A0B-6748-A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5C014C75-3A0B-6748-A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5C014C75-3A0B-6748-A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5C014C75-3A0B-6748-A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C:\Users\vagrant\AppData\Local\Temp\ansible-tmp-1732786699.3345087-548237-235255423193713\extract_logs.ps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5C014C75-3A0B-6748-A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5C014C75-3A0B-6748-A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5C014C75-3A0B-6748-A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5C014C75-3A0B-6748-A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5C014C75-3A0B-6748-A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881941)" -&gt; "5C014C75-3A0B-6748-A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5560" -&gt; "5C014C75-3A0C-6748-A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0C-6748-A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0C-6748-A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0C-6748-A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0C-6748-A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0C-6748-A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0C-6748-A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0C-6748-B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0C-6748-B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0F-6748-B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0F-6748-B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0F-6748-B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0F-6748-B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0F-6748-B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0F-6748-B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0F-6748-B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0F-6748-B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AppV-Client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AppV-Clien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AppV-Client%4Virtual Applications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2-6748-B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2-6748-B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2-6748-B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2-6748-B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Rdms-UI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Rdms-UI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User Experience Virtualization-Agent Driv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User Experience Virtualization-App Agen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User Experience Virtualization-IPC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User Experience Virtualization-SQM Uploa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AAD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All-User-Install-Agent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AllJoyn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AppHost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AppID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ApplicabilityEngin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Application Server-Applications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Application Server-Application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Application-Experience%4Program-Compatibility-Troubleshooter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Application-Experience%4Program-Inventory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Application-Experience%4Program-Telemetry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Application-Experience%4Steps-Recorder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AppLocker%4EXE and DL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AppLocker%4MSI and Script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AppLocker%4Packaged app-Deployment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AppLocker%4Packaged app-Executio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3-6748-B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b3a85f)" -&gt; "5C014C75-3A0B-6748-A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3-6748-B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3-6748-C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61b3af50)" -&gt; "5C014C75-3A0B-6748-A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3-6748-C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3-6748-C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3-6748-C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3-6748-C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3-6748-C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3-6748-C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3-6748-C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3-6748-C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3-6748-C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3-6748-C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3-6748-C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3-6748-C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3-6748-C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4-6748-C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4-6748-C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4-6748-D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4-6748-D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4-6748-D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01-6748-8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4-6748-D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4-6748-D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Audio%4CaptureMonitor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Audio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Audio%4PlaybackManager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Authentication User Interfac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BackgroundTaskInfrastructur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Backup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BestPractice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Biometric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4-6748-D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4-6748-D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5-6748-D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5-6748-D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Bluetooth-BthLEPrepairing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Bluetooth-MTPEnum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Bluetooth-Policy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BranchCacheSMB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CertificateServices-Deploymen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CertificateServicesClient-Lifecycle-System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CertificateServicesClient-Lifecycle-Us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CloudStor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5-6748-D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5-6748-D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5-6748-D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5-6748-D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Compat-Apprais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Containers-BindFl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5-6748-D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5-6748-D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5-6748-E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9AC-6748-2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Containers-Wcnf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CoreApplication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CorruptedFileRecovery-Clien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CorruptedFileRecovery-Serv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5-6748-E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5-6748-E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5-6748-E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5-6748-E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DAL-Provi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6-6748-E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6-6748-E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6-6748-E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6-6748-E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DateTimeControlPanel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DeviceGuard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6-6748-E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6-6748-E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6-6748-E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06-6748-9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Devices-Background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6-6748-E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6-6748-E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6-6748-F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05-6748-9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6-6748-F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6-6748-F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6-6748-F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6-6748-F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DeviceSync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DeviceUpdateAgen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6-6748-F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6-6748-F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6-6748-F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6-6748-F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Diagnosis-DP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Diagnosis-PCW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Diagnosis-PLA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Diagnosis-Scripted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Diagnosis-Scripted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Diagnosis-ScriptedDiagnosticsProvi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Diagnostics-Networking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DirectoryServices-Deploymen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DiskDiagnostic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DiskDiagnosticDataCollecto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DiskDiagnosticResolv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DSC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DSC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EapHos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EapMethods-RasChap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EapMethods-RasTl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EapMethods-Sim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EapMethods-Ttl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EDP-Application-Learning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EDP-Audit-Regular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EDP-Audit-TCB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EnrollmentPolicyWebService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EnrollmentWebService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EventCollecto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Fault-Tolerant-Heap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FeatureConfiguration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FederationServices-Deploymen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FileServices-ServerManager-EventProvider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FileServices-ServerManager-EventProvi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FileShareShadowCopyProvi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FM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Folder Redirection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Forwarding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GenericRoaming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7-6748-F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7-6748-F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7-6748-F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7-6748-F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7-6748-F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7-6748-F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7-6748-0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7-6748-0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Help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HomeGroup Control Panel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Hyper-V-Guest-Drivers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Hyper-V-Hypervisor-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Hyper-V-Hypervisor-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IdCtrl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IK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International-RegionalOptionsControlPanel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8-6748-0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8-6748-0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8-6748-0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8-6748-0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Iphlpsvc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KdsSvc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Kernel-ApphelpCach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8-6748-0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8-6748-0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8-6748-09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8-6748-09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Kernel-EventTracing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8-6748-0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8-6748-0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8-6748-0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8-6748-0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8-6748-0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9-6748-1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9-6748-1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9-6748-1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9-6748-1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9-6748-1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9-6748-1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Kernel-WDI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9-6748-1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9-6748-1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9-6748-19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0F-6748-B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9-6748-1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9-6748-1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9-6748-1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9-6748-1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9-6748-1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0F-6748-B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9-6748-2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9-6748-2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9-6748-2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9-6748-2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9-6748-2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9-6748-2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ManagementTools-RegistryProvi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ManagementTools-TaskManagerProvi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MemoryDiagnostics-Results%4Debug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MiStreamProvi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Mobile-Broadband-Experience-Parser-Task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Mobile-Broadband-Experience-SmsRouter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Mprddm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MsLbfoProvi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A-6748-2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A-6748-2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A-6748-29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A-6748-29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A-6748-2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A-6748-2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A-6748-2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A-6748-2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NdisImPlatform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NetworkLocationWizard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A-6748-2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A-6748-2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A-6748-3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A-6748-3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NetworkProvi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NlaSvc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A-6748-3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A-6748-3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A-6748-3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A-6748-3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B-6748-3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B-6748-3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B-6748-39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4-6748-D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NTLM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OfflineFile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OOBE-Machine-DUI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PackageStateRoaming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B-6748-3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B-6748-3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B-6748-3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B-6748-3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PerceptionRuntim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PerceptionSensorDataServic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PersistentMemory-Nvdimm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PersistentMemory-PmemDisk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PersistentMemory-ScmBus%4Certificatio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Policy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PowerShell-DesiredStateConfiguration-FileDownloadManag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B-6748-3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5-6748-D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1B-6748-4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B-6748-4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PrintBRM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PrintService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PriResources-Deploymen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28-6748-4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28-6748-4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28-6748-4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28-6748-4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ReadyBoos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ReF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Regsvr32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RemoteApp and Desktop Connections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RemoteApp and Desktop Connection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29-6748-4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04-6748-9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Logs\Microsoft-Windows-RemoteDesktopServices-RdpCoreTS_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C:\Logs\Microsoft-Windows-RemoteDesktopServices-RdpCoreTS_Operational.xm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29-6748-49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29-6748-49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RemoteDesktopServices-RemoteFX-Synth3dvsc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RemoteDesktopServices-SessionService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29-6748-4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29-6748-4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29-6748-4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29-6748-4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Resource-Exhaustion-Resolv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SearchUI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Security-Adminles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Security-Audit-Configuration-Clien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Security-EnterpriseData-FileRevocationManag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Security-LessPrivilegedAppContain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29-6748-4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29-6748-4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29-6748-5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29-6748-5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Security-Netlogon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Security-SPP-UX-GenuineCenter-Logging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2A-6748-5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2A-6748-5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2A-6748-5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2A-6748-5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Security-UserConsentVerifier%4Audit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SecurityMitigationsBrok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SENS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SenseI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ServerManager-ConfigureSMRemoting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2A-6748-5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2A-6748-5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2A-6748-59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2A-6748-59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ServerManager-MgmtProvi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2A-6748-5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2A-6748-5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2A-6748-5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6-6748-F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SettingSync-Azure%4Debug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SettingSync-Azur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SettingSync-OneDrive%4Debug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SettingSync-OneDriv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2A-6748-5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2A-6748-5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2A-6748-6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09-6748-9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2A-6748-6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2A-6748-6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2B-6748-6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09-6748-9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2B-6748-6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2B-6748-6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2B-6748-69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2B-6748-69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2B-6748-6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2B-6748-6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2B-6748-6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2B-6748-6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2B-6748-6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2B-6748-6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2B-6748-7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2B-6748-7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SilProvi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SmartCard-Audit%4Authenticatio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SmartCard-DeviceEnum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SmartCard-TPM-VCard-Module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SmartCard-TPM-VCard-Modul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2C-6748-7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2C-6748-7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2C-6748-7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2C-6748-7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5D2-6748-1E00-000000000600" -&gt; "C:\Windows\System32\winevt\Logs\Microsoft-Windows-SMBDirect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2C-6748-7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2C-6748-7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2C-6748-79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19-6748-1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2C-6748-7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2C-6748-7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2C-6748-7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2C-6748-7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2C-6748-7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2C-6748-7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" -&gt; "5C014C75-3A2C-6748-8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2C-6748-8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53-6748-F101-000000000600:2908" -&gt; "5C014C75-3853-6748-F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3C-6748-A401-000000000600:4924" -&gt; "5C014C75-383C-6748-A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59-6748-F901-000000000600:5364" -&gt; "5C014C75-3859-6748-F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5B-6748-FC01-000000000600:2208" -&gt; "5C014C75-385B-6748-F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5E-6748-FF01-000000000600:4776" -&gt; "5C014C75-385E-6748-F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4-6748-0E02-000000000600:4512" -&gt; "5C014C75-39A4-6748-0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4-6748-0E02-000000000600:2372" -&gt; "5C014C75-39A4-6748-0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6-6748-1602-000000000600:5292" -&gt; "5C014C75-39A6-6748-1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829-6748-1901-000000000600:4960" -&gt; "5C014C75-3829-6748-1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6-6748-1602-000000000600:2248" -&gt; "5C014C75-39A6-6748-1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9-6748-2002-000000000600:608" -&gt; "5C014C75-39A9-6748-2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9-6748-2002-000000000600:2812" -&gt; "5C014C75-39A9-6748-2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A-6748-2602-000000000600:5560" -&gt; "5C014C75-39AA-6748-2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A-6748-2602-000000000600:6072" -&gt; "5C014C75-39AA-6748-2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C-6748-2E02-000000000600:5924" -&gt; "5C014C75-39AC-6748-2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4-6748-3202-000000000600:5312" -&gt; "5C014C75-39B4-6748-3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4-6748-3202-000000000600:3400" -&gt; "5C014C75-39B4-6748-3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6-6748-3D02-000000000600:2868" -&gt; "5C014C75-39B6-6748-3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BB-6748-4602-000000000600:5352" -&gt; "5C014C75-39BB-6748-4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1-6748-4C02-000000000600:2256" -&gt; "5C014C75-39C1-6748-4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1-6748-4C02-000000000600:1476" -&gt; "5C014C75-39C1-6748-4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7-6748-5602-000000000600:4644" -&gt; "5C014C75-39C7-6748-5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7-6748-5602-000000000600:4132" -&gt; "5C014C75-39C7-6748-5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9-6748-5D02-000000000600:1148" -&gt; "5C014C75-39C9-6748-5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A-6748-5F02-000000000600:4956" -&gt; "5C014C75-39CA-6748-5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B-6748-6602-000000000600:2120" -&gt; "5C014C75-39CB-6748-6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B-6748-6602-000000000600:4196" -&gt; "5C014C75-39CB-6748-6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CD-6748-6B02-000000000600:5840" -&gt; "5C014C75-39CD-6748-6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D2-6748-7102-000000000600:5908" -&gt; "5C014C75-39D2-6748-7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D3-6748-7702-000000000600:5788" -&gt; "5C014C75-39D3-6748-7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D3-6748-7702-000000000600:4308" -&gt; "5C014C75-39D3-6748-7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D5-6748-7C02-000000000600:4168" -&gt; "5C014C75-39D5-6748-7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0-6748-7F02-000000000600:4852" -&gt; "5C014C75-3A00-6748-7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0-6748-7F02-000000000600:5100" -&gt; "5C014C75-3A00-6748-7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2-6748-8702-000000000600:4104" -&gt; "5C014C75-3A02-6748-8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9AC-6748-2E02-000000000600:2372" -&gt; "5C014C75-39AC-6748-2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2-6748-8702-000000000600:2660" -&gt; "5C014C75-3A02-6748-8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5-6748-9402-000000000600:4740" -&gt; "5C014C75-3A05-6748-9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5-6748-9402-000000000600:4148" -&gt; "5C014C75-3A05-6748-9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9-6748-9D02-000000000600:5384" -&gt; "5C014C75-3A09-6748-9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9-6748-9D02-000000000600:5360" -&gt; "5C014C75-3A09-6748-9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A-6748-A502-000000000600:3840" -&gt; "5C014C75-3A0A-6748-A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5560" -&gt; "5C014C75-3A0B-6748-A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C014C75-3A0B-6748-A802-000000000600:2500" -&gt; "5C014C75-3A0B-6748-A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ww.msftconnecttest.com" -&gt; "-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p.nus.edu.sg" -&gt; "-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esufcdxo" -&gt; "-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pad" -&gt; "-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GRANT" -&gt; "192.168.57.200;192.168.56.200;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GRANT" -&gt; "fe80::fdb8:6ff4:461f:9cf8;fe80::a1a4:33d0:ba82:9e0c;fe80::1532:3909:53ec:4011;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grant" -&gt; "fe80::a1a4:33d0:ba82:9e0c;192.168.56.200;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