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[label="python3 /home/vagrant/.ansible/tmp/ansible-tmp-1732786628.6715417-547334-59064764724637/AnsiballZ_timezone.py4170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b728ca22cac37ee9dd696028373a43" [label="/etc/ftpuser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bc5e4756437db311f3027d9d9f9aaa" [label="bash -c /bin/sh -c 'chmod u+x /home/vagrant/.ansible/tmp/ansible-tmp-1732786631.102918-547387-31259897354753/ /home/vagrant/.ansible/tmp/ansible-tmp-1732786631.102918-547387-31259897354753/AnsiballZ_command.py &amp;&amp; sleep 0'4176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c11fbd33842590863f4085c4944808" [label="/usr/local/lib/python3.8/dist-packages/werkzeug/datastructures/__pycache__/heade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f1164fa0c13423f6b99de095d0d396" [label=sshd2795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3ef771f42cb81b2cde9965bd62995b" [label="sh -c ( umask 77 &amp;&amp; mkdir -p \"` echo /home/vagrant/.ansible/tmp `\"&amp;&amp; mkdir \"` echo /home/vagrant/.ansible/tmp/ansible-tmp-1732786689.890238-548031-116318376037693 `\" &amp;&amp; echo ansible-tmp-1732786689.890238-548031-116318376037693=\"` echo /home/vagrant/.ansible/tmp/ansible-tmp-1732786689.890238-548031-116318376037693 `\" ) &amp;&amp; sleep 04191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42caf19c5dadf338660393223a893f" [label="sh -c ( umask 77 &amp;&amp; mkdir -p \"` echo /home/vagrant/.ansible/tmp `\"&amp;&amp; mkdir \"` echo /home/vagrant/.ansible/tmp/ansible-tmp-1732786691.6892972-548145-194220649253974 `\" &amp;&amp; echo ansible-tmp-1732786691.6892972-548145-194220649253974=\"` echo /home/vagrant/.ansible/tmp/ansible-tmp-1732786691.6892972-548145-194220649253974 `\" ) &amp;&amp; sleep 04194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6da311028dba3ffe3b146ffdfd61f9" [label="bash -c /bin/sh -c 'sudo -H -S -n  -u root /bin/sh -c '\"'\"'echo BECOME-SUCCESS-plzudcqmrbiifjjzcgoljglluqwipuwu ; /usr/bin/python3 /home/vagrant/.ansible/tmp/ansible-tmp-1732786689.373442-548031-116217854432612/AnsiballZ_slurp.py'\"'\"' &amp;&amp; sleep 0'4190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08ab51c31b79cd062d876d85343060" [label="/usr/lib/python3.8/__pycache__/tempfi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2d615f2820aafa36f158a0bffba54b" [label="sleep 04191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5ff50645135ab2c6feceb4f8311258" [label="sleep 04193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89d0b1fc5e0530194020363002055f" [label="/lib/x86_64-linux-gnu/security/pam_umask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bc81df4f030caa09e8cdbab9fb4d58" [label="rm -f -r /home/vagrant/.ansible/tmp/ansible-tmp-1732786689.373442-548031-116217854432612/4191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f25fbe0abdb74b7b1ed0d0580b98b0" [label="sh -c rm -f -r /home/vagrant/.ansible/tmp/ansible-tmp-1732786689.890238-548031-116318376037693/ &gt; /dev/null 2&gt;&amp;1 &amp;&amp; sleep 04193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116e4e60d2cd58cb3f08f25172e5c9" [label="/usr/lib/python3.8/__pycache__/socketserv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30218631b41c22d2865ca18ac4d12b" [label="/proc/41707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3fcc1932a6260608c4df394164d20b" [label="cron -f67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6c6a0f5a2378e02f0d76f3e6754e04" [label="sh -c rm -f -r /home/vagrant/.ansible/tmp/ansible-tmp-1732786689.373442-548031-116217854432612/ &gt; /dev/null 2&gt;&amp;1 &amp;&amp; sleep 04191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aff7c42f5ca185a849b35a987514e1" [label="sh -c echo BECOME-SUCCESS-udjxhoyyzrpwhwepdvwludfiqpurmfgq ; /usr/bin/python3 /home/vagrant/.ansible/tmp/ansible-tmp-1732786689.890238-548031-116318376037693/AnsiballZ_slurp.py419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caa5d6e4bda875c31f11a4969f9e7d" [label="/usr/local/lib/python3.8/dist-packages/werkzeug/__pycache__/tes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c8a5b60d9c6cf61484336d8812c5b9" [label="/usr/lib/python3.8/__pycache__/difflib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0e41dea9ac1b15a4ca4b9b1452d550" [label="/usr/lib/python3.8/logging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1930c14cf745fb5c9704f9f4ab533b" [label="sh -c /usr/bin/python3 /home/vagrant/.ansible/tmp/ansible-tmp-1732786629.2956903-547352-194793209485252/AnsiballZ_command.py &amp;&amp; sleep 04174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2b721fd73bf155c18a0b48ef1c2430" [label="systemd-udevd4183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3c34000c3afcd52f6138997a45b7a1" [label="/usr/lib/python3.8/urllib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4de5a1dcbe9f2d726f33730c97e431" [label="mkdir -p /home/vagrant/.ansible/tmp4169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908fef2491d0bad18849bbd0f332dd" [label="/usr/local/lib/python3.8/dist-packages/flask/json/__pycache__/ta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ac2b6c6238e2e7d87e4ee361ddfcc3" [label="/usr/local/lib/python3.8/dist-packages/werkzeug/__pycache__/serv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d7b312d6350cbc5b4154f1e77d3d2d" [label="/lib/x86_64-linux-gnu/libpcap.so.0.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5563b37ab1037293d4c5dfa94e99d8" [label="/usr/lib/python3/dist-packages/colorama/__pycache__/winterm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76ae3d702d482a9bdd8900c6550225" [label="/var/log/auth.lo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79abfa0d2c77900b0da14115257296" [label="/proc/4172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e009e162e4e117f6d4650d814a4d03" [label="/lib/systemd/system/systemd-timesyncd.servic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04883d1b1619477546ee777d261566" [label="sh -c sudo -H -S -n  -u root /bin/sh -c 'echo BECOME-SUCCESS-plzudcqmrbiifjjzcgoljglluqwipuwu ; /usr/bin/python3 /home/vagrant/.ansible/tmp/ansible-tmp-1732786689.373442-548031-116217854432612/AnsiballZ_slurp.py' &amp;&amp; sleep 04190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07ee40818a142046dfd8fefe989a74" [label="/usr/local/lib/python3.8/dist-packages/itsdangerous/__pycache__/exc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440637236f1ab380e7426a9c72402d" [label="systemd-udevd4171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54d92bc5ff7df4ad8262e3b32f1ab9" [label="/proc/41846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7e7b4f59d3c7c92151a9d45b2978f1" [label="/usr/local/lib/python3.8/dist-packages/jinja2/__pycache__/optimiz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93dd9ab930c6e0d39a63a4414007f7" [label="/usr/lib/python3.8/encodings/__pycache__/alias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d74f947efbdc6fca4a42b1bb68961b" [label="systemd-udevd4181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1a9bd45902e7ea62aeb79e78cc4236" [label="bash -c /usr/lib/openssh/sftp-server4190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d565b91d827ea02cc02810bda82f6" [label="/usr/lib/python3.8/multiprocessing/__pycache__/contex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330ac900bbe8f48c08f1489e79382b" [label="sleep 04173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9f079353253461169f594566d6c33e" [label="sh -c ( umask 77 &amp;&amp; mkdir -p \"` echo /home/vagrant/.ansible/tmp `\"&amp;&amp; mkdir \"` echo /home/vagrant/.ansible/tmp/ansible-tmp-1732786691.6892972-548145-194220649253974 `\" &amp;&amp; echo ansible-tmp-1732786691.6892972-548145-194220649253974=\"` echo /home/vagrant/.ansible/tmp/ansible-tmp-1732786691.6892972-548145-194220649253974 `\" ) &amp;&amp; sleep 04194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a187e8dfe062eacac16d828ffded7a" [label="sh -c ( umask 77 &amp;&amp; mkdir -p \"` echo /home/vagrant/.ansible/tmp `\"&amp;&amp; mkdir \"` echo /home/vagrant/.ansible/tmp/ansible-tmp-1732786628.6715417-547334-59064764724637 `\" &amp;&amp; echo ansible-tmp-1732786628.6715417-547334-59064764724637=\"` echo /home/vagrant/.ansible/tmp/ansible-tmp-1732786628.6715417-547334-59064764724637 `\" ) &amp;&amp; sleep 04169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0ad5d7da14f5f55e0d097bf24e9e19" [label="/var/log/audit/audit.lo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05f61d3f01f7a49c18b935a3bdcf29" [label="bash -c /bin/sh -c 'rm -f -r /home/vagrant/.ansible/tmp/ansible-tmp-1732786629.2956903-547352-194793209485252/ &gt; /dev/null 2&gt;&amp;1 &amp;&amp; sleep 0'4175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0819d9b11c5318f21be1b9ee310aaf" [label="/lib/x86_64-linux-gnu/libffi.so.7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3a13ba1b7c83f4e45aeed0ed86cf08" [label="date +%s4184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58a01e5916f921a0d7e05173d87ec3" [label="/usr/lib/sudo/sudoers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8fe3362c604137a8e5a1a11645d398" [label="/lib/x86_64-linux-gnu/libbz2.so.1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a602446695f4ddfc500b09de2ddebf" [label="/proc/41705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a750690d5739ea23d81200b87a892d" [label="/proc/19583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a9d6ff087b64dd8ec5c29c34501d79" [label="/usr/lib/python3.8/__pycache__/runp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e556f2f25d9a0616f2fa21ab319c4d" [label="/usr/local/lib/python3.8/dist-packages/flask/__pycache__/signa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f605549ba0a46f0dd583918d0e7923" [label="bash -c /bin/sh -c 'sudo -H -S -n  -u root /bin/sh -c '\"'\"'echo BECOME-SUCCESS-gktqssmqurkaxaafubyteenqmbwnrcrg ; /usr/bin/python3 /home/vagrant/.ansible/tmp/ansible-tmp-1732786691.6892972-548145-194220649253974/AnsiballZ_systemd.py'\"'\"' &amp;&amp; sleep 0'4195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2b97d0e4ed02f7a2ef0cd697676304" [label="/etc/pam.d/sud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69c01dfe19e8c89de62e8ecf298126" [label="/usr/lib/python3.8/__pycache__/gettex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ba8a4971658c452aa5c83d3079cd02" [label="linux_tcpdump.s /etc/systemd/system/linux_tcpdump.sh3376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1dd4f8a7608af12a4066bebb579b39" [label="dbus-daemon --system --address=systemd --nofork --nopidfile --systemd-activation --syslog-only67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3e8118567861c5c0081eef38f6609d" [label="/proc/41785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dc1231a2f8216734f3ec4d7f10a7bf" [label="/usr/local/lib/python3.8/dist-packages/werkzeug/datastructures/__pycache__/csp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f3bd8f2bef2f4dbddfc0c669439166" [label="/etc/.#timezonecG3EM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0bbec6608c340b8aa4bc1d5a875126" [label="/sys/fs/cgroup/cpuacct/system.slice/systemd-timedated.service/cpuacct.usag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41186e98ba3ceddffe1b6b6acc6cca" [label="/usr/lib/python3.8/multiprocessing/__pycache__/reducti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5c3887e221497e449898e373ed87a2" [label="/proc/4178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b4aa9dcec578dca30a9ecb11acd3ef" [label="/usr/lib/python3.8/multiprocessing/__pycache__/uti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3be77ef3cb3e7d727bf2c0048dcf4" [label="bash -c /bin/sh -c 'echo ~vagrant &amp;&amp; sleep 0'4189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cf98db9958271cc0d429fdd8a748f" [label="mkdir -p /home/vagrant/.ansible/tmp4191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4f4650f8d33c497810e993c16bcf2" [label="/home/vagrant/.ansible/tmp/ansible-tmp-1732786631.102918-547387-31259897354753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c76e39008779cc63a0087835e922" [label="/home/vagrant/artifact/APT17/zxshell.ex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ab33228c788d3c200049cd519ace" [label="bash -c /bin/sh -c 'rm -f -r /home/vagrant/.ansible/tmp/ansible-tmp-1732786689.890238-548031-116318376037693/ &gt; /dev/null 2&gt;&amp;1 &amp;&amp; sleep 0'4193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a159d9c6b16348ca9c814b8eed18" [label="sleep 04188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c11decad3826c201ec8f3a9bab5093" [label="systemd-udevd4180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d9b3e51258b10d25c104dda6272ad2" [label="/usr/local/lib/python3.8/dist-packages/click/__pycache__/_compa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dea8244939c132d605d9742600fde" [label="rm -f -r /home/vagrant/.ansible/tmp/ansible-tmp-1732786689.890238-548031-116318376037693/4193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2dcb3a180e564f28f2587a3b3d3be" [label="/usr/lib/python3.8/urllib/__pycache__/reques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10016f4d9cdf8b9b75db40de3ddb" [label="uname -p4175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c0b064487f151f6aaed7ffa6fb533" [label="/etc/host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c1e124ca4da72bacfd0858eae1c712" [label="systemd-udevd4183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d5a57e5a7f9a6282ce492fe0ccdeca" [label="systemd-udevd4171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ed4eca5af1fd4ee22920c8b856353" [label="/proc/41928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2fff7268cdeabd93dfcd99a66ce8" [label="tcpdump -i any -tttt -nn -w /home/vagrant/capture.pcap4184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d548214b25c75e8d8578ba044f86a" [label="/usr/lib/python3.8/__pycache__/filecmp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d4395e9ebab1eafa8ba62af4eb09fb" [label="/usr/lib/python3.8/__pycache__/selecto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dcdfd7d00d060ee16be631ad11850c" [label="systemd-udevd4172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aecb388813717757d8827dbf4b71" [label="/sys/fs/cgroup/unified/system.slice/systemd-timedated.service/cgroup.thread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c3118289fa54f2c389bb9ff137a31" [label="/usr/lib/python3.8/__pycache__/platform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ca3e2341995594ab933f9fbe230a12" [label="/proc/41882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ba1c930d79a926983dcd6431e9469" [label="bash -c /bin/sh -c 'rm -f -r /home/vagrant/.ansible/tmp/ansible-tmp-1732786631.102918-547387-31259897354753/ &gt; /dev/null 2&gt;&amp;1 &amp;&amp; sleep 0'4177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2e590242471684b595c971e1e23c" [label="/usr/local/lib/python3.8/dist-packages/werkzeug/sansio/__pycache__/reques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965d85ed0c42031ba5222d05f099" [label="/lib/x86_64-linux-gnu/libmount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6cb3e758a490abc9471d05c36bd0" [label="/etc/login.def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b611320df52d3105c6fe23d5531ce" [label="mkdir -p /home/vagrant/.ansible/tmp4173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b9db045ef43c16f3815b77daf65be0" [label="/home/vagrant/.ansible/tmp/ansible-tmp-1732786688.676783-548006-10895838394038/AnsiballZ_find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17af6d5f7c4f66f87987d0c41e308" [label="bash -c /usr/lib/openssh/sftp-server4187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f3a33997663529668f0b30d48fa4" [label="/usr/lib/python3.8/__pycache__/stringprep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3d9ca1d19d95d154a12d5b8bffc9" [label="/usr/lib/python3.8/email/__pycache__/charse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c5eff9565aa9d532755988b89d30" [label="/usr/local/lib/python3.8/dist-packages/flask/__pycache__/cli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2bf7ad2aad7c7b914d6e08e07aa36" [label="sh -c chmod u+x /home/vagrant/.ansible/tmp/ansible-tmp-1732786631.102918-547387-31259897354753/ /home/vagrant/.ansible/tmp/ansible-tmp-1732786631.102918-547387-31259897354753/AnsiballZ_command.py &amp;&amp; sleep 04176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bb978dcf9b9c89e3fbc3e879a54e6b" [label="/usr/lib/python3.8/lib-dynload/_json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d3384d91fe940ce1479b6b7553c444" [label="sh -c ( umask 77 &amp;&amp; mkdir -p \"` echo /home/vagrant/.ansible/tmp `\"&amp;&amp; mkdir \"` echo /home/vagrant/.ansible/tmp/ansible-tmp-1732786689.373442-548031-116217854432612 `\" &amp;&amp; echo ansible-tmp-1732786689.373442-548031-116217854432612=\"` echo /home/vagrant/.ansible/tmp/ansible-tmp-1732786689.373442-548031-116217854432612 `\" ) &amp;&amp; sleep 04189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d6d7277b1d619662f7e115026cbc03" [label="/usr/lib/python3.8/threading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d9c5d7bee49ac1dd2c87bdb3e11a2a" [label="/usr/lib/python3.8/encodings/__pycache__/latin_1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3c0fad72264f7f5178f620da209c" [label="/usr/lib/python3.8/__pycache__/argpar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f61163e0d08f9e69bd816ed2134464" [label="/usr/lib/python3.8/__pycache__/getpas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[label="python3 /home/vagrant/.ansible/tmp/ansible-tmp-1732786689.890238-548031-116318376037693/AnsiballZ_slurp.py419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420d20565385f8cce96e6b4f64224" [label="/etc/pam.d/common-auth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[label="timedatectl set-timezone Asia/Singapore4172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7e3e1f9aeb123d5e3e9380124d3a9b" [label="systemd-udevd4171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a27a064895930228e84a2aa9e3b4b5" [label="/usr/lib/python3.8/__pycache__/copyre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3a5f3be0ff3e7ae056410619cac4e0" [label="bash -c /usr/lib/openssh/sftp-server4195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4481f3c6d9203604647e7d080bb7d0" [label="/usr/local/lib/python3.8/dist-packages/werkzeug/sansio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62cf34b75def042b870d0035ad38d4" [label="/usr/lib/python3.8/__pycache__/pprin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66f10e4bb92ff052142cfceabd7b12" [label="/etc/systemd/system/graphical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e714028200e0e251472baa6eb931f4" [label="/proc/41884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4e885667e69e57f2e66a213850b068" [label="/lib/x86_64-linux-gnu/security/pam_env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50ec33663cf6200118134e3d19901d" [label="sleep 04177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954e52e3230f0a90f8dc3857825e09" [label="/usr/lib/python3.8/http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4a5d9ceec8270ddb572367f9339a7" [label="/usr/local/lib/python3.8/dist-packages/flask/sansio/__pycache__/app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65b0940828d8a32f4714a8eee6716d" [label="/usr/lib/python3.8/__pycache__/tokeniz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fefe7d6acb4b118ffcfa895f31c4f7" [label="/usr/local/lib/python3.8/dist-packages/blinker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2889c990d988ccf46b25ddb501b533" [label="/usr/lib/python3.8/__pycache__/csv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295d84ec39e0ff11537b893a5355b1" [label="/usr/local/lib/python3.8/dist-packages/click/__pycache__/formatt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2fec756196e5037c7e5777f719f127" [label="/etc/systemd/system/sockets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3ed80ed76811828ced933c0c3e24f8" [label="sh -c rm -f -r /home/vagrant/.ansible/tmp/ansible-tmp-1732786631.102918-547387-31259897354753/ &gt; /dev/null 2&gt;&amp;1 &amp;&amp; sleep 04177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1c2be0f27b398febb605be6a811cdd" [label="chmod u+x /home/vagrant/.ansible/tmp/ansible-tmp-1732786631.102918-547387-31259897354753/ /home/vagrant/.ansible/tmp/ansible-tmp-1732786631.102918-547387-31259897354753/AnsiballZ_command.py4176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21c863528d5f1a85bb825006625e3a" [label="/proc/41707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356c97d536b5486b7d63c040147afd" [label="/proc/self/fdinfo/4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bda810fadad33f23a1e7a5fe99235b" [label="/usr/lib/python3.8/__pycache__/struc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eca7a535153be2e8b031de2ea51a62" [label="/usr/lib/python3/dist-packages/systemd/id128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909dc5c8f2a9ba254b201937d3c9" [label="/usr/lib/python3.8/email/__pycache__/erro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871f12fdfb3cea7d678cab66ca8a9" [label="/proc/41707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ef925ea7e8fd148e91c24b0185f70" [label="/usr/local/lib/python3.8/dist-packages/jinja2/__pycache__/uti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b63ae7bac1d1c5fdebc612642f91" [label="mkdir -p /home/vagrant/.ansible/tmp4194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c993bc315485e4233f41bfda1390b" [label="bash -c /bin/sh -c '( umask 77 &amp;&amp; mkdir -p \"` echo /home/vagrant/.ansible/tmp `\"&amp;&amp; mkdir \"` echo /home/vagrant/.ansible/tmp/ansible-tmp-1732786689.373442-548031-116217854432612 `\" &amp;&amp; echo ansible-tmp-1732786689.373442-548031-116217854432612=\"` echo /home/vagrant/.ansible/tmp/ansible-tmp-1732786689.373442-548031-116217854432612 `\" ) &amp;&amp; sleep 0'4189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04726c3560ed6e0aee45a7f3fb85e" [label="vsftpd /etc/vsftpd.conf4181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087b65c313a412a9ac137cd23edf2" [label="sleep 04174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ec06055c3ab2bbaa923e8c1b720113" [label="/usr/lib/python3.8/multiprocessing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fa052039cc82cbacd82a3750fffa3a" [label="/sys/fs/cgroup/cpu/system.slice/systemd-timedated.service/cpu.shar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f3a58e4622146292f4ac31b0e2291" [label="/proc/41905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b209404c3fff7d6c7562e0263ee36" [label="/usr/local/lib/python3.8/dist-packages/itsdangerous/__pycache__/encod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c1864781544ace3835851f3ad4397" [label="systemd-udevd4166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aaf5ffcac6405e624f181a394fc5d" [label="/proc/4195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7a33b553d1815f9dbe61f3e536f24" [label="chmod u+x /home/vagrant/.ansible/tmp/ansible-tmp-1732786689.890238-548031-116318376037693/ /home/vagrant/.ansible/tmp/ansible-tmp-1732786689.890238-548031-116318376037693/AnsiballZ_slurp.py4192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db53c03d0578b67644345a91f7f632" [label="/usr/local/lib/python3.8/dist-packages/click/__pycache__/termui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a36574aeb7b2f59d4d1618be12c8fa" [label="/usr/lib/python3.8/lib-dynload/_uuid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e02348a488f8d096d8ee28ba6c9dcf" [label="/sys/fs/cgroup/unified/system.slice/systemd-udev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e1404b55a19ddd0a71278f578b4bcc" [label="/proc/673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23bb05708105e6c3206c76c59aa0" [label="/proc/14503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d0a89975c2f968e0a8bae465714f5f" [label="/proc/41705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e8d5f130f71b6b88f303722f4747fb" [label="bash -c /bin/sh -c 'sudo -H -S -n  -u root /bin/sh -c '\"'\"'echo BECOME-SUCCESS-wcwskwilosamgmgdfoovwulslaopgcmb ; /usr/bin/python3 /home/vagrant/.ansible/tmp/ansible-tmp-1732786688.676783-548006-10895838394038/AnsiballZ_find.py'\"'\"' &amp;&amp; sleep 0'4188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489f23147b2d920abc08b26c90d8d" [label="sh -c ( umask 77 &amp;&amp; mkdir -p \"` echo /home/vagrant/.ansible/tmp `\"&amp;&amp; mkdir \"` echo /home/vagrant/.ansible/tmp/ansible-tmp-1732786688.676783-548006-10895838394038 `\" &amp;&amp; echo ansible-tmp-1732786688.676783-548006-10895838394038=\"` echo /home/vagrant/.ansible/tmp/ansible-tmp-1732786688.676783-548006-10895838394038 `\" ) &amp;&amp; sleep 04186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6ab5c3d00c19cd2bd121b712bac8f" [label="/etc/systemd/system/multi-user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7fc64e656b5593954b6a1262eee0a" [label="/usr/local/lib/python3.8/dist-packages/werkzeug/routing/__pycache__/converte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df72501a5b6230286436d4bf24650" [label="sh -c ( umask 77 &amp;&amp; mkdir -p \"` echo /home/vagrant/.ansible/tmp `\"&amp;&amp; mkdir \"` echo /home/vagrant/.ansible/tmp/ansible-tmp-1732786628.6715417-547334-59064764724637 `\" &amp;&amp; echo ansible-tmp-1732786628.6715417-547334-59064764724637=\"` echo /home/vagrant/.ansible/tmp/ansible-tmp-1732786628.6715417-547334-59064764724637 `\" ) &amp;&amp; sleep 04169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a49c8322287f803fae0121ddfa285f" [label="/home/vagrant/artifact/APT17/phish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f2b273ad432549fab6e0c1e814ff66" [label="/proc/14503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988d3b601d029ef5c839acd0dd0d5" [label="/lib/x86_64-linux-gnu/libselinux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9183c90751d20c302b5502349017f6" [label="sh -c ( umask 77 &amp;&amp; mkdir -p \"` echo /home/vagrant/.ansible/tmp `\"&amp;&amp; mkdir \"` echo /home/vagrant/.ansible/tmp/ansible-tmp-1732786688.676783-548006-10895838394038 `\" &amp;&amp; echo ansible-tmp-1732786688.676783-548006-10895838394038=\"` echo /home/vagrant/.ansible/tmp/ansible-tmp-1732786688.676783-548006-10895838394038 `\" ) &amp;&amp; sleep 04187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93f1e84f0bf4675e34a6b667e17058" [label="/lib/x86_64-linux-gnu/libzstd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5cc420d6d09ffbbec6ebc9f1cb7cda" [label="/etc/default/local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a7d1d45d65c8aa6a95e79b7f3dbb49" [label="/proc/673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e389e98987b077837de4469f1071f3" [label="/usr/lib/python3.8/__pycache__/uuid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293b5a8feadd55797bfec69ddb2582" [label="/proc/self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56111e08992ed4f2e0c888ec9e32c6" [label="/sys/fs/cgroup/devices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5cf54c7d08970ff71c2a95acd68aac" [label="/home/vagrant/network/capture_1732786635.pca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781528e800cae9a251eca478efa47a" [label="/tmp/ansible_ansible.legacy.command_payload_9s0lbqa8/ansible_ansible.legacy.command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[label="timedatectl status4172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e45a1aa1c2bcd17d8c248fa6c75af3" [label="bash -c /usr/lib/openssh/sftp-server4174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e8eaa8c6627cdce7f5ad5bd4ab69be" [label="/usr/share/zoneinfo/Etc/UT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3f5b4cfd6a7777dfcfa806b7bcfbbd" [label="/usr/lib/python3.8/email/__pycache__/base64mim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49c369f644d8d687157bb9ffb5b543" [label="/usr/lib/python3.8/json/__pycache__/encod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d135d583174f593fdeae0652b27476" [label="/etc/systemd/system/final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e4ed184cf52f50690f49aa8095d63d" [label="sleep 04175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aa6ef1264489cc6ab14126bbb2edba" [label="uname -p4170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e7a1f8297fc5f9cfeab2a56ced38d1" [label="/proc/41580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e8599cb25a0c790213d39b3be97c27" [label="/etc/shadow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960786e9c487681fd75e376815c7c" [label="bash -c /bin/sh -c 'chmod u+x /home/vagrant/.ansible/tmp/ansible-tmp-1732786629.2956903-547352-194793209485252/ /home/vagrant/.ansible/tmp/ansible-tmp-1732786629.2956903-547352-194793209485252/AnsiballZ_command.py &amp;&amp; sleep 0'4174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31f38172e92882502ee0530957879" [label="systemd-udevd4180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2555e9ca2bdb3288bc65b444747e" [label="ffff919040227300-&gt;ffff919040225100 /run/dbus/system_bus_sock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4feb606c41e404c54d34645a48240" [label="/proc/sys/kernel/threads-max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a2d9ccdbee76039f976db771fd0aab" [label="sftp-server4187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a221ae27f2b9db826d4e6ba38880be" [label="192.168.56.142416-&gt;192.168.56.1002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a48c650a57ec5952896e3b58691d73" [label="sleep 04195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[label="systemd-timedat4171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e2738f4a5632c5b1d054acb4dc122f" [label="systemd-udevd4171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0506d5633197926fc4345ec2d0070" [label="bash -c /bin/sh -c '( umask 77 &amp;&amp; mkdir -p \"` echo /home/vagrant/.ansible/tmp `\"&amp;&amp; mkdir \"` echo /home/vagrant/.ansible/tmp/ansible-tmp-1732786688.676783-548006-10895838394038 `\" &amp;&amp; echo ansible-tmp-1732786688.676783-548006-10895838394038=\"` echo /home/vagrant/.ansible/tmp/ansible-tmp-1732786688.676783-548006-10895838394038 `\" ) &amp;&amp; sleep 0'4186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7c2b13e5764fdfd239dd3a929df81" [label="/usr/lib/python3.8/email/mime/__pycache__/tex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e80ab5fb87ef30118e7fc47a936672" [label="/usr/local/lib/python3.8/dist-packages/flask/__pycache__/wrappe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f600511110ba7179703278f2d03d61" [label="/usr/lib/python3.8/__pycache__/sta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482691822f7c400ffdcad15b7ccbd" [label="sh -c ( umask 77 &amp;&amp; mkdir -p \"` echo /home/vagrant/.ansible/tmp `\"&amp;&amp; mkdir \"` echo /home/vagrant/.ansible/tmp/ansible-tmp-1732786689.890238-548031-116318376037693 `\" &amp;&amp; echo ansible-tmp-1732786689.890238-548031-116318376037693=\"` echo /home/vagrant/.ansible/tmp/ansible-tmp-1732786689.890238-548031-116318376037693 `\" ) &amp;&amp; sleep 04191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bf0fdd42667575c6ff59548ac18fd2" [label="/tmp/ansible_ansible.legacy.command_payload_9s0lbqa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d92cecb82de383760814e159f57165" [label="/usr/local/lib/python3.8/dist-packages/werkzeug/__pycache__/loca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247b6b2bf5e26667d6fb875a33c84" [label="/usr/local/lib/python3.8/dist-packages/werkzeug/datastructures/__pycache__/file_storag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fbead2070ff1237a987810e7733f3" [label="chmod u+x /home/vagrant/.ansible/tmp/ansible-tmp-1732786629.2956903-547352-194793209485252/ /home/vagrant/.ansible/tmp/ansible-tmp-1732786629.2956903-547352-194793209485252/AnsiballZ_command.py4174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a920446b9f5176172235978dfce01" [label="bash -c /bin/sh -c 'sudo -H -S -n  -u root /bin/sh -c '\"'\"'echo BECOME-SUCCESS-udjxhoyyzrpwhwepdvwludfiqpurmfgq ; /usr/bin/python3 /home/vagrant/.ansible/tmp/ansible-tmp-1732786689.890238-548031-116318376037693/AnsiballZ_slurp.py'\"'\"' &amp;&amp; sleep 0'4192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d5630745d11d7c39999198f29ca620" [label="sh -c chmod u+x /home/vagrant/.ansible/tmp/ansible-tmp-1732786688.676783-548006-10895838394038/ /home/vagrant/.ansible/tmp/ansible-tmp-1732786688.676783-548006-10895838394038/AnsiballZ_find.py &amp;&amp; sleep 04187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9679efc170fca12b7be847e8a9c4" [label="/usr/lib/python3.8/importlib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f3ad0917373e031a9530a74e90cfe" [label="systemd-udevd4166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d4f8f6963a9276b893c7a49ade55d" [label="sleep 04192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4ebc1cb41471ccbeae09746b842ee" [label="/usr/lib/python3.8/http/__pycache__/clien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ea2c68f846ea55dca5ec06773dd7a0" [label="/proc/4192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e735d08256315a36d69a9c45a50b" [label="/etc/systemd/system/sysinit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950e80afea9896f4305fcb07eed7f" [label="/usr/share/locale/locale.alia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a8cbdb8620a58eb29f4c32fb79657" [label="/usr/lib/python3.8/lib-dynload/_queue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b3618afcd92593b1ac85eed36807d" [label="sleep 04178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726fed052462a443e58fd92c3598d" [label="sh -c ( umask 77 &amp;&amp; mkdir -p \"` echo /home/vagrant/.ansible/tmp `\"&amp;&amp; mkdir \"` echo /home/vagrant/.ansible/tmp/ansible-tmp-1732786629.2956903-547352-194793209485252 `\" &amp;&amp; echo ansible-tmp-1732786629.2956903-547352-194793209485252=\"` echo /home/vagrant/.ansible/tmp/ansible-tmp-1732786629.2956903-547352-194793209485252 `\" ) &amp;&amp; sleep 04173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a69785c7ae0487893d44ca4b5d6915" [label="/usr/lib/python3.8/__pycache__/subproces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[label="systemd-journal1932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5278850903b2b0451e44db772bc80" [label="/lib/x86_64-linux-gnu/libuuid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946b039e64de442e83b3f4f9bd07" [label="chmod u+x /home/vagrant/.ansible/tmp/ansible-tmp-1732786628.6715417-547334-59064764724637/ /home/vagrant/.ansible/tmp/ansible-tmp-1732786628.6715417-547334-59064764724637/AnsiballZ_timezone.py4170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b61d10f9f32208b0d3002c88079a07" [label="bash -c /usr/lib/openssh/sftp-server4170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0c486ee24381482f2b251a7f5b18" [label="/lib/x86_64-linux-gnu/librt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ae7786588829262b81fd410dd9a4a4" [label="/lib/x86_64-linux-gnu/libdl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be8e6430a5ffa9640e2edca27a4c21" [label="/usr/local/lib/python3.8/dist-packages/jinja2/__pycache__/compil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c3dd127feafa1483fb34ef98f840b2" [label="/lib/x86_64-linux-gnu/libpcre2-8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c92533ec47c636e31dff6930eb53e0" [label="/usr/lib/python3.8/__pycache__/as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1635ac542118bd14e7f2b7df86af82" [label="/proc/41707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2161dbec737cf41691a290d9048871" [label="/usr/lib/python3.8/__pycache__/thread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5a193151a2acc3864e586480119d2a" [label="bash -c /bin/sh -c 'rm -f -r /home/vagrant/.ansible/tmp/ansible-tmp-1732786688.676783-548006-10895838394038/ &gt; /dev/null 2&gt;&amp;1 &amp;&amp; sleep 0'4188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6c35f7c17a3aa1bda08736eaf802eb" [label="bash -c /bin/sh -c 'echo ~vagrant &amp;&amp; sleep 0'4191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a0c47ae453b1bfc64efca139971086" [label="/usr/local/lib/python3.8/dist-packages/werkzeug/routing/__pycache__/rul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a842022a99395f6012c31915cf92dd" [label="/usr/lib/python3.8/importlib/__pycache__/abc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a8bdb3d33ed015727a8b6b14638808" [label="/proc/4188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ed4c23bdbb98406c6743a85a368d5d" [label="/home/vagrant/.bashr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28573ed66084385cc4d1ce0d91de91" [label="/proc/41955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58451d99e25fb4776cc62b29f41076" [label="/proc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e3ca441584e65cc41b15b9004ea592" [label="/usr/lib/python3.8/email/__pycache__/messag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f3a0d0678ddea02463777c66938fed" [label="/proc/41882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04c7829cc67653e14f42e7a84edfa9" [label="/proc/41746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49763830bba76bf807b4e086cc9994" [label="/usr/local/lib/python3.8/dist-packages/werkzeug/routing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545cb847e86079fd1a89a572c9e014" [label="/proc/41705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6af9bfbee7034016d5499fafe070cb" [label="/proc/1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ccbe7bcc2adaf705cf7381c443e657" [label="/usr/lib/python3/dist-packages/__pycache__/apport_python_hook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4546502142da9548d39219464317f4" [label="/usr/lib/python3.8/json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c20243f521fe4ace88f300cc2d7a70" [label="/usr/lib/python3/dist-packages/colorama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f36f6dbce592c231c5da8bcba97485" [label="sudo -H -S -n -u root /bin/sh -c echo BECOME-SUCCESS-gktqssmqurkaxaafubyteenqmbwnrcrg ; /usr/bin/python3 /home/vagrant/.ansible/tmp/ansible-tmp-1732786691.6892972-548145-194220649253974/AnsiballZ_systemd.py4195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0d02a1b7363ae255110fd5c818a8df" [label="sleep 04169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63ac789a5475227c2488bb112af5a2" [label="/proc/4158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6c83e5a1e103f5ea4455bcdeb45303" [label="/usr/share/zoneinfo/Asia/Singapor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8a60a8af9aa1ca495d5100eac902e8" [label="/tmp/1fz6dnd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d8a3927b76fce23f3234f7a0ca92b7" [label="/lib/x86_64-linux-gnu/libidn2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e2c9f13e5d04b1ed412db4ce564e6f" [label="/usr/lib/python3.8/urllib/__pycache__/respon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5e18176d9e6018b2bbb342d01252a" [label="/proc/41785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a969f01e24eba965f057fcd4de054b" [label="mkdir /home/vagrant/.ansible/tmp/ansible-tmp-1732786688.676783-548006-108958383940384187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e0724c324186a111c7a32d528a85a0" [label="/sys/fs/cgroup/blkio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c3be33072d274c49a823348434ca2" [label="/tmp/systemd-private-02b9800402484044abd511c6720a6464-systemd-timedated.service-DexpZe/tm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[label="sudo -H -S -n -u root /bin/sh -c echo BECOME-SUCCESS-wcwskwilosamgmgdfoovwulslaopgcmb ; /usr/bin/python3 /home/vagrant/.ansible/tmp/ansible-tmp-1732786688.676783-548006-10895838394038/AnsiballZ_find.py4188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8a33597f8df44ce86bd512719a8704" [label="/usr/local/lib/python3.8/dist-packages/flask/__pycache__/templat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0ec9f0bdf919c59b7e0a84fafba50" [label="/proc/41907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b1d7f09683e271ef2e54e949990e55" [label="uname -p4190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a8b468e37e1cff32a8ee29ecd3a2ce" [label="sleep 04193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a9ec24c2698b698e46802f2d340892" [label="/proc/41907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b620ad3b9ea54ba077ae87f6e1e492" [label="/usr/lib/sudo/libsudo_util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e62d40d8f77da4e1e8faca1818f4df" [label="/etc/mime.typ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ed3ba8d8feaa2c9d9cb494cdd97877" [label="/usr/lib/python3.8/lib-dynload/termios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a61444dd67c7e9c534bc806eb665" [label="/proc/41907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6d8f9220bded5a13b2e1af1474bce" [label="sh -c echo ~vagrant &amp;&amp; sleep 04194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685058f39595796883cb4b0c3e8e" [label="/usr/lib/python3/dist-packages/colorama/ansitowin32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df0eca9099fa8185e8c801b2ba2e40" [label="/usr/local/lib/python3.8/dist-packages/werkzeug/routing/__pycache__/map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fbeaf89a955ef1fd6418974b045df3" [label="/sys/fs/cgroup/cpu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57790bb3725be424ae257e9643eb" [label="sleep 04167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9b1448e410b87703a41029c081b29" [label="/usr/local/lib/python3.8/dist-packages/werkzeug/wrappers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1870461110155529f078de5763b22" [label="/usr/lib/python3.8/email/__pycache__/pars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84ac14143a72a2ce22feec55548f" [label="bash -c /bin/sh -c 'rm -f -r /home/vagrant/.ansible/tmp/ansible-tmp-1732786689.373442-548031-116217854432612/ &gt; /dev/null 2&gt;&amp;1 &amp;&amp; sleep 0'4191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1441a83b52e6a14cedd3707fdea25" [label="/usr/lib/python3.8/email/__pycache__/polic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8db866b32493a19b29bf746548026" [label="/etc/shell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ff5357f92b8d90754a1852389c351" [label="/proc/41882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a9733d5754e6d0a8a5198f1451a11" [label="/etc/environm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a8cbbcbe369dfd43d1af6b8a80bb3e" [label="/var/run/utm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a94dd123f56cb734c7ebc8fb8c0155" [label="/usr/lib/python3.8/email/__pycache__/feedpars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d5a74ae505eca64d160beb453f4a14" [label="/proc/4193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28e508f91b697202b34665a8261c2c" [label="/proc/41907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2b8b66cdf3deb8895a7cda6fd4fbf5" [label="/proc/41884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3e727db749fbc91045d90826a3f39d" [label="/usr/lib/python3.8/json/__pycache__/scann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76cc3563e5df16f1800da1ea89e1b5" [label="/usr/local/lib/python3.8/dist-packages/jinja2/__pycache__/bccach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101fff2e57439f16034bdbf7b55e8c" [label="sleep 04172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9347d3c5f22d8b31f569b773f10677" [label="/proc/4193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9685b3626a01ec0268b7711c95a5f3" [label="/lib/x86_64-linux-gnu/libunistring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9cb2c17aee60015d9e30c558f44a37" [label="/lib/x86_64-linux-gnu/libc.so.6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445660d6652f243d08efc6e23e6ff5" [label="/sys/fs/cgroup/memory/system.slice/systemd-timesyncd.service/memory.usage_in_byt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5ea53c2d8398805c3a5beba6014adb" [label="systemd-udevd4182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8faced624b10cd36017d3f66da7c2b" [label="/usr/local/lib/python3.8/dist-packages/itsdangerous/__pycache__/serializ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b56feb246179c7f245e78e1dcd2781" [label="/proc/41746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f1b2719ac3a2f3c35d98f1dae379ba" [label="/usr/lib/python3.8/email/__pycache__/contentmanag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0caa37e3ec09df50a526488be0a22e" [label="/usr/local/lib/python3.8/dist-packages/flask/__pycache__/globa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84e300d5c1b31e36df62f3362b979c" [label="/proc/41772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f3e64704822f87fad999bfe9199c30" [label="/usr/local/lib/python3.8/dist-packages/flask/__pycache__/confi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4823a3c06b5e139865d8181554fc6d" [label="/proc/41955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6006599bdf833a2840d7b8660ae08f" [label="systemd-udevd4182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6f4c1524905b69d19531b92fb5742f" [label="/usr/local/lib/python3.8/dist-packages/itsdangerous/__pycache__/timed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774de0d2864a42b9285e046b163a0d" [label="sh -c ( umask 77 &amp;&amp; mkdir -p \"` echo /home/vagrant/.ansible/tmp `\"&amp;&amp; mkdir \"` echo /home/vagrant/.ansible/tmp/ansible-tmp-1732786628.6715417-547334-59064764724637 `\" &amp;&amp; echo ansible-tmp-1732786628.6715417-547334-59064764724637=\"` echo /home/vagrant/.ansible/tmp/ansible-tmp-1732786628.6715417-547334-59064764724637 `\" ) &amp;&amp; sleep 04169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e7e5afb9169be916919b5420dc5474" [label="/usr/local/lib/python3.8/dist-packages/click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a0972180024d985aad0d60eb2ce630" [label="sh -c /usr/bin/python3 /home/vagrant/.ansible/tmp/ansible-tmp-1732786631.102918-547387-31259897354753/AnsiballZ_command.py &amp;&amp; sleep 04177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f6b4b316f082d76800570fa0a0b612" [label="pipe[67779]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b8b91a642f10c26ec4b070d8c804" [label="/lib/x86_64-linux-gnu/libaudit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e7c28110c780958042d7806483736" [label="sh -c ( umask 77 &amp;&amp; mkdir -p \"` echo /home/vagrant/.ansible/tmp `\"&amp;&amp; mkdir \"` echo /home/vagrant/.ansible/tmp/ansible-tmp-1732786628.6715417-547334-59064764724637 `\" &amp;&amp; echo ansible-tmp-1732786628.6715417-547334-59064764724637=\"` echo /home/vagrant/.ansible/tmp/ansible-tmp-1732786628.6715417-547334-59064764724637 `\" ) &amp;&amp; sleep 04169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cb84a4bef4b2a1ace27937bea625c" [label="/etc/systemd/system/emergency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[label="sudo -H -S -n -u root /bin/sh -c echo BECOME-SUCCESS-udjxhoyyzrpwhwepdvwludfiqpurmfgq ; /usr/bin/python3 /home/vagrant/.ansible/tmp/ansible-tmp-1732786689.890238-548031-116318376037693/AnsiballZ_slurp.py4192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e5cd8ea4e8468dd648300ed0d3551" [label="systemd-udevd418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602ce107b4d6334cdbdbf02f0ad7f" [label="chmod u+x /home/vagrant/.ansible/tmp/ansible-tmp-1732786691.6892972-548145-194220649253974/ /home/vagrant/.ansible/tmp/ansible-tmp-1732786691.6892972-548145-194220649253974/AnsiballZ_systemd.py4195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264181d33c9d404d40b7eb68c12d1" [label="/tmp/systemd-private-02b9800402484044abd511c6720a6464-systemd-timedated.service-DexpZ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5a31d6dfc1255131aa51058592eae" [label="/tmp/ansible_ansible.legacy.slurp_payload_09_8sde3/ansible_ansible.legacy.slurp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ef4a52e75929839a4c8fcfb37fdd" [label="sh -c rm -f -r /home/vagrant/.ansible/tmp/ansible-tmp-1732786629.2956903-547352-194793209485252/ &gt; /dev/null 2&gt;&amp;1 &amp;&amp; sleep 04175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87fbb219a7849097cc4035e16b77" [label="systemd-udevd4179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1f343f5d071f11a64e844842aa70" [label="mv /home/vagrant/capture.pcap /home/vagrant/network/capture_1732786605.pcap4178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d8c9cebe45293ad7dea4ed92e285ea" [label=snapd19583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eee1c0665623c1f30fcfc09ce5c8a" [label="sh -c ( umask 77 &amp;&amp; mkdir -p \"` echo /home/vagrant/.ansible/tmp `\"&amp;&amp; mkdir \"` echo /home/vagrant/.ansible/tmp/ansible-tmp-1732786629.2956903-547352-194793209485252 `\" &amp;&amp; echo ansible-tmp-1732786629.2956903-547352-194793209485252=\"` echo /home/vagrant/.ansible/tmp/ansible-tmp-1732786629.2956903-547352-194793209485252 `\" ) &amp;&amp; sleep 04173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74c30991c62f661898542e4b1a32a" [label="/tmp/ansible_find_payload_82zbddgv/ansible_find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b6d4ba181524f723bb882969183d" [label="/usr/local/lib/python3.8/dist-packages/werkzeug/__pycache__/ur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2c4bd8d55608ad06c56a3d6a53d10" [label="/proc/41928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b62ef6ff2dd49704857e359f19fb9" [label="/usr/local/lib/python3.8/dist-packages/jinja2/__pycache__/lex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ce0fe559959ec2f6ee2869f4ca2c31" [label="/proc/41710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889a7e82597b191ba34f899360b82" [label="/usr/lib/python3.8/__pycache__/warning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c0d211226ad2640b0879d60e8188" [label="/proc/1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00190231fe963b96ca3b14305447f" [label="/var/tmp/systemd-private-02b9800402484044abd511c6720a6464-systemd-timedated.service-hGCoPh/tm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0c8b3af556ee41208f38bc1ce8196" [label="systemd-logind69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ab334622190a8262d1db2fb53dcc7e" [label="/proc/695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a458bd50f4b3061f15bf2e9c986e6" [label="/usr/lib/python3.8/http/__pycache__/serv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7a3703a1a94bd02e99da99edd6536" [label="/usr/lib/python3.8/__pycache__/random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b0392b6bfa4127f6919282318ad8a" [label="192.168.56.20049738-&gt;192.168.56.1002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a32645c99bb3d84f229c7dbbf62eca" [label="/proc/41811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d688b066922ba3c06f691585dd4596" [label="/usr/lib/python3.8/encodings/__pycache__/cp437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f594e5bb4e9a43cc15ed35b7dd85d6" [label="/usr/lib/python3.8/email/__pycache__/generato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5d6b9f4ab74a9dbd356c9a396b83" [label="sleep 04194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0ff7836e31b5696e83debd510bf0f" [label="/usr/local/lib/python3.8/dist-packages/flask/__pycache__/app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4290ff8693dc32df3fb1bf6853efc" [label="/sys/fs/cgroup/unified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daf532cfd62c061df578fc1eea225" [label="/usr/lib/python3.8/email/mime/__pycache__/ba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7c1927ff827891e73965647b6f04d" [label="/usr/lib/python3/dist-packages/systemd/journal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faa9ed1e9f4028a113d583ab7546a0" [label="/sys/devices/pci000000/00000014.0/host2/target201/2010/block/sdb/siz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088ad9c44700392c94ae1e009c5f54" [label="/usr/lib/python3.8/collections/__pycache__/abc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74dbdb4548cde91c277b169e90fe6" [label="/home/vagrant/C\\Windows\\System32\\drivers\\etc\\hos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5e585a6292b0b717cb65ded28126c1" [label="/tmp/6xid8xe_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cb6ceac70d69b0ace93dc4f877841c" [label="systemd-udevd4165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18463111567564816889c6db83bccb" [label="/usr/lib/python3.8/__pycache__/sre_par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7fa4c008982f030f864b4899d2b5c4" [label="bash -c /usr/lib/openssh/sftp-server4176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a4d18e2df5d572b0f03e061e4cd97f" [label="/usr/lib/python3/dist-packages/colorama/__pycache__/ansitowin32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dc66d6ce00475d7dcfd75dbabc3b6a" [label="/proc/41955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06130e18c0280d37d1d9c3a1073ed9" [label="/proc/41928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2aab0356bb9b7aa75808274f2fb899" [label="/usr/lib/python3.8/__pycache__/cop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95c45c37a91d5aecde90a7d6997a9a" [label="sh -c echo BECOME-SUCCESS-wcwskwilosamgmgdfoovwulslaopgcmb ; /usr/bin/python3 /home/vagrant/.ansible/tmp/ansible-tmp-1732786688.676783-548006-10895838394038/AnsiballZ_find.py4188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ca2fb3311d7f311f5fbbcf04c43471" [label="/tmp/ansible_community.general.timezone_payload_zi9bv0ja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8fcaaa83cba1d1fad4aa46ff6b6768" [label="/lib/x86_64-linux-gnu/libnsl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bafba051e54b3ced95873c43128e9d" [label="systemd-udevd4183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bc1f418ffcb3f54b4cffac068d9fbc" [label="sh -c ( umask 77 &amp;&amp; mkdir -p \"` echo /home/vagrant/.ansible/tmp `\"&amp;&amp; mkdir \"` echo /home/vagrant/.ansible/tmp/ansible-tmp-1732786689.890238-548031-116318376037693 `\" &amp;&amp; echo ansible-tmp-1732786689.890238-548031-116318376037693=\"` echo /home/vagrant/.ansible/tmp/ansible-tmp-1732786689.890238-548031-116318376037693 `\" ) &amp;&amp; sleep 04191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da3e4c54b921459f6d85bdb9240d4b" [label="mkdir -p /home/vagrant/.ansible/tmp4189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58aae54cf4a2ee32f50d559cc21f3e" [label="/usr/lib/python3/dist-packages/systemd/__pycache__/journa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c4edc5babeef6be509c59f8fa948c3" [label="/lib/x86_64-linux-gnu/security/pam_unix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e05fa5e43d1163b2d0de070b44c95a" [label="/usr/local/lib/python3.8/dist-packages/werkzeug/__pycache__/securit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3123e1b029eb3d8674dcd51c37ec0" [label="sh -c ( umask 77 &amp;&amp; mkdir -p \"` echo /home/vagrant/.ansible/tmp `\"&amp;&amp; mkdir \"` echo /home/vagrant/.ansible/tmp/ansible-tmp-1732786629.2956903-547352-194793209485252 `\" &amp;&amp; echo ansible-tmp-1732786629.2956903-547352-194793209485252=\"` echo /home/vagrant/.ansible/tmp/ansible-tmp-1732786629.2956903-547352-194793209485252 `\" ) &amp;&amp; sleep 04173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fa29266bd626987b64413f977f3a37" [label="/usr/local/lib/python3.8/dist-packages/werkzeug/__pycache__/_interna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e489eab28a2905f588d209023f4f" [label="sleep 04188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df21f99355be790900d0db58692a5" [label="/usr/lib/python3.8/http/server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ff723532ea24152c3177d0382088" [label="gdbus --no-debug68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d8a4bb6a8b0831fcecc7a1f94f968c" [label="/etc/systemd/system/getty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f55068a125026e0b4db5a68b00dd5a" [label="/usr/local/lib/python3.8/dist-packages/click/__pycache__/exception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[label="vsftpd /etc/vsftpd.conf4179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c67dca1a31ad6a522910cba2d482" [label="/tmp/jrmn4hpj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558a47be8bfd3305e7e53fd35e066" [label="sh -c echo ~vagrant &amp;&amp; sleep 04189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2caacd4f01639abfe0f31150d98d1" [label="systemd-udevd4172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add5167ad71f2e674c4e6480e6b58" [label="/home/vagrant/artifact/APT17/webhost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a60edd0a5a97390731ff78a5554bbf" [label="/proc/14503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d58866a5a97c67224bded0ee19297c" [label="/usr/local/lib/python3.8/dist-packages/jinja2/__pycache__/pars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28e0ad87ca2262bc50bd144527a90" [label="/usr/local/lib/python3.8/dist-packages/jinja2/__pycache__/environmen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a1e4c9af474355f7f959a141f6008e" [label="/usr/local/lib/python3.8/dist-packages/markupsafe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c0346f17111c4c7451596cea450a61" [label="sh -c ( umask 77 &amp;&amp; mkdir -p \"` echo /home/vagrant/.ansible/tmp `\"&amp;&amp; mkdir \"` echo /home/vagrant/.ansible/tmp/ansible-tmp-1732786689.890238-548031-116318376037693 `\" &amp;&amp; echo ansible-tmp-1732786689.890238-548031-116318376037693=\"` echo /home/vagrant/.ansible/tmp/ansible-tmp-1732786689.890238-548031-116318376037693 `\" ) &amp;&amp; sleep 04192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ea669a472feb90ca31d4889e9403b8" [label="/usr/lib/python3/dist-packages/colorama/__pycache__/win32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[label="sudo -H -S -n -u root /bin/sh -c echo BECOME-SUCCESS-gktqssmqurkaxaafubyteenqmbwnrcrg ; /usr/bin/python3 /home/vagrant/.ansible/tmp/ansible-tmp-1732786691.6892972-548145-194220649253974/AnsiballZ_systemd.py4195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b6d928fc589ed502da95170bd67d2" [label="systemd-udevd1411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395e789ffe217d26b749998517ca" [label="/usr/local/lib/python3.8/dist-packages/flask/__pycache__/blueprint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d1abf2e5063404b1979d86438428e5" [label="/lib/x86_64-linux-gnu/libdevmapper.so.1.02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fc4fa1662f07746a6f08c3e4de70d5" [label="sleep 04177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[label="python3 /home/vagrant/artifact/APT17/phish.py4177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132b660517b328a5ca30dc7123d4b" [label="/usr/lib/python3.8/__pycache__/uu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b6eadc77419b13066434fcb654bec0" [label="/tmp/8x680dm4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c7204b6c37bcf9d58669b2f0c1d0d8" [label="/usr/local/lib/python3.8/dist-packages/werkzeug/datastructures/__pycache__/cache_contro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f7f14aa8892c3f86a34b5338e489" [label="/proc/41884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666624b9acb58e5fffc748e7eec46" [label="/usr/lib/python3.8/__pycache__/inspec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72b7f91bf0e9026bbfabf6ac24597" [label="sleep 04175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a2997078b86b02f4d958b20368af39" [label="sh -c ( umask 77 &amp;&amp; mkdir -p \"` echo /home/vagrant/.ansible/tmp `\"&amp;&amp; mkdir \"` echo /home/vagrant/.ansible/tmp/ansible-tmp-1732786631.102918-547387-31259897354753 `\" &amp;&amp; echo ansible-tmp-1732786631.102918-547387-31259897354753=\"` echo /home/vagrant/.ansible/tmp/ansible-tmp-1732786631.102918-547387-31259897354753 `\" ) &amp;&amp; sleep 04176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bb24e4ace9fe79cfa3c1fda4ea479e" [label="sftp-server4190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a14c91d4972ecda40927cb561da60" [label="bash -c /bin/sh -c 'chmod u+x /home/vagrant/.ansible/tmp/ansible-tmp-1732786628.6715417-547334-59064764724637/ /home/vagrant/.ansible/tmp/ansible-tmp-1732786628.6715417-547334-59064764724637/AnsiballZ_timezone.py &amp;&amp; sleep 0'4170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e5791b0931f14b2d35ec7d4fb883a6" [label="/usr/lib/python3.8/__pycache__/abc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19c5e0939e9f98685efa55a6d8dc9c" [label="/sys/fs/cgroup/pids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1d1070605e62f08564272a44474458" [label="/proc/41772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e8b1d69f5cfec17c276bd3969d43" [label="sleep 04192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3582a8a947a2a4fd31995b5648769" [label="sh -c echo BECOME-SUCCESS-plzudcqmrbiifjjzcgoljglluqwipuwu ; /usr/bin/python3 /home/vagrant/.ansible/tmp/ansible-tmp-1732786689.373442-548031-116217854432612/AnsiballZ_slurp.py4190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b3b5a468d7910731718f050dea1a40" [label="systemd-udevd4166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0a600cb678d28357f9641874003390" [label="/proc/41905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0acd161e5f2186bc0e7dd76d834a6f" [label="sh -c ( umask 77 &amp;&amp; mkdir -p \"` echo /home/vagrant/.ansible/tmp `\"&amp;&amp; mkdir \"` echo /home/vagrant/.ansible/tmp/ansible-tmp-1732786689.373442-548031-116217854432612 `\" &amp;&amp; echo ansible-tmp-1732786689.373442-548031-116217854432612=\"` echo /home/vagrant/.ansible/tmp/ansible-tmp-1732786689.373442-548031-116217854432612 `\" ) &amp;&amp; sleep 04189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00b7db1640036083b34b804f0b744b" [label="/sys/fs/cgroup/cpu/system.slice/systemd-timedated.service/cpu.cfs_period_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b8b2c1888cc05aa19017cfe0e38591" [label="/usr/lib/python3.8/ctypes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df97f83acf6453d4a6a4b1070f3754" [label=None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feba37ab4b77cd040ab1582e566bb9" [label="/usr/lib/python3.8/__pycache__/sre_compi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31df12d1154b3f9e4a55c5e7037a90" [label="/usr/local/lib/python3.8/dist-packages/jinja2/__pycache__/filte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78bead42bed32cd9d644298e86a386" [label="sleep 04169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ceed464240dd0477cdf73c9ca5ba6d" [label="/home/vagrant/capture.pca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0759c37715a61393fe41d448280689" [label="/usr/local/lib/python3.8/dist-packages/werkzeug/routing/__pycache__/exception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109d6e94c97fb519007c1f06880582" [label="/etc/sudoer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658eb79a381cc7c0d9d7c1bdbb01bb" [label="/sys/fs/cgroup/devices/system.slice/systemd-timedated.service/devices.den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979dc7d5bf0e8b9929541878213ee8" [label="/usr/lib/python3/dist-packages/__pycache__/distro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b36dac07f4f22318c4262afe971297" [label="uname -p419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eb277d8adbece943d565237a36f14a" [label="/usr/lib/python3.8/logging/__init__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32b88da6836146acccd6cc3b570b7a" [label="/lib/x86_64-linux-gnu/libcrypt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68699be13798bb01881ae61ccb314b" [label="/usr/lib/python3.8/lib-dynload/_ctypes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52d60d862a3f9f0d44adc8e07686e1" [label="/usr/local/lib/python3.8/dist-packages/flask/json/__pycache__/provid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7f0d0102507203d16ced8530067de1" [label="polkitd --no-debug68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f214e39df0317e9917bc0fee06c898" [label="/home/vagrant/artifact/APT17/startweb.sh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f40c9531fee8055416eb36453db382" [label="/proc/41772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3e79c38fb48e8930dd65aa2836915f" [label="/proc/41884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757cf189967bf401bce6dac558982e" [label="/lib/x86_64-linux-gnu/libssl.so.1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db2856386290f53079d33fc5336c5d" [label="/usr/lib/python3.8/__pycache__/contextva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eb01d02b548033fad7a8d14325c766" [label="/proc/1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bc856d0f313c4f50fc8f14bf02647" [label="sftp-server4195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fe7b25a3d02b1ffe00a84ebbf7db" [label="/usr/local/lib/python3.8/dist-packages/werkzeug/__pycache__/formpars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f537eeedae94bf87654933cbbabd13" [label="/usr/lib/python3.8/email/__pycache__/_policyba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ac67cb1d11281dcc00d374578c0c7" [label="systemd-udevd4165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c49384f62ca554e8fc58a2e763252" [label="/usr/lib/python3.8/encodings/__pycache__/utf_8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fdb22bdd97559c726ddc9dc47dd891" [label="/sys/fs/cgroup/pids/system.slice/systemd-timedated.service/pids.max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5a8b533110520b732aeaf21706382" [label="/proc/4170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906789f044ca22b1a088ac7f9f882" [label="/proc/sys/kernel/pid_max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b43435003080edeccb26013ff7b9ed" [label="/usr/lib/python3.8/__pycache__/sit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da7ce18f625e5cbf38548af0cf56c" [label="sleep 04189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f9310d46a83b6575282aed657d48d" [label="/usr/lib/python3.8/email/__pycache__/_encoded_word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2d303820cd3f01cbb945c126a316a" [label="/usr/local/lib/python3.8/dist-packages/werkzeug/sansio/__pycache__/multipar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f9c995146e5686dd5dc29800079f6" [label="/usr/lib/python3.8/importlib/__pycache__/metadata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34e48bf9b1ffe8bd6f20dda8664e3" [label="/usr/lib/python3/dist-packages/systemd/_daemon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f5a289f71b3cc5108d04079faa5c96" [label="/tmp/ansible_ansible.legacy.slurp_payload_09_8sde3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9080e332bcf7ebca276a45e45b270" [label="/usr/local/lib/python3.8/dist-packages/jinja2/__pycache__/_identifi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8fd34e70c1a43c4ba7ac6e99e1cae" [label="/usr/lib/python3.8/__pycache__/pathlib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ae35cc7a16c694a22f9d2c739f49c9" [label="/usr/lib/python3.8/lib-dynload/_multiprocessing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d655ef1bb44d91fa00ff4397682a" [label="/proc/41772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a696e88293b11c8243bf4402f7d4a2" [label="systemd-udevd4172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fcc56579d55f1c3d836603f4f9afea" [label="systemd-udevd4166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d266b11c92eb951c23c0136e9f9c3" [label="bash -c /bin/sh -c 'echo ~vagrant &amp;&amp; sleep 0'4175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5ef31a588a621b48f141b5f0e353" [label="/run/systemd/generator.earl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a014911114320c3b768097828c124" [label="bash -c /bin/sh -c '( umask 77 &amp;&amp; mkdir -p \"` echo /home/vagrant/.ansible/tmp `\"&amp;&amp; mkdir \"` echo /home/vagrant/.ansible/tmp/ansible-tmp-1732786628.6715417-547334-59064764724637 `\" &amp;&amp; echo ansible-tmp-1732786628.6715417-547334-59064764724637=\"` echo /home/vagrant/.ansible/tmp/ansible-tmp-1732786628.6715417-547334-59064764724637 `\" ) &amp;&amp; sleep 0'4169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360cf8b279dbc38ce886c2eb3851d" [label="/home/vagrant/.ansible/tmp/ansible-tmp-1732786688.676783-548006-1089583839403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65cd651ea461e9963869466ae04d5" [label="systemd-udevd4180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e01b54019d324767e82ded86ab3ada" [label="/proc/41907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4f4d7b13c2e7126f9ffc08313c390" [label="/lib/systemd/system/systemd-timedated.servic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2c236897db0f8bc35cc96333d224f" [label="systemd-udevd4180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283cbdaba167b548d0b12fcd58be" [label="/usr/lib/python3.8/__pycache__/operato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31b5087897b6d9752f0d85ec03e1a" [label="/home/vagrant/.ansible/tmp/ansible-tmp-1732786629.2956903-547352-194793209485252/AnsiballZ_command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a4325f35ce1abf19f2cc84952b3a57" [label="systemd-udevd418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b3c50e4c6d581a8aec2f40ee6a19d7" [label="systemd-udevd4180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ff67a5bf7e67eb72962f0c9c131919" [label="nohup python3 /home/vagrant/artifact/APT17/webhost.py4174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b4ffa89570772b92fc864962579336" [label="/usr/local/lib/python3.8/dist-packages/werkzeug/serving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c01d9cc90927560ca081a7009a02a3" [label="/usr/lib/python3.8/ctypes/__pycache__/_endia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f997b2c298e347fcd0ff5aab0aec4a" [label="/proc/41707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fde27455ac5e6a7406ca9c460af434" [label="pipe[32152]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4fd21560780bbd61a4b2f208de65cf" [label="systemd-udevd4171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7d445a5118e8be3e6974a57ee2d497" [label="/usr/lib/python3.8/__pycache__/_bootloca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bc45958a70f85a9bb56f7b63dde3d8" [label="/proc/41930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fd3848fde4795187b5e8c4bbbde61d" [label="/lib/x86_64-linux-gnu/libpthread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3beb047c86d6448879b1d364b38c1c" [label="/proc/14115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4944eaee30e4a17ec72fed39cccf86" [label="/sys/fs/cgroup/pids/system.slice/systemd-timesyncd.service/pids.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de1aa3e8395f3dd6facc50cd5a69c3" [label="/usr/lib/python3.8/__pycache__/base64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1ff00f20d13b4e1afaf8b141344b31" [label="/usr/lib/python3.8/email/__pycache__/_parseadd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76305a5c028f8ec608060558961971" [label="/var/log/wtm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88ee293ee6eaf98c0ac5ad36413952" [label="sleep 04189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1c942c9def2dc2f109d5a4737cbafe" [label="sh -c ( umask 77 &amp;&amp; mkdir -p \"` echo /home/vagrant/.ansible/tmp `\"&amp;&amp; mkdir \"` echo /home/vagrant/.ansible/tmp/ansible-tmp-1732786629.2956903-547352-194793209485252 `\" &amp;&amp; echo ansible-tmp-1732786629.2956903-547352-194793209485252=\"` echo /home/vagrant/.ansible/tmp/ansible-tmp-1732786629.2956903-547352-194793209485252 `\" ) &amp;&amp; sleep 04173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5c78d8605228b22d4af528e4fd2000" [label="sleep 04186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908070d8ccb66798d16a7f447a95b1" [label="/usr/lib/python3.8/__pycache__/genericpath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5820210c54216104097a0a13cd41af" [label="sh -c ( umask 77 &amp;&amp; mkdir -p \"` echo /home/vagrant/.ansible/tmp `\"&amp;&amp; mkdir \"` echo /home/vagrant/.ansible/tmp/ansible-tmp-1732786689.373442-548031-116217854432612 `\" &amp;&amp; echo ansible-tmp-1732786689.373442-548031-116217854432612=\"` echo /home/vagrant/.ansible/tmp/ansible-tmp-1732786689.373442-548031-116217854432612 `\" ) &amp;&amp; sleep 04189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b5044cecc99ab88c770c593e82557f" [label="/proc/41746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da8c7c2d2e1847777b472e42aaaced" [label="rm -f -r /home/vagrant/.ansible/tmp/ansible-tmp-1732786688.676783-548006-10895838394038/4188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0e2b6407cbc47af77b6d797c6ac225" [label="/proc/4174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b0fb1602f76deb4cb63cf9407cab67" [label="/usr/lib/python3.8/__pycache__/shlex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d9d60ad6f20aefdcdb2a7e2f93fb83" [label="/proc/19436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9a317517f8dd3690fdfb06b079933" [label="/usr/lib/python3.8/__pycache__/lzma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d1d3c991fe9e4f8c1a40aaa86dc72" [label="/usr/lib/python3/dist-packages/systemd/__pycache__/daem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b099a3cd4a6121a30cbb912497b17" [label="/etc/sudoers.d/READM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af8c15353bdadf014a3015f5303db2" [label="/usr/local/lib/python3.8/dist-packages/flask/sansio/__pycache__/blueprint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b4b93bb85d7b62aedcb29ebe53cdea" [label="/usr/lib/python3.8/lib-dynload/_ssl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e4b8d014b567638c99ea01e7493da5" [label="/usr/local/lib/python3.8/dist-packages/werkzeug-3.0.6.dist-info/METADATA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f3a32453de87361e6992fc935be14e" [label="/usr/local/lib/python3.8/dist-packages/itsdangerous/__pycache__/_js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fcec5b72b81c9f684bfef9468a0381" [label="/usr/local/lib/python3.8/dist-packages/click/__pycache__/cor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a1a31359420f7c938a6ba7a70310" [label="/tmp/ansible_ansible.legacy.command_payload_f808w_0v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a0caf061e64a59aba502771e14e8" [label="/usr/lib/python3.8/__pycache__/datetim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e95346ae775f7cf3ccd2972888a8" [label="/usr/lib/python3.8/__pycache__/functoo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8d917581841e6755908e3a7bf9d00" [label="systemd-udevd4165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f5b2b5825ed3cbfbd955e7c6bc195" [label="sudo -H -S -n -u root /bin/sh -c echo BECOME-SUCCESS-kvmmrucoyggimyepevdtmcgzatniizyv ; /usr/bin/python3 /home/vagrant/.ansible/tmp/ansible-tmp-1732786628.6715417-547334-59064764724637/AnsiballZ_timezone.py4170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e8958441737b80db66a7e3ecdb0fab" [label="/lib/x86_64-linux-gnu/libmpdec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a484c36a25da75bb63e0c0498f800" [label="/usr/local/lib/python3.8/dist-packages/werkzeug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1b1f6487fedf6f72648e7ee8dd239" [label="bash -c /bin/sh -c 'chmod u+x /home/vagrant/.ansible/tmp/ansible-tmp-1732786689.373442-548031-116217854432612/ /home/vagrant/.ansible/tmp/ansible-tmp-1732786689.373442-548031-116217854432612/AnsiballZ_slurp.py &amp;&amp; sleep 0'4190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cd4e145cadd03925e1e1fe0c2e1e8" [label="systemd --user281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a5c2538e7347a10168a61ddecfe74a" [label="/proc/41930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1fca7936893e3cc85c288f7ad0ce6" [label="/usr/lib/python3.8/__pycache__/opcod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bc746055022430bfe0a6f9f4fe855c" [label="mkdir -p /home/vagrant/.ansible/tmp4176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e3808f0b84f50328622f4b86b28718" [label="/etc/security/pam_env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89d66251c308461bfe896c02f96fc0" [label="bash -c /bin/sh -c 'sudo -H -S -n  -u root /bin/sh -c '\"'\"'echo BECOME-SUCCESS-kvmmrucoyggimyepevdtmcgzatniizyv ; /usr/bin/python3 /home/vagrant/.ansible/tmp/ansible-tmp-1732786628.6715417-547334-59064764724637/AnsiballZ_timezone.py'\"'\"' &amp;&amp; sleep 0'4170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42d703ddc5a688a55084619c9bd94" [label="systemd-udevd4166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ac5c2c45f037b5ccdca14d08b766fb" [label="systemd-network1930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e29e76df944bdeb2154b95fba9d626" [label="/usr/local/lib/python3.8/dist-packages/werkzeug/datastructures/__pycache__/auth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0ea8a3222abd22d163ad7b27c7fc31" [label="/usr/lib/python3.8/__pycache__/posixpath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b964f8a65db7d5c1eb654f984f718" [label="sh -c echo ~vagrant &amp;&amp; sleep 0417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eb09f2c4405a9fdb192b16f7faa6" [label="bash -c /bin/sh -c 'rm -f -r /home/vagrant/.ansible/tmp/ansible-tmp-1732786628.6715417-547334-59064764724637/ &gt; /dev/null 2&gt;&amp;1 &amp;&amp; sleep 0'4172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d80f6aac6c31f5e131efaf522dbeb0" [label="/proc/41882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f87d6d70255d25df7e8f9a2ac3571c" [label="/etc/pam.d/common-accou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0240e44cb49b9bc0c7f0148c3e661" [label="/usr/lib/python3.8/__pycache__/glob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f109da04199f70c8fcf90094ca696" [label="/usr/local/lib/python3.8/dist-packages/click/__pycache__/pars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ad2100c8a2b9be5b7a79ed01d5c609" [label="rm -f -r /home/vagrant/.ansible/tmp/ansible-tmp-1732786628.6715417-547334-59064764724637/417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c82cb7cfca8c042ed247a723c65e34" [label=sshd2895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deed2b0c555494aaba631b83f781f5" [label="/usr/lib/python3.8/__pycache__/toke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cc0a378782cb31c3bd10818bb3d3cd" [label="/usr/lib/python3.8/encodings/__pycache__/idna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d5c68cb8a7085db14ce20873d382b9" [label="/lib/x86_64-linux-gnu/libpam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5347d48f156f698dcb4a2a1486aa79" [label="systemd-udevd4179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682953453a95c6f6fa5a80518849b5" [label="sh -c ( umask 77 &amp;&amp; mkdir -p \"` echo /home/vagrant/.ansible/tmp `\"&amp;&amp; mkdir \"` echo /home/vagrant/.ansible/tmp/ansible-tmp-1732786688.676783-548006-10895838394038 `\" &amp;&amp; echo ansible-tmp-1732786688.676783-548006-10895838394038=\"` echo /home/vagrant/.ansible/tmp/ansible-tmp-1732786688.676783-548006-10895838394038 `\" ) &amp;&amp; sleep 04187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a23d52d69479b70df81404a496c5c9" [label="/usr/local/lib/python3.8/dist-packages/flask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ac1a3ced77624ec21bf3898df810c1" [label="sleep 04176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f1f63d45b3ba0ea593f25f8233cd56" [label="/home/vagrant/.ansible/tmp/ansible-tmp-1732786689.890238-548031-116318376037693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f3860014295d1c1577081e4d606722" [label="sleep 04187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479f34f150d30b1ed5aee63ac581c2" [label="/etc/localtim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77290eeadffe6ef99885ce17821c8f" [label="rm -f -r /home/vagrant/.ansible/tmp/ansible-tmp-1732786631.102918-547387-31259897354753/4177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778925acd1a8ae0a9005fc3d394ded" [label="/usr/local/lib/python3.8/dist-packages/jinja2/__pycache__/test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d4f87abbd9addd26d3a8c86730f48b" [label="/etc/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00492cb9eef06ac340b2a18344abf7" [label="/proc/41772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3d221cedfd99fb4fb462dc3a3091b7" [label="/sys/devices/pci000000/00000014.0/host2/target200/2000/stat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4be86dbd3ad3e4ad6dc27c03f05ced" [label="/usr/lib/python3.8/email/__pycache__/encode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6e2612130763e1839589e9450ee3e4" [label="/usr/lib/python3.8/__pycache__/decima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735fb230d0a68d7574c92402cc0edb" [label="/usr/local/lib/python3.8/dist-packages/werkzeug/datastructures/__pycache__/rang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84c4f8daa105c132c9507677910143" [label="/proc/41710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b58a5363dddfbecb0c72edcd113f97" [label="/proc/41928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b9b6d1dee0291c8702294abce8b6ae" [label="/usr/local/lib/python3.8/dist-packages/werkzeug/wrappers/__pycache__/respon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bb0d885aaa1ce75500c7e813d65de8" [label="uname -p4195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f06abd7dd8ddb396845520fa184c95" [label="/etc/pam.d/common-session-noninteractiv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120d77296d72de1e05e20f781fdf9d" [label="/usr/lib/python3.8/email/mime/__pycache__/nonmultipar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43613bacd8fa3ef712eda64bb9dbc3" [label="bash -c /bin/sh -c 'chmod u+x /home/vagrant/.ansible/tmp/ansible-tmp-1732786688.676783-548006-10895838394038/ /home/vagrant/.ansible/tmp/ansible-tmp-1732786688.676783-548006-10895838394038/AnsiballZ_find.py &amp;&amp; sleep 0'4187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9afec794ac64d961e4809aebc4bc75" [label="/proc/4177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9df90e3302572546737b3fcbaf60b3" [label="/usr/local/lib/python3.8/dist-packages/click/__pycache__/typ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694f8eb9144785c8137f12d62381a0" [label="/usr/lib/python3/dist-packages/systemd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9e45cca9c9df10aeb1e1973d6ff87d" [label="/usr/lib/python3.8/__pycache__/shuti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d3a5896570221d67c9c03390e82c7d" [label="/proc/14503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d43ef388c6813cc53f2b999caf2631" [label="/usr/lib/python3.8/__pycache__/_collections_abc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0b4f7dc9051b78477759fa9397688" [label="/proc/41846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868b78111ac2c9692d63d7a25397f8" [label="/proc/673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b0cad6c34335235253e26b8e5c10a" [label="/sys/fs/cgroup/unified/system.slice/systemd-udevd.service/cgroup.thread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d669cb730b7e2297b659b744d1d19" [label="/lib/x86_64-linux-gnu/libjson-c.so.4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5bd14f94e3b1d06ae0032c44d1079b" [label="/usr/lib/python3.8/collections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bbf6da5cfe7271b5676f673abf7440" [label="timeout 30 tcpdump -i any -tttt -nn -w /home/vagrant/capture.pcap4184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2d41a3aaf611ecc90d3f8e353bbe" [label="/usr/lib/python3.8/__pycache__/codec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be51eeae5867ca7797a12ff244fe10" [label="/proc/41785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b89f36d2b2040cd1713b92abc06cb" [label="sh -c sudo -H -S -n  -u root /bin/sh -c 'echo BECOME-SUCCESS-gktqssmqurkaxaafubyteenqmbwnrcrg ; /usr/bin/python3 /home/vagrant/.ansible/tmp/ansible-tmp-1732786691.6892972-548145-194220649253974/AnsiballZ_systemd.py' &amp;&amp; sleep 04195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d05c854ba6c71f1aef6ce197e48bf" [label="/etc/systemd/system/open-vm-tools.service.requir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8b984624fc871e11f11f8e8a7b126" [label="bash -c /bin/sh -c 'echo ~vagrant &amp;&amp; sleep 0'417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bebf8b28ece3f09671b4417618bef" [label="/proc/41846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ce9088d51bef6d9c1f751bcf9baee" [label="sh -c ( umask 77 &amp;&amp; mkdir -p \"` echo /home/vagrant/.ansible/tmp `\"&amp;&amp; mkdir \"` echo /home/vagrant/.ansible/tmp/ansible-tmp-1732786691.6892972-548145-194220649253974 `\" &amp;&amp; echo ansible-tmp-1732786691.6892972-548145-194220649253974=\"` echo /home/vagrant/.ansible/tmp/ansible-tmp-1732786691.6892972-548145-194220649253974 `\" ) &amp;&amp; sleep 04194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a592445604d6b9bc343200c012638d" [label="/proc/4190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d255c68043079e0aa449d974a048cd" [label="/usr/local/lib/python3.8/dist-packages/flask/__pycache__/logg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fa451e89a3dfafda3658a85b0e366" [label="/lib/x86_64-linux-gnu/libutil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d596da8a1f2127f6a143e77a63eb4" [label="/usr/lib/python3.8/__pycache__/di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463a12149cd4e0d0f7d5158803291" [label="/usr/lib/python3.8/__pycache__/_compressi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d9f45f44470aa8eeb4c3a4fae603f9" [label="sleep 04190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da83cac36c29aa2e5a1b36a67538c" [label="/usr/local/lib/python3.8/dist-packages/itsdangerous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7b1a671269bec2426d7514f2d93df" [label="systemd-timesyn1943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b86126ba9e4bcb3b3790f92a36826" [label="systemd-udevd4182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ba1b8c54ed7eaaaafa70e49c82e037" [label="/proc/1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d96a0c7a9f34fda499dc46854d18ec" [label="/proc/41705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48ffec8350f0e62bb38a0dd7bfe27" [label="/proc/41907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1091c3bf7ff90d5730eba70649e7b" [label="/usr/local/lib/python3.8/dist-packages/werkzeug/datastructures/__pycache__/mixin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a341c311212c6053181b1d0362ca33" [label="/var/log/vsftpd.lo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b757efe718edbcdb8fb94079cd4cf4" [label="/usr/lib/python3.8/__pycache__/linecach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d6b39a2dbfa245dba2bd1c56170d72" [label="/lib/x86_64-linux-gnu/libexpat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c1cb818f104b34f1ece66a236a3a" [label="mkdir /home/vagrant/.ansible/tmp/ansible-tmp-1732786689.890238-548031-1163183760376934192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5fef018f8b25061a8da83bd439107" [label="/sys/fs/cgroup/cpu/system.slice/systemd-timedated.service/cpu.cfs_quota_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a4f107699f2ad5736a7789309aa78" [label="/usr/lib/python3.8/__pycache__/fnmatch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4192ced57dfdaa8d6c5b44f1e4849" [label="/proc/41907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d714b8ee2292c6d5558e10e0bc244" [label="/usr/lib/python3.8/email/__pycache__/uti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b981653b8ea419b1fb7309b03fc003" [label="/usr/lib/python3.8/__pycache__/ntpath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dcf9c993f50a40356bf769dca852a2" [label="/usr/local/lib/python3.8/dist-packages/flask/sansio/__pycache__/scaffold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6648fc5d6f55ea3de79f01142d3ee4" [label="/lib/x86_64-linux-gnu/libsystemd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d00fa47b945d6cf93029ec63fef7d4" [label="/usr/local/lib/python3.8/dist-packages/werkzeug/routing/__pycache__/match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e69d2abfbcf68cd46c394cda49d6c7" [label="timeout 30 tcpdump -i any -tttt -nn -w /home/vagrant/capture.pcap4178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6546e379f16fba4cba361eba6a0155" [label="/etc/sudoers.d/90-cloud-init-user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7738296422029780cf2c58e2b3501d" [label="/lib/x86_64-linux-gnu/libcryptsetup.so.1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946bf9ec4e900089f9a7f4b2ea7192" [label="/proc/4184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bbe3d36c66d2798a8a4eb648c933f0" [label="sh -c ( umask 77 &amp;&amp; mkdir -p \"` echo /home/vagrant/.ansible/tmp `\"&amp;&amp; mkdir \"` echo /home/vagrant/.ansible/tmp/ansible-tmp-1732786631.102918-547387-31259897354753 `\" &amp;&amp; echo ansible-tmp-1732786631.102918-547387-31259897354753=\"` echo /home/vagrant/.ansible/tmp/ansible-tmp-1732786631.102918-547387-31259897354753 `\" ) &amp;&amp; sleep 04176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c59e323a0c5e608a54cc95e391d22f" [label="systemd-udevd4180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cb0850bd545ace902b1a80d282a885" [label="/usr/lib/python3.8/__pycache__/quopri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27f9adbf314226894abf74496ef24f" [label="/proc/41955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a223c8ebf0d7750f42b3efed30c697" [label="/etc/sudoers.d/vagra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a55fe7ab77b01765d10e9459950a3f" [label="/lib/systemd/libsystemd-shared-245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76db60114086317ba57790c7f28fe8" [label="/sys/devices/virtual/dmi/id/sys_vendor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d3e35a46dbaf5e46530c76f18cf7f" [label="/lib/x86_64-linux-gnu/libblkid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ef5f45c51f5343754601933dad5071" [label="multipathd -d -s1450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045d480653635487fead72b273ebc7" [label="/usr/local/lib/python3.8/dist-packages/click/__pycache__/uti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18b93fd04bee4d72af51a064861b2b" [label="/lib/x86_64-linux-gnu/libtinfo.so.6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1b1ede4104d5a6eac4cf66eda95da0" [label="sudo -H -S -n -u root /bin/sh -c echo BECOME-SUCCESS-plzudcqmrbiifjjzcgoljglluqwipuwu ; /usr/bin/python3 /home/vagrant/.ansible/tmp/ansible-tmp-1732786689.373442-548031-116217854432612/AnsiballZ_slurp.py4190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41d7b435998ac1246cf2209ba95a67" [label="sh -c sudo -H -S -n  -u root /bin/sh -c 'echo BECOME-SUCCESS-udjxhoyyzrpwhwepdvwludfiqpurmfgq ; /usr/bin/python3 /home/vagrant/.ansible/tmp/ansible-tmp-1732786689.890238-548031-116318376037693/AnsiballZ_slurp.py' &amp;&amp; sleep 04192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ded0297d2a6fc60ad61f95fe98743b" [label="systemd-udevd4171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e950ed679da1cad212a272c57c65b4" [label="/usr/lib/python3.8/__pycache__/reprlib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5ee7e871ae7c6d62fa0ced23c1ac40" [label="/lib/x86_64-linux-gnu/libargon2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6a216aa75e91e304ca28752668fd44" [label="/usr/local/lib/python3.8/dist-packages/werkzeug/sansio/__pycache__/respon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1cf24250eaf1699530c4269c4ea28 [label="sleep 04194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67ca03b1a1ff0c923177c681aecfc [label="/proc/41710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998642cb6cc0b6d988cc32947bdfb [label="/proc/41746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af04a3b20526c8b187d905cb1e342 [label="/proc/41846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ca61892e9c4141ab2e8d83f44647b [label="/tmp/spy9u2y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00880d0c3f18ab19c7da99ed73f90 [label="sh -c chmod u+x /home/vagrant/.ansible/tmp/ansible-tmp-1732786628.6715417-547334-59064764724637/ /home/vagrant/.ansible/tmp/ansible-tmp-1732786628.6715417-547334-59064764724637/AnsiballZ_timezone.py &amp;&amp; sleep 04170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3d353c6d767528a8eb253375f418b [label="/usr/local/lib/python3.8/dist-packages/itsdangerous/__pycache__/url_saf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1eecbe459429fe603264e5f38d4f5 [label="/lib/x86_64-linux-gnu/liblz4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9da460421f6bbb9e8be324bb1fe31 [label="/proc/41580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235d3972b791449ded78e7ecfa71f [label="/usr/local/lib/python3.8/dist-packages/werkzeug/__pycache__/http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1e66ad07a234ece9fa8cc01fb95d4 [label="systemd-udevd4182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9bfecfc6c8b693f6977d1137f9745 [label="/usr/lib/python3.8/__pycache__/pick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3258295bfb85b7548a91865defb41 [label="/proc/4171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6fcc44fea02f69d5c8940b7d5638b [label="/usr/lib/python3.8/__pycache__/pkguti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4366d56243ad4a4e00e9c0c424a47 [label="/proc/41811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2891b0b79d38aa3077c0570d52c40 [label="mv /home/vagrant/capture.pcap /home/vagrant/network/capture_1732786635.pcap4184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cefbf2942802cb8a8c3cb1ba5403b [label="/usr/lib/python3.8/__pycache__/str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0a32ef3d62d48f3c2837ebeee388c [label="sftp-server4170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1c4edcf26a59eb1e05bf68a0320ad [label="/lib/x86_64-linux-gnu/libattr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34119d2e856244bca3872d5228db8 [label="sh -c echo ~vagrant &amp;&amp; sleep 04169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c69f09313a35c4b73642ed2e7215e [label="/proc/41882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f9303758e8933125e236286c84b60 [label="/proc/41707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4e140b59c44922bb550f1f6a3113a [label="/usr/lib/python3.8/__pycache__/enum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88b1e70fd33d23a571e924257154a [label="/usr/lib/python3.8/__pycache__/sitecustomiz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4905a3a2c70bef4ea89b5a6d641e4 [label="/proc/4170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455845b6a6fbfcf444b5bd8a923a0 [label="/proc/4158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e28f3db2e3a7192e16fe2f09c8f46 [label="sftp-server4192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[label="python3 /home/vagrant/.ansible/tmp/ansible-tmp-1732786688.676783-548006-10895838394038/AnsiballZ_find.py4188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b3fdc9d40be9e5a855d3433fa58be [label="/tmp/ansible_ansible.legacy.command_payload_f808w_0v/ansible_ansible.legacy.command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bafd1f17fe48ac60258337370c078 [label="/sys/fs/cgroup/memory/system.slice/systemd-timedated.service/memory.limit_in_byt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f44cf6229752bdceb86ce00364abc [label="/usr/lib/python3.8/__pycache__/heapq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9bd1e582796821a2a14302d1a6d0 [label="/usr/local/lib/python3.8/dist-packages/werkzeug/sansio/__pycache__/http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eb66c02d15d95cbb27c65731be2a0 [label="/run/systemd/transi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1d59213a8764350c810a080ed645a [label="/usr/lib/python3.8/__pycache__/dataclass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dab710d89ec77948e057712fd2a8c [label="sh -c rm -f -r /home/vagrant/.ansible/tmp/ansible-tmp-1732786688.676783-548006-10895838394038/ &gt; /dev/null 2&gt;&amp;1 &amp;&amp; sleep 04188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f3cfeb36eabd39b313382b3c81742 [label="/usr/lib/python3.8/urllib/__pycache__/erro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977f5757bb02be49adfb407de9afa [label="sh -c ( umask 77 &amp;&amp; mkdir -p \"` echo /home/vagrant/.ansible/tmp `\"&amp;&amp; mkdir \"` echo /home/vagrant/.ansible/tmp/ansible-tmp-1732786688.676783-548006-10895838394038 `\" &amp;&amp; echo ansible-tmp-1732786688.676783-548006-10895838394038=\"` echo /home/vagrant/.ansible/tmp/ansible-tmp-1732786688.676783-548006-10895838394038 `\" ) &amp;&amp; sleep 04187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e4f8bcda74340e7ceeecf249c57c2 [label="/usr/local/lib/python3.8/dist-packages/werkzeug/datastructures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3824c8744dea753baa4a5ac34cbbf [label="/usr/lib/python3.8/__pycache__/signa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ef1ee8d9f65515edba466452a59b9 [label="/proc/19301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d12b9c79e91100bac490b5ad2a04f [label="sh -c chmod u+x /home/vagrant/.ansible/tmp/ansible-tmp-1732786689.890238-548031-116318376037693/ /home/vagrant/.ansible/tmp/ansible-tmp-1732786689.890238-548031-116318376037693/AnsiballZ_slurp.py &amp;&amp; sleep 04192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0f1f1e3bf3a5cde567ce19d9e9700 [label="sleep 04170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1f1d66ff80383b90637e0facebc27 [label="/proc/41710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[label="timedatectl status4172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2f4f686f8b3ea4bd4a0cf68cd260 [label="sh -c ( umask 77 &amp;&amp; mkdir -p \"` echo /home/vagrant/.ansible/tmp `\"&amp;&amp; mkdir \"` echo /home/vagrant/.ansible/tmp/ansible-tmp-1732786691.6892972-548145-194220649253974 `\" &amp;&amp; echo ansible-tmp-1732786691.6892972-548145-194220649253974=\"` echo /home/vagrant/.ansible/tmp/ansible-tmp-1732786691.6892972-548145-194220649253974 `\" ) &amp;&amp; sleep 04194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44a6c0ddb63273a036a611c42ae72 [label="uname -p4188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e0b6d84499a4546c1a146d865da52 [label="/usr/local/lib/python3.8/dist-packages/jinja2/__pycache__/nod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f86c6f7d1fb62123eaa93fbaf3062 [label="/usr/lib/python3.8/__pycache__/smtplib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34bd35c6c5a6ba4461955e87954e [label="/proc/41707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0414aff6cb73a40d361f8bc955785 [label="/lib/x86_64-linux-gnu/libseccomp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479bc3c550cd84346bc059c22838f [label="bash -c /bin/sh -c '/usr/bin/python3 /home/vagrant/.ansible/tmp/ansible-tmp-1732786631.102918-547387-31259897354753/AnsiballZ_command.py &amp;&amp; sleep 0'4177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ab89a1bac3f85f85d55655f0d54a2 [label="sh -c chmod u+x /home/vagrant/.ansible/tmp/ansible-tmp-1732786689.373442-548031-116217854432612/ /home/vagrant/.ansible/tmp/ansible-tmp-1732786689.373442-548031-116217854432612/AnsiballZ_slurp.py &amp;&amp; sleep 04190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34dd9235b95358b1167b665f13981 [label="/home/vagrant/.ansible/tmp/ansible-tmp-1732786628.6715417-547334-59064764724637/AnsiballZ_timezone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42c725cd0cae65ca4c63717ec464c [label="/etc/hos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401d35aecd6dd733d2b70bbc2feb [label="/proc/41785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3d813e85f8014a0bb2a2ea8e767f [label="/proc/41724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d7d5eeb43103329e9cda74811ed36 [label="/lib/x86_64-linux-gnu/libgcc_s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1a5db634e76bc767a7fa39cc69fce [label="systemd-udevd418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4003daeb4a46e5d03a5c87d5a878 [label="/proc/1/sche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7633ef83630f40a55df74db49d141 [label="/usr/lib/python3.8/__pycache__/calenda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4c1f68567e80c4d2ed31569f98fa6 [label="sleep 04191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cef5d0acb143ff163d5d7b030f918 [label="/usr/local/lib/python3.8/dist-packages/click/__pycache__/globa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ede6d2eee54b2e4a6a246d7ea2b33 [label="/proc/19323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8b7c10d8dcceb232dd8f7da46e093 [label="/proc/41930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dee7978e6ca4ca3c5f30e14c72762 [label="/usr/local/lib/python3.8/dist-packages/jinja2/__pycache__/runtim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fb48142ff9dfa9caafa76915336e5 [label="/proc/41930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6719e07f8be716f24bbe261c3ce1 [label="/usr/lib/python3.8/__pycache__/mimetyp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95cc03824cc6669a0786b10e5dc83 [label="sh -c sudo -H -S -n  -u root /bin/sh -c 'echo BECOME-SUCCESS-wcwskwilosamgmgdfoovwulslaopgcmb ; /usr/bin/python3 /home/vagrant/.ansible/tmp/ansible-tmp-1732786688.676783-548006-10895838394038/AnsiballZ_find.py' &amp;&amp; sleep 04188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be517156cb5bd0358c1f89371a4d9 [label="systemd-udevd4183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67b1d62d5a52d08268487b2e0c96d [label="/usr/lib/python3.8/__pycache__/contextlib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b473ff165dd038d5b9ae172b00895 [label="/sys/fs/cgroup/memory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eaa5869633f86d3dc362a29c07e73 [label="accounts-daemon66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339f1e2068873d35f35dd4784bfc0 [label="sh -c ( umask 77 &amp;&amp; mkdir -p \"` echo /home/vagrant/.ansible/tmp `\"&amp;&amp; mkdir \"` echo /home/vagrant/.ansible/tmp/ansible-tmp-1732786631.102918-547387-31259897354753 `\" &amp;&amp; echo ansible-tmp-1732786631.102918-547387-31259897354753=\"` echo /home/vagrant/.ansible/tmp/ansible-tmp-1732786631.102918-547387-31259897354753 `\" ) &amp;&amp; sleep 04176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e3448841563cf9e1793f77425a0f8 [label="/proc/4171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2c8a043c273f9e26323b370ae99e8 [label="bash -c /bin/sh -c 'chmod u+x /home/vagrant/.ansible/tmp/ansible-tmp-1732786689.890238-548031-116318376037693/ /home/vagrant/.ansible/tmp/ansible-tmp-1732786689.890238-548031-116318376037693/AnsiballZ_slurp.py &amp;&amp; sleep 0'4192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973a4f8206d4dfaecc03158e71334 [label="bash /home/vagrant/artifact/APT17/startweb.sh4174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a072e65ffe0186c95c056af664f14 [label="/tmp/ansible_ansible.legacy.slurp_payload__dp0p4x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014c98a46cbdb7cc00ea6fe27244b [label="/usr/lib/python3.8/html/__pycache__/entiti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a51cb766ec85b52c2454f159951a5 [label="/usr/lib/python3.8/__pycache__/_compat_pick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2f801e7b3aa1e57383339e68885b3 [label="sleep 04175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6fcee5f09944d9929633903dabc32 [label="/proc/14503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40badb2dc3d3cd38141f5f5c9d3b7 [label="/usr/lib/python3.8/__pycache__/configpars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0aa6f29337a845bbd844c553682f5 [label="/usr/lib/python3.8/__pycache__/keyword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[label="python3 /home/vagrant/.ansible/tmp/ansible-tmp-1732786631.102918-547387-31259897354753/AnsiballZ_command.py4177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cdef1b709b7a4ac02eba16bad0b4 [label="ffff919040225980-&gt;ffff91907bb93300 /run/systemd/journal/stdou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381172e6376b679d965dac6adf1e6 [label=auditd34238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545859189734af09f6c8fb29234ac [label="/usr/lib/python3.8/importlib/__pycache__/uti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2c5552e99ace81acb5e0134b94250 [label="/proc/sys/kernel/random/boot_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c228a54faed7684c0b8fddf0e2651 [label="/usr/lib/python3.8/email/__pycache__/iterato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243316e46a3c947ceab5121dff34 [label="/usr/lib/python3.8/__pycache__/weakref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db74c7758bc3fe5e430ca5fd079fe [label="systemd-udevd4180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d7b1b8b6f3032f287bb135f3027fa [label="/proc/4172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916f8170dc524bba26b4d4b95e1b9 [label="/proc/673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ba5fe6c47967a8912468689ac0a9f [label="/usr/lib/python3.8/multiprocessing/__pycache__/poo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5997fa425d23a0e3e97ee00d8b635 [label="sleep 04174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0ec1a8ca5a9be441b4f41bd79e594 [label="/sys/devices/pci000000/00000014.0/host2/target200/2000/block/sda/siz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b7117001cd1b7a4d5754744780b82 [label="systemd-udevd4171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6a1688a840bba3ed80ae1cbb8db26 [label="&lt;NA&gt;-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ead64c9264913354f2f91d3d263ac [label=gmain669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7cbb9d139557f0b77a1a76b9f5e1a [label="bash -c /usr/lib/openssh/sftp-server4192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[label="python3 /home/vagrant/.ansible/tmp/ansible-tmp-1732786691.6892972-548145-194220649253974/AnsiballZ_systemd.py4195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2745728dc5c64f95c0744878b9e71 [label="sftp-server4174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ec912b012a2dbc9568d0dcbc05d0b [label="/usr/lib/python3.8/lib-dynload/_contextvars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ebbb834c91aba220eb6eaaf97e09a [label="/proc/1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26b6e25a74127b0d190a9d8c0beb7 [label="/usr/local/lib/python3.8/dist-packages/werkzeug/__pycache__/user_agen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98463ea9ff63587e5b483b238e7ba [label="/usr/lib/python3.8/__pycache__/bz2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28229304df2474a0c2a531770f4e4 [label="/sys/devices/pci000000/00000014.0/host2/target201/2010/stat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a1260de1a7df3d904620242789442 [label="bash -c /bin/sh -c 'echo ~vagrant &amp;&amp; sleep 0'4194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701ac09dc56c05b167dd68ae1d44 [label="systemd-udevd4166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4c39a9e5d089d0deab4c3f1c6a615 [label="/proc/41710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8a91cdf56beb68847b94e682d83b8 [label="/proc/14503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cf7fc81c59fcc1b61d25173b7558b [label="/usr/local/lib/python3.8/dist-packages/werkzeug/datastructures/__pycache__/accep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e54c85a97ef5471b9fca31ec6b88c [label="sh -c ( umask 77 &amp;&amp; mkdir -p \"` echo /home/vagrant/.ansible/tmp `\"&amp;&amp; mkdir \"` echo /home/vagrant/.ansible/tmp/ansible-tmp-1732786691.6892972-548145-194220649253974 `\" &amp;&amp; echo ansible-tmp-1732786691.6892972-548145-194220649253974=\"` echo /home/vagrant/.ansible/tmp/ansible-tmp-1732786691.6892972-548145-194220649253974 `\" ) &amp;&amp; sleep 04194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063c104ca65c563e3a73f42f266d [label="/lib/x86_64-linux-gnu/libcap-ng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52d8a0123b7d3be1b317f488c2aa2 [label="sh -c echo BECOME-SUCCESS-kvmmrucoyggimyepevdtmcgzatniizyv ; /usr/bin/python3 /home/vagrant/.ansible/tmp/ansible-tmp-1732786628.6715417-547334-59064764724637/AnsiballZ_timezone.py4170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000c1b2ec98c7b3042bf0e8c5f54f [label="/home/vagrant/.ansible/tmp/ansible-tmp-1732786689.373442-548031-116217854432612/AnsiballZ_slurp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7cd2b7393d9867ad5c16e376f66d5 [label="/tmp/ansible_ansible.legacy.slurp_payload__dp0p4x5/ansible_ansible.legacy.slurp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0b951eaecd30e21bda352e7b1b06c [label="/home/vagrant/.ansible/tmp/ansible-tmp-1732786689.890238-548031-116318376037693/AnsiballZ_slurp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a83e3fbfc59fd4741fc74b7593b0b [label="/var/tmp/systemd-private-02b9800402484044abd511c6720a6464-systemd-timedated.service-hGCoPh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d202893b3421c01851795fd0443e0 [label="/usr/lib/python3.8/__pycache__/_weakrefse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75012ab7540ffd6b76033ef85d816 [label="/lib/x86_64-linux-gnu/libudev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72ea2f11e8b2299001fa65bae1143 [label="/usr/lib/systemd/system-preset/90-systemd.pres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aaded4f124bb8c77f53cc4fd175c [label="/usr/lib/python3.8/__pycache__/bisec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76ba75c9b73566df920e4a3804fca [label="/lib/x86_64-linux-gnu/security/pam_deny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44afab4f5761fc553de8709bba9bd [label="sh -c ( umask 77 &amp;&amp; mkdir -p \"` echo /home/vagrant/.ansible/tmp `\"&amp;&amp; mkdir \"` echo /home/vagrant/.ansible/tmp/ansible-tmp-1732786689.890238-548031-116318376037693 `\" &amp;&amp; echo ansible-tmp-1732786689.890238-548031-116318376037693=\"` echo /home/vagrant/.ansible/tmp/ansible-tmp-1732786689.890238-548031-116318376037693 `\" ) &amp;&amp; sleep 04191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d6aca09bd128ec98e8bbcfef612 [label="/usr/lib/python3.8/email/__pycache__/quoprimim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ee87cb39c324da75b57cfe1425 [label="/usr/local/lib/python3.8/dist-packages/werkzeug/_internal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a5308393adc367f358d27e9436fdd [label="/usr/local/lib/python3.8/dist-packages/werkzeug/datastructures/__pycache__/eta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b9f230c0b4fba22f338281e71a5 [label="tcpdump -i any -tttt -nn -w /home/vagrant/capture.pcap4178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ceba292015e78399b7feed053b1e7 [label="/usr/lib/python3.8/urllib/__pycache__/par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47badecd4e3d2881d59772b39f2 [label="sh -c echo ~vagrant &amp;&amp; sleep 04175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ccdfe43e2a4bc9712ab3453d0a681 [label="/run/systemd/generator.early/multi-user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6614aff6ac195d64346c918ecca [label="sh -c sudo -H -S -n  -u root /bin/sh -c 'echo BECOME-SUCCESS-kvmmrucoyggimyepevdtmcgzatniizyv ; /usr/bin/python3 /home/vagrant/.ansible/tmp/ansible-tmp-1732786628.6715417-547334-59064764724637/AnsiballZ_timezone.py' &amp;&amp; sleep 04170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34813b21c274fc8f96d3e609a1a [label="/proc/14503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f6857e1d938ad2931493bb39394b [label="/proc/41580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f2ff4ebe161dc7aada0c8af3fee0f [label="/usr/lib/python3.8/socketserver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b10baa7572a9acfec497504ca52 [label="/proc/41905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db6f510b8f95e4a5be95a56867f3c [label="sudo -H -S -n -u root /bin/sh -c echo BECOME-SUCCESS-udjxhoyyzrpwhwepdvwludfiqpurmfgq ; /usr/bin/python3 /home/vagrant/.ansible/tmp/ansible-tmp-1732786689.890238-548031-116318376037693/AnsiballZ_slurp.py419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526af04d5644ca0cd20b3e959fac8 [label="sudo -H -S -n -u root /bin/sh -c echo BECOME-SUCCESS-wcwskwilosamgmgdfoovwulslaopgcmb ; /usr/bin/python3 /home/vagrant/.ansible/tmp/ansible-tmp-1732786688.676783-548006-10895838394038/AnsiballZ_find.py4188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c262299601024ce53052736e297a [label="/lib/x86_64-linux-gnu/security/pam_shells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f8e7430161a5de369b4f74dd884fe [label="/proc/41955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7162ce3a632a8bb3d78677d95363f [label="/usr/lib/python3.8/multiprocessing/__pycache__/connecti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b7c2b1707f8939b283a2758a691 [label="/etc/passw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ce4ee45f5d66109766d70283807d0 [label="/usr/lib/python3.8/__pycache__/hashlib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fa014f993ebc5f35fb3b5850904 [label="sh -c echo ~vagrant &amp;&amp; sleep 04186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fef01c4e9e3f498f07d5f7d2870e [label="systemd-udevd4166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bab88964149e6f50850268e59b699 [label="systemd-udevd4183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b22e603d3d1c7a5e72b33165b2fe8 [label="systemd-udevd4165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f2df88b8da7c5f9c866b928a6eb1 [label="/home/vagrant/.ansible/tmp/ansible-tmp-1732786691.6892972-548145-194220649253974/AnsiballZ_systemd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b3db523124a6c775b9f39c01ee328 [label="/usr/local/lib/python3.8/dist-packages/jinja2/__pycache__/exception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7979e9685496a3d10534d1d8b7869 [label="/usr/lib/python3.8/__pycache__/__future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dcd2f0b6d79456f6086b4b17aec [label="/proc/41785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bbe37f22a1d809bf4245ed8093f71 [label="systemd-udevd4180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ea7b7786e3377f2a37a40803a949f [label="/usr/lib/python3.8/__pycache__/hmac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70e7767eec5f6033c7f987e05f7e5 [label="sh -c ( umask 77 &amp;&amp; mkdir -p \"` echo /home/vagrant/.ansible/tmp `\"&amp;&amp; mkdir \"` echo /home/vagrant/.ansible/tmp/ansible-tmp-1732786688.676783-548006-10895838394038 `\" &amp;&amp; echo ansible-tmp-1732786688.676783-548006-10895838394038=\"` echo /home/vagrant/.ansible/tmp/ansible-tmp-1732786688.676783-548006-10895838394038 `\" ) &amp;&amp; sleep 04187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ef0b45f4dfee0094f9ce31a8161c [label="sleep 0417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654268919af561d7d875dd1d268dc [label="sleep 04190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919d0511270ad4c3ec42144cd627d [label="systemd-udevd4171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22d12a8d9a26fdd50e8d2e63d9fc7 [label="/usr/lib/python3.8/__pycache__/typ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4ad503336587b526f7fef800f28b5 [label="/proc/41884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63029915b6c6f39b1c415dfd04bfa [label="/proc/4178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157a6e29907b1c9eb8cbe6bf4baa [label="/etc/security/capability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f89377875b44b6b5bb2b673ac4eb5 [label="/run/systemd/journal/streams/.#998923c95Wll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[label="sudo -H -S -n -u root /bin/sh -c echo BECOME-SUCCESS-kvmmrucoyggimyepevdtmcgzatniizyv ; /usr/bin/python3 /home/vagrant/.ansible/tmp/ansible-tmp-1732786628.6715417-547334-59064764724637/AnsiballZ_timezone.py4170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ef36c725a50c254e1f45dbee42974 [label="/usr/local/lib/python3.8/dist-packages/blinker/__pycache__/ba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4ef2e56589d69ad062409591f07aa [label="/proc/self/mountinf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a11af009eda249c013aa0131e97c [label="/usr/local/lib/python3.8/dist-packages/markupsafe/_speedups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d14a1e89fa17978f8942bacabd141 [label="/lib/x86_64-linux-gnu/libcap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85312e6e22b482bcb8b606eb3c3bd [label="/usr/lib/python3.8/lib-dynload/_opcode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30e9f9f538ebbf3c825b3a935c71f [label="/lib/x86_64-linux-gnu/libcrypto.so.1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5fba27a5f6a1b1d6eb2d15f3c2a83 [label="date +%s4178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87e25d61cdf28d3c9adaaed46f169 [label="systemd-udevd4165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48d2cf6ae98467912de77b5eb354e [label="systemd-udevd4166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e3be6d6f0e40a227858909f2b35b [label="/lib/x86_64-linux-gnu/libacl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36ec515b018198b4d6907ddd210b [label="ffff91907a1e4880-&gt;ffff91907a1e6640 /run/dbus/system_bus_sock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794aaf24b2e83654065b04a8f8b32 [label="sh -c ( umask 77 &amp;&amp; mkdir -p \"` echo /home/vagrant/.ansible/tmp `\"&amp;&amp; mkdir \"` echo /home/vagrant/.ansible/tmp/ansible-tmp-1732786689.373442-548031-116217854432612 `\" &amp;&amp; echo ansible-tmp-1732786689.373442-548031-116217854432612=\"` echo /home/vagrant/.ansible/tmp/ansible-tmp-1732786689.373442-548031-116217854432612 `\" ) &amp;&amp; sleep 04189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a8f961ddfa6ebec6d2cb119ebc0e [label="ffff91907a1e6640-&gt;ffff91907a1e4880 /run/dbus/system_bus_sock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a00ce5a8fe08fb3813ce65e5cfffd [label="/proc/self/fdinfo/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bfe76f2c7690e38b05cd224d490a9 [label="/usr/lib/python3/dist-packages/zope.interface-4.7.1-nspkg.pth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4c0a3807b6aa7b4d8283960922d49 [label="/usr/local/lib/python3.8/dist-packages/itsdangerous/__pycache__/sign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b6e282b4c3caeb7b773d37eeb5bd9 [label="/lib/x86_64-linux-gnu/libm.so.6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3e965900829f5c4c12fff44a4d1bc [label="rm -f -r /home/vagrant/.ansible/tmp/ansible-tmp-1732786629.2956903-547352-194793209485252/4175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[label="sudo -H -S -n -u root /bin/sh -c echo BECOME-SUCCESS-plzudcqmrbiifjjzcgoljglluqwipuwu ; /usr/bin/python3 /home/vagrant/.ansible/tmp/ansible-tmp-1732786689.373442-548031-116217854432612/AnsiballZ_slurp.py4190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2d9af763a573b3bcda23bd1955840 [label="mkdir /home/vagrant/.ansible/tmp/ansible-tmp-1732786689.373442-548031-1162178544326124189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07892a0dffa80c31c4297598d9e8a [label="mkdir /home/vagrant/.ansible/tmp/ansible-tmp-1732786691.6892972-548145-1942206492539744194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ea0a34924c3e192a1b1198c3d5319 [label="/usr/lib/python3.8/lib-dynload/_hashlib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262abfd6562560a49a23d88935744 [label="rsmain -n -iNONE2480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678cb7bff21c6534ac27e7593641b [label="/lib/x86_64-linux-gnu/libkmod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220a0cb7d42e7887d1fc61c158559 [label="/lib/x86_64-linux-gnu/security/pam_cap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d8cd98f00b204e9800998ecf8427e [label="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8e4985b0a3f86eb771999dd51e270 [label="/usr/local/lib/python3.8/dist-packages/flask/__pycache__/session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5fef1e1997f41d71e4456d5df47af [label="/usr/lib/python3.8/importlib/__pycache__/machiner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f304aa0080a7de153f9159aa91ce2 [label="/proc/41884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5d8c7a526f462c1d0e42baaa520ba [label="/proc/41905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828e01839c681a3caa0ac280eb6b1 [label="bash -c /bin/sh -c 'echo ~vagrant &amp;&amp; sleep 0'4186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279b9b7fe044e3ca6cdf7687327ac [label="systemd-udevd4183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f44467c744620229c4908d4c11a91 [label=gdbus669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7536b07a1a06d761fa50f6d946474 [label="/proc/4177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cb31764dc054d817a89d7ddb35b8b [label="sh -c rm -f -r /home/vagrant/.ansible/tmp/ansible-tmp-1732786628.6715417-547334-59064764724637/ &gt; /dev/null 2&gt;&amp;1 &amp;&amp; sleep 04172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26f5634b27461d0fb1a29da181010 [label="/home/vagrant/.ansible/tmp/ansible-tmp-1732786631.102918-547387-31259897354753/AnsiballZ_command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38c9efadcc788f075f952ee398a0e [label="systemd-udevd4179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59b97f8b1ea8d74a819e6771521de [label="/home/vagrant/network/capture_1732786605.pca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086ac7599480cd5ca8adfaaa0e245 [label="/var/log/lastlo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0487a7232e3d56e90f9d655745898 [label="/proc/1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c1a80fe11853cf582aa3f4bcbe756 [label="/tmp/_oy49g8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bb846ceeaa5f6f574282ede8623e4 [label="systemd-udevd4166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f89fffd8320a4dd711e0a9012b042 [label="ffff91907bcae640-&gt;ffff91907871c000 /run/systemd/notif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0bc0a7e717f092d0783ab82871eb2 [label="/usr/lib/python3.8/__pycache__/zipfi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4ba8c0c281d29c1e1d6070ed57c39 [label="/lib/x86_64-linux-gnu/libnss_files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2f259eb5df01e2a4f8b5f8e6285bc [label="mkdir -p /home/vagrant/.ansible/tmp4187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922bc35800725c0d4daa621ccc246 [label="/lib/x86_64-linux-gnu/libip4tc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28ed0652544f780259580ff2f8d07 [label="bash -c /bin/sh -c '( umask 77 &amp;&amp; mkdir -p \"` echo /home/vagrant/.ansible/tmp `\"&amp;&amp; mkdir \"` echo /home/vagrant/.ansible/tmp/ansible-tmp-1732786629.2956903-547352-194793209485252 `\" &amp;&amp; echo ansible-tmp-1732786629.2956903-547352-194793209485252=\"` echo /home/vagrant/.ansible/tmp/ansible-tmp-1732786629.2956903-547352-194793209485252 `\" ) &amp;&amp; sleep 0'4173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939e74198a75f29e4cda2dfc7a669 [label="/usr/lib/python3.8/encodings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c2ac511dc4387fd65446b663dcbfc [label="/usr/local/lib/python3.8/dist-packages/click/__pycache__/decorato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3521772981c4185d1a50e6f1ebe39 [label="/etc/pam.d/vsftp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6c21c472aa7917f7938a9790438f1 [label="/usr/lib/python3.8/__pycache__/r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9438e03b26dfc48a6737b9e9e2ed1 [label="/usr/lib/python3.8/__pycache__/numbe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e022a8f2ff1bc87c1bc4e5de06ef [label="/usr/local/lib/python3.8/dist-packages/werkzeug/__pycache__/uti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a7fb5566b755511b317f88fa56c7 [label="/usr/local/lib/python3.8/dist-packages/flask/__pycache__/typ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57525a3aeaf50b0f6c6d02aa6b887 [label="/usr/local/lib/python3.8/dist-packages/jinja2/__pycache__/loade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d6bb1cd47ab50cd3d4611ce5b070d [label="chmod u+x /home/vagrant/.ansible/tmp/ansible-tmp-1732786689.373442-548031-116217854432612/ /home/vagrant/.ansible/tmp/ansible-tmp-1732786689.373442-548031-116217854432612/AnsiballZ_slurp.py4190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3c3ac6cb4724865fd599d4aab8267 [label="/sys/fs/cgroup/devices/system.slice/systemd-timedated.service/devices.allow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f575504c088eed87eee8806341c36 [label="sh -c ( umask 77 &amp;&amp; mkdir -p \"` echo /home/vagrant/.ansible/tmp `\"&amp;&amp; mkdir \"` echo /home/vagrant/.ansible/tmp/ansible-tmp-1732786631.102918-547387-31259897354753 `\" &amp;&amp; echo ansible-tmp-1732786631.102918-547387-31259897354753=\"` echo /home/vagrant/.ansible/tmp/ansible-tmp-1732786631.102918-547387-31259897354753 `\" ) &amp;&amp; sleep 04176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d09760ecbd74394d874e09eaa368f [label="/lib/x86_64-linux-gnu/libpam_misc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58d5330e15a7945ac6a82b42353c5 [label="systemd-udevd4166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1f24b86ab5035ba77a86d6a51f1cc [label="/usr/local/lib/python3.8/dist-packages/werkzeug/__pycache__/wsgi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f7096bfad3b7234876b41d6e04692 [label="/usr/lib/python3.8/__pycache__/io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5d1b806d0290ef63c96fb8024623 [label="systemd-udevd4183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3d2b683bfac8afb09e681deaec97d [label="/usr/local/lib/python3.8/dist-packages/jinja2/__pycache__/async_uti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5985cd4cb929c2444ee57cddf86cb [label="/usr/lib/python3.8/__pycache__/secret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[label="python3 /home/vagrant/.ansible/tmp/ansible-tmp-1732786629.2956903-547352-194793209485252/AnsiballZ_command.py4174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cc0fbef637a0ab5dfa9f2885ab78c [label="/etc/pam.d/common-passwor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0388c551ae665c4d8a9159f562d10 [label="/lib/x86_64-linux-gnu/libgcrypt.so.2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5f9e3af48ca030ed95aa958d2bbac [label="/tmp/v6u90ulv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a2b9ef1ab8e4b40d0012b5cebe7b8 [label="/usr/lib/systemd/ntp-units.d/80-systemd-timesync.lis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522720125ece08d46dc2cd1ed1009 [label="/usr/local/lib/python3.8/dist-packages/werkzeug/sansio/__pycache__/uti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e3935ce765b9a037fe5862e4f34ef [label="systemd-udevd4172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a8827b54abb95d4aaeb33ec962300 [label="/usr/lib/python3.8/email/__pycache__/headerregistr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1396e5a8c2823c8954b9e76b2ba0a [label="/usr/local/lib/python3.8/dist-packages/blinker/__pycache__/_utiliti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b1f77d37cee7ca9dc612b9b6823b5 [label="/proc/4188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bb507674daecc82a16f35ee62f891 [label="/usr/lib/python3.8/lib-dynload/_decimal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0423703c2af9621a7bc016f2df059 [label="/etc/bash.bashr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56912e78c7562824c53e8ad0d7f3c [label="/usr/lib/python3/dist-packages/systemd/_journal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d7f49754dae47779ff0cf7cf7a61d [label="bash -c /bin/sh -c '( umask 77 &amp;&amp; mkdir -p \"` echo /home/vagrant/.ansible/tmp `\"&amp;&amp; mkdir \"` echo /home/vagrant/.ansible/tmp/ansible-tmp-1732786631.102918-547387-31259897354753 `\" &amp;&amp; echo ansible-tmp-1732786631.102918-547387-31259897354753=\"` echo /home/vagrant/.ansible/tmp/ansible-tmp-1732786631.102918-547387-31259897354753 `\" ) &amp;&amp; sleep 0'4175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3f5fda37cae7632e3c74431df1557 [label="bash -c /bin/sh -c '( umask 77 &amp;&amp; mkdir -p \"` echo /home/vagrant/.ansible/tmp `\"&amp;&amp; mkdir \"` echo /home/vagrant/.ansible/tmp/ansible-tmp-1732786691.6892972-548145-194220649253974 `\" &amp;&amp; echo ansible-tmp-1732786691.6892972-548145-194220649253974=\"` echo /home/vagrant/.ansible/tmp/ansible-tmp-1732786691.6892972-548145-194220649253974 `\" ) &amp;&amp; sleep 0'4194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62fcfe4df202468fb857d90c81630 [label="/usr/local/lib/python3.8/dist-packages/jinja2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e63c0bfb3105ef68283c7ab833cd0 [label="sh -c echo BECOME-SUCCESS-gktqssmqurkaxaafubyteenqmbwnrcrg ; /usr/bin/python3 /home/vagrant/.ansible/tmp/ansible-tmp-1732786691.6892972-548145-194220649253974/AnsiballZ_systemd.py4195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3546f214c12e2cf3699b998d7bfe0 [label="/usr/lib/python3.8/__pycache__/sre_constant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67323f5ea2476b3f2cfc563dea8a6 [label="mkdir /home/vagrant/.ansible/tmp/ansible-tmp-1732786629.2956903-547352-1947932094852524173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737293c9505dd7b1361cf8c9efdec [label="/proc/41580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84cd22080958ba54efba174decf18 [label="/usr/local/lib/python3.8/dist-packages/flask/__pycache__/ctx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a2b75c4831dc6ec78d417211a6ce6 [label="/proc/41746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28f97592b65ec437bd3c6b8b9519e [label="/etc/pam.d/common-session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cf50cbb5554d52a7bdb3411ee3424 [label="/usr/lib/python3.8/email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daa14fb42f77a378afe5a4a6f59d5 [label="/proc/41884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705341c640325511999ec8c7f6c95 [label="/etc/pam.d/other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3f8c85a1eb505d514be09a68aea18 [label="/proc/41710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3a2428f8dc2ddd3a2a0d2e68e37ff [label="/proc/1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1adddf3fb2c9ad0391bd3d326471f [label="/usr/local/lib/python3.8/dist-packages/werkzeug/datastructures/__pycache__/structur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6cd7bdca37caa9effa4f756aef626 [label="/usr/local/lib/python3.8/dist-packages/flask/json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e1aba9ae5b2c5a3cc4b2756c4c6f1 [label="/usr/lib/python3.8/json/__pycache__/decod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fc39c058595ba1e4e82d4b0541716 [label="/proc/filesystem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e9f8613cc6cbae0a8759e1f9026ba [label="/usr/local/lib/python3.8/dist-packages/werkzeug/wrappers/__pycache__/reques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32b436f7a191074fa7caa3c1232cb [label="/proc/sys/kernel/ngroups_max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5dcefd95f7bdac3d4ae409b883423 [label="/home/vagrant/.ansible/tmp/ansible-tmp-1732786689.373442-548031-11621785443261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6daafccf0271110e0ec66f9601525 [label="sh -c ( umask 77 &amp;&amp; mkdir -p \"` echo /home/vagrant/.ansible/tmp `\"&amp;&amp; mkdir \"` echo /home/vagrant/.ansible/tmp/ansible-tmp-1732786629.2956903-547352-194793209485252 `\" &amp;&amp; echo ansible-tmp-1732786629.2956903-547352-194793209485252=\"` echo /home/vagrant/.ansible/tmp/ansible-tmp-1732786629.2956903-547352-194793209485252 `\" ) &amp;&amp; sleep 04173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2899dbe0a9fa581a76d2ff1fec10a [label="/tmp/ansible_ansible.legacy.systemd_payload_8rb589_j/ansible_ansible.legacy.systemd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96744ee92dad2743c1250c872cac [label="/usr/lib/python3.8/email/__pycache__/head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9e0acba6edcd0de04b0c794f4fac0 [label="/etc/nsswitch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[label="python3 /home/vagrant/artifact/APT17/webhost.py4174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a1bbb1e2b348f481afe36e6c5c53e [label="/usr/lib/python3.8/__pycache__/_sitebuiltin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36f8ad8751314d2ee7e064cfefadc [label="/proc/41928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4265d18517c8f986d809f92019aba [label="bash -c /bin/sh -c '( umask 77 &amp;&amp; mkdir -p \"` echo /home/vagrant/.ansible/tmp `\"&amp;&amp; mkdir \"` echo /home/vagrant/.ansible/tmp/ansible-tmp-1732786689.890238-548031-116318376037693 `\" &amp;&amp; echo ansible-tmp-1732786689.890238-548031-116318376037693=\"` echo /home/vagrant/.ansible/tmp/ansible-tmp-1732786689.890238-548031-116318376037693 `\" ) &amp;&amp; sleep 0'4191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f5c6df93d6fa35fef61f08b3eed7d [label="/sys/fs/cgroup/systemd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93a9a1295bd882e7adeedb6cdfaed [label="/etc/systemd/syste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e5cd55c5e26af1021c5642c1f55f [label="mkdir /home/vagrant/.ansible/tmp/ansible-tmp-1732786628.6715417-547334-590647647246374169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a4012543249edce6bc2efb3f02c11 [label="/usr/local/lib/python3.8/dist-packages/flask/__pycache__/helpe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d4e48993cfd0c3249cc6127bcda90 [label="/proc/4170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3d8506bc186e78ce6fc04269f5fec [label="/proc/673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5d29ae329144f0d9385e303272d9 [label="/usr/lib/python3.8/multiprocessing/__pycache__/proces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2644cb0069e0f8e4dd155ff30543a [label="/lib/x86_64-linux-gnu/security/pam_permit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d1e44cdf5c26912886c2636e8b1b8 [label="uname -p4174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d7fb40b9f8a4d07acd95871bffd74 [label="/usr/lib/python3.8/__pycache__/queu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b80e0d09eb30be77e74767143b5b [label="/usr/lib/python3.8/html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8ee740899bc7bd4c5e1acdd10c0d6 [label="/usr/local/lib/python3.8/dist-packages/jinja2/__pycache__/visito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070b24eabf34db48684161f219f1e [label="/proc/4190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94f3c2f464f66c62153f9cc1e1591 [label="/usr/lib/python3.8/email/mime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5e7c782791419f29316f183d5d6d3 [label="/dev/null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a4e33cd1c11674c9db218eeb9e59 [label="/tmp/ansible_find_payload_82zbddgv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f43039bba45f5a4824760289d6bfe [label="/usr/local/lib/python3.8/dist-packages/jinja2/__pycache__/default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9009ca9077196ee0b0792e76cd0d [label="/proc/673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9f0f3cc442172eb310e461e3ba73c [label="/usr/lib/python3/dist-packages/colorama/__pycache__/initiali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92b659775d075ce3216deea29722 [label="/lib/x86_64-linux-gnu/security/pam_systemd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57f5efa077240767f5fd8e1630932 [label="/usr/lib/python3.8/__pycache__/socke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fcbb181c9c1244ca5329aaa7a5c17 [label="/lib/x86_64-linux-gnu/libz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0d68a0e65b88e6dae783f0bcfb8bd [label="/proc/41930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8893ca8fed2361298b0721436a857 [label="/proc/devic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b0a79c210096006e7929880a589e7 [label="/usr/local/lib/python3.8/dist-packages/jinja2/__pycache__/idtrack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7f354ef4992385f0c573032bee351 [label="/lib/x86_64-linux-gnu/libnss_systemd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96341c66fa0d1b2202f74a027bbda [label="/etc/resolv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2ee69a85d462238dcb50b7e847e52 [label="sh -c chmod u+x /home/vagrant/.ansible/tmp/ansible-tmp-1732786691.6892972-548145-194220649253974/ /home/vagrant/.ansible/tmp/ansible-tmp-1732786691.6892972-548145-194220649253974/AnsiballZ_systemd.py &amp;&amp; sleep 04195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dda1ed736a1b9c5cfd37c0a2b9cae [label="/proc/673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5675c36d9c4683875f4345b877a2a [label="/proc/41905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d0db24668a6d766da027f136efe4e [label="/proc/4195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7a27af1c9265afd18307d76a22299 [label="/lib/x86_64-linux-gnu/liblzma.so.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6f24c3944c630d74a88438d22329d [label="/usr/lib/python3/dist-packages/colorama/__pycache__/ansi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d4b318e0f4d09fd4c98e1e4488426 [label="/usr/lib/python3.8/__pycache__/loca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63773c3453e5d2e629686d8070ddb [label="/usr/lib/python3/dist-packages/systemd/_reader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890d1f59af2e29d415979211a5476 [label="/proc/41846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f22cb68e3237bbeff240b6c25d7a2 [label="systemd-udevd4180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6be75edd3ede6c7172814a52c71cc [label="/usr/lib/python3.8/__pycache__/typ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d7fde13c100785e796c860ca31c8a [label="/usr/lib/ssl/openssl.c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ef7bba79876cc53bf7f0353b6f2e1 [label="tcpdump -i any -tttt -nn -w /home/vagrant/capture.pcap4158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16ed89b356714724f78330bc838e2 [label="/lib/x86_64-linux-gnu/libgpg-error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[label=timedatectl41709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d22f289e70b1e00f8558a05511be [label="bash -c /bin/sh -c 'chmod u+x /home/vagrant/.ansible/tmp/ansible-tmp-1732786691.6892972-548145-194220649253974/ /home/vagrant/.ansible/tmp/ansible-tmp-1732786691.6892972-548145-194220649253974/AnsiballZ_systemd.py &amp;&amp; sleep 0'4195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77d52bb53f9e6d7580406e806d3e6 [label="sftp-server4176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61976f6d8c5507e316e141e3fec27 [label="/proc/4184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df6ea0ea92860c6a6b2b354bfcbbc [label="/var/log/syslo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ddda6e6aa6f86865a9143d3a9ac6f [label="chmod u+x /home/vagrant/.ansible/tmp/ansible-tmp-1732786688.676783-548006-10895838394038/ /home/vagrant/.ansible/tmp/ansible-tmp-1732786688.676783-548006-10895838394038/AnsiballZ_find.py4187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6432da6578fe0de63a7a787160806 [label="/proc/41705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6e7869805388bc604cb9a94303d0a [label="bash -c /bin/sh -c '/usr/bin/python3 /home/vagrant/.ansible/tmp/ansible-tmp-1732786629.2956903-547352-194793209485252/AnsiballZ_command.py &amp;&amp; sleep 0'4174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ab918e5afba48363da546d0d21d9f [label="/sys/fs/cgroup/unified/system.slice/systemd-timedated.service/cgroup.eve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ec696a3353f6d4f07c4d3b3f5a7be [label="/home/vagrant/.ansible/tmp/ansible-tmp-1732786628.6715417-547334-59064764724637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764771186882fc7e69eb795bef392 [label="/home/vagrant/.ansible/tmp/ansible-tmp-1732786609.399967-547189-250259129870416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2c5a2f84b553b507d77f852ccbf3d [label="/usr/lib/python3.8/lib-dynload/_bz2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de2c85a23225729e1dd35fc18451c [label="/usr/lib/python3.8/__pycache__/ss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2fb44c38fd11ec6652aa58e924b49 [label="/lib/x86_64-linux-gnu/security/pam_listfile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379a4095ad05a0bdf201a476fc4e7 [label="/proc/41928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27e3c656277ee30fe805daca9581d [label="sh -c echo ~vagrant &amp;&amp; sleep 04191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3f0c8511bf4a9c773e3c6a01aad99 [label="sh -c ( umask 77 &amp;&amp; mkdir -p \"` echo /home/vagrant/.ansible/tmp `\"&amp;&amp; mkdir \"` echo /home/vagrant/.ansible/tmp/ansible-tmp-1732786628.6715417-547334-59064764724637 `\" &amp;&amp; echo ansible-tmp-1732786628.6715417-547334-59064764724637=\"` echo /home/vagrant/.ansible/tmp/ansible-tmp-1732786628.6715417-547334-59064764724637 `\" ) &amp;&amp; sleep 04169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[label="python3 /home/vagrant/.ansible/tmp/ansible-tmp-1732786689.373442-548031-116217854432612/AnsiballZ_slurp.py4190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9005d4689f917beea0c049a3ee3d3 [label="/usr/local/lib/python3.8/dist-packages/werkzeug/__pycache__/exception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96eff40667bed36e3ece162242c11 [label="/proc/sys/kernel/osreleas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d7c4494afba2e32c58819e1904658 [label="bash -c /bin/sh -c 'echo ~vagrant &amp;&amp; sleep 0'4169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62ca7594e7bee0d564d54b3c9b202 [label="/home/vagrant/.ansible/tmp/ansible-tmp-1732786629.2956903-547352-19479320948525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b6a05cfdc4b421cbfcaebea12da1e [label="sh -c ( umask 77 &amp;&amp; mkdir -p \"` echo /home/vagrant/.ansible/tmp `\"&amp;&amp; mkdir \"` echo /home/vagrant/.ansible/tmp/ansible-tmp-1732786631.102918-547387-31259897354753 `\" &amp;&amp; echo ansible-tmp-1732786631.102918-547387-31259897354753=\"` echo /home/vagrant/.ansible/tmp/ansible-tmp-1732786631.102918-547387-31259897354753 `\" ) &amp;&amp; sleep 04175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b653201bc8d1cbd6da9c81fcae3cb [label="systemd --system --deserialize 274171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b492eacaae81e07d212fdb6fc4a26 [label="sh -c chmod u+x /home/vagrant/.ansible/tmp/ansible-tmp-1732786629.2956903-547352-194793209485252/ /home/vagrant/.ansible/tmp/ansible-tmp-1732786629.2956903-547352-194793209485252/AnsiballZ_command.py &amp;&amp; sleep 04174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2fda363961e89d771eec266bae179 [label="/usr/lib/python3.8/__pycache__/traceback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f1886b1a5ed38f2e171af24072bd3 [label="uname -p4177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9da69a4a5d77c8a863d94785924a7 [label="/usr/lib/python3.8/email/__pycache__/_header_value_pars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52fb0d57202dffbf5492bdc1c2b04 [label="/tmp/ansible_community.general.timezone_payload_zi9bv0ja/ansible_community.general.timezone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f0ea07b11fd2af6b7131398e4cf21 [label="systemd-udevd4171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336acbdea8ab153f328110882ea97 [label="vsftpd /etc/vsftpd.conf4180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7dc9a77f3e02922079424138c8f17 [label="sh -c ( umask 77 &amp;&amp; mkdir -p \"` echo /home/vagrant/.ansible/tmp `\"&amp;&amp; mkdir \"` echo /home/vagrant/.ansible/tmp/ansible-tmp-1732786689.373442-548031-116217854432612 `\" &amp;&amp; echo ansible-tmp-1732786689.373442-548031-116217854432612=\"` echo /home/vagrant/.ansible/tmp/ansible-tmp-1732786689.373442-548031-116217854432612 `\" ) &amp;&amp; sleep 04189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7ac28c1ecf6bf79ebf945269d04b [label="sleep 04188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b64a3bc69a8d94c02d56f29bf2c35 [label="/proc/self/oom_score_adj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[label="systemd --system --deserialize 27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d809682116444dd385ccc06bf7c5a [label="/usr/lib/python3.8/lib-dynload/_lzma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c17db9685960117c79984fcd9c4d2 [label="/proc/4174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74955d6ca128fa7e9837709e184e [label="/proc/41580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3dcbf810843d934ee315c85da2e27 [label="/usr/lib/python3.8/__pycache__/o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3a5cc43fdaa7236e325f05d57a8ea [label="systemd-udevd4182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29b10c0e9257d9153d6133800e6af [label="mkdir /home/vagrant/.ansible/tmp/ansible-tmp-1732786631.102918-547387-312598973547534176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44f25aeed5fd0c1ce11618b1b00ac [label=gmain697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c62038abb7ea2572b0013defcc5d29" [label="python3 /home/vagrant/.ansible/tmp/ansible-tmp-1732786628.6715417-547334-59064764724637/AnsiballZ_timezone.py4170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ef8e14187e26a0050bdb2a8d6268b1" [label="sh -c chmod u+x /home/vagrant/.ansible/tmp/ansible-tmp-1732786689.373442-548031-116217854432612/ /home/vagrant/.ansible/tmp/ansible-tmp-1732786689.373442-548031-116217854432612/AnsiballZ_slurp.py &amp;&amp; sleep 041901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c66de1c4e945f190ff37b3ad380fda" [label="sh -c ( umask 77 &amp;&amp; mkdir -p \"` echo /home/vagrant/.ansible/tmp `\"&amp;&amp; mkdir \"` echo /home/vagrant/.ansible/tmp/ansible-tmp-1732786691.6892972-548145-194220649253974 `\" &amp;&amp; echo ansible-tmp-1732786691.6892972-548145-194220649253974=\"` echo /home/vagrant/.ansible/tmp/ansible-tmp-1732786691.6892972-548145-194220649253974 `\" ) &amp;&amp; sleep 041942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0e46d8f738a7b08d7dabb73813d42d" [label="sh -c ( umask 77 &amp;&amp; mkdir -p \"` echo /home/vagrant/.ansible/tmp `\"&amp;&amp; mkdir \"` echo /home/vagrant/.ansible/tmp/ansible-tmp-1732786631.102918-547387-31259897354753 `\" &amp;&amp; echo ansible-tmp-1732786631.102918-547387-31259897354753=\"` echo /home/vagrant/.ansible/tmp/ansible-tmp-1732786631.102918-547387-31259897354753 `\" ) &amp;&amp; sleep 04176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633c9dcf2ecaa43223afd129c1d1f2" [label="linux_tcpdump.s /etc/systemd/system/linux_tcpdump.sh4178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573218e78673f79563ce04563cda4c" [label="sh -c echo BECOME-SUCCESS-udjxhoyyzrpwhwepdvwludfiqpurmfgq ; /usr/bin/python3 /home/vagrant/.ansible/tmp/ansible-tmp-1732786689.890238-548031-116318376037693/AnsiballZ_slurp.py419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4c7a4284d721194ca62cde384a143c" [label=sshd41937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4d3ff85ee0aa6f7db4a0d0d163acc2" [label="python3 /home/vagrant/.ansible/tmp/ansible-tmp-1732786628.6715417-547334-59064764724637/AnsiballZ_timezone.py4170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e62847393643c68d79103b9ad9ae41" [label=sshd4195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2d8cc264338cab0b377673b6125e99" [label="sh -c chmod u+x /home/vagrant/.ansible/tmp/ansible-tmp-1732786691.6892972-548145-194220649253974/ /home/vagrant/.ansible/tmp/ansible-tmp-1732786691.6892972-548145-194220649253974/AnsiballZ_systemd.py &amp;&amp; sleep 04195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8ff7698825e6229fa4fdd3c86a5" [label="sh -c ( umask 77 &amp;&amp; mkdir -p \"` echo /home/vagrant/.ansible/tmp `\"&amp;&amp; mkdir \"` echo /home/vagrant/.ansible/tmp/ansible-tmp-1732786691.6892972-548145-194220649253974 `\" &amp;&amp; echo ansible-tmp-1732786691.6892972-548145-194220649253974=\"` echo /home/vagrant/.ansible/tmp/ansible-tmp-1732786691.6892972-548145-194220649253974 `\" ) &amp;&amp; sleep 041943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d71e7fd59361b6ac5ef4a85e936" [label="sh -c ( umask 77 &amp;&amp; mkdir -p \"` echo /home/vagrant/.ansible/tmp `\"&amp;&amp; mkdir \"` echo /home/vagrant/.ansible/tmp/ansible-tmp-1732786689.890238-548031-116318376037693 `\" &amp;&amp; echo ansible-tmp-1732786689.890238-548031-116318376037693=\"` echo /home/vagrant/.ansible/tmp/ansible-tmp-1732786689.890238-548031-116318376037693 `\" ) &amp;&amp; sleep 04191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bd9fbb2467807d07df314fda3de41f" [label="sh -c /usr/bin/python3 /home/vagrant/.ansible/tmp/ansible-tmp-1732786629.2956903-547352-194793209485252/AnsiballZ_command.py &amp;&amp; sleep 04174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d1bc21c4ea2afeaaa598b3e683fc7" [label="sh -c echo BECOME-SUCCESS-udjxhoyyzrpwhwepdvwludfiqpurmfgq ; /usr/bin/python3 /home/vagrant/.ansible/tmp/ansible-tmp-1732786689.890238-548031-116318376037693/AnsiballZ_slurp.py41929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f5f6657254101106ce3ca59b066069" [label="python3 /home/vagrant/.ansible/tmp/ansible-tmp-1732786689.373442-548031-116217854432612/AnsiballZ_slurp.py4190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e548b626743ca208eecb098db353c6" [label="sh -c ( umask 77 &amp;&amp; mkdir -p \"` echo /home/vagrant/.ansible/tmp `\"&amp;&amp; mkdir \"` echo /home/vagrant/.ansible/tmp/ansible-tmp-1732786631.102918-547387-31259897354753 `\" &amp;&amp; echo ansible-tmp-1732786631.102918-547387-31259897354753=\"` echo /home/vagrant/.ansible/tmp/ansible-tmp-1732786631.102918-547387-31259897354753 `\" ) &amp;&amp; sleep 041760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d470b3e1e05d0fc4ff2dc36cd84c82" [label="sh -c rm -f -r /home/vagrant/.ansible/tmp/ansible-tmp-1732786689.373442-548031-116217854432612/ &gt; /dev/null 2&gt;&amp;1 &amp;&amp; sleep 041910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ec4e855ff6c915df8f47413bb444b" [label="sh -c ( umask 77 &amp;&amp; mkdir -p \"` echo /home/vagrant/.ansible/tmp `\"&amp;&amp; mkdir \"` echo /home/vagrant/.ansible/tmp/ansible-tmp-1732786689.373442-548031-116217854432612 `\" &amp;&amp; echo ansible-tmp-1732786689.373442-548031-116217854432612=\"` echo /home/vagrant/.ansible/tmp/ansible-tmp-1732786689.373442-548031-116217854432612 `\" ) &amp;&amp; sleep 041892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ec2314a268302798ef6e7617c2c168" [label="sudo -H -S -n -u root /bin/sh -c echo BECOME-SUCCESS-gktqssmqurkaxaafubyteenqmbwnrcrg ; /usr/bin/python3 /home/vagrant/.ansible/tmp/ansible-tmp-1732786691.6892972-548145-194220649253974/AnsiballZ_systemd.py41955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[label="systemd-udevd14115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bcb051619e70ff0b1783031bba8b4c" [label=sshd41767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fac7cf49b17d42be72d9cd24872709" [label=sshd41690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3da437b212022923ffe146f4ba3dc7" [label="sh -c ( umask 77 &amp;&amp; mkdir -p \"` echo /home/vagrant/.ansible/tmp `\"&amp;&amp; mkdir \"` echo /home/vagrant/.ansible/tmp/ansible-tmp-1732786691.6892972-548145-194220649253974 `\" &amp;&amp; echo ansible-tmp-1732786691.6892972-548145-194220649253974=\"` echo /home/vagrant/.ansible/tmp/ansible-tmp-1732786691.6892972-548145-194220649253974 `\" ) &amp;&amp; sleep 04194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bbdccab1db2b0cbc19a79cf3dd99c3" [label=sshd41940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43f85f8dfb1fa59991cbbb97dee262" [label="sh -c chmod u+x /home/vagrant/.ansible/tmp/ansible-tmp-1732786688.676783-548006-10895838394038/ /home/vagrant/.ansible/tmp/ansible-tmp-1732786688.676783-548006-10895838394038/AnsiballZ_find.py &amp;&amp; sleep 04188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b151859bd44325913e56ad22335402" [label=sshd4189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c5154a61098b9606c26e6230c09ba8" [label="python3 /home/vagrant/.ansible/tmp/ansible-tmp-1732786628.6715417-547334-59064764724637/AnsiballZ_timezone.py4172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a87c1833ce350bbcc46cde19aeace" [label="sh -c rm -f -r /home/vagrant/.ansible/tmp/ansible-tmp-1732786689.373442-548031-116217854432612/ &gt; /dev/null 2&gt;&amp;1 &amp;&amp; sleep 04191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aa20615b54863ba73010adbd3d8f16" [label="sh -c /usr/bin/python3 /home/vagrant/.ansible/tmp/ansible-tmp-1732786629.2956903-547352-194793209485252/AnsiballZ_command.py &amp;&amp; sleep 041745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a172bd5636ea601b465e5fac189cbe" [label=sshd4174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e39b7988019c2b941b61af0dc18f6" [label="sh -c echo ~vagrant &amp;&amp; sleep 041913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dbf5e3a5a07bd3143d83a2c5053c" [label="python3 /home/vagrant/.ansible/tmp/ansible-tmp-1732786629.2956903-547352-194793209485252/AnsiballZ_command.py4174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5555a46d80fe5ef781e36e8eea990" [label=sshd41913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dd2a85aa06da739ca38caabe71f032" [label="sh -c ( umask 77 &amp;&amp; mkdir -p \"` echo /home/vagrant/.ansible/tmp `\"&amp;&amp; mkdir \"` echo /home/vagrant/.ansible/tmp/ansible-tmp-1732786631.102918-547387-31259897354753 `\" &amp;&amp; echo ansible-tmp-1732786631.102918-547387-31259897354753=\"` echo /home/vagrant/.ansible/tmp/ansible-tmp-1732786631.102918-547387-31259897354753 `\" ) &amp;&amp; sleep 04176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23c997769e5ae211ca0a6fe9a18e9c" [label="sh -c ( umask 77 &amp;&amp; mkdir -p \"` echo /home/vagrant/.ansible/tmp `\"&amp;&amp; mkdir \"` echo /home/vagrant/.ansible/tmp/ansible-tmp-1732786628.6715417-547334-59064764724637 `\" &amp;&amp; echo ansible-tmp-1732786628.6715417-547334-59064764724637=\"` echo /home/vagrant/.ansible/tmp/ansible-tmp-1732786628.6715417-547334-59064764724637 `\" ) &amp;&amp; sleep 04169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b8bfdb0e8d347e1e3b7f3e6adf7638" [label=sshd4174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1773ddf03d9d89970db3ea355be181" [label="sudo -H -S -n -u root /bin/sh -c echo BECOME-SUCCESS-wcwskwilosamgmgdfoovwulslaopgcmb ; /usr/bin/python3 /home/vagrant/.ansible/tmp/ansible-tmp-1732786688.676783-548006-10895838394038/AnsiballZ_find.py41882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327323fac9a96d6a2c84e03b57c294" [label="sh -c chmod u+x /home/vagrant/.ansible/tmp/ansible-tmp-1732786689.890238-548031-116318376037693/ /home/vagrant/.ansible/tmp/ansible-tmp-1732786689.890238-548031-116318376037693/AnsiballZ_slurp.py &amp;&amp; sleep 04192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85f4170470eb968b620ce9afe46317" [label="sh -c chmod u+x /home/vagrant/.ansible/tmp/ansible-tmp-1732786628.6715417-547334-59064764724637/ /home/vagrant/.ansible/tmp/ansible-tmp-1732786628.6715417-547334-59064764724637/AnsiballZ_timezone.py &amp;&amp; sleep 04170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2c3d9c1bc981b9216ef0d44a609a3e" [label="sh -c sudo -H -S -n  -u root /bin/sh -c 'echo BECOME-SUCCESS-kvmmrucoyggimyepevdtmcgzatniizyv ; /usr/bin/python3 /home/vagrant/.ansible/tmp/ansible-tmp-1732786628.6715417-547334-59064764724637/AnsiballZ_timezone.py' &amp;&amp; sleep 04172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f553389ccdaa5bb52b11fc37eb1bfd" [label="sh -c ( umask 77 &amp;&amp; mkdir -p \"` echo /home/vagrant/.ansible/tmp `\"&amp;&amp; mkdir \"` echo /home/vagrant/.ansible/tmp/ansible-tmp-1732786691.6892972-548145-194220649253974 `\" &amp;&amp; echo ansible-tmp-1732786691.6892972-548145-194220649253974=\"` echo /home/vagrant/.ansible/tmp/ansible-tmp-1732786691.6892972-548145-194220649253974 `\" ) &amp;&amp; sleep 04194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0e9415474fdb6814951052966fe6b" [label=sshd4190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c95dd7ea2f048a49fa1b3b22d8410" [label=sshd41728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c02d24a0f48a6d9d1c00655aae066" [label="sh -c ( umask 77 &amp;&amp; mkdir -p \"` echo /home/vagrant/.ansible/tmp `\"&amp;&amp; mkdir \"` echo /home/vagrant/.ansible/tmp/ansible-tmp-1732786628.6715417-547334-59064764724637 `\" &amp;&amp; echo ansible-tmp-1732786628.6715417-547334-59064764724637=\"` echo /home/vagrant/.ansible/tmp/ansible-tmp-1732786628.6715417-547334-59064764724637 `\" ) &amp;&amp; sleep 04169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751882308f638c66f2d033710d608" [label=sshd41759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d4a6063064d0cb6a9d863fed7bbf52" [label="sh -c rm -f -r /home/vagrant/.ansible/tmp/ansible-tmp-1732786629.2956903-547352-194793209485252/ &gt; /dev/null 2&gt;&amp;1 &amp;&amp; sleep 04175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43b13bd951ad343044afec453565a" [label="sh -c echo BECOME-SUCCESS-plzudcqmrbiifjjzcgoljglluqwipuwu ; /usr/bin/python3 /home/vagrant/.ansible/tmp/ansible-tmp-1732786689.373442-548031-116217854432612/AnsiballZ_slurp.py4190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04143cfc3b473379914f4ebe2b69a" [label="sh -c chmod u+x /home/vagrant/.ansible/tmp/ansible-tmp-1732786629.2956903-547352-194793209485252/ /home/vagrant/.ansible/tmp/ansible-tmp-1732786629.2956903-547352-194793209485252/AnsiballZ_command.py &amp;&amp; sleep 04174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d9bc0e7751cbc3205b8011cbf8b62" [label="sh -c /usr/bin/python3 /home/vagrant/.ansible/tmp/ansible-tmp-1732786631.102918-547387-31259897354753/AnsiballZ_command.py &amp;&amp; sleep 04177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6fadf80aaf6860afd0c435ec531f1d" [label="vsftpd /etc/vsftpd.conf3355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368734ca728e605fc1a5ef2e3d8fc9" [label="sh -c ( umask 77 &amp;&amp; mkdir -p \"` echo /home/vagrant/.ansible/tmp `\"&amp;&amp; mkdir \"` echo /home/vagrant/.ansible/tmp/ansible-tmp-1732786688.676783-548006-10895838394038 `\" &amp;&amp; echo ansible-tmp-1732786688.676783-548006-10895838394038=\"` echo /home/vagrant/.ansible/tmp/ansible-tmp-1732786688.676783-548006-10895838394038 `\" ) &amp;&amp; sleep 04187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56ae21710cd465318cc7bd2a21fb27" [label="sh -c ( umask 77 &amp;&amp; mkdir -p \"` echo /home/vagrant/.ansible/tmp `\"&amp;&amp; mkdir \"` echo /home/vagrant/.ansible/tmp/ansible-tmp-1732786691.6892972-548145-194220649253974 `\" &amp;&amp; echo ansible-tmp-1732786691.6892972-548145-194220649253974=\"` echo /home/vagrant/.ansible/tmp/ansible-tmp-1732786691.6892972-548145-194220649253974 `\" ) &amp;&amp; sleep 04194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f11d9f39d43c4d204c95bfdc92a4c4" [label="sh -c ( umask 77 &amp;&amp; mkdir -p \"` echo /home/vagrant/.ansible/tmp `\"&amp;&amp; mkdir \"` echo /home/vagrant/.ansible/tmp/ansible-tmp-1732786631.102918-547387-31259897354753 `\" &amp;&amp; echo ansible-tmp-1732786631.102918-547387-31259897354753=\"` echo /home/vagrant/.ansible/tmp/ansible-tmp-1732786631.102918-547387-31259897354753 `\" ) &amp;&amp; sleep 041759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8ac6bf7c04fe500519017817700683" [label="sh -c ( umask 77 &amp;&amp; mkdir -p \"` echo /home/vagrant/.ansible/tmp `\"&amp;&amp; mkdir \"` echo /home/vagrant/.ansible/tmp/ansible-tmp-1732786689.373442-548031-116217854432612 `\" &amp;&amp; echo ansible-tmp-1732786689.373442-548031-116217854432612=\"` echo /home/vagrant/.ansible/tmp/ansible-tmp-1732786689.373442-548031-116217854432612 `\" ) &amp;&amp; sleep 04189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23d3d53d28985785429a2e6bc18a1" [label="sh -c echo ~vagrant &amp;&amp; sleep 04173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af86da3e6971c988f5722690c4573c" [label=sshd4188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d4cec4dc61faf53c0d77ad3a61e37a" [label="python3 /home/vagrant/.ansible/tmp/ansible-tmp-1732786688.676783-548006-10895838394038/AnsiballZ_find.py41884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6f1fbc3ebb99240745264ad9ca397" [label="sh -c sudo -H -S -n  -u root /bin/sh -c 'echo BECOME-SUCCESS-gktqssmqurkaxaafubyteenqmbwnrcrg ; /usr/bin/python3 /home/vagrant/.ansible/tmp/ansible-tmp-1732786691.6892972-548145-194220649253974/AnsiballZ_systemd.py' &amp;&amp; sleep 041954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afb0c23b76f6ee6eeb4c0977b1836a" [label="sh -c chmod u+x /home/vagrant/.ansible/tmp/ansible-tmp-1732786688.676783-548006-10895838394038/ /home/vagrant/.ansible/tmp/ansible-tmp-1732786688.676783-548006-10895838394038/AnsiballZ_find.py &amp;&amp; sleep 041878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7d100ce3a81b3a39dddc68a865228a" [label="python3 /home/vagrant/artifact/APT17/webhost.py41749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cfa3fb5961d612ef9c90101792f26e" [label="sh -c echo ~vagrant &amp;&amp; sleep 04189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f223fa697d87f0f8db33f882bb1c35" [label=sshd41867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2048e97cca35859b9395e3e7fec43f" [label="sh -c sudo -H -S -n  -u root /bin/sh -c 'echo BECOME-SUCCESS-wcwskwilosamgmgdfoovwulslaopgcmb ; /usr/bin/python3 /home/vagrant/.ansible/tmp/ansible-tmp-1732786688.676783-548006-10895838394038/AnsiballZ_find.py' &amp;&amp; sleep 041881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c2fbc900f90c2d4535332c30736166" [label="sh -c rm -f -r /home/vagrant/.ansible/tmp/ansible-tmp-1732786628.6715417-547334-59064764724637/ &gt; /dev/null 2&gt;&amp;1 &amp;&amp; sleep 0417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bad9c6beeccb98dcc3e03417420c82" [label=sshd41910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a5a3fcc5f99151ace4b22f4019580" [label="sshd2795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b058ff7b306126a0887458137c98e" [label="sh -c ( umask 77 &amp;&amp; mkdir -p \"` echo /home/vagrant/.ansible/tmp `\"&amp;&amp; mkdir \"` echo /home/vagrant/.ansible/tmp/ansible-tmp-1732786689.373442-548031-116217854432612 `\" &amp;&amp; echo ansible-tmp-1732786689.373442-548031-116217854432612=\"` echo /home/vagrant/.ansible/tmp/ansible-tmp-1732786689.373442-548031-116217854432612 `\" ) &amp;&amp; sleep 04189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c980230334eb7f8a38ae62b57cab9c" [label="sudo -H -S -n -u root /bin/sh -c echo BECOME-SUCCESS-kvmmrucoyggimyepevdtmcgzatniizyv ; /usr/bin/python3 /home/vagrant/.ansible/tmp/ansible-tmp-1732786628.6715417-547334-59064764724637/AnsiballZ_timezone.py41705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e676024c9c75d470196e196458582" [label="sh -c echo ~vagrant &amp;&amp; sleep 04194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c5ca0402236beaf9bd93fcddb6ba16" [label="sh -c rm -f -r /home/vagrant/.ansible/tmp/ansible-tmp-1732786688.676783-548006-10895838394038/ &gt; /dev/null 2&gt;&amp;1 &amp;&amp; sleep 04188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a463fb540ad2f153b1aab065633adf" [label="sh -c sudo -H -S -n  -u root /bin/sh -c 'echo BECOME-SUCCESS-plzudcqmrbiifjjzcgoljglluqwipuwu ; /usr/bin/python3 /home/vagrant/.ansible/tmp/ansible-tmp-1732786689.373442-548031-116217854432612/AnsiballZ_slurp.py' &amp;&amp; sleep 04190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d1b87962060d4800974f7836ec94ad" [label="timeout 30 tcpdump -i any -tttt -nn -w /home/vagrant/capture.pcap41845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d7097d1bbf968bbc66beec1d71c850" [label="python3 /home/vagrant/.ansible/tmp/ansible-tmp-1732786631.102918-547387-31259897354753/AnsiballZ_command.py41772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551b0db031725d4632a6b94b3b38" [label=sshd4170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a7b5219b050e457215573724e7ff75" [label="python3 /home/vagrant/.ansible/tmp/ansible-tmp-1732786631.102918-547387-31259897354753/AnsiballZ_command.py4177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05d94fc5af0829741e97d071751901" [label="sh -c sudo -H -S -n  -u root /bin/sh -c 'echo BECOME-SUCCESS-udjxhoyyzrpwhwepdvwludfiqpurmfgq ; /usr/bin/python3 /home/vagrant/.ansible/tmp/ansible-tmp-1732786689.890238-548031-116318376037693/AnsiballZ_slurp.py' &amp;&amp; sleep 041927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8e83b4512c2e12064aa881e201499e" [label="sh -c ( umask 77 &amp;&amp; mkdir -p \"` echo /home/vagrant/.ansible/tmp `\"&amp;&amp; mkdir \"` echo /home/vagrant/.ansible/tmp/ansible-tmp-1732786631.102918-547387-31259897354753 `\" &amp;&amp; echo ansible-tmp-1732786631.102918-547387-31259897354753=\"` echo /home/vagrant/.ansible/tmp/ansible-tmp-1732786631.102918-547387-31259897354753 `\" ) &amp;&amp; sleep 04176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9570e366e66f6272e70a58161c40d0" [label="sh -c ( umask 77 &amp;&amp; mkdir -p \"` echo /home/vagrant/.ansible/tmp `\"&amp;&amp; mkdir \"` echo /home/vagrant/.ansible/tmp/ansible-tmp-1732786689.890238-548031-116318376037693 `\" &amp;&amp; echo ansible-tmp-1732786689.890238-548031-116318376037693=\"` echo /home/vagrant/.ansible/tmp/ansible-tmp-1732786689.890238-548031-116318376037693 `\" ) &amp;&amp; sleep 041916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f43a20bf5f881395a64b0d7878d3da" [label="sudo -H -S -n -u root /bin/sh -c echo BECOME-SUCCESS-udjxhoyyzrpwhwepdvwludfiqpurmfgq ; /usr/bin/python3 /home/vagrant/.ansible/tmp/ansible-tmp-1732786689.890238-548031-116318376037693/AnsiballZ_slurp.py41928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4bbea953b5e147320a23789b215904" [label="sh -c rm -f -r /home/vagrant/.ansible/tmp/ansible-tmp-1732786631.102918-547387-31259897354753/ &gt; /dev/null 2&gt;&amp;1 &amp;&amp; sleep 041778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46bcac6cc8f421486cf64240efc579" [label="sh -c rm -f -r /home/vagrant/.ansible/tmp/ansible-tmp-1732786609.399967-547189-250259129870416/ &gt; /dev/null 2&gt;&amp;1 &amp;&amp; sleep 041673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d296ee1965bace0d5698dd70cac150" [label="sh -c ( umask 77 &amp;&amp; mkdir -p \"` echo /home/vagrant/.ansible/tmp `\"&amp;&amp; mkdir \"` echo /home/vagrant/.ansible/tmp/ansible-tmp-1732786689.890238-548031-116318376037693 `\" &amp;&amp; echo ansible-tmp-1732786689.890238-548031-116318376037693=\"` echo /home/vagrant/.ansible/tmp/ansible-tmp-1732786689.890238-548031-116318376037693 `\" ) &amp;&amp; sleep 04192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b5c5d254c4ff1dfcc98d71993d45b" [label="sh -c echo BECOME-SUCCESS-gktqssmqurkaxaafubyteenqmbwnrcrg ; /usr/bin/python3 /home/vagrant/.ansible/tmp/ansible-tmp-1732786691.6892972-548145-194220649253974/AnsiballZ_systemd.py4195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c93bb6a544bb6609fefc7e0d9abf8" [label="sh -c ( umask 77 &amp;&amp; mkdir -p \"` echo /home/vagrant/.ansible/tmp `\"&amp;&amp; mkdir \"` echo /home/vagrant/.ansible/tmp/ansible-tmp-1732786629.2956903-547352-194793209485252 `\" &amp;&amp; echo ansible-tmp-1732786629.2956903-547352-194793209485252=\"` echo /home/vagrant/.ansible/tmp/ansible-tmp-1732786629.2956903-547352-194793209485252 `\" ) &amp;&amp; sleep 04174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946d90e1dfa6c6c94daa156501c9d" [label="sh -c rm -f -r /home/vagrant/.ansible/tmp/ansible-tmp-1732786631.102918-547387-31259897354753/ &gt; /dev/null 2&gt;&amp;1 &amp;&amp; sleep 04178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a07fb167e7e9ba5ed3f8d188e5cf6c" [label="linux_tcpdump.s /etc/systemd/system/linux_tcpdump.sh4184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715a20ee0bdae0ba6db9abd35335d" [label=sshd41954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dcabd340a5fd834f4647ed87096972" [label="sh -c ( umask 77 &amp;&amp; mkdir -p \"` echo /home/vagrant/.ansible/tmp `\"&amp;&amp; mkdir \"` echo /home/vagrant/.ansible/tmp/ansible-tmp-1732786689.890238-548031-116318376037693 `\" &amp;&amp; echo ansible-tmp-1732786689.890238-548031-116318376037693=\"` echo /home/vagrant/.ansible/tmp/ansible-tmp-1732786689.890238-548031-116318376037693 `\" ) &amp;&amp; sleep 041915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b25d1c221338d10042f261ae09f28" [label="sh -c /usr/bin/python3 /home/vagrant/.ansible/tmp/ansible-tmp-1732786629.2956903-547352-194793209485252/AnsiballZ_command.py &amp;&amp; sleep 04175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a535a4f010786448f32ae579ae4ce" [label="sh -c sudo -H -S -n  -u root /bin/sh -c 'echo BECOME-SUCCESS-plzudcqmrbiifjjzcgoljglluqwipuwu ; /usr/bin/python3 /home/vagrant/.ansible/tmp/ansible-tmp-1732786689.373442-548031-116217854432612/AnsiballZ_slurp.py' &amp;&amp; sleep 041904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a292b35cbd463deb73094c03c196" [label="sh -c ( umask 77 &amp;&amp; mkdir -p \"` echo /home/vagrant/.ansible/tmp `\"&amp;&amp; mkdir \"` echo /home/vagrant/.ansible/tmp/ansible-tmp-1732786629.2956903-547352-194793209485252 `\" &amp;&amp; echo ansible-tmp-1732786629.2956903-547352-194793209485252=\"` echo /home/vagrant/.ansible/tmp/ansible-tmp-1732786629.2956903-547352-194793209485252 `\" ) &amp;&amp; sleep 041733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0729f8d58e6bbc161c99189b9b04a0" [label="sh -c ( umask 77 &amp;&amp; mkdir -p \"` echo /home/vagrant/.ansible/tmp `\"&amp;&amp; mkdir \"` echo /home/vagrant/.ansible/tmp/ansible-tmp-1732786628.6715417-547334-59064764724637 `\" &amp;&amp; echo ansible-tmp-1732786628.6715417-547334-59064764724637=\"` echo /home/vagrant/.ansible/tmp/ansible-tmp-1732786628.6715417-547334-59064764724637 `\" ) &amp;&amp; sleep 041693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364f778fae79660e0c3c5aff1d2610" [label="timeout 30 tcpdump -i any -tttt -nn -w /home/vagrant/capture.pcap4184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e5dd80ec70d4299efc2cb50ede1b37" [label="vsftpd /etc/vsftpd.conf41797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c9a491b938bd4e5fd6bf3c8345eef7" [label="sh -c chmod u+x /home/vagrant/.ansible/tmp/ansible-tmp-1732786688.676783-548006-10895838394038/ /home/vagrant/.ansible/tmp/ansible-tmp-1732786688.676783-548006-10895838394038/AnsiballZ_find.py &amp;&amp; sleep 04187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db9abd1408c5a590241f5180ae8b37" [label=sshd41887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ced0cf2ee7690d38daaaf8e0ea562c" [label=sshd41915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a3de21d1fadd07b31e9be397413b5" [label="sh -c echo ~vagrant &amp;&amp; sleep 04175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ae361e040ec319597d7a56a3bc6a36" [label=sshd4177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d272af74f82245e73c877bd0f1815" [label=sshd41757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a421a5d9f0bf8d1d3982b3d5e8a5ec" [label="sh -c echo ~vagrant &amp;&amp; sleep 041867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42dee336ceb03d8d647ec855e400" [label="bash /home/vagrant/artifact/APT17/startweb.sh4174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2501f96151d33f73b33eed3e31ab1" [label="sh -c rm -f -r /home/vagrant/.ansible/tmp/ansible-tmp-1732786609.399967-547189-250259129870416/ &gt; /dev/null 2&gt;&amp;1 &amp;&amp; sleep 04167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e13b746b5fb3aee588aca84dd07cbb" [label="sh -c ( umask 77 &amp;&amp; mkdir -p \"` echo /home/vagrant/.ansible/tmp `\"&amp;&amp; mkdir \"` echo /home/vagrant/.ansible/tmp/ansible-tmp-1732786629.2956903-547352-194793209485252 `\" &amp;&amp; echo ansible-tmp-1732786629.2956903-547352-194793209485252=\"` echo /home/vagrant/.ansible/tmp/ansible-tmp-1732786629.2956903-547352-194793209485252 `\" ) &amp;&amp; sleep 041734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95efb6c66f21db858bc96a93c1468" [label="python3 /home/vagrant/.ansible/tmp/ansible-tmp-1732786629.2956903-547352-194793209485252/AnsiballZ_command.py4174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1dabaafdb1af352f41b9371998343c" [label="python3 /home/vagrant/.ansible/tmp/ansible-tmp-1732786691.6892972-548145-194220649253974/AnsiballZ_systemd.py4195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ad1e567705eeab85df2880b0c4eb39" [label="sh -c chmod u+x /home/vagrant/.ansible/tmp/ansible-tmp-1732786689.890238-548031-116318376037693/ /home/vagrant/.ansible/tmp/ansible-tmp-1732786689.890238-548031-116318376037693/AnsiballZ_slurp.py &amp;&amp; sleep 04192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25a869144e0dc01c91f7f98fff3ec5" [label="sh -c echo ~vagrant &amp;&amp; sleep 04169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9a3e33cb06fbb4cae20f207884f4a2" [label="sudo -H -S -n -u root /bin/sh -c echo BECOME-SUCCESS-plzudcqmrbiifjjzcgoljglluqwipuwu ; /usr/bin/python3 /home/vagrant/.ansible/tmp/ansible-tmp-1732786689.373442-548031-116217854432612/AnsiballZ_slurp.py41905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a547b61019deb760bac3954dc89404" [label="sh -c rm -f -r /home/vagrant/.ansible/tmp/ansible-tmp-1732786689.373442-548031-116217854432612/ &gt; /dev/null 2&gt;&amp;1 &amp;&amp; sleep 04191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733948d625c567be9241afbee65875" [label="sh -c echo ~vagrant &amp;&amp; sleep 041890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a50f71d7f98b2827f4a47c88fb2137" [label="sh -c sudo -H -S -n  -u root /bin/sh -c 'echo BECOME-SUCCESS-wcwskwilosamgmgdfoovwulslaopgcmb ; /usr/bin/python3 /home/vagrant/.ansible/tmp/ansible-tmp-1732786688.676783-548006-10895838394038/AnsiballZ_find.py' &amp;&amp; sleep 04188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6ca1eef96da631460d0f0284f2303" [label=sshd4194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24adec31dd46a3d661662354117e09" [label="python3 /home/vagrant/.ansible/tmp/ansible-tmp-1732786628.6715417-547334-59064764724637/AnsiballZ_timezone.py4172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695fa53bf6314e03e60cbf903dabc" [label=sshd41900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539e7cfaffd0e72217364bcab072e3" [label="sh -c chmod u+x /home/vagrant/.ansible/tmp/ansible-tmp-1732786689.373442-548031-116217854432612/ /home/vagrant/.ansible/tmp/ansible-tmp-1732786689.373442-548031-116217854432612/AnsiballZ_slurp.py &amp;&amp; sleep 04190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f542e9fc37addba573403ad1179903" [label="sh -c echo BECOME-SUCCESS-gktqssmqurkaxaafubyteenqmbwnrcrg ; /usr/bin/python3 /home/vagrant/.ansible/tmp/ansible-tmp-1732786691.6892972-548145-194220649253974/AnsiballZ_systemd.py41956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2f2694cd09d6d3f86d67f2969ed290" [label="sh -c rm -f -r /home/vagrant/.ansible/tmp/ansible-tmp-1732786688.676783-548006-10895838394038/ &gt; /dev/null 2&gt;&amp;1 &amp;&amp; sleep 041887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edd3833e192c825fd7a27dff19d135" [label="sh -c rm -f -r /home/vagrant/.ansible/tmp/ansible-tmp-1732786689.890238-548031-116318376037693/ &gt; /dev/null 2&gt;&amp;1 &amp;&amp; sleep 04193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b5696e5c9826cb415d2c062ef6ef48" [label="sh -c sudo -H -S -n  -u root /bin/sh -c 'echo BECOME-SUCCESS-kvmmrucoyggimyepevdtmcgzatniizyv ; /usr/bin/python3 /home/vagrant/.ansible/tmp/ansible-tmp-1732786628.6715417-547334-59064764724637/AnsiballZ_timezone.py' &amp;&amp; sleep 041704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83902a3a261ac2e8928fabe1ad8a04" [label="systemd --system --deserialize 271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480bf36fc3daba587b083431b349a" [label="sh -c ( umask 77 &amp;&amp; mkdir -p \"` echo /home/vagrant/.ansible/tmp `\"&amp;&amp; mkdir \"` echo /home/vagrant/.ansible/tmp/ansible-tmp-1732786629.2956903-547352-194793209485252 `\" &amp;&amp; echo ansible-tmp-1732786629.2956903-547352-194793209485252=\"` echo /home/vagrant/.ansible/tmp/ansible-tmp-1732786629.2956903-547352-194793209485252 `\" ) &amp;&amp; sleep 04173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ed13e2a34b37699a613e3c2194e78" [label=sshd41923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d5788b4dde2951bf2d02ce77ce67ca" [label="timeout 30 tcpdump -i any -tttt -nn -w /home/vagrant/capture.pcap41784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6b841b5e8608f17eaa06cb904b004" [label=sshd41745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11e79eefe2279940ceaeb16204a8f" [label="sh -c ( umask 77 &amp;&amp; mkdir -p \"` echo /home/vagrant/.ansible/tmp `\"&amp;&amp; mkdir \"` echo /home/vagrant/.ansible/tmp/ansible-tmp-1732786688.676783-548006-10895838394038 `\" &amp;&amp; echo ansible-tmp-1732786688.676783-548006-10895838394038=\"` echo /home/vagrant/.ansible/tmp/ansible-tmp-1732786688.676783-548006-10895838394038 `\" ) &amp;&amp; sleep 04187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d1d57283577fac95a3e4918fbd76ad" [label="python3 /home/vagrant/.ansible/tmp/ansible-tmp-1732786628.6715417-547334-59064764724637/AnsiballZ_timezone.py4172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be0872dc165c83b8b9ab8ada5276e" [label="sh -c ( umask 77 &amp;&amp; mkdir -p \"` echo /home/vagrant/.ansible/tmp `\"&amp;&amp; mkdir \"` echo /home/vagrant/.ansible/tmp/ansible-tmp-1732786688.676783-548006-10895838394038 `\" &amp;&amp; echo ansible-tmp-1732786688.676783-548006-10895838394038=\"` echo /home/vagrant/.ansible/tmp/ansible-tmp-1732786688.676783-548006-10895838394038 `\" ) &amp;&amp; sleep 041870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895c64d8baac46ad940748bcd91d" [label="sh -c echo ~vagrant &amp;&amp; sleep 041690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aeb36137bf2c7869af8e0966f627e7" [label=sshd41700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d69ed0489427c19bff044fc73b571f" [label="sh -c echo ~vagrant &amp;&amp; sleep 041731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4e04504ee7b2406e538cae0346b584" [label=sshd41754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bd4d1b14966b22cdf303500bc3fda [label="python3 /home/vagrant/.ansible/tmp/ansible-tmp-1732786629.2956903-547352-194793209485252/AnsiballZ_command.py41746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71fbe0e440c2d236f475cfebd791d [label="sh -c chmod u+x /home/vagrant/.ansible/tmp/ansible-tmp-1732786628.6715417-547334-59064764724637/ /home/vagrant/.ansible/tmp/ansible-tmp-1732786628.6715417-547334-59064764724637/AnsiballZ_timezone.py &amp;&amp; sleep 041701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c1befe155f945f3ff0b1cb4700b31 [label="sh -c rm -f -r /home/vagrant/.ansible/tmp/ansible-tmp-1732786629.2956903-547352-194793209485252/ &gt; /dev/null 2&gt;&amp;1 &amp;&amp; sleep 041754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4662bb42c47c7c3a0a5e106c840eb [label=sshd41924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60db35e3b3a77a4f019a0a24d366f [label="sh -c chmod u+x /home/vagrant/.ansible/tmp/ansible-tmp-1732786691.6892972-548145-194220649253974/ /home/vagrant/.ansible/tmp/ansible-tmp-1732786691.6892972-548145-194220649253974/AnsiballZ_systemd.py &amp;&amp; sleep 04195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142c74404152094166975433061b7 [label="sh -c chmod u+x /home/vagrant/.ansible/tmp/ansible-tmp-1732786631.102918-547387-31259897354753/ /home/vagrant/.ansible/tmp/ansible-tmp-1732786631.102918-547387-31259897354753/AnsiballZ_command.py &amp;&amp; sleep 041768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8e65aaa6c239261fa8750aec2bf11 [label=sshd41878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1a1eb5e36c15e8ec1bd04af11af1f [label="python3 /home/vagrant/.ansible/tmp/ansible-tmp-1732786689.373442-548031-116217854432612/AnsiballZ_slurp.py41907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aa94f252a58b81f06aed2d299084b [label="sh -c rm -f -r /home/vagrant/.ansible/tmp/ansible-tmp-1732786628.6715417-547334-59064764724637/ &gt; /dev/null 2&gt;&amp;1 &amp;&amp; sleep 0417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ed1d2e2a68b013daa882952cacd53 [label="sh -c sudo -H -S -n  -u root /bin/sh -c 'echo BECOME-SUCCESS-udjxhoyyzrpwhwepdvwludfiqpurmfgq ; /usr/bin/python3 /home/vagrant/.ansible/tmp/ansible-tmp-1732786689.890238-548031-116318376037693/AnsiballZ_slurp.py' &amp;&amp; sleep 04193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dff9c7c7f474ec8fed9cd2e72ce0f [label="sh -c ( umask 77 &amp;&amp; mkdir -p \"` echo /home/vagrant/.ansible/tmp `\"&amp;&amp; mkdir \"` echo /home/vagrant/.ansible/tmp/ansible-tmp-1732786689.373442-548031-116217854432612 `\" &amp;&amp; echo ansible-tmp-1732786689.373442-548031-116217854432612=\"` echo /home/vagrant/.ansible/tmp/ansible-tmp-1732786689.373442-548031-116217854432612 `\" ) &amp;&amp; sleep 04189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bff704676806ff63e7bc04a487de1 [label="linux_tcpdump.s /etc/systemd/system/linux_tcpdump.sh4184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78bbeb23696590f1755881e5fbe97 [label="sh -c echo ~vagrant &amp;&amp; sleep 041757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ebf56cab1104d5eae39940d384379 [label="sh -c /usr/bin/python3 /home/vagrant/.ansible/tmp/ansible-tmp-1732786631.102918-547387-31259897354753/AnsiballZ_command.py &amp;&amp; sleep 04177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29de17dfa29e16b65d16e310f05be [label="linux_tcpdump.s /etc/systemd/system/linux_tcpdump.sh4184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85172c2f6694536f5cffe6c7586a [label=sshd41778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ab2656d1a23c7912ccb461873da6 [label="sh -c echo ~vagrant &amp;&amp; sleep 04191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044efce84e829953fb64e2362ee7 [label="sh -c rm -f -r /home/vagrant/.ansible/tmp/ansible-tmp-1732786689.890238-548031-116318376037693/ &gt; /dev/null 2&gt;&amp;1 &amp;&amp; sleep 04193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[label="sshd2895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03e021b9ee23186b52bcdac39d86e [label="linux_tcpdump.s /etc/systemd/system/linux_tcpdump.sh33767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64226cdb4b9657add5e5859188ec0 [label="vsftpd /etc/vsftpd.conf33559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354126bdde9bc8b345487029d90cf [label=sshd41704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8d334da67dbb0d6d903839d854c12 [label="python3 /home/vagrant/.ansible/tmp/ansible-tmp-1732786688.676783-548006-10895838394038/AnsiballZ_find.py4188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974d81dff1cf85fbe939b8111c0d1 [label="sh -c echo ~vagrant &amp;&amp; sleep 04186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f365dc8518861fcf93e7696947bf0 [label="sh -c ( umask 77 &amp;&amp; mkdir -p \"` echo /home/vagrant/.ansible/tmp `\"&amp;&amp; mkdir \"` echo /home/vagrant/.ansible/tmp/ansible-tmp-1732786689.373442-548031-116217854432612 `\" &amp;&amp; echo ansible-tmp-1732786689.373442-548031-116217854432612=\"` echo /home/vagrant/.ansible/tmp/ansible-tmp-1732786689.373442-548031-116217854432612 `\" ) &amp;&amp; sleep 041893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9953cf569876112c39b279cf5d759 [label="sh -c rm -f -r /home/vagrant/.ansible/tmp/ansible-tmp-1732786629.2956903-547352-194793209485252/ &gt; /dev/null 2&gt;&amp;1 &amp;&amp; sleep 04175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f95e51e50efa078a8ce7e833586d5 [label="sh -c sudo -H -S -n  -u root /bin/sh -c 'echo BECOME-SUCCESS-udjxhoyyzrpwhwepdvwludfiqpurmfgq ; /usr/bin/python3 /home/vagrant/.ansible/tmp/ansible-tmp-1732786689.890238-548031-116318376037693/AnsiballZ_slurp.py' &amp;&amp; sleep 04192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cc442c5f9050853ba81514ae8243c [label="sh -c sudo -H -S -n  -u root /bin/sh -c 'echo BECOME-SUCCESS-kvmmrucoyggimyepevdtmcgzatniizyv ; /usr/bin/python3 /home/vagrant/.ansible/tmp/ansible-tmp-1732786628.6715417-547334-59064764724637/AnsiballZ_timezone.py' &amp;&amp; sleep 04170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6eb8b6f9b1e4152bca278e7a40bd [label=sshd41869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c4555460d56d9423f6097628da1fe [label="sh -c rm -f -r /home/vagrant/.ansible/tmp/ansible-tmp-1732786628.6715417-547334-59064764724637/ &gt; /dev/null 2&gt;&amp;1 &amp;&amp; sleep 041728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ddd9f98957538946bea83c18cc3ce [label="python3 /home/vagrant/.ansible/tmp/ansible-tmp-1732786628.6715417-547334-59064764724637/AnsiballZ_timezone.py41707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4727bdb962743e63251c47e41a673 [label=sshd4173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c3a16648d1ba868008bc1421ee819 [label="linux_tcpdump.s /etc/systemd/system/linux_tcpdump.sh4178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183caed8a5c3e4c230f6181a90e [label="python3 /home/vagrant/.ansible/tmp/ansible-tmp-1732786689.890238-548031-116318376037693/AnsiballZ_slurp.py41930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ae516bf94e694b71027edd9579b75 [label="sh -c chmod u+x /home/vagrant/.ansible/tmp/ansible-tmp-1732786628.6715417-547334-59064764724637/ /home/vagrant/.ansible/tmp/ansible-tmp-1732786628.6715417-547334-59064764724637/AnsiballZ_timezone.py &amp;&amp; sleep 04170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f7f7faaadad11bf581af22665df [label="python3 /home/vagrant/.ansible/tmp/ansible-tmp-1732786691.6892972-548145-194220649253974/AnsiballZ_systemd.py41957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dcc8d256a6f197ed7802687f252 [label=NoneNone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27c1e35dad96b9955ada6fc654a2c [label="sh -c echo BECOME-SUCCESS-kvmmrucoyggimyepevdtmcgzatniizyv ; /usr/bin/python3 /home/vagrant/.ansible/tmp/ansible-tmp-1732786628.6715417-547334-59064764724637/AnsiballZ_timezone.py4170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e6953e8bd5c8d544dc43b978ba33a [label="sh -c /usr/bin/python3 /home/vagrant/.ansible/tmp/ansible-tmp-1732786631.102918-547387-31259897354753/AnsiballZ_command.py &amp;&amp; sleep 041771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962481d3195539c49284cf35a1ea9 [label="sh -c chmod u+x /home/vagrant/.ansible/tmp/ansible-tmp-1732786691.6892972-548145-194220649253974/ /home/vagrant/.ansible/tmp/ansible-tmp-1732786691.6892972-548145-194220649253974/AnsiballZ_systemd.py &amp;&amp; sleep 041951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6dbdbb8172abb072db5f05c5e9a82 [label="sh -c chmod u+x /home/vagrant/.ansible/tmp/ansible-tmp-1732786631.102918-547387-31259897354753/ /home/vagrant/.ansible/tmp/ansible-tmp-1732786631.102918-547387-31259897354753/AnsiballZ_command.py &amp;&amp; sleep 04177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7a4d7c585b815c3ba73b8ed26f6af [label=sshd41877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2438b78989b95f6997c702146cd32 [label="sh -c ( umask 77 &amp;&amp; mkdir -p \"` echo /home/vagrant/.ansible/tmp `\"&amp;&amp; mkdir \"` echo /home/vagrant/.ansible/tmp/ansible-tmp-1732786628.6715417-547334-59064764724637 `\" &amp;&amp; echo ansible-tmp-1732786628.6715417-547334-59064764724637=\"` echo /home/vagrant/.ansible/tmp/ansible-tmp-1732786628.6715417-547334-59064764724637 `\" ) &amp;&amp; sleep 04169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bd9329763315950cd78882b4b62d9 [label=sshd41950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62741d908c17e0699f6b44585996e [label="sh -c sudo -H -S -n  -u root /bin/sh -c 'echo BECOME-SUCCESS-wcwskwilosamgmgdfoovwulslaopgcmb ; /usr/bin/python3 /home/vagrant/.ansible/tmp/ansible-tmp-1732786688.676783-548006-10895838394038/AnsiballZ_find.py' &amp;&amp; sleep 04188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26e804d25ee7dba9fc0084c25b12b [label=sshd41904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cb91bd32d5b690eab4c806683acb8 [label="sh -c ( umask 77 &amp;&amp; mkdir -p \"` echo /home/vagrant/.ansible/tmp `\"&amp;&amp; mkdir \"` echo /home/vagrant/.ansible/tmp/ansible-tmp-1732786689.890238-548031-116318376037693 `\" &amp;&amp; echo ansible-tmp-1732786689.890238-548031-116318376037693=\"` echo /home/vagrant/.ansible/tmp/ansible-tmp-1732786689.890238-548031-116318376037693 `\" ) &amp;&amp; sleep 04192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b6a7c31506ffad1d2f7ef8521154e [label="python3 /home/vagrant/.ansible/tmp/ansible-tmp-1732786689.890238-548031-116318376037693/AnsiballZ_slurp.py419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e70eaf063c703cc05603d7b8a943e [label="sh -c rm -f -r /home/vagrant/.ansible/tmp/ansible-tmp-1732786631.102918-547387-31259897354753/ &gt; /dev/null 2&gt;&amp;1 &amp;&amp; sleep 04177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7a4ded01376057dfee259e035bc9e [label="sh -c rm -f -r /home/vagrant/.ansible/tmp/ansible-tmp-1732786688.676783-548006-10895838394038/ &gt; /dev/null 2&gt;&amp;1 &amp;&amp; sleep 04188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1cf6b33b7bc4f768cf9a0d6ee6c50 [label=sshd41890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b17b3c4ac21162cf71b2a946a45c7 [label=sshd4169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d0777129eeb8ef9b9312cbe31710 [label="sh -c chmod u+x /home/vagrant/.ansible/tmp/ansible-tmp-1732786689.890238-548031-116318376037693/ /home/vagrant/.ansible/tmp/ansible-tmp-1732786689.890238-548031-116318376037693/AnsiballZ_slurp.py &amp;&amp; sleep 041924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224e9fb3bfb2bdcf0397118d108dc [label="sh -c ( umask 77 &amp;&amp; mkdir -p \"` echo /home/vagrant/.ansible/tmp `\"&amp;&amp; mkdir \"` echo /home/vagrant/.ansible/tmp/ansible-tmp-1732786688.676783-548006-10895838394038 `\" &amp;&amp; echo ansible-tmp-1732786688.676783-548006-10895838394038=\"` echo /home/vagrant/.ansible/tmp/ansible-tmp-1732786688.676783-548006-10895838394038 `\" ) &amp;&amp; sleep 041869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dde7a4cdc2be1060b3d86090d913e [label="None0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6331c08b4f9e59f9a8ba9c3b5ec38 [label=sshd41768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2b170fc1bb5ad603881a707ba8b67 [label="sh -c ( umask 77 &amp;&amp; mkdir -p \"` echo /home/vagrant/.ansible/tmp `\"&amp;&amp; mkdir \"` echo /home/vagrant/.ansible/tmp/ansible-tmp-1732786629.2956903-547352-194793209485252 `\" &amp;&amp; echo ansible-tmp-1732786629.2956903-547352-194793209485252=\"` echo /home/vagrant/.ansible/tmp/ansible-tmp-1732786629.2956903-547352-194793209485252 `\" ) &amp;&amp; sleep 04173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171eca961d82820f63f9c56456018 [label=sshd41733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62b91b3abd4cfd167bc5c5338540a [label="sh -c rm -f -r /home/vagrant/.ansible/tmp/ansible-tmp-1732786609.399967-547189-250259129870416/ &gt; /dev/null 2&gt;&amp;1 &amp;&amp; sleep 04167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27786761978a3573f27f3115a950f [label="sh -c sudo -H -S -n  -u root /bin/sh -c 'echo BECOME-SUCCESS-plzudcqmrbiifjjzcgoljglluqwipuwu ; /usr/bin/python3 /home/vagrant/.ansible/tmp/ansible-tmp-1732786689.373442-548031-116217854432612/AnsiballZ_slurp.py' &amp;&amp; sleep 04190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915337c481ef628ce475292d385b1 [label="sh -c ( umask 77 &amp;&amp; mkdir -p \"` echo /home/vagrant/.ansible/tmp `\"&amp;&amp; mkdir \"` echo /home/vagrant/.ansible/tmp/ansible-tmp-1732786688.676783-548006-10895838394038 `\" &amp;&amp; echo ansible-tmp-1732786688.676783-548006-10895838394038=\"` echo /home/vagrant/.ansible/tmp/ansible-tmp-1732786688.676783-548006-10895838394038 `\" ) &amp;&amp; sleep 04187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9d611eb1c5721c8f03edfd196b3dd [label="sh -c echo BECOME-SUCCESS-wcwskwilosamgmgdfoovwulslaopgcmb ; /usr/bin/python3 /home/vagrant/.ansible/tmp/ansible-tmp-1732786688.676783-548006-10895838394038/AnsiballZ_find.py4188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2bcc60fc55bcbcbca6d5c2c16beab [label="timeout 30 tcpdump -i any -tttt -nn -w /home/vagrant/capture.pcap4178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0bfd470d731fcce3508a9f4dc275d [label="sh -c ( umask 77 &amp;&amp; mkdir -p \"` echo /home/vagrant/.ansible/tmp `\"&amp;&amp; mkdir \"` echo /home/vagrant/.ansible/tmp/ansible-tmp-1732786628.6715417-547334-59064764724637 `\" &amp;&amp; echo ansible-tmp-1732786628.6715417-547334-59064764724637=\"` echo /home/vagrant/.ansible/tmp/ansible-tmp-1732786628.6715417-547334-59064764724637 `\" ) &amp;&amp; sleep 041692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8af3f81a8053898063336d12b1443 [label="sh -c chmod u+x /home/vagrant/.ansible/tmp/ansible-tmp-1732786631.102918-547387-31259897354753/ /home/vagrant/.ansible/tmp/ansible-tmp-1732786631.102918-547387-31259897354753/AnsiballZ_command.py &amp;&amp; sleep 04176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14c5c1d28edd362a75785c9b25bc2 [label=sshd41927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b40d5cf4ce74f29916f1e45b6ee2 [label="sh -c echo BECOME-SUCCESS-wcwskwilosamgmgdfoovwulslaopgcmb ; /usr/bin/python3 /home/vagrant/.ansible/tmp/ansible-tmp-1732786688.676783-548006-10895838394038/AnsiballZ_find.py41883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8072fdce2cecd968ed107bcbe270b [label="sh -c echo ~vagrant &amp;&amp; sleep 041940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ec51183de061f8ed8241d7e332ae9 [label="sh -c chmod u+x /home/vagrant/.ansible/tmp/ansible-tmp-1732786629.2956903-547352-194793209485252/ /home/vagrant/.ansible/tmp/ansible-tmp-1732786629.2956903-547352-194793209485252/AnsiballZ_command.py &amp;&amp; sleep 041742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ee0a27befc21913007112d5af31a8 [label="sh -c chmod u+x /home/vagrant/.ansible/tmp/ansible-tmp-1732786689.373442-548031-116217854432612/ /home/vagrant/.ansible/tmp/ansible-tmp-1732786689.373442-548031-116217854432612/AnsiballZ_slurp.py &amp;&amp; sleep 04190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24d5401db4007c258e32fc3b4ff8d [label="sh -c echo BECOME-SUCCESS-kvmmrucoyggimyepevdtmcgzatniizyv ; /usr/bin/python3 /home/vagrant/.ansible/tmp/ansible-tmp-1732786628.6715417-547334-59064764724637/AnsiballZ_timezone.py41706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b1ebb6befc0a8ce2b9727b75f0094 [label="python3 /home/vagrant/.ansible/tmp/ansible-tmp-1732786631.102918-547387-31259897354753/AnsiballZ_command.py4177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99bf168c3155cd5e0308060f2eb00 [label="python3 /home/vagrant/artifact/APT17/webhost.py4175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ca8c2e3eb3db21b1cc3fd4db48493 [label="linux_tcpdump.s /etc/systemd/system/linux_tcpdump.sh4178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e7ec1a0335422ba8ef3dbef648c51 [label="sh -c rm -f -r /home/vagrant/.ansible/tmp/ansible-tmp-1732786689.890238-548031-116318376037693/ &gt; /dev/null 2&gt;&amp;1 &amp;&amp; sleep 041937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c21d31801f61c8d4c9b95b7d40e6 [label="sh -c chmod u+x /home/vagrant/.ansible/tmp/ansible-tmp-1732786629.2956903-547352-194793209485252/ /home/vagrant/.ansible/tmp/ansible-tmp-1732786629.2956903-547352-194793209485252/AnsiballZ_command.py &amp;&amp; sleep 04174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00ddf4def4317f360ccc2d613b2e9 [label="sh -c echo BECOME-SUCCESS-plzudcqmrbiifjjzcgoljglluqwipuwu ; /usr/bin/python3 /home/vagrant/.ansible/tmp/ansible-tmp-1732786689.373442-548031-116217854432612/AnsiballZ_slurp.py41906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13580d43e4d75ff3386e08dacdbf1 [label="sh -c sudo -H -S -n  -u root /bin/sh -c 'echo BECOME-SUCCESS-gktqssmqurkaxaafubyteenqmbwnrcrg ; /usr/bin/python3 /home/vagrant/.ansible/tmp/ansible-tmp-1732786691.6892972-548145-194220649253974/AnsiballZ_systemd.py' &amp;&amp; sleep 04195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9f8681a780e65187a3764a7ecdc665" [label="/run/systemd/journal/dev-log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4c6fa97e093702c932838b115c1d85" [label="ffff91907bcac000-&gt;ffff919040224cc0 /run/systemd/journal/socke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9f25608c5b6aa40de9708d48eb190" [label="ffff91907bc85980-&gt;ffff91907bc87740 /run/systemd/userdb/io.systemd.DynamicUser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a40c2bbbff1bb6fe27eb3cabeb5d7" [label="ffff91907c395540-&gt;ffff91907c395980 /run/systemd/userdb/io.systemd.DynamicUser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ea5cc0179927ae11130b3485858abb" [label="/run/systemd/journal/socke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75b0356d5f958a3ea8cfd8433879e" [label="ffff91907bc87740-&gt;ffff91907bc85980 /run/systemd/userdb/io.systemd.DynamicUser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b84f88f9f2b1d8257c07206b65756" [label="0-&gt;ffff919040225540 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77bc61d37c4f3a46de619389703464" [label="inimuxsock -n -iNONE2480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3f768efb5130575afe36050afe80c" [label="0-&gt;ffff91907a6bddc0 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1244856d9cb60b0e3fe007c1dfcaf" [label="192.168.56.20049737-&gt;192.168.56.1008443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4d9975c7af7cbfb9e119eb756fbc" [label="/run/systemd/journal/syslog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c93c2f1b5028c90acc1989f67e14c8" [label="0-&gt;ffff919079ccc880 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1e650c237ebfa3ed5be37ccc4e088" [label="ffff91907bcac880-&gt;ffff91907a1e6a80 /dev/log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c068d562e150ffe53eb239b6f0e725" [label="0-&gt;ffff91907a1e4440 /run/systemd/journal/socke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86e98985df9c5411a304b1577292e6" [label="ffff91907c395540-&gt;ffff91907c395980 @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7ab31f0e5f19f6a7e5564d37cc2c5d" [label="0-&gt;ffff919040225100 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faf95b1b023d0f9666a3334b4d187d" [label=58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479cf3b50b523c79248b2ce23ae8f [label="/run/dbus/system_bus_socke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e2557cde48712b8a20b545a957623 [label="192.168.56.10059960-&gt;192.168.56.1025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4c5969e0071e80f8afcd5d7b0ec89 [label="ffff91907bc87740-&gt;ffff91907bc85980 @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d326a495a78dc63bae2a363bcb32e [label="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92f01a8eb5f919417bc38f869cd0 [label="0-&gt;ffff91907ba38880 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e7682cfc971990f2ac02aee1b0a89 [label="58-&gt;ff0220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c8776102b90c21fc0f09ab64f583b [label="ffff91907c395980-&gt;ffff91907c395540 /run/systemd/userdb/io.systemd.DynamicUser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970c197dc56592a576a5fb6262854 [label="0-&gt;ffff91907a1e6a80 /run/systemd/journal/socke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e85bde27c0e54f6b1c766a9164ffa [label="ffff91907c395980-&gt;ffff91907c395540 @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11d433e21becc029fab2b967b96a5 [label="ffff91907bc85980-&gt;ffff91907bc87740 @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03f04d7a5a560a9c74d0d750267d0 [label="/run/systemd/journal/stdou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f9d00f3ddbab04a2f3c351764aa30 [label="0-&gt;ffff91907bcac880 /run/systemd/journal/syslog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07c4873c8ae999b6872d8bf4a989d [label="0-&gt;ffff9190778dddc0 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146d548214b25c75e8d8578ba044f86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5cca2fb3311d7f311f5fbbcf04c434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ad834dd9235b95358b1167b665f13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dff5f9e3af48ca030ed95aa958d2bb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fc152fb0d57202dffbf5492bdc1c2b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56fa46222657c6fd66c8b1576db006" -&gt; "7bc068d562e150ffe53eb239b6f0e7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bc5e4756437db311f3027d9d9f9aa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bc5e4756437db311f3027d9d9f9aaa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bc5e4756437db311f3027d9d9f9aaa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bc5e4756437db311f3027d9d9f9aa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bc5e4756437db311f3027d9d9f9aaa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bc5e4756437db311f3027d9d9f9aaa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f1164fa0c13423f6b99de095d0d396"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f1164fa0c13423f6b99de095d0d396" -&gt; "7c76305a5c028f8ec6080605589619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f1164fa0c13423f6b99de095d0d396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f1164fa0c13423f6b99de095d0d396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f1164fa0c13423f6b99de095d0d396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f1164fa0c13423f6b99de095d0d39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f1164fa0c13423f6b99de095d0d396" -&gt; d87086ac7599480cd5ca8adfaaa0e2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3ef771f42cb81b2cde9965bd62995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42caf19c5dadf338660393223a893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6da311028dba3ffe3b146ffdfd61f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6da311028dba3ffe3b146ffdfd61f9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6da311028dba3ffe3b146ffdfd61f9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6da311028dba3ffe3b146ffdfd61f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6da311028dba3ffe3b146ffdfd61f9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6da311028dba3ffe3b146ffdfd61f9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2d615f2820aafa36f158a0bffba54b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2d615f2820aafa36f158a0bffba54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5ff50645135ab2c6feceb4f8311258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5ff50645135ab2c6feceb4f831125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bc81df4f030caa09e8cdbab9fb4d58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bc81df4f030caa09e8cdbab9fb4d5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bc81df4f030caa09e8cdbab9fb4d58" -&gt; e7c5dcefd95f7bdac3d4ae409b8834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f25fbe0abdb74b7b1ed0d0580b98b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f25fbe0abdb74b7b1ed0d0580b98b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3fcc1932a6260608c4df394164d20b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6c6a0f5a2378e02f0d76f3e6754e0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6c6a0f5a2378e02f0d76f3e6754e0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aff7c42f5ca185a849b35a987514e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aff7c42f5ca185a849b35a987514e1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1930c14cf745fb5c9704f9f4ab533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2b721fd73bf155c18a0b48ef1c2430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2b721fd73bf155c18a0b48ef1c243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2b721fd73bf155c18a0b48ef1c2430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4de5a1dcbe9f2d726f33730c97e431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4de5a1dcbe9f2d726f33730c97e431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4de5a1dcbe9f2d726f33730c97e431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4de5a1dcbe9f2d726f33730c97e431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4de5a1dcbe9f2d726f33730c97e43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4de5a1dcbe9f2d726f33730c97e431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4de5a1dcbe9f2d726f33730c97e431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04883d1b1619477546ee777d26156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440637236f1ab380e7426a9c72402d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440637236f1ab380e7426a9c72402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440637236f1ab380e7426a9c72402d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d74f947efbdc6fca4a42b1bb68961b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d74f947efbdc6fca4a42b1bb68961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d74f947efbdc6fca4a42b1bb68961b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1a9bd45902e7ea62aeb79e78cc4236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1a9bd45902e7ea62aeb79e78cc4236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1a9bd45902e7ea62aeb79e78cc4236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1a9bd45902e7ea62aeb79e78cc423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1a9bd45902e7ea62aeb79e78cc4236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1a9bd45902e7ea62aeb79e78cc4236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330ac900bbe8f48c08f1489e79382b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330ac900bbe8f48c08f1489e79382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9f079353253461169f594566d6c33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a187e8dfe062eacac16d828ffded7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05f61d3f01f7a49c18b935a3bdcf2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05f61d3f01f7a49c18b935a3bdcf29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05f61d3f01f7a49c18b935a3bdcf29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05f61d3f01f7a49c18b935a3bdcf2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05f61d3f01f7a49c18b935a3bdcf29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05f61d3f01f7a49c18b935a3bdcf29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3a13ba1b7c83f4e45aeed0ed86cf08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3a13ba1b7c83f4e45aeed0ed86cf0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3a13ba1b7c83f4e45aeed0ed86cf08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3a13ba1b7c83f4e45aeed0ed86cf0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f605549ba0a46f0dd583918d0e7923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f605549ba0a46f0dd583918d0e7923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f605549ba0a46f0dd583918d0e7923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f605549ba0a46f0dd583918d0e792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f605549ba0a46f0dd583918d0e7923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f605549ba0a46f0dd583918d0e7923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ba8a4971658c452aa5c83d3079cd02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1dd4f8a7608af12a4066bebb579b39" -&gt; "0779abfa0d2c77900b0da141152572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1dd4f8a7608af12a4066bebb579b39" -&gt; "30522555e9ca2bdb3288bc65b444747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1dd4f8a7608af12a4066bebb579b39" -&gt; a273258295bfb85b7548a91865defb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1dd4f8a7608af12a4066bebb579b39" -&gt; a464905a3a2c70bef4ea89b5a6d641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1dd4f8a7608af12a4066bebb579b39" -&gt; add53d813e85f8014a0bb2a2ea8e76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1dd4f8a7608af12a4066bebb579b39" -&gt; b65d7b1b8b6f3032f287bb135f3027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1dd4f8a7608af12a4066bebb579b39" -&gt; cea436ec515b018198b4d6907ddd2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1dd4f8a7608af12a4066bebb579b39" -&gt; cfaba8f961ddfa6ebec6d2cb119ebc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1dd4f8a7608af12a4066bebb579b39" -&gt; a32479cf3b50b523c79248b2ce23ae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1dd4f8a7608af12a4066bebb579b3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3be77ef3cb3e7d727bf2c0048dcf4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3be77ef3cb3e7d727bf2c0048dcf4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3be77ef3cb3e7d727bf2c0048dcf4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3be77ef3cb3e7d727bf2c0048dcf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3be77ef3cb3e7d727bf2c0048dcf4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3be77ef3cb3e7d727bf2c0048dcf4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cf98db9958271cc0d429fdd8a748f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cf98db9958271cc0d429fdd8a748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cf98db9958271cc0d429fdd8a748f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cf98db9958271cc0d429fdd8a748f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cf98db9958271cc0d429fdd8a748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cf98db9958271cc0d429fdd8a748f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cf98db9958271cc0d429fdd8a748f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ab33228c788d3c200049cd519ace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ab33228c788d3c200049cd519ace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ab33228c788d3c200049cd519ace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ab33228c788d3c200049cd519ac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ab33228c788d3c200049cd519ace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ab33228c788d3c200049cd519ace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a159d9c6b16348ca9c814b8eed18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a159d9c6b16348ca9c814b8eed1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c11decad3826c201ec8f3a9bab5093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c11decad3826c201ec8f3a9bab5093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c11decad3826c201ec8f3a9bab5093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dea8244939c132d605d9742600fde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dea8244939c132d605d9742600fd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dea8244939c132d605d9742600fde" -&gt; "8bf1f63d45b3ba0ea593f25f8233cd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10016f4d9cdf8b9b75db40de3ddb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10016f4d9cdf8b9b75db40de3dd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10016f4d9cdf8b9b75db40de3dd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c1e124ca4da72bacfd0858eae1c712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c1e124ca4da72bacfd0858eae1c712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c1e124ca4da72bacfd0858eae1c712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d5a57e5a7f9a6282ce492fe0ccdeca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d5a57e5a7f9a6282ce492fe0ccdec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d5a57e5a7f9a6282ce492fe0ccdeca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2fff7268cdeabd93dfcd99a66ce8" -&gt; "06d7b312d6350cbc5b4154f1e77d3d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2fff7268cdeabd93dfcd99a66ce8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2fff7268cdeabd93dfcd99a66ce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2fff7268cdeabd93dfcd99a66ce8" -&gt; "6bceed464240dd0477cdf73c9ca5ba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2fff7268cdeabd93dfcd99a66ce8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2fff7268cdeabd93dfcd99a66ce8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2fff7268cdeabd93dfcd99a66ce8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2fff7268cdeabd93dfcd99a66ce8" -&gt; b5b2c5552e99ace81acb5e0134b9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2fff7268cdeabd93dfcd99a66ce8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2fff7268cdeabd93dfcd99a66ce8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2fff7268cdeabd93dfcd99a66ce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2fff7268cdeabd93dfcd99a66ce8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2fff7268cdeabd93dfcd99a66ce8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2fff7268cdeabd93dfcd99a66ce8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2fff7268cdeabd93dfcd99a66ce8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2fff7268cdeabd93dfcd99a66ce8" -&gt; "43175b0356d5f958a3ea8cfd8433879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2fff7268cdeabd93dfcd99a66ce8" -&gt; ee211d433e21becc029fab2b967b96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dcdfd7d00d060ee16be631ad11850c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dcdfd7d00d060ee16be631ad11850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dcdfd7d00d060ee16be631ad11850c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ba1c930d79a926983dcd6431e946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ba1c930d79a926983dcd6431e9469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ba1c930d79a926983dcd6431e9469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ba1c930d79a926983dcd6431e946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ba1c930d79a926983dcd6431e9469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ba1c930d79a926983dcd6431e9469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b611320df52d3105c6fe23d5531ce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b611320df52d3105c6fe23d5531ce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b611320df52d3105c6fe23d5531ce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b611320df52d3105c6fe23d5531ce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b611320df52d3105c6fe23d5531c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b611320df52d3105c6fe23d5531ce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b611320df52d3105c6fe23d5531ce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17af6d5f7c4f66f87987d0c41e308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17af6d5f7c4f66f87987d0c41e308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17af6d5f7c4f66f87987d0c41e308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17af6d5f7c4f66f87987d0c41e30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17af6d5f7c4f66f87987d0c41e308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17af6d5f7c4f66f87987d0c41e308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2bf7ad2aad7c7b914d6e08e07aa3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d3384d91fe940ce1479b6b7553c44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5295a31d6dfc1255131aa51058592e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5a5e585a6292b0b717cb65ded28126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73f5a289f71b3cc5108d04079faa5c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bec0b951eaecd30e21bda352e7b1b0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d8659b97f8b1ea8d74a819e6771521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3b69ad1b86d7d4b9967de6a862e4f" -&gt; "7bc068d562e150ffe53eb239b6f0e7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"1663965d85ed0c42031ba5222d05f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"3fd8a3927b76fce23f3234f7a0ca92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"4b9685b3626a01ec0268b7711c95a5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"65d1abf2e5063404b1979d8643842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"912d669cb730b7e2297b659b744d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"9b7738296422029780cf2c58e2b35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"9ca55fe7ab77b01765d10e9459950a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"9f5ee7e871ae7c6d62fa0ced23c1a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d3c678cb7bff21c6534ac27e75936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dac922bc35800725c0d4daa621ccc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9e935f284bf74ffe5ddb0bed61767" -&gt; cea436ec515b018198b4d6907ddd2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7e3e1f9aeb123d5e3e9380124d3a9b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7e3e1f9aeb123d5e3e9380124d3a9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7e3e1f9aeb123d5e3e9380124d3a9b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3a5f3be0ff3e7ae056410619cac4e0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3a5f3be0ff3e7ae056410619cac4e0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3a5f3be0ff3e7ae056410619cac4e0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3a5f3be0ff3e7ae056410619cac4e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3a5f3be0ff3e7ae056410619cac4e0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3a5f3be0ff3e7ae056410619cac4e0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50ec33663cf6200118134e3d19901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50ec33663cf6200118134e3d19901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3ed80ed76811828ced933c0c3e24f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3ed80ed76811828ced933c0c3e24f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1c2be0f27b398febb605be6a811cd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1c2be0f27b398febb605be6a811cd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b63ae7bac1d1c5fdebc612642f91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b63ae7bac1d1c5fdebc612642f91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b63ae7bac1d1c5fdebc612642f91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b63ae7bac1d1c5fdebc612642f91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b63ae7bac1d1c5fdebc612642f9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b63ae7bac1d1c5fdebc612642f91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b63ae7bac1d1c5fdebc612642f91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c993bc315485e4233f41bfda1390b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c993bc315485e4233f41bfda1390b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c993bc315485e4233f41bfda1390b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c993bc315485e4233f41bfda1390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c993bc315485e4233f41bfda1390b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c993bc315485e4233f41bfda1390b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04726c3560ed6e0aee45a7f3fb85e" -&gt; "579b0392b6bfa4127f6919282318ad8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04726c3560ed6e0aee45a7f3fb85e" -&gt; "5a474dbdb4548cde91c277b169e90f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04726c3560ed6e0aee45a7f3fb85e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04726c3560ed6e0aee45a7f3fb85e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04726c3560ed6e0aee45a7f3fb85e" -&gt; "96a341c311212c6053181b1d0362ca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04726c3560ed6e0aee45a7f3fb85e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04726c3560ed6e0aee45a7f3fb85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04726c3560ed6e0aee45a7f3fb85e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04726c3560ed6e0aee45a7f3fb85e" -&gt; "301a40c2bbbff1bb6fe27eb3cabeb5d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04726c3560ed6e0aee45a7f3fb85e" -&gt; e3be85bde27c0e54f6b1c766a9164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087b65c313a412a9ac137cd23edf2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087b65c313a412a9ac137cd23edf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c1864781544ace3835851f3ad439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7a33b553d1815f9dbe61f3e536f24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7a33b553d1815f9dbe61f3e536f2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e8d5f130f71b6b88f303722f4747fb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e8d5f130f71b6b88f303722f4747fb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e8d5f130f71b6b88f303722f4747fb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e8d5f130f71b6b88f303722f4747f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e8d5f130f71b6b88f303722f4747fb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e8d5f130f71b6b88f303722f4747fb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489f23147b2d920abc08b26c90d8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df72501a5b6230286436d4bf2465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9183c90751d20c302b5502349017f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"1663965d85ed0c42031ba5222d05f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"2de8eaa8c6627cdce7f5ad5bd4ab69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"3fd8a3927b76fce23f3234f7a0ca92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"4b9685b3626a01ec0268b7711c95a5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"65d1abf2e5063404b1979d8643842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"912d669cb730b7e2297b659b744d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"9b7738296422029780cf2c58e2b35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"9ca55fe7ab77b01765d10e9459950a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"9f5ee7e871ae7c6d62fa0ced23c1a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d3c678cb7bff21c6534ac27e75936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dac922bc35800725c0d4daa621ccc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1ec003e4f59660eb8b946192cae46" -&gt; cfaba8f961ddfa6ebec6d2cb119ebc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e45a1aa1c2bcd17d8c248fa6c75af3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e45a1aa1c2bcd17d8c248fa6c75af3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e45a1aa1c2bcd17d8c248fa6c75af3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e45a1aa1c2bcd17d8c248fa6c75af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e45a1aa1c2bcd17d8c248fa6c75af3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e45a1aa1c2bcd17d8c248fa6c75af3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e4ed184cf52f50690f49aa8095d63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e4ed184cf52f50690f49aa8095d63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aa6ef1264489cc6ab14126bbb2edb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aa6ef1264489cc6ab14126bbb2edb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aa6ef1264489cc6ab14126bbb2edb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960786e9c487681fd75e376815c7c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960786e9c487681fd75e376815c7c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960786e9c487681fd75e376815c7c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960786e9c487681fd75e376815c7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960786e9c487681fd75e376815c7c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960786e9c487681fd75e376815c7c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31f38172e92882502ee0530957879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31f38172e92882502ee053095787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31f38172e92882502ee0530957879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a2d9ccdbee76039f976db771fd0aab" -&gt; "16b9db045ef43c16f3815b77daf65b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a2d9ccdbee76039f976db771fd0aab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a2d9ccdbee76039f976db771fd0aa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a2d9ccdbee76039f976db771fd0aab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a2d9ccdbee76039f976db771fd0aab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a2d9ccdbee76039f976db771fd0aab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a2d9ccdbee76039f976db771fd0aa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a2d9ccdbee76039f976db771fd0aab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a2d9ccdbee76039f976db771fd0aab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a2d9ccdbee76039f976db771fd0aab"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a48c650a57ec5952896e3b58691d73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a48c650a57ec5952896e3b58691d7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"0ef3bd8f2bef2f4dbddfc0c669439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"1663965d85ed0c42031ba5222d05f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"2de8eaa8c6627cdce7f5ad5bd4ab69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"3c58451d99e25fb4776cc62b29f410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"3f6c83e5a1e103f5ea4455bcdeb45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"3fd8a3927b76fce23f3234f7a0ca92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"4b9685b3626a01ec0268b7711c95a5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"65d1abf2e5063404b1979d8643842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"912d669cb730b7e2297b659b744d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"9b7738296422029780cf2c58e2b35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"9ca55fe7ab77b01765d10e9459950a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"9f5ee7e871ae7c6d62fa0ced23c1a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afbe4003daeb4a46e5d03a5c87d5a8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b5b2c5552e99ace81acb5e0134b9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d3c678cb7bff21c6534ac27e75936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dac922bc35800725c0d4daa621ccc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e00a2b9ef1ab8e4b40d0012b5cebe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f7f96eff40667bed36e3ece162242c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"074c6fa97e093702c932838b115c1d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"30522555e9ca2bdb3288bc65b444747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"449b84f88f9f2b1d8257c07206b657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81c646308d23de3f85fc1b371ea08" -&gt; "8a7ab31f0e5f19f6a7e5564d37cc2c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e2738f4a5632c5b1d054acb4dc122f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e2738f4a5632c5b1d054acb4dc122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e2738f4a5632c5b1d054acb4dc122f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0506d5633197926fc4345ec2d0070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0506d5633197926fc4345ec2d0070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0506d5633197926fc4345ec2d0070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0506d5633197926fc4345ec2d007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0506d5633197926fc4345ec2d0070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0506d5633197926fc4345ec2d0070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482691822f7c400ffdcad15b7ccb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fbead2070ff1237a987810e7733f3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fbead2070ff1237a987810e7733f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a920446b9f5176172235978dfce01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a920446b9f5176172235978dfce01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a920446b9f5176172235978dfce01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a920446b9f5176172235978dfce0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a920446b9f5176172235978dfce01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a920446b9f5176172235978dfce01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d5630745d11d7c39999198f29ca62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f3ad0917373e031a9530a74e90cf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d4f8f6963a9276b893c7a49ade55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d4f8f6963a9276b893c7a49ade55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b3618afcd92593b1ac85eed36807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b3618afcd92593b1ac85eed36807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726fed052462a443e58fd92c3598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0430218631b41c22d2865ca18ac4d1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0854d92bc5ff7df4ad8262e3b32f1a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0ca602446695f4ddfc500b09de2dde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0e3e8118567861c5c0081eef38f660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0f5c3887e221497e449898e373ed87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143ed4eca5af1fd4ee22920c8b8563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15ca3e2341995594ab933f9fbe230a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1be714028200e0e251472baa6eb931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1f21c863528d5f1a85bb825006625e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204871f12fdfb3cea7d678cab66ca8a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240f3a58e4622146292f4ac31b0e2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251aaf5ffcac6405e624f181a394fc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26e1404b55a19ddd0a71278f578b4b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279123bb05708105e6c3206c76c59a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27d0a89975c2f968e0a8bae465714f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28f2b273ad432549fab6e0c1e814ff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2ba7d1d45d65c8aa6a95e79b7f3dbb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2fe7a1f8297fc5f9cfeab2a56ced38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36ea2c68f846ea55dca5ec06773dd7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3b1635ac542118bd14e7f2b7df86af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3ba8bdb3d33ed015727a8b6b146388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3c28573ed66084385cc4d1ce0d91de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3cf3a0d0678ddea02463777c66938f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3d04c7829cc67653e14f42e7a84edfa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3d545cb847e86079fd1a89a572c9e0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3d6af9bfbee7034016d5499fafe070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3f63ac789a5475227c2488bb112af5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4055e18176d9e6018b2bbb342d0125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4190ec9f0bdf919c59b7e0a84fafba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43a9ec24c2698b698e46802f2d3408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4405a61444dd67c7e9c534bc806eb6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490ff5357f92b8d90754a1852389c3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49d5a74ae505eca64d160beb453f4a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4a28e508f91b697202b34665a8261c2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4a2b8b66cdf3deb8895a7cda6fd4fb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4b9347d3c5f22d8b31f569b773f106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4cb56feb246179c7f245e78e1dcd27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4d84e300d5c1b31e36df62f3362b97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4e4823a3c06b5e139865d8181554fc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5532c4bd8d55608ad06c56a3d6a53d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55ce0fe559959ec2f6ee2869f4ca2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5635c0d211226ad2640b0879d60e8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5bdc66d6ce00475d7dcfd75dbabc3b6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5c06130e18c0280d37d1d9c3a1073ed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63a60edd0a5a97390731ff78a5554b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6710f7f14aa8892c3f86a34b5338e4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681d1070605e62f08564272a444744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690a600cb678d28357f96418740033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6ef40c9531fee8055416eb36453db3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6f3e79c38fb48e8930dd65aa283691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6feb01d02b548033fad7a8d14325c7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7255a8b533110520b732aeaf217063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7520d655ef1bb44d91fa00ff439768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76e01b54019d324767e82ded86ab3a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79f997b2c298e347fcd0ff5aab0aec4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7abc45958a70f85a9bb56f7b63dde3d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7eb5044cecc99ab88c770c593e8255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7f0e2b6407cbc47af77b6d797c6ac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82a5c2538e7347a10168a61ddecfe74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87d80f6aac6c31f5e131efaf522dbeb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8d00492cb9eef06ac340b2a18344ab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8d84c4f8daa105c132c9507677910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8db58a5363dddfbecb0c72edcd113f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8e9afec794ac64d961e4809aebc4bc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8fd3a5896570221d67c9c03390e82c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9050b4f7dc9051b78477759fa93976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90868b78111ac2c9692d63d7a25397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92be51eeae5867ca7797a12ff244fe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937bebf8b28ece3f09671b4417618b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93a592445604d6b9bc343200c01263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95ba1b8c54ed7eaaaafa70e49c82e0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95d96a0c7a9f34fda499dc46854d18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96148ffec8350f0e62bb38a0dd7bfe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9834192ced57dfdaa8d6c5b44f1e48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9b946bf9ec4e900089f9a7f4b2ea7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9c27f9adbf314226894abf74496ef24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a0267ca03b1a1ff0c923177c681aec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a03998642cb6cc0b6d988cc32947bd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a03af04a3b20526c8b187d905cb1e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a179da460421f6bbb9e8be324bb1fe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a273258295bfb85b7548a91865defb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a36c69f09313a35c4b73642ed2e7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a40f9303758e8933125e236286c84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a47455845b6a6fbfcf444b5bd8a923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ab21f1d66ff80383b90637e0faceb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ad4e34bd35c6c5a6ba4461955e8795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ad9a401d35aecd6dd733d2b70bbc2f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b108b7c10d8dcceb232dd8f7da46e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b13fb48142ff9dfa9caafa76915336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b41e3448841563cf9e1793f77425a0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b516fcee5f09944d9929633903dabc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b71916f8170dc524bba26b4d4b95e1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ba2ebbb834c91aba220eb6eaaf97e0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bc14c39a9e5d089d0deab4c3f1c6a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bc38a91cdf56beb68847b94e682d8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c282834813b21c274fc8f96d3e609a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c296f6857e1d938ad2931493bb3939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c3542b10baa7572a9acfec497504ca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c4bf8e7430161a5de369b4f74dd884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c8013dcd2f0b6d79456f6086b4b17a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cae4ad503336587b526f7fef800f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cb663029915b6c6f39b1c415dfd04b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cc1f89377875b44b6b5bb2b673ac4e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d4bf304aa0080a7de153f9159aa91c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d505d8c7a526f462c1d0e42baaa520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d787536b07a1a06d761fa50f6d9464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d8a0487a7232e3d56e90f9d655745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e16b1f77d37cee7ca9dc612b9b6823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e37737293c9505dd7b1361cf8c9ef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e42a2b75c4831dc6ec78d417211a6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e49daa14fb42f77a378afe5a4a6f59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e5f3a2428f8dc2ddd3a2a0d2e68e37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e9936f8ad8751314d2ee7e064cfefa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eb4d4e48993cfd0c3249cc6127bcda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eba3d8506bc186e78ce6fc04269f5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ee1070b24eabf34db48684161f219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ee9c9009ca9077196ee0b0792e76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efb0d68a0e65b88e6dae783f0bcfb8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f1edda1ed736a1b9c5cfd37c0a2b9c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f1f5675c36d9c4683875f4345b877a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f2ad0db24668a6d766da027f136efe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f38890d1f59af2e29d415979211a5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f5a61976f6d8c5507e316e141e3fe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f686432da6578fe0de63a7a787160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f78379a4095ad05a0bdf201a476fc4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fe8c17db9685960117c79984fcd9c4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fece74955d6ca128fa7e9837709e18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019f8681a780e65187a3764a7ecdc6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"3cea5cc0179927ae11130b3485858a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b57dcdef1b709b7a4ac02eba16bad0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f3003f04d7a5a560a9c74d0d75026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80a8766fa51a085650b4f53b2f607" -&gt; f3af9d00f3ddbab04a2f3c351764a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946b039e64de442e83b3f4f9bd07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946b039e64de442e83b3f4f9bd0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b61d10f9f32208b0d3002c88079a07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b61d10f9f32208b0d3002c88079a07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b61d10f9f32208b0d3002c88079a07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b61d10f9f32208b0d3002c88079a0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b61d10f9f32208b0d3002c88079a07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b61d10f9f32208b0d3002c88079a07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5a193151a2acc3864e586480119d2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5a193151a2acc3864e586480119d2a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5a193151a2acc3864e586480119d2a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5a193151a2acc3864e586480119d2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5a193151a2acc3864e586480119d2a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5a193151a2acc3864e586480119d2a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6c35f7c17a3aa1bda08736eaf802eb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6c35f7c17a3aa1bda08736eaf802eb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6c35f7c17a3aa1bda08736eaf802eb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6c35f7c17a3aa1bda08736eaf802e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6c35f7c17a3aa1bda08736eaf802eb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6c35f7c17a3aa1bda08736eaf802eb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f36f6dbce592c231c5da8bcba9748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0d02a1b7363ae255110fd5c818a8d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0d02a1b7363ae255110fd5c818a8d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a969f01e24eba965f057fcd4de054b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a969f01e24eba965f057fcd4de054b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a969f01e24eba965f057fcd4de054b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a969f01e24eba965f057fcd4de054b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a969f01e24eba965f057fcd4de054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a969f01e24eba965f057fcd4de054b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a969f01e24eba965f057fcd4de054b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c987d6e731316583db029e141870" -&gt; "7761e650c237ebfa3ed5be37ccc4e0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b1d7f09683e271ef2e54e949990e55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b1d7f09683e271ef2e54e949990e5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b1d7f09683e271ef2e54e949990e5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a8b468e37e1cff32a8ee29ecd3a2ce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a8b468e37e1cff32a8ee29ecd3a2c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6d8f9220bded5a13b2e1af1474bc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6d8f9220bded5a13b2e1af1474bce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6d8f9220bded5a13b2e1af1474bc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6d8f9220bded5a13b2e1af1474bce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6d8f9220bded5a13b2e1af1474bce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57790bb3725be424ae257e9643eb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57790bb3725be424ae257e9643e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84ac14143a72a2ce22feec55548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84ac14143a72a2ce22feec55548f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84ac14143a72a2ce22feec55548f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84ac14143a72a2ce22feec55548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84ac14143a72a2ce22feec55548f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84ac14143a72a2ce22feec55548f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101fff2e57439f16034bdbf7b55e8c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101fff2e57439f16034bdbf7b55e8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5ea53c2d8398805c3a5beba6014adb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5ea53c2d8398805c3a5beba6014ad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5ea53c2d8398805c3a5beba6014adb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6006599bdf833a2840d7b8660ae08f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6006599bdf833a2840d7b8660ae08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6006599bdf833a2840d7b8660ae08f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774de0d2864a42b9285e046b163a0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a0972180024d985aad0d60eb2ce63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e7c28110c780958042d780648373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a9da7601fc2b23bd0a0f5d1ba9a2b" -&gt; "7761e650c237ebfa3ed5be37ccc4e0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e5cd8ea4e8468dd648300ed0d3551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e5cd8ea4e8468dd648300ed0d355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e5cd8ea4e8468dd648300ed0d3551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602ce107b4d6334cdbdbf02f0ad7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602ce107b4d6334cdbdbf02f0ad7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ef4a52e75929839a4c8fcfb37fd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ef4a52e75929839a4c8fcfb37fd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87fbb219a7849097cc4035e16b77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87fbb219a7849097cc4035e16b7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87fbb219a7849097cc4035e16b77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1f343f5d071f11a64e844842aa70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1f343f5d071f11a64e844842aa70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1f343f5d071f11a64e844842aa70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1f343f5d071f11a64e844842aa70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1f343f5d071f11a64e844842aa7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1f343f5d071f11a64e844842aa70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1f343f5d071f11a64e844842aa70" -&gt; a311c4edcf26a59eb1e05bf68a0320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1f343f5d071f11a64e844842aa70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1f343f5d071f11a64e844842aa70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d8c9cebe45293ad7dea4ed92e285ea" -&gt; "4ff6b4b316f082d76800570fa0a0b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d8c9cebe45293ad7dea4ed92e285ea" -&gt; d9bf89fffd8320a4dd711e0a9012b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d8c9cebe45293ad7dea4ed92e285e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eee1c0665623c1f30fcfc09ce5c8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0c8b3af556ee41208f38bc1ce8196"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0c8b3af556ee41208f38bc1ce819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0c8b3af556ee41208f38bc1ce8196" -&gt; "72c93c2f1b5028c90acc1989f67e14c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5d6b9f4ab74a9dbd356c9a396b83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5d6b9f4ab74a9dbd356c9a396b8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cb6ceac70d69b0ace93dc4f877841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7fa4c008982f030f864b4899d2b5c4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7fa4c008982f030f864b4899d2b5c4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7fa4c008982f030f864b4899d2b5c4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7fa4c008982f030f864b4899d2b5c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7fa4c008982f030f864b4899d2b5c4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7fa4c008982f030f864b4899d2b5c4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95c45c37a91d5aecde90a7d6997a9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95c45c37a91d5aecde90a7d6997a9a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bafba051e54b3ced95873c43128e9d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bafba051e54b3ced95873c43128e9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bafba051e54b3ced95873c43128e9d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bc1f418ffcb3f54b4cffac068d9fb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da3e4c54b921459f6d85bdb9240d4b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da3e4c54b921459f6d85bdb9240d4b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da3e4c54b921459f6d85bdb9240d4b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da3e4c54b921459f6d85bdb9240d4b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da3e4c54b921459f6d85bdb9240d4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da3e4c54b921459f6d85bdb9240d4b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da3e4c54b921459f6d85bdb9240d4b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3123e1b029eb3d8674dcd51c37ec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e489eab28a2905f588d209023f4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e489eab28a2905f588d209023f4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ff723532ea24152c3177d038208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"00b728ca22cac37ee9dd696028373a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"4888db866b32493a19b29bf7465480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"579b0392b6bfa4127f6919282318ad8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"96a341c311212c6053181b1d0362ca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b5b2c5552e99ace81acb5e0134b9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c437c262299601024ce53052736e29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dbc3521772981c4185d1a50e6f1ebe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f782fb44c38fd11ec6652aa58e924b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"301a40c2bbbff1bb6fe27eb3cabeb5d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"7f86e98985df9c5411a304b1577292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cb4c8776102b90c21fc0f09ab64f58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2b13981d44d52a03dbbc5e78e062" -&gt; e3be85bde27c0e54f6b1c766a9164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558a47be8bfd3305e7e53fd35e06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558a47be8bfd3305e7e53fd35e066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558a47be8bfd3305e7e53fd35e06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558a47be8bfd3305e7e53fd35e066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558a47be8bfd3305e7e53fd35e066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2caacd4f01639abfe0f31150d98d1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2caacd4f01639abfe0f31150d98d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2caacd4f01639abfe0f31150d98d1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c0346f17111c4c7451596cea450a6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87a363f8a7044f28e9f4a81ae7255" -&gt; "7761e650c237ebfa3ed5be37ccc4e0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b6d928fc589ed502da95170bd67d2" -&gt; "26e02348a488f8d096d8ee28ba6c9d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b6d928fc589ed502da95170bd67d2" -&gt; "910b0cad6c34335235253e26b8e5c1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b6d928fc589ed502da95170bd67d2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b6d928fc589ed502da95170bd67d2" -&gt; be6392f01a8eb5f919417bc38f869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fc4fa1662f07746a6f08c3e4de70d5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fc4fa1662f07746a6f08c3e4de70d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063c34000c3afcd52f6138997a45b7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1720f3a33997663529668f0b30d48f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17473d9ca1d19d95d154a12d5b8bff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2010909dc5c8f2a9ba254b201937d3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28a49c8322287f803fae0121ddfa28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2e3f5b4cfd6a7777dfcfa806b7bcfbb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3287c2b13e5764fdfd239dd3a929df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3ce3ca441584e65cc41b15b9004ea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4871441a83b52e6a14cedd3707fdea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4cf1b2719ac3a2f3c35d98f1dae379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57f594e5bb4e9a43cc15ed35b7dd85d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593daf532cfd62c061df578fc1eea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663132b660517b328a5ca30dc7123d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6f757cf189967bf401bce6dac558982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70f537eeedae94bf87654933cbbabd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731f9310d46a83b6575282aed657d4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7c1ff00f20d13b4e1afaf8b141344b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80b4b93bb85d7b62aedcb29ebe53cd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8acc0a378782cb31c3bd10818bb3d3c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8d4be86dbd3ad3e4ad6dc27c03f05c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8e120d77296d72de1e05e20f781fdf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987d714b8ee2292c6d5558e10e0bc2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9bcb0850bd545ace902b1a80d282a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ac7f86c6f7d1fb62123eaa93fbaf30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b037633ef83630f40a55df74db49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b5bc228a54faed7684c0b8fddf0e2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c1150d6aca09bd128ec98e8bbcfef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c1fceba292015e78399b7feed053b1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c8bea7b7786e3377f2a37a40803a94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e07a8827b54abb95d4aaeb33ec962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e49cf50cbb5554d52a7bdb3411ee3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e83396744ee92dad2743c1250c872c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ee194f3c2f464f66c62153f9cc1e15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f76de2c85a23225729e1dd35fc1845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fb69da69a4a5d77c8a863d94785924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946db809a31bbd132beac76993163" -&gt; a3ee2557cde48712b8a20b545a9576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72b7f91bf0e9026bbfabf6ac24597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72b7f91bf0e9026bbfabf6ac2459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a2997078b86b02f4d958b20368af3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bb24e4ace9fe79cfa3c1fda4ea479e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bb24e4ace9fe79cfa3c1fda4ea479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bb24e4ace9fe79cfa3c1fda4ea479e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bb24e4ace9fe79cfa3c1fda4ea479e" -&gt; bd7000c1b2ec98c7b3042bf0e8c5f5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bb24e4ace9fe79cfa3c1fda4ea479e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bb24e4ace9fe79cfa3c1fda4ea479e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bb24e4ace9fe79cfa3c1fda4ea479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bb24e4ace9fe79cfa3c1fda4ea479e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bb24e4ace9fe79cfa3c1fda4ea479e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bb24e4ace9fe79cfa3c1fda4ea479e"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a14c91d4972ecda40927cb561da60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a14c91d4972ecda40927cb561da60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a14c91d4972ecda40927cb561da60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a14c91d4972ecda40927cb561da6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a14c91d4972ecda40927cb561da60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a14c91d4972ecda40927cb561da60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e8b1d69f5cfec17c276bd3969d43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e8b1d69f5cfec17c276bd3969d4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3582a8a947a2a4fd31995b564876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3582a8a947a2a4fd31995b5648769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b3b5a468d7910731718f050dea1a4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0acd161e5f2186bc0e7dd76d834a6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78bead42bed32cd9d644298e86a386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78bead42bed32cd9d644298e86a38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b36dac07f4f22318c4262afe971297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b36dac07f4f22318c4262afe97129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b36dac07f4f22318c4262afe97129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7f0d0102507203d16ced8530067de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bc856d0f313c4f50fc8f14bf02647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bc856d0f313c4f50fc8f14bf0264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bc856d0f313c4f50fc8f14bf02647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bc856d0f313c4f50fc8f14bf02647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bc856d0f313c4f50fc8f14bf02647" -&gt; c621f2df88b8da7c5f9c866b928a6e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bc856d0f313c4f50fc8f14bf02647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bc856d0f313c4f50fc8f14bf0264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bc856d0f313c4f50fc8f14bf02647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bc856d0f313c4f50fc8f14bf02647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bc856d0f313c4f50fc8f14bf02647"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ac67cb1d11281dcc00d374578c0c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da7ce18f625e5cbf38548af0cf56c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da7ce18f625e5cbf38548af0cf56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a696e88293b11c8243bf4402f7d4a2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a696e88293b11c8243bf4402f7d4a2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a696e88293b11c8243bf4402f7d4a2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fcc56579d55f1c3d836603f4f9afe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d266b11c92eb951c23c0136e9f9c3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d266b11c92eb951c23c0136e9f9c3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d266b11c92eb951c23c0136e9f9c3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d266b11c92eb951c23c0136e9f9c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d266b11c92eb951c23c0136e9f9c3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d266b11c92eb951c23c0136e9f9c3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a014911114320c3b768097828c124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a014911114320c3b768097828c124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a014911114320c3b768097828c124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a014911114320c3b768097828c12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a014911114320c3b768097828c124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a014911114320c3b768097828c124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65cd651ea461e9963869466ae04d5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65cd651ea461e9963869466ae04d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65cd651ea461e9963869466ae04d5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2c236897db0f8bc35cc96333d224f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2c236897db0f8bc35cc96333d224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2c236897db0f8bc35cc96333d224f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a4325f35ce1abf19f2cc84952b3a57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a4325f35ce1abf19f2cc84952b3a5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a4325f35ce1abf19f2cc84952b3a57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b3c50e4c6d581a8aec2f40ee6a19d7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b3c50e4c6d581a8aec2f40ee6a19d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b3c50e4c6d581a8aec2f40ee6a19d7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ff67a5bf7e67eb72962f0c9c13191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ff67a5bf7e67eb72962f0c9c13191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4fd21560780bbd61a4b2f208de65cf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4fd21560780bbd61a4b2f208de65c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4fd21560780bbd61a4b2f208de65cf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88ee293ee6eaf98c0ac5ad36413952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88ee293ee6eaf98c0ac5ad3641395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1c942c9def2dc2f109d5a4737cbaf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5c78d8605228b22d4af528e4fd2000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5c78d8605228b22d4af528e4fd200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5820210c54216104097a0a13cd41a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da8c7c2d2e1847777b472e42aaace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da8c7c2d2e1847777b472e42aaace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da8c7c2d2e1847777b472e42aaaced" -&gt; "769360cf8b279dbc38ce886c2eb385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8d917581841e6755908e3a7bf9d0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f5b2b5825ed3cbfbd955e7c6bc19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1b1f6487fedf6f72648e7ee8dd23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1b1f6487fedf6f72648e7ee8dd239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1b1f6487fedf6f72648e7ee8dd239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1b1f6487fedf6f72648e7ee8dd23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1b1f6487fedf6f72648e7ee8dd239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1b1f6487fedf6f72648e7ee8dd239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cd4e145cadd03925e1e1fe0c2e1e8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cd4e145cadd03925e1e1fe0c2e1e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bc746055022430bfe0a6f9f4fe855c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bc746055022430bfe0a6f9f4fe855c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bc746055022430bfe0a6f9f4fe855c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bc746055022430bfe0a6f9f4fe855c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bc746055022430bfe0a6f9f4fe855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bc746055022430bfe0a6f9f4fe855c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bc746055022430bfe0a6f9f4fe855c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89d66251c308461bfe896c02f96fc0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89d66251c308461bfe896c02f96fc0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89d66251c308461bfe896c02f96fc0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89d66251c308461bfe896c02f96fc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89d66251c308461bfe896c02f96fc0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89d66251c308461bfe896c02f96fc0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42d703ddc5a688a55084619c9bd9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ac5c2c45f037b5ccdca14d08b766f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ac5c2c45f037b5ccdca14d08b766fb" -&gt; "5583f768efb5130575afe36050afe80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ac5c2c45f037b5ccdca14d08b766fb" -&gt; "8ffaf95b1b023d0f9666a3334b4d1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ac5c2c45f037b5ccdca14d08b766fb" -&gt; c4ce7682cfc971990f2ac02aee1b0a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b964f8a65db7d5c1eb654f984f71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b964f8a65db7d5c1eb654f984f718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b964f8a65db7d5c1eb654f984f71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b964f8a65db7d5c1eb654f984f718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b964f8a65db7d5c1eb654f984f718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eb09f2c4405a9fdb192b16f7faa6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eb09f2c4405a9fdb192b16f7faa6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eb09f2c4405a9fdb192b16f7faa6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eb09f2c4405a9fdb192b16f7faa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eb09f2c4405a9fdb192b16f7faa6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eb09f2c4405a9fdb192b16f7faa6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ad2100c8a2b9be5b7a79ed01d5c60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ad2100c8a2b9be5b7a79ed01d5c60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ad2100c8a2b9be5b7a79ed01d5c609" -&gt; f6dec696a3353f6d4f07c4d3b3f5a7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c82cb7cfca8c042ed247a723c65e34" -&gt; "31a221ae27f2b9db826d4e6ba38880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c82cb7cfca8c042ed247a723c65e34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c82cb7cfca8c042ed247a723c65e34" -&gt; "79fde27455ac5e6a7406ca9c460af4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c82cb7cfca8c042ed247a723c65e3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5347d48f156f698dcb4a2a1486aa79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5347d48f156f698dcb4a2a1486aa7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5347d48f156f698dcb4a2a1486aa79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682953453a95c6f6fa5a80518849b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ac1a3ced77624ec21bf3898df810c1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ac1a3ced77624ec21bf3898df810c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f3860014295d1c1577081e4d606722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f3860014295d1c1577081e4d60672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77290eeadffe6ef99885ce17821c8f" -&gt; "1134f4650f8d33c497810e993c16bcf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77290eeadffe6ef99885ce17821c8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77290eeadffe6ef99885ce17821c8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bb0d885aaa1ce75500c7e813d65de8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bb0d885aaa1ce75500c7e813d65de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bb0d885aaa1ce75500c7e813d65de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43613bacd8fa3ef712eda64bb9dbc3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43613bacd8fa3ef712eda64bb9dbc3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43613bacd8fa3ef712eda64bb9dbc3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43613bacd8fa3ef712eda64bb9dbc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43613bacd8fa3ef712eda64bb9dbc3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43613bacd8fa3ef712eda64bb9dbc3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bbf6da5cfe7271b5676f673abf7440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bbf6da5cfe7271b5676f673abf7440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bbf6da5cfe7271b5676f673abf744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bbf6da5cfe7271b5676f673abf7440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b89f36d2b2040cd1713b92abc06c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8b984624fc871e11f11f8e8a7b126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8b984624fc871e11f11f8e8a7b126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8b984624fc871e11f11f8e8a7b126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8b984624fc871e11f11f8e8a7b12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8b984624fc871e11f11f8e8a7b126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8b984624fc871e11f11f8e8a7b126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ce9088d51bef6d9c1f751bcf9bae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d9f45f44470aa8eeb4c3a4fae603f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d9f45f44470aa8eeb4c3a4fae603f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7b1a671269bec2426d7514f2d93d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7b1a671269bec2426d7514f2d93df" -&gt; f5807c4873c8ae999b6872d8bf4a98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b86126ba9e4bcb3b3790f92a36826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b86126ba9e4bcb3b3790f92a3682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b86126ba9e4bcb3b3790f92a36826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c1cb818f104b34f1ece66a236a3a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c1cb818f104b34f1ece66a236a3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c1cb818f104b34f1ece66a236a3a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c1cb818f104b34f1ece66a236a3a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c1cb818f104b34f1ece66a236a3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c1cb818f104b34f1ece66a236a3a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c1cb818f104b34f1ece66a236a3a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e69d2abfbcf68cd46c394cda49d6c7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e69d2abfbcf68cd46c394cda49d6c7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e69d2abfbcf68cd46c394cda49d6c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e69d2abfbcf68cd46c394cda49d6c7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bbe3d36c66d2798a8a4eb648c933f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c59e323a0c5e608a54cc95e391d22f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c59e323a0c5e608a54cc95e391d22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c59e323a0c5e608a54cc95e391d22f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ef5f45c51f5343754601933dad5071" -&gt; "59faa9ed1e9f4028a113d583ab7546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ef5f45c51f5343754601933dad5071" -&gt; "8d3d221cedfd99fb4fb462dc3a3091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ef5f45c51f5343754601933dad5071" -&gt; b7b0ec1a8ca5a9be441b4f41bd79e5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ef5f45c51f5343754601933dad5071" -&gt; bac28229304df2474a0c2a531770f4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ef5f45c51f5343754601933dad507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1b1ede4104d5a6eac4cf66eda95da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41d7b435998ac1246cf2209ba95a6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ded0297d2a6fc60ad61f95fe98743b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ded0297d2a6fc60ad61f95fe98743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ded0297d2a6fc60ad61f95fe98743b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1cf24250eaf1699530c4269c4ea28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1cf24250eaf1699530c4269c4ea28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00880d0c3f18ab19c7da99ed73f9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1e66ad07a234ece9fa8cc01fb95d4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1e66ad07a234ece9fa8cc01fb95d4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1e66ad07a234ece9fa8cc01fb95d4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2891b0b79d38aa3077c0570d52c40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2891b0b79d38aa3077c0570d52c40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2891b0b79d38aa3077c0570d52c40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2891b0b79d38aa3077c0570d52c40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2891b0b79d38aa3077c0570d52c4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2891b0b79d38aa3077c0570d52c40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2891b0b79d38aa3077c0570d52c40 -&gt; a311c4edcf26a59eb1e05bf68a0320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2891b0b79d38aa3077c0570d52c40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2891b0b79d38aa3077c0570d52c40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0a32ef3d62d48f3c2837ebeee388c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0a32ef3d62d48f3c2837ebeee388c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0a32ef3d62d48f3c2837ebeee388c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0a32ef3d62d48f3c2837ebeee388c -&gt; ad834dd9235b95358b1167b665f13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0a32ef3d62d48f3c2837ebeee388c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0a32ef3d62d48f3c2837ebeee388c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0a32ef3d62d48f3c2837ebeee388c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0a32ef3d62d48f3c2837ebeee388c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0a32ef3d62d48f3c2837ebeee388c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0a32ef3d62d48f3c2837ebeee388c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34119d2e856244bca3872d5228db8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34119d2e856244bca3872d5228db8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34119d2e856244bca3872d5228db8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34119d2e856244bca3872d5228db8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34119d2e856244bca3872d5228db8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e28f3db2e3a7192e16fe2f09c8f46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e28f3db2e3a7192e16fe2f09c8f4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e28f3db2e3a7192e16fe2f09c8f46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e28f3db2e3a7192e16fe2f09c8f46 -&gt; bec0b951eaecd30e21bda352e7b1b0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e28f3db2e3a7192e16fe2f09c8f46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e28f3db2e3a7192e16fe2f09c8f46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e28f3db2e3a7192e16fe2f09c8f46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e28f3db2e3a7192e16fe2f09c8f46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e28f3db2e3a7192e16fe2f09c8f46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e28f3db2e3a7192e16fe2f09c8f46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16b9db045ef43c16f3815b77daf65b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3f8a60a8af9aa1ca495d5100eac902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54674c30991c62f661898542e4b1a3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ee4aa4e33cd1c11674c9db218eeb9e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4345945cd489aacb8847e3db4edf -&gt; "7bc068d562e150ffe53eb239b6f0e7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dab710d89ec77948e057712fd2a8c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dab710d89ec77948e057712fd2a8c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977f5757bb02be49adfb407de9afa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d12b9c79e91100bac490b5ad2a04f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0f1f1e3bf3a5cde567ce19d9e9700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0f1f1e3bf3a5cde567ce19d9e970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"1663965d85ed0c42031ba5222d05f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"3f6c83e5a1e103f5ea4455bcdeb45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"3fd8a3927b76fce23f3234f7a0ca92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"4b9685b3626a01ec0268b7711c95a5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"65d1abf2e5063404b1979d8643842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"912d669cb730b7e2297b659b744d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"9b7738296422029780cf2c58e2b35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"9ca55fe7ab77b01765d10e9459950a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"9f5ee7e871ae7c6d62fa0ced23c1a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d3c678cb7bff21c6534ac27e75936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dac922bc35800725c0d4daa621ccc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b93856ba2dc711d67c90c289d1e -&gt; cfaba8f961ddfa6ebec6d2cb119ebc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2f4f686f8b3ea4bd4a0cf68cd26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44a6c0ddb63273a036a611c42ae72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44a6c0ddb63273a036a611c42ae72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44a6c0ddb63273a036a611c42ae72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479bc3c550cd84346bc059c22838f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479bc3c550cd84346bc059c22838f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479bc3c550cd84346bc059c22838f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479bc3c550cd84346bc059c22838f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479bc3c550cd84346bc059c22838f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479bc3c550cd84346bc059c22838f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ab89a1bac3f85f85d55655f0d54a2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1a5db634e76bc767a7fa39cc69fce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1a5db634e76bc767a7fa39cc69fce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1a5db634e76bc767a7fa39cc69fce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4c1f68567e80c4d2ed31569f98fa6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4c1f68567e80c4d2ed31569f98fa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95cc03824cc6669a0786b10e5dc83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be517156cb5bd0358c1f89371a4d9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be517156cb5bd0358c1f89371a4d9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be517156cb5bd0358c1f89371a4d9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eaa5869633f86d3dc362a29c07e73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eaa5869633f86d3dc362a29c07e73 -&gt; "4888db866b32493a19b29bf7465480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eaa5869633f86d3dc362a29c07e73 -&gt; "7c76305a5c028f8ec6080605589619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eaa5869633f86d3dc362a29c07e73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eaa5869633f86d3dc362a29c07e73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eaa5869633f86d3dc362a29c07e73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339f1e2068873d35f35dd4784bfc0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2c8a043c273f9e26323b370ae99e8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2c8a043c273f9e26323b370ae99e8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2c8a043c273f9e26323b370ae99e8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2c8a043c273f9e26323b370ae99e8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2c8a043c273f9e26323b370ae99e8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2c8a043c273f9e26323b370ae99e8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973a4f8206d4dfaecc03158e71334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973a4f8206d4dfaecc03158e71334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973a4f8206d4dfaecc03158e71334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973a4f8206d4dfaecc03158e71334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973a4f8206d4dfaecc03158e71334 -&gt; "6ef214e39df0317e9917bc0fee06c8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973a4f8206d4dfaecc03158e71334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973a4f8206d4dfaecc03158e71334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2f801e7b3aa1e57383339e68885b3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2f801e7b3aa1e57383339e68885b3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8125a1a31359420f7c938a6ba7a703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8830240e44cb49b9bc0c7f0148c3e6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a0cca61892e9c4141ab2e8d83f446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a5ab3fdc9d40be9e5a855d3433fa58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d7a26f5634b27461d0fb1a29da18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0ae46e3a189a7c64282381854001 -&gt; d3f970c197dc56592a576a5fb62628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381172e6376b679d965dac6adf1e6 -&gt; "0b0ad5d7da14f5f55e0d097bf24e9e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381172e6376b679d965dac6adf1e6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db74c7758bc3fe5e430ca5fd079fe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db74c7758bc3fe5e430ca5fd079fe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db74c7758bc3fe5e430ca5fd079fe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5997fa425d23a0e3e97ee00d8b635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5997fa425d23a0e3e97ee00d8b635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b7117001cd1b7a4d5754744780b82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b7117001cd1b7a4d5754744780b82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b7117001cd1b7a4d5754744780b82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6a1688a840bba3ed80ae1cbb8db26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6a1688a840bba3ed80ae1cbb8db2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6a1688a840bba3ed80ae1cbb8db26 -&gt; f70764771186882fc7e69eb795bef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ead64c9264913354f2f91d3d263ac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7cbb9d139557f0b77a1a76b9f5e1a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7cbb9d139557f0b77a1a76b9f5e1a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7cbb9d139557f0b77a1a76b9f5e1a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7cbb9d139557f0b77a1a76b9f5e1a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7cbb9d139557f0b77a1a76b9f5e1a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7cbb9d139557f0b77a1a76b9f5e1a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094d565b91d827ea02cc02810bda82f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0f41186e98ba3ceddffe1b6b6acc6c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0fb4aa9dcec578dca30a9ecb11acd3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19f61163e0d08f9e69bd816ed21344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23ec06055c3ab2bbaa923e8c1b720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374a8cbdb8620a58eb29f4c32fb79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43ed3ba8d8feaa2c9d9cb494cdd978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6347c67dca1a31ad6a522910cba2d4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6f757cf189967bf401bce6dac558982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74ae35cc7a16c694a22f9d2c739f49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80b4b93bb85d7b62aedcb29ebe53cd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8830240e44cb49b9bc0c7f0148c3e6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a1c9bfecfc6c8b693f6977d1137f9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b50a51cb766ec85b52c2454f159951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b5240badb2dc3d3cd38141f5f5c9d3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b77ba5fe6c47967a8912468689ac0a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c4e7162ce3a632a8bb3d78677d9536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c621f2df88b8da7c5f9c866b928a6e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e812899dbe0a9fa581a76d2ff1fec1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ebea5d29ae329144f0d9385e30327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ec6d7fb40b9f8a4d07acd95871bff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f3c6be75edd3ede6c7172814a52c71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f76de2c85a23225729e1dd35fc1845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748c6e4e8b1c386cc37ca1670986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2745728dc5c64f95c0744878b9e71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2745728dc5c64f95c0744878b9e71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2745728dc5c64f95c0744878b9e71 -&gt; "78831b5087897b6d9752f0d85ec03e1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2745728dc5c64f95c0744878b9e71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2745728dc5c64f95c0744878b9e71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2745728dc5c64f95c0744878b9e71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2745728dc5c64f95c0744878b9e71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2745728dc5c64f95c0744878b9e71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2745728dc5c64f95c0744878b9e71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2745728dc5c64f95c0744878b9e71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a1260de1a7df3d904620242789442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a1260de1a7df3d904620242789442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a1260de1a7df3d904620242789442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a1260de1a7df3d904620242789442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a1260de1a7df3d904620242789442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a1260de1a7df3d904620242789442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701ac09dc56c05b167dd68ae1d44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e54c85a97ef5471b9fca31ec6b88c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52d8a0123b7d3be1b317f488c2aa2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52d8a0123b7d3be1b317f488c2aa2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44afab4f5761fc553de8709bba9bd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b9f230c0b4fba22f338281e71a5 -&gt; "06d7b312d6350cbc5b4154f1e77d3d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b9f230c0b4fba22f338281e71a5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b9f230c0b4fba22f338281e71a5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b9f230c0b4fba22f338281e71a5 -&gt; "6bceed464240dd0477cdf73c9ca5ba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b9f230c0b4fba22f338281e71a5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b9f230c0b4fba22f338281e71a5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b9f230c0b4fba22f338281e71a5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b9f230c0b4fba22f338281e71a5 -&gt; b5b2c5552e99ace81acb5e0134b9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b9f230c0b4fba22f338281e71a5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b9f230c0b4fba22f338281e71a5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b9f230c0b4fba22f338281e71a5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b9f230c0b4fba22f338281e71a5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b9f230c0b4fba22f338281e71a5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b9f230c0b4fba22f338281e71a5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b9f230c0b4fba22f338281e71a5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b9f230c0b4fba22f338281e71a5 -&gt; "1389f25608c5b6aa40de9708d48eb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b9f230c0b4fba22f338281e71a5 -&gt; b8e4c5969e0071e80f8afcd5d7b0ec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47badecd4e3d2881d59772b39f2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47badecd4e3d2881d59772b39f2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47badecd4e3d2881d59772b39f2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47badecd4e3d2881d59772b39f2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47badecd4e3d2881d59772b39f2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6614aff6ac195d64346c918ecca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db6f510b8f95e4a5be95a56867f3c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526af04d5644ca0cd20b3e959fac8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fa014f993ebc5f35fb3b5850904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fa014f993ebc5f35fb3b5850904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fa014f993ebc5f35fb3b5850904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fa014f993ebc5f35fb3b5850904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fa014f993ebc5f35fb3b5850904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fef01c4e9e3f498f07d5f7d2870e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bab88964149e6f50850268e59b699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bab88964149e6f50850268e59b699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bab88964149e6f50850268e59b699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b22e603d3d1c7a5e72b33165b2fe8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bbe37f22a1d809bf4245ed8093f71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bbe37f22a1d809bf4245ed8093f71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bbe37f22a1d809bf4245ed8093f71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70e7767eec5f6033c7f987e05f7e5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ef0b45f4dfee0094f9ce31a8161c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ef0b45f4dfee0094f9ce31a8161c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654268919af561d7d875dd1d268dc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654268919af561d7d875dd1d268dc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919d0511270ad4c3ec42144cd627d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919d0511270ad4c3ec42144cd627d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919d0511270ad4c3ec42144cd627d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c070df86a0ca438bf54d5fec770a -&gt; "7761e650c237ebfa3ed5be37ccc4e0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5fba27a5f6a1b1d6eb2d15f3c2a83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5fba27a5f6a1b1d6eb2d15f3c2a83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5fba27a5f6a1b1d6eb2d15f3c2a83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5fba27a5f6a1b1d6eb2d15f3c2a83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87e25d61cdf28d3c9adaaed46f169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48d2cf6ae98467912de77b5eb354e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794aaf24b2e83654065b04a8f8b32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3e965900829f5c4c12fff44a4d1bc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3e965900829f5c4c12fff44a4d1bc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3e965900829f5c4c12fff44a4d1bc -&gt; f8562ca7594e7bee0d564d54b3c9b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3080082995bdf5ef50f99e3ac97f -&gt; "7761e650c237ebfa3ed5be37ccc4e0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2d9af763a573b3bcda23bd1955840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2d9af763a573b3bcda23bd1955840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2d9af763a573b3bcda23bd1955840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2d9af763a573b3bcda23bd1955840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2d9af763a573b3bcda23bd195584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2d9af763a573b3bcda23bd1955840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2d9af763a573b3bcda23bd1955840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07892a0dffa80c31c4297598d9e8a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07892a0dffa80c31c4297598d9e8a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07892a0dffa80c31c4297598d9e8a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07892a0dffa80c31c4297598d9e8a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07892a0dffa80c31c4297598d9e8a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07892a0dffa80c31c4297598d9e8a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07892a0dffa80c31c4297598d9e8a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262abfd6562560a49a23d88935744 -&gt; "0776ae3d702d482a9bdd8900c6550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262abfd6562560a49a23d88935744 -&gt; f5fdf6ea0ea92860c6a6b2b354bfcb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828e01839c681a3caa0ac280eb6b1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828e01839c681a3caa0ac280eb6b1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828e01839c681a3caa0ac280eb6b1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828e01839c681a3caa0ac280eb6b1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828e01839c681a3caa0ac280eb6b1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828e01839c681a3caa0ac280eb6b1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279b9b7fe044e3ca6cdf7687327ac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279b9b7fe044e3ca6cdf7687327ac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279b9b7fe044e3ca6cdf7687327ac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f44467c744620229c4908d4c11a91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cb31764dc054d817a89d7ddb35b8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cb31764dc054d817a89d7ddb35b8b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38c9efadcc788f075f952ee398a0e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38c9efadcc788f075f952ee398a0e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38c9efadcc788f075f952ee398a0e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bb846ceeaa5f6f574282ede8623e4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bb846ceeaa5f6f574282ede8623e4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2f259eb5df01e2a4f8b5f8e6285bc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2f259eb5df01e2a4f8b5f8e6285bc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2f259eb5df01e2a4f8b5f8e6285bc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2f259eb5df01e2a4f8b5f8e6285bc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2f259eb5df01e2a4f8b5f8e6285bc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2f259eb5df01e2a4f8b5f8e6285bc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2f259eb5df01e2a4f8b5f8e6285bc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28ed0652544f780259580ff2f8d07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28ed0652544f780259580ff2f8d07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28ed0652544f780259580ff2f8d07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28ed0652544f780259580ff2f8d07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28ed0652544f780259580ff2f8d07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28ed0652544f780259580ff2f8d07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d6bb1cd47ab50cd3d4611ce5b070d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d6bb1cd47ab50cd3d4611ce5b070d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f575504c088eed87eee8806341c36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58d5330e15a7945ac6a82b42353c5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5d1b806d0290ef63c96fb8024623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5d1b806d0290ef63c96fb8024623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5d1b806d0290ef63c96fb8024623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2d781528e800cae9a251eca478efa4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33bf0fdd42667575c6ff59548ac18f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78831b5087897b6d9752f0d85ec03e1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8830240e44cb49b9bc0c7f0148c3e6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d8ac1a80fe11853cf582aa3f4bcbe7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52a404c1346dffd0ed7b1828d476 -&gt; d3f970c197dc56592a576a5fb62628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e3935ce765b9a037fe5862e4f34ef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e3935ce765b9a037fe5862e4f34ef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e3935ce765b9a037fe5862e4f34ef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d7f49754dae47779ff0cf7cf7a61d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d7f49754dae47779ff0cf7cf7a61d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d7f49754dae47779ff0cf7cf7a61d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d7f49754dae47779ff0cf7cf7a61d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d7f49754dae47779ff0cf7cf7a61d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d7f49754dae47779ff0cf7cf7a61d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3f5fda37cae7632e3c74431df1557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3f5fda37cae7632e3c74431df1557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3f5fda37cae7632e3c74431df1557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3f5fda37cae7632e3c74431df1557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3f5fda37cae7632e3c74431df1557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3f5fda37cae7632e3c74431df1557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e63c0bfb3105ef68283c7ab833cd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e63c0bfb3105ef68283c7ab833cd0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67323f5ea2476b3f2cfc563dea8a6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67323f5ea2476b3f2cfc563dea8a6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67323f5ea2476b3f2cfc563dea8a6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67323f5ea2476b3f2cfc563dea8a6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67323f5ea2476b3f2cfc563dea8a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67323f5ea2476b3f2cfc563dea8a6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67323f5ea2476b3f2cfc563dea8a6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6daafccf0271110e0ec66f9601525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00c11fbd33842590863f4085c49448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04116e4e60d2cd58cb3f08f25172e5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04caa5d6e4bda875c31f11a4969f9e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05c8a5b60d9c6cf61484336d8812c5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063c34000c3afcd52f6138997a45b7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06908fef2491d0bad18849bbd0f33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06ac2b6c6238e2e7d87e4ee361ddfc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075563b37ab1037293d4c5dfa94e99d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0807ee40818a142046dfd8fefe989a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087e7b4f59d3c7c92151a9d45b2978f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0ce556f2f25d9a0616f2fa21ab319c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0edc1231a2f8216734f3ec4d7f10a7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1158c76e39008779cc63a0087835e9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11d9b3e51258b10d25c104dda6272a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1262dcb3a180e564f28f2587a3b3d3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16102e590242471684b595c971e1e23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1720f3a33997663529668f0b30d48f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17473d9ca1d19d95d154a12d5b8bff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1784c5eff9565aa9d532755988b89d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17d6d7277b1d619662f7e115026cbc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1b4481f3c6d9203604647e7d080bb7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1b62cf34b75def042b870d0035ad38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1c954e52e3230f0a90f8dc3857825e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1d54a5d9ceec8270ddb572367f9339a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1dfefe7d6acb4b118ffcfa895f31c4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1e2889c990d988ccf46b25ddb501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1e295d84ec39e0ff11537b893a535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2010909dc5c8f2a9ba254b201937d3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220ef925ea7e8fd148e91c24b0185f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243b209404c3fff7d6c7562e0263ee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25db53c03d0578b67644345a91f7f6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2857fc64e656b5593954b6a1262eee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2e3f5b4cfd6a7777dfcfa806b7bcfbb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32e80ab5fb87ef30118e7fc47a9366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33d92cecb82de383760814e159f57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342247b6b2bf5e26667d6fb875a33c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3694ebc1cb41471ccbeae09746b842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3abe8e6430a5ffa9640e2edca27a4c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3ba0c47ae453b1bfc64efca1399710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3ce3ca441584e65cc41b15b9004ea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3d49763830bba76bf807b4e086cc99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3ec20243f521fe4ace88f300cc2d7a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3fe2c9f13e5d04b1ed412db4ce564e6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418a33597f8df44ce86bd512719a87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43e62d40d8f77da4e1e8faca1818f4d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4482685058f39595796883cb4b0c3e8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44df0eca9099fa8185e8c801b2ba2e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4689b1448e410b87703a41029c081b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4771870461110155529f078de5763b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49a94dd123f56cb734c7ebc8fb8c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4a76cc3563e5df16f1800da1ea89e1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4c8faced624b10cd36017d3f66da7c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4d0caa37e3ec09df50a526488be0a22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4df3e64704822f87fad999bfe9199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4e6f4c1524905b69d19531b92fb5742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4ee7e5afb9169be916919b5420dc54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5490b6d4ba181524f723bb882969183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559b62ef6ff2dd49704857e359f19f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570a458bd50f4b3061f15bf2e9c986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5910ff7836e31b5696e83debd510b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5ba4d18e2df5d572b0f03e061e4cd9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5fe05fa5e43d1163b2d0de070b44c95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61fa29266bd626987b64413f977f3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621df21f99355be790900d0db58692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62f55068a125026e0b4db5a68b00dd5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636add5167ad71f2e674c4e6480e6b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63d58866a5a97c67224bded0ee19297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64628e0ad87ca2262bc50bd144527a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64a1e4c9af474355f7f959a141f6008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64ea669a472feb90ca31d4889e9403b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6584395e789ffe217d26b749998517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663132b660517b328a5ca30dc7123d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66c7204b6c37bcf9d58669b2f0c1d0d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672666624b9acb58e5fffc748e7eec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6b31df12d1154b3f9e4a55c5e7037a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6c0759c37715a61393fe41d4482806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6ceb277d8adbece943d565237a36f14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6e52d60d862a3f9f0d44adc8e07686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6f757cf189967bf401bce6dac558982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6fdb2856386290f53079d33fc5336c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7055fe7b25a3d02b1ffe00a84ebbf7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70f537eeedae94bf87654933cbbabd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731f9310d46a83b6575282aed657d4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7372d303820cd3f01cbb945c126a316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737f9c995146e5686dd5dc29800079f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7459080e332bcf7ebca276a45e45b2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7498fd34e70c1a43c4ba7ac6e99e1c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79b4ffa89570772b92fc8649625793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7c1ff00f20d13b4e1afaf8b141344b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80af8c15353bdadf014a3015f5303d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80b4b93bb85d7b62aedcb29ebe53cd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80e4b8d014b567638c99ea01e7493d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80f3a32453de87361e6992fc935be14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80fcec5b72b81c9f684bfef9468a03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81e8958441737b80db66a7e3ecdb0fa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823a484c36a25da75bb63e0c0498f8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8311fca7936893e3cc85c288f7ad0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85e29e76df944bdeb2154b95fba9d6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885f109da04199f70c8fcf90094ca6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8acc0a378782cb31c3bd10818bb3d3c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8ba23d52d69479b70df81404a496c5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8c778925acd1a8ae0a9005fc3d394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8d4be86dbd3ad3e4ad6dc27c03f05c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8d6e2612130763e1839589e9450ee3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8d735fb230d0a68d7574c92402cc0e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8db9b6d1dee0291c8702294abce8b6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8e9df90e3302572546737b3fcbaf60b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93d255c68043079e0aa449d974a048c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948d596da8a1f2127f6a143e77a63e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952da83cac36c29aa2e5a1b36a6753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9621091c3bf7ff90d5730eba70649e7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987d714b8ee2292c6d5558e10e0bc2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99b981653b8ea419b1fb7309b03fc0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99dcf9c993f50a40356bf769dca852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9ad00fa47b945d6cf93029ec63fef7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9bcb0850bd545ace902b1a80d282a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9e045d480653635487fead72b273eb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9f6a216aa75e91e304ca28752668fd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a153d353c6d767528a8eb253375f41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a18235d3972b791449ded78e7ecfa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a1c9bfecfc6c8b693f6977d1137f9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a6be9bd1e582796821a2a14302d1a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a741d59213a8764350c810a080ed64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a7ff3cfeb36eabd39b313382b3c81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a97e4f8bcda74340e7ceeecf249c57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ac6e0b6d84499a4546c1a146d865da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ae4d7d5eeb43103329e9cda74811e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b037633ef83630f40a55df74db49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b0acef5d0acb143ff163d5d7b030f9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b10dee7978e6ca4ca3c5f30e14c727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b1446719e07f8be716f24bbe261c3c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b4f014c98a46cbdb7cc00ea6fe2724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b50a51cb766ec85b52c2454f159951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b5240badb2dc3d3cd38141f5f5c9d3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b5bc228a54faed7684c0b8fddf0e2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b9aec912b012a2dbc9568d0dcbc05d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ba426b6e25a74127b0d190a9d8c0b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bc4cf7fc81c59fcc1b61d25173b755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c1150d6aca09bd128ec98e8bbcfef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c12350ee87cb39c324da75b57cfe1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c18a5308393adc367f358d27e9436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c1fceba292015e78399b7feed053b1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c30f2ff4ebe161dc7aada0c8af3fee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c63b3db523124a6c775b9f39c01ee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c8bea7b7786e3377f2a37a40803a94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cc4ef36c725a50c254e1f45dbee429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cd1aa11af009eda249c013aa0131e9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cd785312e6e22b482bcb8b606eb3c3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d174c0a3807b6aa7b4d8283960922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d438e4985b0a3f86eb771999dd51e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db9c2ac511dc4387fd65446b663dcb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dca9438e03b26dfc48a6737b9e9e2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dcade022a8f2ff1bc87c1bc4e5de06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dcfca7fb5566b755511b317f88fa56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dd057525a3aeaf50b0f6c6d02aa6b8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ddb1f24b86ab5035ba77a86d6a51f1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df13d2b683bfac8afb09e681deaec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df55985cd4cb929c2444ee57cddf8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e01522720125ece08d46dc2cd1ed1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e0b1396e5a8c2823c8954b9e76b2ba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e17bb507674daecc82a16f35ee62f8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e2762fcfe4df202468fb857d90c81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e3e84cd22080958ba54efba174decf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e49cf50cbb5554d52a7bdb3411ee3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e671adddf3fb2c9ad0391bd3d3264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e6d6cd7bdca37caa9effa4f756aef6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e74e9f8613cc6cbae0a8759e1f9026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e83396744ee92dad2743c1250c872c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eb4a4012543249edce6bc2efb3f02c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ecfab80e0d09eb30be77e74767143b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edd8ee740899bc7bd4c5e1acdd10c0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ee7f43039bba45f5a4824760289d6b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eed9f0f3cc442172eb310e461e3ba7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f02b0a79c210096006e7929880a589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f2d6f24c3944c630d74a88438d2232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f3c6be75edd3ede6c7172814a52c71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f76de2c85a23225729e1dd35fc1845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f7f9005d4689f917beea0c049a3ee3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ee68d968ccdabf965d67a13116de -&gt; "6751244856d9cb60b0e3fe007c1dfc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4265d18517c8f986d809f92019aba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4265d18517c8f986d809f92019aba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4265d18517c8f986d809f92019aba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4265d18517c8f986d809f92019aba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4265d18517c8f986d809f92019aba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4265d18517c8f986d809f92019aba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e5cd55c5e26af1021c5642c1f55f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e5cd55c5e26af1021c5642c1f55f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e5cd55c5e26af1021c5642c1f55f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e5cd55c5e26af1021c5642c1f55f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e5cd55c5e26af1021c5642c1f55f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e5cd55c5e26af1021c5642c1f55f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e5cd55c5e26af1021c5642c1f55f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d1e44cdf5c26912886c2636e8b1b8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d1e44cdf5c26912886c2636e8b1b8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d1e44cdf5c26912886c2636e8b1b8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2ee69a85d462238dcb50b7e847e52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f22cb68e3237bbeff240b6c25d7a2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f22cb68e3237bbeff240b6c25d7a2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f22cb68e3237bbeff240b6c25d7a2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ef7bba79876cc53bf7f0353b6f2e1 -&gt; "6bceed464240dd0477cdf73c9ca5ba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ef7bba79876cc53bf7f0353b6f2e1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"1663965d85ed0c42031ba5222d05f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"2de8eaa8c6627cdce7f5ad5bd4ab69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"3fd8a3927b76fce23f3234f7a0ca92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"4b9685b3626a01ec0268b7711c95a5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"65d1abf2e5063404b1979d8643842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"912d669cb730b7e2297b659b744d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"9b7738296422029780cf2c58e2b35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"9ca55fe7ab77b01765d10e9459950a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"9f5ee7e871ae7c6d62fa0ced23c1a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d3c678cb7bff21c6534ac27e75936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dac922bc35800725c0d4daa621ccc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20bc726f7f328997dded2240aaeb -&gt; cea436ec515b018198b4d6907ddd2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d22f289e70b1e00f8558a05511be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d22f289e70b1e00f8558a05511be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d22f289e70b1e00f8558a05511be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d22f289e70b1e00f8558a05511be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d22f289e70b1e00f8558a05511be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d22f289e70b1e00f8558a05511be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77d52bb53f9e6d7580406e806d3e6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77d52bb53f9e6d7580406e806d3e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77d52bb53f9e6d7580406e806d3e6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77d52bb53f9e6d7580406e806d3e6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77d52bb53f9e6d7580406e806d3e6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77d52bb53f9e6d7580406e806d3e6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77d52bb53f9e6d7580406e806d3e6 -&gt; d7a26f5634b27461d0fb1a29da18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77d52bb53f9e6d7580406e806d3e6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77d52bb53f9e6d7580406e806d3e6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77d52bb53f9e6d7580406e806d3e6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ddda6e6aa6f86865a9143d3a9ac6f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ddda6e6aa6f86865a9143d3a9ac6f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6e7869805388bc604cb9a94303d0a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6e7869805388bc604cb9a94303d0a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6e7869805388bc604cb9a94303d0a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6e7869805388bc604cb9a94303d0a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6e7869805388bc604cb9a94303d0a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6e7869805388bc604cb9a94303d0a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27e3c656277ee30fe805daca9581d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27e3c656277ee30fe805daca9581d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27e3c656277ee30fe805daca9581d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27e3c656277ee30fe805daca9581d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27e3c656277ee30fe805daca9581d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3f0c8511bf4a9c773e3c6a01aad99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2d5cf54c7d08970ff71c2a95acd68a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66b6eadc77419b13066434fcb654bec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b4aa072e65ffe0186c95c056af664f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bd7000c1b2ec98c7b3042bf0e8c5f5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be37cd2b7393d9867ad5c16e376f66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7f9a2afadcd4ca7022f6ea73841b -&gt; "7bc068d562e150ffe53eb239b6f0e7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d7c4494afba2e32c58819e1904658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d7c4494afba2e32c58819e1904658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d7c4494afba2e32c58819e1904658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d7c4494afba2e32c58819e1904658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d7c4494afba2e32c58819e1904658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d7c4494afba2e32c58819e1904658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b6a05cfdc4b421cbfcaebea12da1e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b653201bc8d1cbd6da9c81fcae3cb -&gt; "1f356c97d536b5486b7d63c040147af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b653201bc8d1cbd6da9c81fcae3cb -&gt; "2d56111e08992ed4f2e0c888ec9e32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b653201bc8d1cbd6da9c81fcae3cb -&gt; "40e0724c324186a111c7a32d528a85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b653201bc8d1cbd6da9c81fcae3cb -&gt; "45fbeaf89a955ef1fd6418974b045d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b653201bc8d1cbd6da9c81fcae3cb -&gt; "5914290ff8693dc32df3fb1bf6853ef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b653201bc8d1cbd6da9c81fcae3cb -&gt; "6819c5e0939e9f98685efa55a6d8dc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b653201bc8d1cbd6da9c81fcae3cb -&gt; b32b473ff165dd038d5b9ae172b00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b653201bc8d1cbd6da9c81fcae3cb -&gt; b57dcdef1b709b7a4ac02eba16bad0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b653201bc8d1cbd6da9c81fcae3cb -&gt; cc94ef2e56589d69ad062409591f0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b653201bc8d1cbd6da9c81fcae3cb -&gt; d01a00ce5a8fe08fb3813ce65e5cf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b653201bc8d1cbd6da9c81fcae3cb -&gt; e9ff5c6df93d6fa35fef61f08b3eed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b492eacaae81e07d212fdb6fc4a2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f1886b1a5ed38f2e171af24072bd3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f1886b1a5ed38f2e171af24072bd3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f1886b1a5ed38f2e171af24072bd3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f0ea07b11fd2af6b7131398e4cf21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f0ea07b11fd2af6b7131398e4cf21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f0ea07b11fd2af6b7131398e4cf21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336acbdea8ab153f328110882ea97 -&gt; "579b0392b6bfa4127f6919282318ad8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336acbdea8ab153f328110882ea97 -&gt; "96a341c311212c6053181b1d0362ca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336acbdea8ab153f328110882ea97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336acbdea8ab153f328110882ea97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336acbdea8ab153f328110882ea97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336acbdea8ab153f328110882ea97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7dc9a77f3e02922079424138c8f17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7ac28c1ecf6bf79ebf945269d04b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7ac28c1ecf6bf79ebf945269d04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07e009e162e4e117f6d4650d814a4d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0ca750690d5739ea23d81200b87a89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0f0bbec6608c340b8aa4bc1d5a875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1549aecb388813717757d8827dbf4b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1b66f10e4bb92ff052142cfceabd7b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1e2fec756196e5037c7e5777f719f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23fa052039cc82cbacd82a3750fffa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2846ab5c3d00c19cd2bd121b712bac8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2ed135d583174f593fdeae0652b274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3054feb606c41e404c54d34645a48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3724e735d08256315a36d69a9c45a50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412c3be33072d274c49a823348434c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4c445660d6652f243d08efc6e23e6f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507cb84a4bef4b2a1ace27937bea625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523264181d33c9d404d40b7eb68c12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5635c0d211226ad2640b0879d60e8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56600190231fe963b96ca3b1430544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56ab334622190a8262d1db2fb53dcc7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57a32645c99bb3d84f229c7dbbf62e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5914290ff8693dc32df3fb1bf6853ef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62d8a4bb6a8b0831fcecc7a1f94f96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6a00b7db1640036083b34b804f0b74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6c658eb79a381cc7c0d9d7c1bdbb01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71fdb22bdd97559c726ddc9dc47dd8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725906789f044ca22b1a088ac7f9f8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76225ef31a588a621b48f141b5f0e3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7784f4d7b13c2e7126f9ffc08313c3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7b3beb047c86d6448879b1d364b38c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7b4944eaee30e4a17ec72fed39cccf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7fd9d60ad6f20aefdcdb2a7e2f93fb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936d05c854ba6c71f1aef6ce197e48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9775fef018f8b25061a8da83bd439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a0267ca03b1a1ff0c923177c681aec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a284366d56243ad4a4e00e9c0c424a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a60bafd1f17fe48ac60258337370c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a72eb66c02d15d95cbb27c65731be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aa5ef1ee8d9f65515edba466452a59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ab21f1d66ff80383b90637e0faceb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b0fede6d2eee54b2e4a6a246d7ea2b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bf0a83e3fbfc59fd4741fc74b7593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bfe72ea2f11e8b2299001fa65bae1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c21ccdfe43e2a4bc9712ab3453d0a6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dd53c3ac6cb4724865fd599d4aab8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e573f8c85a1eb505d514be09a68aea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e9ff5c6df93d6fa35fef61f08b3eed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ea493a9a1295bd882e7adeedb6cdfa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eff8893ca8fed2361298b0721436a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f68ab918e5afba48363da546d0d21d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1389f25608c5b6aa40de9708d48eb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301a40c2bbbff1bb6fe27eb3cabeb5d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43175b0356d5f958a3ea8cfd8433879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b9cd326a495a78dc63bae2a363bcb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cb4c8776102b90c21fc0f09ab64f58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3a5cc43fdaa7236e325f05d57a8ea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3a5cc43fdaa7236e325f05d57a8ea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3a5cc43fdaa7236e325f05d57a8ea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29b10c0e9257d9153d6133800e6af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29b10c0e9257d9153d6133800e6af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29b10c0e9257d9153d6133800e6af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29b10c0e9257d9153d6133800e6af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29b10c0e9257d9153d6133800e6af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29b10c0e9257d9153d6133800e6af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29b10c0e9257d9153d6133800e6af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44f25aeed5fd0c1ce11618b1b00ac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ef8e14187e26a0050bdb2a8d6268b1" -&gt; "87539e7cfaffd0e72217364bcab072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ef8e14187e26a0050bdb2a8d6268b1" -&gt; "94d9f45f44470aa8eeb4c3a4fae603f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ef8e14187e26a0050bdb2a8d6268b1" -&gt; dd2d6bb1cd47ab50cd3d4611ce5b07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ef8e14187e26a0050bdb2a8d6268b1" -&gt; f16ee0a27befc21913007112d5af31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c66de1c4e945f190ff37b3ad380fda" -&gt; "0a9f079353253461169f594566d6c3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c66de1c4e945f190ff37b3ad380fda" -&gt; "3d56ae21710cd465318cc7bd2a21fb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c66de1c4e945f190ff37b3ad380fda" -&gt; "58385d6b9f4ab74a9dbd356c9a396b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8ff7698825e6229fa4fdd3c86a5" -&gt; "0242caf19c5dadf338660393223a89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8ff7698825e6229fa4fdd3c86a5" -&gt; "1d3da437b212022923ffe146f4ba3d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8ff7698825e6229fa4fdd3c86a5" -&gt; "2220b63ae7bac1d1c5fdebc612642f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8ff7698825e6229fa4fdd3c86a5" -&gt; "30f553389ccdaa5bb52b11fc37eb1bf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8ff7698825e6229fa4fdd3c86a5" -&gt; "939ce9088d51bef6d9c1f751bcf9ba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8ff7698825e6229fa4fdd3c86a5" -&gt; bc6e54c85a97ef5471b9fca31ec6b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8ff7698825e6229fa4fdd3c86a5" -&gt; d3507892a0dffa80c31c4297598d9e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d1bc21c4ea2afeaaa598b3e683fc7" -&gt; "06573218e78673f79563ce04563cda4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d1bc21c4ea2afeaaa598b3e683fc7" -&gt; "1a23b69ad1b86d7d4b9967de6a862e4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e548b626743ca208eecb098db353c6" -&gt; "29dd2a85aa06da739ca38caabe71f0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e548b626743ca208eecb098db353c6" -&gt; "5a8e83b4512c2e12064aa881e201499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e548b626743ca208eecb098db353c6" -&gt; "67a2997078b86b02f4d958b20368af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e548b626743ca208eecb098db353c6" -&gt; "83bc746055022430bfe0a6f9f4fe855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e548b626743ca208eecb098db353c6" -&gt; "9bbbe3d36c66d2798a8a4eb648c933f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e548b626743ca208eecb098db353c6" -&gt; dd5f575504c088eed87eee8806341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e548b626743ca208eecb098db353c6" -&gt; ffa29b10c0e9257d9153d6133800e6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d470b3e1e05d0fc4ff2dc36cd84c82" -&gt; "03bc81df4f030caa09e8cdbab9fb4d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d470b3e1e05d0fc4ff2dc36cd84c82" -&gt; "205a87c1833ce350bbcc46cde19ae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d470b3e1e05d0fc4ff2dc36cd84c82" -&gt; "7da547b61019deb760bac3954dc894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d470b3e1e05d0fc4ff2dc36cd84c82" -&gt; b074c1f68567e80c4d2ed31569f98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ec4e855ff6c915df8f47413bb444b" -&gt; "525b058ff7b306126a0887458137c98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ec4e855ff6c915df8f47413bb444b" -&gt; "7c88ee293ee6eaf98c0ac5ad364139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ec4e855ff6c915df8f47413bb444b" -&gt; cea794aaf24b2e83654065b04a8f8b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ec2314a268302798ef6e7617c2c168" -&gt; "3ef36f6dbce592c231c5da8bcba974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ec2314a268302798ef6e7617c2c168" -&gt; e27e63c0bfb3105ef68283c7ab833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"062b721fd73bf155c18a0b48ef1c2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"08440637236f1ab380e7426a9c7240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"08d74f947efbdc6fca4a42b1bb68961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"11c11decad3826c201ec8f3a9bab50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"13c1e124ca4da72bacfd0858eae1c7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"13d5a57e5a7f9a6282ce492fe0ccde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"14dcdfd7d00d060ee16be631ad11850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"1a7e3e1f9aeb123d5e3e9380124d3a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"30231f38172e92882502ee05309578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"31e2738f4a5632c5b1d054acb4dc122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"4c5ea53c2d8398805c3a5beba6014a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"4e6006599bdf833a2840d7b8660ae08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"514e5cd8ea4e8468dd648300ed0d35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"534687fbb219a7849097cc4035e16b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"5ebafba051e54b3ced95873c43128e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"6362caacd4f01639abfe0f31150d98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"75a696e88293b11c8243bf4402f7d4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"76965cd651ea461e9963869466ae04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"7802c236897db0f8bc35cc96333d224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"78a4325f35ce1abf19f2cc84952b3a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"78b3c50e4c6d581a8aec2f40ee6a19d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"7a4fd21560780bbd61a4b2f208de65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"8b5347d48f156f698dcb4a2a1486aa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"958b86126ba9e4bcb3b3790f92a368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"9bc59e323a0c5e608a54cc95e391d22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"9eded0297d2a6fc60ad61f95fe98743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a1a1e66ad07a234ece9fa8cc01fb95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ae51a5db634e76bc767a7fa39cc69f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b1ebe517156cb5bd0358c1f89371a4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b63db74c7758bc3fe5e430ca5fd079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b7eb7117001cd1b7a4d5754744780b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c5fbab88964149e6f50850268e59b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c85bbe37f22a1d809bf4245ed8093f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c9e919d0511270ad4c3ec42144cd6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d5d279b9b7fe044e3ca6cdf768732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d7f38c9efadcc788f075f952ee398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deed5d1b806d0290ef63c96fb80246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e04e3935ce765b9a037fe5862e4f34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f3bf22cb68e3237bbeff240b6c25d7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fc4f0ea07b11fd2af6b7131398e4cf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a28f375cdd0a832346fd22f3825f4" -&gt; ff63a5cc43fdaa7236e325f05d57a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aa20615b54863ba73010adbd3d8f16" -&gt; "10bd9fbb2467807d07df314fda3de41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aa20615b54863ba73010adbd3d8f16" -&gt; "688b25d1c221338d10042f261ae09f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aa20615b54863ba73010adbd3d8f16" -&gt; b512f801e7b3aa1e57383339e6888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aa20615b54863ba73010adbd3d8f16" -&gt; df5b52a404c1346dffd0ed7b1828d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e39b7988019c2b941b61af0dc18f6" -&gt; "032d615f2820aafa36f158a0bffba5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e39b7988019c2b941b61af0dc18f6" -&gt; ac1aab2656d1a23c7912ccb461873d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1773ddf03d9d89970db3ea355be181" -&gt; "5c95c45c37a91d5aecde90a7d6997a9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1773ddf03d9d89970db3ea355be181" -&gt; c3f526af04d5644ca0cd20b3e959fa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f11d9f39d43c4d204c95bfdc92a4c4" -&gt; "050e46d8f738a7b08d7dabb73813d4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f11d9f39d43c4d204c95bfdc92a4c4" -&gt; "8bac1a3ced77624ec21bf3898df810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f11d9f39d43c4d204c95bfdc92a4c4" -&gt; b37339f1e2068873d35f35dd4784b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d4cec4dc61faf53c0d77ad3a61e37a" -&gt; ac344a6c0ddb63273a036a611c42ae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d4cec4dc61faf53c0d77ad3a61e37a" -&gt; b2b8d334da67dbb0d6d903839d854c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6f1fbc3ebb99240745264ad9ca397" -&gt; "65087a363f8a7044f28e9f4a81ae72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6f1fbc3ebb99240745264ad9ca397" -&gt; fe813580d43e4d75ff3386e08dacd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afb0c23b76f6ee6eeb4c0977b1836a" -&gt; "1180a159d9c6b16348ca9c814b8eed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afb0c23b76f6ee6eeb4c0977b1836a" -&gt; "1f43f85f8dfb1fa59991cbbb97dee2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afb0c23b76f6ee6eeb4c0977b1836a" -&gt; "6dc9a491b938bd4e5fd6bf3c8345ee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afb0c23b76f6ee6eeb4c0977b1836a" -&gt; f66ddda6e6aa6f86865a9143d3a9ac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7d100ce3a81b3a39dddc68a865228a" -&gt; "132510016f4d9cdf8b9b75db40de3d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7d100ce3a81b3a39dddc68a865228a" -&gt; f4d99bf168c3155cd5e0308060f2e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2048e97cca35859b9395e3e7fec43f" -&gt; "4142c987d6e731316583db029e1418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2048e97cca35859b9395e3e7fec43f" -&gt; "6200e489eab28a2905f588d209023f4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2048e97cca35859b9395e3e7fec43f" -&gt; "81a50f71d7f98b2827f4a47c88fb2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2048e97cca35859b9395e3e7fec43f" -&gt; d5262741d908c17e0699f6b445859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a5a3fcc5f99151ace4b22f4019580" -&gt; "88c82cb7cfca8c042ed247a723c65e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c980230334eb7f8a38ae62b57cab9c" -&gt; "819f5b2b5825ed3cbfbd955e7c6bc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c980230334eb7f8a38ae62b57cab9c" -&gt; bcc52d8a0123b7d3be1b317f488c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d1b87962060d4800974f7836ec94ad" -&gt; "14552fff7268cdeabd93dfcd99a66c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d1b87962060d4800974f7836ec94ad" -&gt; "6c364f778fae79660e0c3c5aff1d26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d7097d1bbf968bbc66beec1d71c850" -&gt; "58a7b5219b050e457215573724e7ff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d7097d1bbf968bbc66beec1d71c850" -&gt; "660946db809a31bbd132beac76993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d7097d1bbf968bbc66beec1d71c850" -&gt; f41b1ebb6befc0a8ce2b9727b75f0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d7097d1bbf968bbc66beec1d71c850" -&gt; fb1f1886b1a5ed38f2e171af24072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05d94fc5af0829741e97d071751901" -&gt; "43a8b468e37e1cff32a8ee29ecd3a2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05d94fc5af0829741e97d071751901" -&gt; "508a9da7601fc2b23bd0a0f5d1ba9a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05d94fc5af0829741e97d071751901" -&gt; a90ed1d2e2a68b013daa882952cacd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05d94fc5af0829741e97d071751901" -&gt; b71f95e51e50efa078a8ce7e833586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9570e366e66f6272e70a58161c40d0" -&gt; "013ef771f42cb81b2cde9965bd6299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9570e366e66f6272e70a58161c40d0" -&gt; "10958d71e7fd59361b6ac5ef4a85e9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9570e366e66f6272e70a58161c40d0" -&gt; "109cf98db9958271cc0d429fdd8a748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9570e366e66f6272e70a58161c40d0" -&gt; "64c0346f17111c4c7451596cea450a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9570e366e66f6272e70a58161c40d0" -&gt; "9717c1cb818f104b34f1ece66a236a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9570e366e66f6272e70a58161c40d0" -&gt; c0b44afab4f5761fc553de8709bba9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9570e366e66f6272e70a58161c40d0" -&gt; d70cb91bd32d5b690eab4c806683ac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f43a20bf5f881395a64b0d7878d3da" -&gt; "04aff7c42f5ca185a849b35a987514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f43a20bf5f881395a64b0d7878d3da" -&gt; c38db6f510b8f95e4a5be95a5686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4bbea953b5e147320a23789b215904" -&gt; "378b3618afcd92593b1ac85eed3680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4bbea953b5e147320a23789b215904" -&gt; "624946d90e1dfa6c6c94daa156501c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4bbea953b5e147320a23789b215904" -&gt; "8c77290eeadffe6ef99885ce17821c8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4bbea953b5e147320a23789b215904" -&gt; d76e70eaf063c703cc05603d7b8a94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46bcac6cc8f421486cf64240efc579" -&gt; "467657790bb3725be424ae257e9643e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46bcac6cc8f421486cf64240efc579" -&gt; e2062b91b3abd4cfd167bc5c533854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dcabd340a5fd834f4647ed87096972" -&gt; "337482691822f7c400ffdcad15b7ccb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dcabd340a5fd834f4647ed87096972" -&gt; "364d4f8f6963a9276b893c7a49ade5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dcabd340a5fd834f4647ed87096972" -&gt; "60d296ee1965bace0d5698dd70cac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a535a4f010786448f32ae579ae4ce" -&gt; "55a463fb540ad2f153b1aab065633ad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a535a4f010786448f32ae579ae4ce" -&gt; c9b654268919af561d7d875dd1d268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a535a4f010786448f32ae579ae4ce" -&gt; d1e13080082995bdf5ef50f99e3ac9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a535a4f010786448f32ae579ae4ce" -&gt; e9527786761978a3573f27f3115a95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a292b35cbd463deb73094c03c196" -&gt; "232087b65c313a412a9ac137cd23edf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a292b35cbd463deb73094c03c196" -&gt; "622c93bb6a544bb6609fefc7e0d9ab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a292b35cbd463deb73094c03c196" -&gt; e7c6daafccf0271110e0ec66f96015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0729f8d58e6bbc161c99189b9b04a0" -&gt; "064de5a1dcbe9f2d726f33730c97e4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0729f8d58e6bbc161c99189b9b04a0" -&gt; "0aa187e8dfe062eacac16d828ffded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0729f8d58e6bbc161c99189b9b04a0" -&gt; "2a23c997769e5ae211ca0a6fe9a18e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0729f8d58e6bbc161c99189b9b04a0" -&gt; "4e774de0d2864a42b9285e046b163a0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0729f8d58e6bbc161c99189b9b04a0" -&gt; "506e7c28110c780958042d78064837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0729f8d58e6bbc161c99189b9b04a0" -&gt; d3d2438b78989b95f6997c702146cd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0729f8d58e6bbc161c99189b9b04a0" -&gt; ea5be5cd55c5e26af1021c5642c1f5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e5dd80ec70d4299efc2cb50ede1b37" -&gt; "23104726c3560ed6e0aee45a7f3fb85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e5dd80ec70d4299efc2cb50ede1b37" -&gt; fce336acbdea8ab153f328110882ea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a421a5d9f0bf8d1d3982b3d5e8a5ec" -&gt; "7d5c78d8605228b22d4af528e4fd2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a421a5d9f0bf8d1d3982b3d5e8a5ec" -&gt; b45974d81dff1cf85fbe939b8111c0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e13b746b5fb3aee588aca84dd07cbb" -&gt; "169b611320df52d3105c6fe23d5531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e13b746b5fb3aee588aca84dd07cbb" -&gt; "379726fed052462a443e58fd92c359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e13b746b5fb3aee588aca84dd07cbb" -&gt; "543eee1c0665623c1f30fcfc09ce5c8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e13b746b5fb3aee588aca84dd07cbb" -&gt; "6103123e1b029eb3d8674dcd51c37ec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e13b746b5fb3aee588aca84dd07cbb" -&gt; "914480bf36fc3daba587b083431b349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e13b746b5fb3aee588aca84dd07cbb" -&gt; e0e2b170fc1bb5ad603881a707ba8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e13b746b5fb3aee588aca84dd07cbb" -&gt; e3667323f5ea2476b3f2cfc563dea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9a3e33cb06fbb4cae20f207884f4a2" -&gt; "6863582a8a947a2a4fd31995b56487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9a3e33cb06fbb4cae20f207884f4a2" -&gt; "9e1b1ede4104d5a6eac4cf66eda95d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733948d625c567be9241afbee65875" -&gt; "4acfa3fb5961d612ef9c90101792f26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733948d625c567be9241afbee65875" -&gt; "730da7ce18f625e5cbf38548af0cf56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f542e9fc37addba573403ad1179903" -&gt; "611b5c5d254c4ff1dfcc98d71993d4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f542e9fc37addba573403ad1179903" -&gt; b8a0748c6e4e8b1c386cc37ca167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2f2694cd09d6d3f86d67f2969ed290" -&gt; "54c5ca0402236beaf9bd93fcddb6ba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2f2694cd09d6d3f86d67f2969ed290" -&gt; "7eda8c7c2d2e1847777b472e42aaac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2f2694cd09d6d3f86d67f2969ed290" -&gt; d7b7a4ded01376057dfee259e035bc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2f2694cd09d6d3f86d67f2969ed290" -&gt; fdf47ac28c1ecf6bf79ebf945269d0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b5696e5c9826cb415d2c062ef6ef48" -&gt; "2e2c3d9c1bc981b9216ef0d44a609a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b5696e5c9826cb415d2c062ef6ef48" -&gt; "4b101fff2e57439f16034bdbf7b55e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b5696e5c9826cb415d2c062ef6ef48" -&gt; b7acc442c5f9050853ba81514ae824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b5696e5c9826cb415d2c062ef6ef48" -&gt; cc23c070df86a0ca438bf54d5fec77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83902a3a261ac2e8928fabe1ad8a04" -&gt; "0dba8a4971658c452aa5c83d3079cd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83902a3a261ac2e8928fabe1ad8a04" -&gt; "31b81c646308d23de3f85fc1b371ea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83902a3a261ac2e8928fabe1ad8a04" -&gt; "3b6fadf80aaf6860afd0c435ec531f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83902a3a261ac2e8928fabe1ad8a04" -&gt; "656b6d928fc589ed502da95170bd67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83902a3a261ac2e8928fabe1ad8a04" -&gt; "756442dee336ceb03d8d647ec855e4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83902a3a261ac2e8928fabe1ad8a04" -&gt; "78ff67a5bf7e67eb72962f0c9c1319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83902a3a261ac2e8928fabe1ad8a04" -&gt; "9def5f45c51f5343754601933dad50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83902a3a261ac2e8928fabe1ad8a04" -&gt; e8feee68d968ccdabf965d67a13116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83902a3a261ac2e8928fabe1ad8a04" -&gt; f97b653201bc8d1cbd6da9c81fcae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d5788b4dde2951bf2d02ce77ce67ca" -&gt; c1918b9f230c0b4fba22f338281e71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d5788b4dde2951bf2d02ce77ce67ca" -&gt; e9f2bcc60fc55bcbcbca6d5c2c16be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be0872dc165c83b8b9ab8ada5276e" -&gt; "40a969f01e24eba965f057fcd4de05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be0872dc165c83b8b9ab8ada5276e" -&gt; "8b682953453a95c6f6fa5a80518849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be0872dc165c83b8b9ab8ada5276e" -&gt; "94111e79eefe2279940ceaeb16204a8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be0872dc165c83b8b9ab8ada5276e" -&gt; a88977f5757bb02be49adfb407de9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be0872dc165c83b8b9ab8ada5276e" -&gt; c8d70e7767eec5f6033c7f987e05f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be0872dc165c83b8b9ab8ada5276e" -&gt; daa2f259eb5df01e2a4f8b5f8e628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be0872dc165c83b8b9ab8ada5276e" -&gt; e9d915337c481ef628ce475292d385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895c64d8baac46ad940748bcd91d" -&gt; "3f0d02a1b7363ae255110fd5c818a8d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895c64d8baac46ad940748bcd91d" -&gt; "7b25a869144e0dc01c91f7f98fff3ec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d69ed0489427c19bff044fc73b571f" -&gt; "0a330ac900bbe8f48c08f1489e7938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d69ed0489427c19bff044fc73b571f" -&gt; "45523d3d53d28985785429a2e6bc18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bd4d1b14966b22cdf303500bc3fda -&gt; "2841dbf5e3a5a07bd3143d83a2c5053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bd4d1b14966b22cdf303500bc3fda -&gt; "79595efb6c66f21db858bc96a93c14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bd4d1b14966b22cdf303500bc3fda -&gt; b47973a4f8206d4dfaecc03158e713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bd4d1b14966b22cdf303500bc3fda -&gt; ec0d1e44cdf5c26912886c2636e8b1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71fbe0e440c2d236f475cfebd791d -&gt; "2d85f4170470eb968b620ce9afe463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71fbe0e440c2d236f475cfebd791d -&gt; "3853946b039e64de442e83b3f4f9bd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71fbe0e440c2d236f475cfebd791d -&gt; ab10f1f1e3bf3a5cde567ce19d9e9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71fbe0e440c2d236f475cfebd791d -&gt; c33ae516bf94e694b71027edd9579b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c1befe155f945f3ff0b1cb4700b31 -&gt; "2ee4ed184cf52f50690f49aa8095d63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c1befe155f945f3ff0b1cb4700b31 -&gt; "34d4a6063064d0cb6a9d863fed7bbf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c1befe155f945f3ff0b1cb4700b31 -&gt; b6d9953cf569876112c39b279cf5d7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c1befe155f945f3ff0b1cb4700b31 -&gt; d1b3e965900829f5c4c12fff44a4d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142c74404152094166975433061b7 -&gt; "1c50ec33663cf6200118134e3d199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142c74404152094166975433061b7 -&gt; "1f1c2be0f27b398febb605be6a811c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142c74404152094166975433061b7 -&gt; cd26dbdbb8172abb072db5f05c5e9a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142c74404152094166975433061b7 -&gt; ed88af3f81a8053898063336d12b14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1a1eb5e36c15e8ec1bd04af11af1f -&gt; "12f5f6657254101106ce3ca59b0660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1a1eb5e36c15e8ec1bd04af11af1f -&gt; "41b1d7f09683e271ef2e54e949990e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78bbeb23696590f1755881e5fbe97 -&gt; "67372b7f91bf0e9026bbfabf6ac245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78bbeb23696590f1755881e5fbe97 -&gt; "715a3de21d1fadd07b31e9be397413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00bc5e4756437db311f3027d9d9f9a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026da311028dba3ffe3b146ffdfd61f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03f25fbe0abdb74b7b1ed0d0580b98b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046c6a0f5a2378e02f0d76f3e6754e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061930c14cf745fb5c9704f9f4ab533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0804883d1b1619477546ee777d2615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084c7a4284d721194ca62cde384a143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08e62847393643c68d79103b9ad9ae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091a9bd45902e7ea62aeb79e78cc4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0c05f61d3f01f7a49c18b935a3bdcf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0cf605549ba0a46f0dd583918d0e79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1053be77ef3cb3e7d727bf2c0048d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1173ab33228c788d3c200049cd519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160ba1c930d79a926983dcd6431e94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17117af6d5f7c4f66f87987d0c41e3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1792bf7ad2aad7c7b914d6e08e07aa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17d3384d91fe940ce1479b6b7553c4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1b3a5f3be0ff3e7ae056410619cac4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1cbcb051619e70ff0b1783031bba8b4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1cfac7cf49b17d42be72d9cd248727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1e3ed80ed76811828ced933c0c3e24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1ebbdccab1db2b0cbc19a79cf3dd9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1fb151859bd44325913e56ad223354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22a172bd5636ea601b465e5fac189c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230c993bc315485e4233f41bfda1390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27e8d5f130f71b6b88f303722f4747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281489f23147b2d920abc08b26c90d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288df72501a5b6230286436d4bf246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2965555a46d80fe5ef781e36e8eea9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2bb8bfdb0e8d347e1e3b7f3e6adf76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2de45a1aa1c2bcd17d8c248fa6c75a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301960786e9c487681fd75e376815c7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30a2d9ccdbee76039f976db771fd0aa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3230e9415474fdb6814951052966f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3240506d5633197926fc4345ec2d00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324c95dd7ea2f048a49fa1b3b22d84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338751882308f638c66f2d033710d6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346a920446b9f5176172235978dfce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34d5630745d11d7c39999198f29ca6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38b61d10f9f32208b0d3002c88079a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3b5a193151a2acc3864e586480119d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3b6c35f7c17a3aa1bda08736eaf802e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4446d8f9220bded5a13b2e1af1474b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46af86da3e6971c988f5722690c4573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485684ac14143a72a2ce22feec55548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4bf223fa697d87f0f8db33f882bb1c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4fa0972180024d985aad0d60eb2ce6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51bad9c6beeccb98dcc3e03417420c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5304ef4a52e75929839a4c8fcfb37f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5822551b0db031725d4632a6b94b3b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5b7fa4c008982f030f864b4899d2b5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5ebc1f418ffcb3f54b4cffac068d9f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635558a47be8bfd3305e7e53fd35e0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651715a20ee0bdae0ba6db9abd3533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67bb24e4ace9fe79cfa3c1fda4ea479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67ca14c91d4972ecda40927cb561da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6edb9abd1408c5a590241f5180ae8b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704bc856d0f313c4f50fc8f14bf026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70ced0cf2ee7690d38daaaf8e0ea562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72ae361e040ec319597d7a56a3bc6a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738d272af74f82245e73c877bd0f18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760d266b11c92eb951c23c0136e9f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764a014911114320c3b768097828c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7852501f96151d33f73b33eed3e31a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7d1c942c9def2dc2f109d5a4737cba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8261b1f6487fedf6f72648e7ee8dd2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8286ca1eef96da631460d0f0284f2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857695fa53bf6314e03e60cbf903da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8589d66251c308461bfe896c02f96fc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873b964f8a65db7d5c1eb654f984f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8787eb09f2c4405a9fdb192b16f7fa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8e43613bacd8fa3ef712eda64bb9db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918ed13e2a34b37699a613e3c2194e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934b89f36d2b2040cd1713b92abc06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9366b841b5e8608f17eaa06cb904b0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9378b984624fc871e11f11f8e8a7b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9aaeb36137bf2c7869af8e0966f627e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9b4e04504ee7b2406e538cae0346b5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"9e41d7b435998ac1246cf2209ba95a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a1100880d0c3f18ab19c7da99ed73f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a2d0a32ef3d62d48f3c2837ebeee3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a3434119d2e856244bca3872d5228d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a3b4662bb42c47c7c3a0a5e106c840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a4fe28f3db2e3a7192e16fe2f09c8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a698e65aaa6c239261fa8750aec2bf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a78dab710d89ec77948e057712fd2a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ab0d12b9c79e91100bac490b5ad2a0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abde85172c2f6694536f5cffe6c758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abe72f4f686f8b3ea4bd4a0cf68cd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ad5479bc3c550cd84346bc059c228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ad5ab89a1bac3f85f85d55655f0d54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b1d95cc03824cc6669a0786b10e5d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b2a354126bdde9bc8b345487029d90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b442c8a043c273f9e26323b370ae99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b7f76eb8b6f9b1e4152bca278e7a40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b887cbb9d139557f0b77a1a76b9f5e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b992745728dc5c64f95c0744878b9e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bb3a1260de1a7df3d904620242789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c1e4727bdb962743e63251c47e41a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c214747badecd4e3d2881d59772b39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c27396614aff6ac195d64346c918ec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c5564fa014f993ebc5f35fb3b58509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d137a4d7c585b815c3ba73b8ed26f6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d4abd9329763315950cd78882b4b6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d50828e01839c681a3caa0ac280eb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d5626e804d25ee7dba9fc0084c25b1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d79cb31764dc054d817a89d7ddb3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d8b1cf6b33b7bc4f768cf9a0d6ee6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d96b17b3c4ac21162cf71b2a946a4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db028ed0652544f780259580ff2f8d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dfd6331c08b4f9e59f9a8ba9c3b5ec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e13171eca961d82820f63f9c56456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e1bd7f49754dae47779ff0cf7cf7a6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e263f5fda37cae7632e3c74431df15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e9f4265d18517c8f986d809f92019a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ef814c5c1d28edd362a75785c9b25b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f0c2ee69a85d462238dcb50b7e847e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f4f6d22f289e70b1e00f8558a05511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f5277d52bb53f9e6d7580406e806d3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f686e7869805388bc604cb9a94303d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f7927e3c656277ee30fe805daca958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f82d7c4494afba2e32c58819e19046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f96b6a05cfdc4b421cbfcaebea12d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98a6e32624af8f57eb70eab857a9 -&gt; f9bb492eacaae81e07d212fdb6fc4a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03e021b9ee23186b52bcdac39d86e -&gt; "05633c9dcf2ecaa43223afd129c1d1f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03e021b9ee23186b52bcdac39d86e -&gt; "0c3a13ba1b7c83f4e45aeed0ed86cf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03e021b9ee23186b52bcdac39d86e -&gt; "53801f343f5d071f11a64e844842aa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03e021b9ee23186b52bcdac39d86e -&gt; "64a07fb167e7e9ba5ed3f8d188e5cf6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03e021b9ee23186b52bcdac39d86e -&gt; "91bbf6da5cfe7271b5676f673abf74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03e021b9ee23186b52bcdac39d86e -&gt; "9ae69d2abfbcf68cd46c394cda49d6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03e021b9ee23186b52bcdac39d86e -&gt; a2a2891b0b79d38aa3077c0570d52c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03e021b9ee23186b52bcdac39d86e -&gt; a9fbff704676806ff63e7bc04a487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03e021b9ee23186b52bcdac39d86e -&gt; ab829de17dfa29e16b65d16e310f0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03e021b9ee23186b52bcdac39d86e -&gt; c1ec3a16648d1ba868008bc1421ee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03e021b9ee23186b52bcdac39d86e -&gt; cda5fba27a5f6a1b1d6eb2d15f3c2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03e021b9ee23186b52bcdac39d86e -&gt; f53ca8c2e3eb3db21b1cc3fd4db484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64226cdb4b9657add5e5859188ec0 -&gt; "63442b13981d44d52a03dbbc5e78e0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f365dc8518861fcf93e7696947bf0 -&gt; "418ac6bf7c04fe500519017817700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f365dc8518861fcf93e7696947bf0 -&gt; "5eda3e4c54b921459f6d85bdb9240d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f365dc8518861fcf93e7696947bf0 -&gt; "690acd161e5f2186bc0e7dd76d834a6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f365dc8518861fcf93e7696947bf0 -&gt; "7e5820210c54216104097a0a13cd41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f365dc8518861fcf93e7696947bf0 -&gt; a97dff9c7c7f474ec8fed9cd2e72ce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f365dc8518861fcf93e7696947bf0 -&gt; d212d9af763a573b3bcda23bd1955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f365dc8518861fcf93e7696947bf0 -&gt; fdb7dc9a77f3e02922079424138c8f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c4555460d56d9423f6097628da1fe -&gt; "4fc2fbc900f90c2d4535332c30736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c4555460d56d9423f6097628da1fe -&gt; "88ad2100c8a2b9be5b7a79ed01d5c6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c4555460d56d9423f6097628da1fe -&gt; a7baa94f252a58b81f06aed2d29908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c4555460d56d9423f6097628da1fe -&gt; c957ef0b45f4dfee0094f9ce31a816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ddd9f98957538946bea83c18cc3ce -&gt; "00c62038abb7ea2572b0013defcc5d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ddd9f98957538946bea83c18cc3ce -&gt; "084d3ff85ee0aa6f7db4a0d0d163ac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ddd9f98957538946bea83c18cc3ce -&gt; "1a69e935f284bf74ffe5ddb0bed617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ddd9f98957538946bea83c18cc3ce -&gt; "1fc5154a61098b9606c26e6230c09b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ddd9f98957538946bea83c18cc3ce -&gt; "2dc1ec003e4f59660eb8b946192cae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ddd9f98957538946bea83c18cc3ce -&gt; "2faa6ef1264489cc6ab14126bbb2ed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ddd9f98957538946bea83c18cc3ce -&gt; "8324adec31dd46a3d661662354117e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ddd9f98957538946bea83c18cc3ce -&gt; "94d1d57283577fac95a3e4918fbd76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ddd9f98957538946bea83c18cc3ce -&gt; ab8fdb93856ba2dc711d67c90c289d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ddd9f98957538946bea83c18cc3ce -&gt; f4b620bc726f7f328997dded2240aa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183caed8a5c3e4c230f6181a90e -&gt; "6cb36dac07f4f22318c4262afe9712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183caed8a5c3e4c230f6181a90e -&gt; d71b6a7c31506ffad1d2f7ef852115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f7f7faaadad11bf581af22665df -&gt; "7a1dabaafdb1af352f41b9371998343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f7f7faaadad11bf581af22665df -&gt; "8dbb0d885aaa1ce75500c7e813d65d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dcc8d256a6f197ed7802687f252 -&gt; b7f6a1688a840bba3ed80ae1cbb8d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e6953e8bd5c8d544dc43b978ba33a -&gt; "383d9bc0e7751cbc3205b8011cbf8b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e6953e8bd5c8d544dc43b978ba33a -&gt; "65fc4fa1662f07746a6f08c3e4de7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e6953e8bd5c8d544dc43b978ba33a -&gt; ab1ebf56cab1104d5eae39940d384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e6953e8bd5c8d544dc43b978ba33a -&gt; b57d0ae46e3a189a7c64282381854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962481d3195539c49284cf35a1ea9 -&gt; "0a2d8cc264338cab0b377673b6125e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962481d3195539c49284cf35a1ea9 -&gt; "31a48c650a57ec5952896e3b58691d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962481d3195539c49284cf35a1ea9 -&gt; "519602ce107b4d6334cdbdbf02f0a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962481d3195539c49284cf35a1ea9 -&gt; a5260db35e3b3a77a4f019a0a24d36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d0777129eeb8ef9b9312cbe31710 -&gt; "2557a33b553d1815f9dbe61f3e536f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d0777129eeb8ef9b9312cbe31710 -&gt; "2d327323fac9a96d6a2c84e03b57c2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d0777129eeb8ef9b9312cbe31710 -&gt; "6826e8b1d69f5cfec17c276bd3969d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d0777129eeb8ef9b9312cbe31710 -&gt; "7aad1e567705eeab85df2880b0c4eb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224e9fb3bfb2bdcf0397118d108dc -&gt; "2a9183c90751d20c302b5502349017f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224e9fb3bfb2bdcf0397118d108dc -&gt; "3c368734ca728e605fc1a5ef2e3d8f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224e9fb3bfb2bdcf0397118d108dc -&gt; "8bf3860014295d1c1577081e4d6067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dde7a4cdc2be1060b3d86090d913e -&gt; fe1d36c925588d8d85022ecbaf3b9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0bfd470d731fcce3508a9f4dc275d -&gt; "333c02d24a0f48a6d9d1c00655aae0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0bfd470d731fcce3508a9f4dc275d -&gt; "6b78bead42bed32cd9d644298e86a3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0bfd470d731fcce3508a9f4dc275d -&gt; f793f0c8511bf4a9c773e3c6a01aad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b40d5cf4ce74f29916f1e45b6ee2 -&gt; a58f4345945cd489aacb8847e3db4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b40d5cf4ce74f29916f1e45b6ee2 -&gt; e9e9d611eb1c5721c8f03edfd196b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8072fdce2cecd968ed107bcbe270b -&gt; "544e676024c9c75d470196e196458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8072fdce2cecd968ed107bcbe270b -&gt; a001cf24250eaf1699530c4269c4ea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ec51183de061f8ed8241d7e332ae9 -&gt; "345fbead2070ff1237a987810e7733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ec51183de061f8ed8241d7e332ae9 -&gt; "37204143cfc3b473379914f4ebe2b69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ec51183de061f8ed8241d7e332ae9 -&gt; b7a5997fa425d23a0e3e97ee00d8b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ec51183de061f8ed8241d7e332ae9 -&gt; faefc21d31801f61c8d4c9b95b7d40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24d5401db4007c258e32fc3b4ff8d -&gt; "0056fa46222657c6fd66c8b1576db0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24d5401db4007c258e32fc3b4ff8d -&gt; c8f27c1e35dad96b9955ada6fc654a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e7ec1a0335422ba8ef3dbef648c51 -&gt; "035ff50645135ab2c6feceb4f8311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e7ec1a0335422ba8ef3dbef648c51 -&gt; "122dea8244939c132d605d9742600f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e7ec1a0335422ba8ef3dbef648c51 -&gt; "8dedd3833e192c825fd7a27dff19d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e7ec1a0335422ba8ef3dbef648c51 -&gt; acb7044efce84e829953fb64e2362e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00ddf4def4317f360ccc2d613b2e9 -&gt; "35843b13bd951ad343044afec453565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00ddf4def4317f360ccc2d613b2e9 -&gt; f7b67f9a2afadcd4ca7022f6ea738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77bc61d37c4f3a46de619389703464" -&gt; "71574d9975c7af7cbfb9e119eb756f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