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8-6752-4E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32c613d-841e-442d-bea8-bc8a0f4a81a4" [label="Unknow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8-6752-4F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B-6752-50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C-6752-53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C-6752-54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6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8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B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E-6752-5C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E-6752-5D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F-6752-5E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B-6752-60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B-6752-61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C-6752-63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C-6752-65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C-6752-6702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8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9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B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D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E-6752-6F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E-6752-71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2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4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5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0-6752-76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1-6752-78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1-6752-7A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1-6752-7B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1-6752-7D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2-6752-7E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2-6752-7F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3-6752-81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3-6752-83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502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602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7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5-6752-8A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6-6752-8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6-6752-8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6-6752-9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6-6752-9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A-6752-9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B-6752-9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B-6752-9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B-6752-9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D-6752-9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D-6752-9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E-6752-A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E-6752-A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E-6752-A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E-6752-A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E-6752-A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E-6752-A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E-6752-A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7-6752-BF01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[label="servic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8-6752-C001-000000000600" [label="unsecapp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0-6752-EB03-000000000000" [label="Syste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B7-6752-AC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7-6752-B901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6-6752-B801-000000000600" [label="Sys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9-6752-C101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A-6752-C3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5F-6752-A000-000000000600" [label="VBoxTray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E-6752-4300-000000000600" [label="MsMpEng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D-6752-C4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0-6752-C7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1-6752-C8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45-6752-5B00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2C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3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4-6752-CA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4-6752-CB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6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E-6752-3A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7-6752-CD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8-6752-CE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D-6752-D001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D-6752-D101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D-6752-D201-000000000600" [label="UsoClien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D-6752-D301-000000000600" [label="wsqmcon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E-6752-D501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E-6752-47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[label="WMIADAP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E-6752-3E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701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44-6752-57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300-000000000600" [label="sppsv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3A-6752-D801-000000000600" [label="SppExtComObj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3A-6752-D901-000000000600" [label="slui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51-6752-DA01-000000000600" [label="TrustedInstall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52-6752-DB01-000000000600" [label="GenValObj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56-6752-DC01-000000000600" [label="slui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BA-6752-DE01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9-6752-E101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9-6752-E201-000000000600" [label="SpeechModelDownload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A-6752-E301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A-6752-E401-000000000600" [label="TrustedInstall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A-6752-E501-000000000600" [label="TiWork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601-000000000600" [label="ngentask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701-000000000600" [label="ngentask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A01-000000000600" [label="nge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D-6752-EB01-000000000600" [label="nge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D1-6752-EC01-000000000600" [label="nge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D1-6752-ED01-000000000600" [label="nge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D3-6752-EE01-000000000600" [label="nge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D3-6752-EF01-000000000600" [label="nge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600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EC2-6752-F001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EC3-6752-F101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EC3-6752-F201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EC3-6752-F301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ECA-6752-F501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ECA-6752-F601-000000000600" [label="taskhostw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ECA-6752-F701-000000000600" [label="TrustedInstall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ECA-6752-F801-000000000600" [label="TiWorker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3-6752-FB01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5-6752-FC01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6-6752-FE01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7-6752-00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7-6752-0202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7-6752-03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8-6752-04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8-6752-06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F1-6752-F800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8-6752-08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9-6752-0A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9-6752-0C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A-6752-0D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A-6752-0E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0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2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3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C-6752-14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C-6752-16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8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A02-000000000600" [label="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B02-000000000600" [label="PktmonServic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E-6752-1C02-000000000600" [label="PktMo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20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5-6752-2202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5-6752-2402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5-6752-2602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5-6752-2802-000000000600" [label="tz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5-6752-2A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6-6752-2B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6-6752-2D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7-6752-2F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002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A-6752-33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B-6752-34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E-6752-3C00-000000000600" [label="spoolsv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602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702-000000000600" [label="WmiPrvSE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8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F-6752-39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F-6752-3B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0-6752-3D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0-6752-3F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2-6752-4002-000000000600" [label="MpCmdRu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5-6752-4302-000000000600" [label="wsmprov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6-6752-44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6-6752-46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6-6752-4802-000000000600" [label="cvtres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902-000000000600" [label="svchost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" [label="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C02-000000000600" [label="chcp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8-6752-4D02-000000000600" [label="csc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E-6752-A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E-6752-B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F-6752-B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F-6752-B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F-6752-B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F-6752-B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F-6752-B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0-6752-B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0-6752-B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0-6752-C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0-6752-C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0-6752-C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0-6752-C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0-6752-C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0-6752-C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1-6752-C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1-6752-C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1-6752-D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1-6752-D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1-6752-D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1-6752-D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1-6752-D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1-6752-D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2-6752-D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2-6752-D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2-6752-E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2-6752-E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3-6752-E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3-6752-E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3-6752-E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3-6752-E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3-6752-E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3-6752-E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3-6752-F0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3-6752-F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3-6752-F4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3-6752-F6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4-6752-F8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4-6752-FA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4-6752-FC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4-6752-FE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4-6752-00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4-6752-02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B-6752-9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4-6752-04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4-6752-06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4-6752-08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4-6752-0A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D-6752-9F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5-6752-0C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5-6752-0E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E-6752-A3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5-6752-10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5-6752-12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5-6752-14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E-6752-A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5-6752-16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5-6752-18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5-6752-1A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5-6752-1C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5-6752-1E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5-6752-20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6-6752-22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6-6752-24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B-6752-62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6-6752-26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2-6752-28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2-6752-2A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2-6752-2C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2-6752-2E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2-6752-30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0-6752-C5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2-6752-32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3-6752-34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0-6752-C9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3-6752-36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3-6752-38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1-6752-CD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3-6752-3A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3-6752-3C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3-6752-3E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4-6752-40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81-6752-D702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4-6752-42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4-6752-44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4-6752-46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4-6752-48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4-6752-4A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4-6752-4C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4-6752-4E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4-6752-50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5-6752-52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5-6752-54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5-6752-56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5-6752-58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5-6752-5A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5-6752-5C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5-6752-5E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5-6752-60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5-6752-62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6-6752-64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96-6752-6603-000000000600" [label="wevtuti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1192.168.56.200" [label="192.168.56.2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200224.0.0.251" [label="224.0.0.2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24.0.0.251192.168.56.200" [label="192.168.56.2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0:0:0:315a:1da6:d248:ecb8ff02:0:0:0:0:0:0:fb" [label="ff02:0:0:0:0:0:0: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315a:1da6:d248:ecb8" [label="fe80:0:0:0:315a:1da6:d248:ecb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0:0:0:457f:7380:525f:2ddbff02:0:0:0:0:0:0:fb" [label="ff02:0:0:0:0:0:0:f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f02:0:0:0:0:0:0:fbfe80:0:0:0:457f:7380:525f:2ddb" [label="fe80:0:0:0:457f:7380:525f:2d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A-6752-C301-000000000600:2784" [label="27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0-6752-C701-000000000600:5796" [label="57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4-6752-CA01-000000000600:2828" [label="28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7-6752-CD01-000000000600:3528" [label="35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9-6752-E101-000000000600:5436" [label="54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9-6752-E101-000000000600:5380" [label="53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601-000000000600:5916" [label="59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701-000000000600:4092" [label="40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3-6752-FB01-000000000600:5656" [label="56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3-6752-FB01-000000000600:6120" [label="61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7-6752-0302-000000000600:3068" [label="30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F1-6752-F800-000000000600:5880" [label="588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7-6752-0302-000000000600:4028" [label="40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A-6752-0D02-000000000600:4964" [label="49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A-6752-0D02-000000000600:4224" [label="42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302-000000000600:6124" [label="61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302-000000000600:2164" [label="21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B02-000000000600:1304" [label="13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:1968" [label="1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:4000" [label="4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5-6752-2A02-000000000600:3344" [label="33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A-6752-3302-000000000600:3532" [label="35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802-000000000600:5156" [label="51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802-000000000600:3900" [label="39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5-6752-4302-000000000600:1100" [label="11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:5452" [label="54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:5340" [label="53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C-6752-5302-000000000600:4636" [label="46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:3160" [label="31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:2468" [label="24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B-6752-6002-000000000600:1784" [label="17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B-6752-6002-000000000600:1968" [label="1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802-000000000600:5764" [label="57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B02-000000000600:5408" [label="54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802-000000000600:1084" [label="10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502-000000000600:1036" [label="10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502-000000000600:5388" [label="53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2-6752-7E02-000000000600:2052" [label="2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2-6752-7E02-000000000600:1412" [label="14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602-000000000600:1140" [label="11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352" [label="43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[label="40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BoxTrayIPC-vagrant" [label="\VBoxTrayIPC-vagr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43784237222.3276.DefaultAppDomain.wsmprovhost" [label="\PSHost.133779243784237222.327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43847468289.5628.DefaultAppDomain.wsmprovhost" [label="\PSHost.133779243847468289.562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43882233038.3716.DefaultAppDomain.wsmprovhost" [label="\PSHost.133779243882233038.371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43916221727.4700.DefaultAppDomain.wsmprovhost" [label="\PSHost.133779243916221727.470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3956958163.4436.DefaultAppDomain.wsmprovhost" [label="\PSHost.133779253956958163.4436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3997903846.5060.DefaultAppDomain.wsmprovhost" [label="\PSHost.133779253997903846.506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022312049.5048.DefaultAppDomain.wsmprovhost" [label="\PSHost.133779254022312049.504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038232036.3792.DefaultAppDomain.wsmprovhost" [label="\PSHost.133779254038232036.379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dotnet-diagnostic-1316" [label="\dotnet-diagnostic-13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121983379.2492.DefaultAppDomain.wsmprovhost" [label="\PSHost.133779254121983379.249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138337879.2900.DefaultAppDomain.wsmprovhost" [label="\PSHost.133779254138337879.290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189625520.5032.DefaultAppDomain.wsmprovhost" [label="\PSHost.133779254189625520.503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227823778.3500.DefaultAppDomain.wsmprovhost" [label="\PSHost.133779254227823778.3500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245630220.5532.DefaultAppDomain.powershell" [label="\PSHost.133779254245630220.553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298097494.3708.DefaultAppDomain.wsmprovhost" [label="\PSHost.133779254298097494.370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312934903.2996.DefaultAppDomain.powershell" [label="\PSHost.133779254312934903.2996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328499742.2808.DefaultAppDomain.powershell" [label="\PSHost.133779254328499742.2808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352561870.5572.DefaultAppDomain.powershell" [label="\PSHost.133779254352561870.5572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362829795.1012.DefaultAppDomain.wsmprovhost" [label="\PSHost.133779254362829795.101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376480157.4764.DefaultAppDomain.powershell" [label="\PSHost.133779254376480157.4764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390196095.176.DefaultAppDomain.powershell" [label="\PSHost.133779254390196095.176.DefaultAppDomain.powershe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830841615.3384.DefaultAppDomain.wsmprovhost" [label="\PSHost.133779254830841615.338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850278845.392.DefaultAppDomain.wsmprovhost" [label="\PSHost.133779254850278845.39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879593138.5744.DefaultAppDomain.wsmprovhost" [label="\PSHost.133779254879593138.5744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905943888.4168.DefaultAppDomain.wsmprovhost" [label="\PSHost.133779254905943888.4168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dotnet-diagnostic-2944" [label="\dotnet-diagnostic-29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SHost.133779254929150781.912.DefaultAppDomain.wsmprovhost" [label="\PSHost.133779254929150781.912.DefaultAppDomain.wsmprov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LogFiles\WMI\RtBackup\EtwRTSYSMON TRACE.etl" [label="EtwRTSYSMON TRACE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UDD904A.tmp" [label="UDD904A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LogFiles\WMI\RtBackup\EtwRTSysmonDnsEtwSession.etl" [label="EtwRTSysmonDnsEtwSession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[label="ntdll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[label="kernelbase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[label="mpclien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[label="mpoav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[label="ams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[label="system.management.automation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[label="kernel32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[label="system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81f11)" [label="unknown(00007ffc8c58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[label="clr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[label="urlmon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[label="mscoree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51f11)" [label="unknown(00007ffc8c55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71f11)" [label="unknown(00007ffc8c57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[label="taskschd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[label="wmiutils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[label="mscoree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[label="clrji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State\EventLog\Data\lastalive0.dat" [label="lastalive0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\Microsoft\Windows\Notifications\WPNPRMRY.tmp" [label="WPNPRMRY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SLS\2B81F1BF-356C-4FA1-90F1-7581A62C6764" [label="2B81F1BF-356C-4FA1-90F1-7581A62C67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ataIntegrityScan%4Admin.evtx" [label="Microsoft-Windows-DataIntegrityScan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ataIntegrityScan%4CrashRecovery.evtx" [label="Microsoft-Windows-DataIntegrityScan%4CrashRecovery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perfc009.dat" [label="perfc009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perfh009.dat" [label="perfh009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miApRpl" [label="WmiApRp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miApRpl\WmiApRpl.h" [label="WmiApRpl.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miApRpl\WmiApRpl.ini" [label="WmiApRpl.in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INF\WmiApRpl\0009" [label="00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PerfStringBackup.TMP" [label="PerfStringBackup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PerfStringBackup.INI" [label="PerfStringBackup.IN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spp\store\2.0\data.dat.tmp" [label="data.dat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config\systemprofile\AppData\LocalLow\Microsoft\CryptnetFlushCache\MetaData\0C0FFE6811555E28A075477C944C5CB5" [label="0C0FFE6811555E28A075477C944C5CB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SLS\2B81F1BF-356C-4FA1-90F1-7581A62C6764\sls.cab" [label="sls.c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oftwareDistribution\SLS\2B81F1BF-356C-4FA1-90F1-7581A62C6764\TMP63B9.tmp" [label="TMP63B9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Profiles\NetworkService\AppData\LocalLow\Microsoft\CryptnetFlushCache" [label="CryptnetFlushCach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Profiles\NetworkService\AppData\LocalLow\Microsoft\CryptnetFlushCache\MetaData" [label="Meta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Profiles\NetworkService\AppData\LocalLow\Microsoft\CryptnetFlushCache\MetaData\4650AF16476E667009DC07824301543D" [label="4650AF16476E667009DC07824301543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Profiles\NetworkService\AppData\LocalLow\Microsoft\CryptnetFlushCache\MetaData\CB403E3ABBD834C5A51EDEAEB66D2C82" [label="CB403E3ABBD834C5A51EDEAEB66D2C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spp\store\2.0\tokens.dat" [label="tokens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spp\store\2.0\cache\cache.dat" [label="cache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eState\EventLog\Data\lastalive1.dat" [label="lastalive1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\Microsoft\Windows\Windows Defender\Windows Defender Verification" [label="Windows Defender Verific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\Microsoft\Windows\Windows Defender\Windows Defender Cache Maintenance" [label="Windows Defender Cache Maintenan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\Microsoft\Windows\Windows Defender\Windows Defender Cleanup" [label="Windows Defender Clean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\Microsoft\Windows\Windows Defender\Windows Defender Scheduled Scan" [label="Windows Defender Scheduled Sca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711e2)" [label="unknown(00007ffc8c5711e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ngentasklock.dat" [label="ngentasklock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svc.dll" [label="mscorsvc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65137)" [label="unknown(00007ffc8c56513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ngentasknewworklock.dat" [label="ngentasknewworklock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ngentasklock.dat" [label="ngentasklock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ow64.dll" [label="wow64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ow64cpu.dll" [label="wow64cpu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mscorsvc.dll" [label="mscorsvc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403b)" [label="unknown(000000000079403b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3cec)" [label="unknown(0000000000793cec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1d03)" [label="unknown(0000000000791d0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0b66)" [label="unknown(0000000000790b6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054f)" [label="unknown(000000000079054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clr.dll" [label="clr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ngentasknewworklock.dat" [label="ngentasknewworklock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ngenofflinequeuelock.dat" [label="ngenofflinequeuelock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ngenrootstorelock.dat" [label="ngenrootstorelock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ngennicupdatelock.dat" [label="ngennicupdatelock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4acd)" [label="unknown(0000000000794acd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2444)" [label="unknown(000000000079244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ngenofflinequeuelock.dat" [label="ngenofflinequeuelock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ngenrootstorelock.dat" [label="ngenrootstorelock.d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4cae)" [label="unknown(0000000000794cae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WOW64\taskschd.dll" [label="taskschd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Logs\WindowsUpdate\WindowsUpdate.20241205.181739.317.1.etl" [label="WindowsUpdate.20241205.181739.317.1.et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WindowsUpdate.log" [label="WindowsUpdate.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0a14d0b)" [label="unknown(00007ffc80a14d0b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01f11)" [label="unknown(00007ffca150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79cddf)" [label="unknown(00007ffca179cdd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21b28)" [label="unknown(00007ffca1521b2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7bcddf)" [label="unknown(00007ffca17bcdd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21f11)" [label="unknown(00007ffca152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[label="system.diagnostics.process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0a14e08)" [label="unknown(00007ffc80a14e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8649cf)" [label="unknown(00007ffca18649c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41b28)" [label="unknown(00007ffca1541b2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864bff)" [label="unknown(00007ffca1864bf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[label="clrji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e58e208)" [label="unknown(00007ffc8e58e2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TZUtil%4Operational.evtx" [label="Microsoft-Windows-TZUti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41f11)" [label="unknown(00007ffca154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79cb3f)" [label="unknown(00007ffca179cb3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82a4bf)" [label="unknown(00007ffca182a4b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11f11)" [label="unknown(00007ffca151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574e0)" [label="unknown(00007ffca15574e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 Server-Applications%4Operational.evtx" [label="Microsoft-Windows-Application Server-Application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Program-Compatibility-Troubleshooter.evtx" [label="Microsoft-Windows-Application-Experience%4Program-Compatibility-Troubleshoote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Program-Inventory.evtx" [label="Microsoft-Windows-Application-Experience%4Program-Inventory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Program-Telemetry.evtx" [label="Microsoft-Windows-Application-Experience%4Program-Telemetry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-Experience%4Steps-Recorder.evtx" [label="Microsoft-Windows-Application-Experience%4Steps-Recorde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EXE and DLL.evtx" [label="Microsoft-Windows-AppLocker%4EXE and DL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32f5l2n5.rdr.ps1" [label="__PSScriptPolicyTest_32f5l2n5.rdr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__PSScriptPolicyTest_pnndtofv.jre.ps1" [label="__PSScriptPolicyTest_pnndtofv.jre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ProtectionManagement.dll" [label="ProtectionManagement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mdRun.exe" [label="MpCmdRun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ERVIC~1\NETWOR~1\AppData\Local\Temp\MpCmdRun.log" [label="MpCmdRun.lo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77220)" [label="unknown(00007ffc8c57722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61f11)" [label="unknown(00007ffc8c56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4ae2f)" [label="unknown(00007ffc8c84ae2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[label="mscorlib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coeqyi5x.msh.psm1" [label="__PSScriptPolicyTest_coeqyi5x.msh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81951)" [label="unknown(00007ffc8c5819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xqgzdosr.tmp" [label="xqgzdosr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xqgzdosr.0.cs" [label="xqgzdosr.0.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xqgzdosr.dll" [label="xqgzdosr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xqgzdosr.cmdline" [label="xqgzdosr.cmd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xqgzdosr.out" [label="xqgzdosr.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xqgzdosr.err" [label="xqgzdosr.er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5a4bf)" [label="unknown(00007ffc8c85a4b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xqgzdosr.pdb" [label="xqgzdosr.p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SC24BAD8737F4241D29B542656476E27C3.TMP" [label="CSC24BAD8737F4241D29B542656476E27C3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RESAC8F.tmp" [label="RESAC8F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97220)" [label="unknown(00007ffc8c59722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l1v0byfv.k4n.psm1" [label="__PSScriptPolicyTest_l1v0byfv.k4n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c4ueoajf.l2a.psm1" [label="__PSScriptPolicyTest_c4ueoajf.l2a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AppData\Local\Temp\ansible-tmp-1733451892.8838365-275861-42821831188906\extract_logs.ps1" [label="extract_logs.ps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kawj4zxt.dca.psm1" [label="__PSScriptPolicyTest_kawj4zxt.dca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6b70f)" [label="unknown(00007ffc8c86b70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91f11)" [label="unknown(00007ffc8c591f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7ae2f)" [label="unknown(00007ffc8c87ae2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91941)" [label="unknown(00007ffc8c59194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__PSScriptPolicyTest_d5fk3r4n.g5l.psm1" [label="__PSScriptPolicyTest_d5fk3r4n.g5l.psm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61951)" [label="unknown(00007ffc8c56195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posx2kxx.tmp" [label="posx2kxx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posx2kxx.0.cs" [label="posx2kxx.0.c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posx2kxx.dll" [label="posx2kxx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posx2kxx.cmdline" [label="posx2kxx.cmdl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posx2kxx.out" [label="posx2kxx.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posx2kxx.err" [label="posx2kxx.er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3a4bf)" [label="unknown(00007ffc8c83a4b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posx2kxx.pdb" [label="posx2kxx.p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CSC184519FEA7C4C0EA427BA336D766E5F.TMP" [label="CSC184519FEA7C4C0EA427BA336D766E5F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Temp\RESC4AB.tmp" [label="RESC4AB.tm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a1a98)" [label="unknown(00007ffc8c5a1a9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AppV-Client%4Admin.evtx" [label="Microsoft-AppV-Clien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e5927bb)" [label="unknown(00007ffc8e5927bb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e5928b8)" [label="unknown(00007ffc8e5928b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6b48f)" [label="unknown(00007ffc8c86b48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16424caa72be4b72ce5b18626a704af1\microsoft.powershell.commands.utility.ni.dll" [label="microsoft.powershell.commands.utility.ni.d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AppV-Client%4Operational.evtx" [label="Microsoft-AppV-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7bc3f)" [label="unknown(00007ffc8c87bc3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5b70f)" [label="unknown(00007ffc8c85b70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91a98)" [label="unknown(00007ffc8c591a9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e59e208)" [label="unknown(00007ffc8e59e2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AppV-Client%4Virtual Applications.evtx" [label="Microsoft-AppV-Client%4Virtual Applications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Rdms-UI%4Admin.evtx" [label="Microsoft-Rdms-UI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Rdms-UI%4Operational.evtx" [label="Microsoft-Rdms-U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Agent Driver%4Operational.evtx" [label="Microsoft-User Experience Virtualization-Agent Dri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App Agent%4Operational.evtx" [label="Microsoft-User Experience Virtualization-App Ag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IPC%4Operational.evtx" [label="Microsoft-User Experience Virtualization-IP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User Experience Virtualization-SQM Uploader%4Operational.evtx" [label="Microsoft-User Experience Virtualization-SQM Uploa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AD%4Operational.evtx" [label="Microsoft-Windows-AA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ll-User-Install-Agent%4Admin.evtx" [label="Microsoft-Windows-All-User-Install-Agen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llJoyn%4Operational.evtx" [label="Microsoft-Windows-AllJoy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Host%4Admin.evtx" [label="Microsoft-Windows-AppHos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ID%4Operational.evtx" [label="Microsoft-Windows-AppI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bilityEngine%4Operational.evtx" [label="Microsoft-Windows-ApplicabilityEngin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ication Server-Applications%4Admin.evtx" [label="Microsoft-Windows-Application Server-Application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MSI and Script.evtx" [label="Microsoft-Windows-AppLocker%4MSI and Script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Packaged app-Deployment.evtx" [label="Microsoft-Windows-AppLocker%4Packaged app-Deployment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ppLocker%4Packaged app-Execution.evtx" [label="Microsoft-Windows-AppLocker%4Packaged app-Executio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4a85f)" [label="unknown(00007ffc8c84a85f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4af50)" [label="unknown(00007ffc8c84af5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dio%4CaptureMonitor.evtx" [label="Microsoft-Windows-Audio%4CaptureMonito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dio%4Operational.evtx" [label="Microsoft-Windows-Audio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dio%4PlaybackManager.evtx" [label="Microsoft-Windows-Audio%4PlaybackManager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Authentication User Interface%4Operational.evtx" [label="Microsoft-Windows-Authentication User Interfac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ackgroundTaskInfrastructure%4Operational.evtx" [label="Microsoft-Windows-BackgroundTaskInfrastructur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ackup.evtx" [label="Microsoft-Windows-Backup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estPractices%4Operational.evtx" [label="Microsoft-Windows-BestPractic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iometrics%4Operational.evtx" [label="Microsoft-Windows-Biometric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luetooth-BthLEPrepairing%4Operational.evtx" [label="Microsoft-Windows-Bluetooth-BthLEPrepair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luetooth-MTPEnum%4Operational.evtx" [label="Microsoft-Windows-Bluetooth-MTPEnu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luetooth-Policy%4Operational.evtx" [label="Microsoft-Windows-Bluetooth-Policy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BranchCacheSMB%4Operational.evtx" [label="Microsoft-Windows-BranchCacheSMB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ertificateServices-Deployment%4Operational.evtx" [label="Microsoft-Windows-CertificateServi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ertificateServicesClient-Lifecycle-System%4Operational.evtx" [label="Microsoft-Windows-CertificateServicesClient-Lifecycle-Syste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ertificateServicesClient-Lifecycle-User%4Operational.evtx" [label="Microsoft-Windows-CertificateServicesClient-Lifecycle-Us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loudStore%4Operational.evtx" [label="Microsoft-Windows-CloudStor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mpat-Appraiser%4Operational.evtx" [label="Microsoft-Windows-Compat-Apprais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ntainers-BindFlt%4Operational.evtx" [label="Microsoft-Windows-Containers-BindFl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ntainers-Wcnfs%4Operational.evtx" [label="Microsoft-Windows-Containers-Wcnf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reApplication%4Operational.evtx" [label="Microsoft-Windows-CoreApplicati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rruptedFileRecovery-Client%4Operational.evtx" [label="Microsoft-Windows-CorruptedFileRecovery-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CorruptedFileRecovery-Server%4Operational.evtx" [label="Microsoft-Windows-CorruptedFileRecovery-Ser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AL-Provider%4Operational.evtx" [label="Microsoft-Windows-DAL-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ateTimeControlPanel%4Operational.evtx" [label="Microsoft-Windows-DateTimeControlPane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Guard%4Operational.evtx" [label="Microsoft-Windows-DeviceGuar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s-Background%4Operational.evtx" [label="Microsoft-Windows-Devices-Backgroun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Sync%4Operational.evtx" [label="Microsoft-Windows-DeviceSyn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eviceUpdateAgent%4Operational.evtx" [label="Microsoft-Windows-DeviceUpdateAg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DPS%4Operational.evtx" [label="Microsoft-Windows-Diagnosis-DP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PCW%4Operational.evtx" [label="Microsoft-Windows-Diagnosis-PCW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PLA%4Operational.evtx" [label="Microsoft-Windows-Diagnosis-PLA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Scripted%4Admin.evtx" [label="Microsoft-Windows-Diagnosis-Scripted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Scripted%4Operational.evtx" [label="Microsoft-Windows-Diagnosis-Scripted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is-ScriptedDiagnosticsProvider%4Operational.evtx" [label="Microsoft-Windows-Diagnosis-ScriptedDiagnostics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agnostics-Networking%4Operational.evtx" [label="Microsoft-Windows-Diagnostics-Network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rectoryServices-Deployment%4Operational.evtx" [label="Microsoft-Windows-DirectoryServi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skDiagnostic%4Operational.evtx" [label="Microsoft-Windows-DiskDiagnosti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skDiagnosticDataCollector%4Operational.evtx" [label="Microsoft-Windows-DiskDiagnosticDataCollecto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iskDiagnosticResolver%4Operational.evtx" [label="Microsoft-Windows-DiskDiagnosticResol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SC%4Admin.evtx" [label="Microsoft-Windows-DSC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DSC%4Operational.evtx" [label="Microsoft-Windows-DS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Host%4Operational.evtx" [label="Microsoft-Windows-EapHos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RasChap%4Operational.evtx" [label="Microsoft-Windows-EapMethods-RasCha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RasTls%4Operational.evtx" [label="Microsoft-Windows-EapMethods-RasTl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Sim%4Operational.evtx" [label="Microsoft-Windows-EapMethods-Si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apMethods-Ttls%4Operational.evtx" [label="Microsoft-Windows-EapMethods-Ttl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DP-Application-Learning%4Admin.evtx" [label="Microsoft-Windows-EDP-Application-Learning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DP-Audit-Regular%4Admin.evtx" [label="Microsoft-Windows-EDP-Audit-Regular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DP-Audit-TCB%4Admin.evtx" [label="Microsoft-Windows-EDP-Audit-TCB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nrollmentPolicyWebService%4Admin.evtx" [label="Microsoft-Windows-EnrollmentPolicyWebServic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nrollmentWebService%4Admin.evtx" [label="Microsoft-Windows-EnrollmentWebServic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EventCollector%4Operational.evtx" [label="Microsoft-Windows-EventCollecto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ault-Tolerant-Heap%4Operational.evtx" [label="Microsoft-Windows-Fault-Tolerant-Hea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eatureConfiguration%4Operational.evtx" [label="Microsoft-Windows-FeatureConfigurati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ederationServices-Deployment%4Operational.evtx" [label="Microsoft-Windows-FederationServi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ileServices-ServerManager-EventProvider%4Admin.evtx" [label="Microsoft-Windows-FileServices-ServerManager-EventProvider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ileServices-ServerManager-EventProvider%4Operational.evtx" [label="Microsoft-Windows-FileServices-ServerManager-Event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ileShareShadowCopyProvider%4Operational.evtx" [label="Microsoft-Windows-FileShareShadowCopy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MS%4Operational.evtx" [label="Microsoft-Windows-FM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older Redirection%4Operational.evtx" [label="Microsoft-Windows-Folder Redirecti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Forwarding%4Operational.evtx" [label="Microsoft-Windows-Forward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GenericRoaming%4Admin.evtx" [label="Microsoft-Windows-GenericRoaming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elp%4Operational.evtx" [label="Microsoft-Windows-Help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omeGroup Control Panel%4Operational.evtx" [label="Microsoft-Windows-HomeGroup Control Pane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yper-V-Guest-Drivers%4Admin.evtx" [label="Microsoft-Windows-Hyper-V-Guest-Driver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yper-V-Hypervisor-Admin.evtx" [label="Microsoft-Windows-Hyper-V-Hypervisor-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Hyper-V-Hypervisor-Operational.evtx" [label="Microsoft-Windows-Hyper-V-Hypervisor-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dCtrls%4Operational.evtx" [label="Microsoft-Windows-IdCtrl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KE%4Operational.evtx" [label="Microsoft-Windows-IK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nternational-RegionalOptionsControlPanel%4Operational.evtx" [label="Microsoft-Windows-International-RegionalOptionsControlPanel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Iphlpsvc%4Operational.evtx" [label="Microsoft-Windows-Iphlpsv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dsSvc%4Operational.evtx" [label="Microsoft-Windows-KdsSv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ernel-ApphelpCache%4Operational.evtx" [label="Microsoft-Windows-Kernel-ApphelpCach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ernel-EventTracing%4Admin.evtx" [label="Microsoft-Windows-Kernel-EventTracing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Kernel-WDI%4Operational.evtx" [label="Microsoft-Windows-Kernel-WD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anagementTools-RegistryProvider%4Operational.evtx" [label="Microsoft-Windows-ManagementTools-Registry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anagementTools-TaskManagerProvider%4Operational.evtx" [label="Microsoft-Windows-ManagementTools-TaskManager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emoryDiagnostics-Results%4Debug.evtx" [label="Microsoft-Windows-MemoryDiagnostics-Results%4Debug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iStreamProvider%4Operational.evtx" [label="Microsoft-Windows-MiStream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obile-Broadband-Experience-Parser-Task%4Operational.evtx" [label="Microsoft-Windows-Mobile-Broadband-Experience-Parser-Task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obile-Broadband-Experience-SmsRouter%4Admin.evtx" [label="Microsoft-Windows-Mobile-Broadband-Experience-SmsRouter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prddm%4Operational.evtx" [label="Microsoft-Windows-Mprdd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MsLbfoProvider%4Operational.evtx" [label="Microsoft-Windows-MsLbfo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disImPlatform%4Operational.evtx" [label="Microsoft-Windows-NdisImPlatfor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etworkProvider%4Operational.evtx" [label="Microsoft-Windows-Network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laSvc%4Operational.evtx" [label="Microsoft-Windows-NlaSvc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NTLM%4Operational.evtx" [label="Microsoft-Windows-NTL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OfflineFiles%4Operational.evtx" [label="Microsoft-Windows-OfflineFil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OOBE-Machine-DUI%4Operational.evtx" [label="Microsoft-Windows-OOBE-Machine-DU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ackageStateRoaming%4Operational.evtx" [label="Microsoft-Windows-PackageStateRoam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ceptionRuntime%4Operational.evtx" [label="Microsoft-Windows-PerceptionRuntim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ceptionSensorDataService%4Operational.evtx" [label="Microsoft-Windows-PerceptionSensorDataServic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sistentMemory-Nvdimm%4Operational.evtx" [label="Microsoft-Windows-PersistentMemory-Nvdim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sistentMemory-PmemDisk%4Operational.evtx" [label="Microsoft-Windows-PersistentMemory-PmemDisk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ersistentMemory-ScmBus%4Certification.evtx" [label="Microsoft-Windows-PersistentMemory-ScmBus%4Certificatio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olicy%4Operational.evtx" [label="Microsoft-Windows-Policy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owerShell-DesiredStateConfiguration-FileDownloadManager%4Operational.evtx" [label="Microsoft-Windows-PowerShell-DesiredStateConfiguration-FileDownloadManag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rintBRM%4Admin.evtx" [label="Microsoft-Windows-PrintBRM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rintService%4Admin.evtx" [label="Microsoft-Windows-PrintServic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PriResources-Deployment%4Operational.evtx" [label="Microsoft-Windows-PriResources-Deploym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adyBoost%4Operational.evtx" [label="Microsoft-Windows-ReadyBoos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FS%4Operational.evtx" [label="Microsoft-Windows-ReF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gsvr32%4Operational.evtx" [label="Microsoft-Windows-Regsvr32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App and Desktop Connections%4Admin.evtx" [label="Microsoft-Windows-RemoteApp and Desktop Connections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App and Desktop Connections%4Operational.evtx" [label="Microsoft-Windows-RemoteApp and Desktop Connection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Logs\Microsoft-Windows-RemoteDesktopServices-RdpCoreTS_Operational.evtx" [label="Microsoft-Windows-RemoteDesktopServices-RdpCoreTS_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Logs\Microsoft-Windows-RemoteDesktopServices-RdpCoreTS_Operational.xml" [label="Microsoft-Windows-RemoteDesktopServices-RdpCoreTS_Operational.x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DesktopServices-RemoteFX-Synth3dvsc%4Admin.evtx" [label="Microsoft-Windows-RemoteDesktopServices-RemoteFX-Synth3dvsc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moteDesktopServices-SessionServices%4Operational.evtx" [label="Microsoft-Windows-RemoteDesktopServices-SessionService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Resource-Exhaustion-Resolver%4Operational.evtx" [label="Microsoft-Windows-Resource-Exhaustion-Resolv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archUI%4Operational.evtx" [label="Microsoft-Windows-SearchUI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Adminless%4Operational.evtx" [label="Microsoft-Windows-Security-Adminless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Audit-Configuration-Client%4Operational.evtx" [label="Microsoft-Windows-Security-Audit-Configuration-Client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EnterpriseData-FileRevocationManager%4Operational.evtx" [label="Microsoft-Windows-Security-EnterpriseData-FileRevocationManag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LessPrivilegedAppContainer%4Operational.evtx" [label="Microsoft-Windows-Security-LessPrivilegedAppContain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Netlogon%4Operational.evtx" [label="Microsoft-Windows-Security-Netlogon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SPP-UX-GenuineCenter-Logging%4Operational.evtx" [label="Microsoft-Windows-Security-SPP-UX-GenuineCenter-Logg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-UserConsentVerifier%4Audit.evtx" [label="Microsoft-Windows-Security-UserConsentVerifier%4Audit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curityMitigationsBroker%4Operational.evtx" [label="Microsoft-Windows-SecurityMitigationsBrok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NSE%4Operational.evtx" [label="Microsoft-Windows-SENS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nseIR%4Operational.evtx" [label="Microsoft-Windows-SenseI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rverManager-ConfigureSMRemoting%4Operational.evtx" [label="Microsoft-Windows-ServerManager-ConfigureSMRemoting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rverManager-MgmtProvider%4Operational.evtx" [label="Microsoft-Windows-ServerManager-Mgmt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Azure%4Debug.evtx" [label="Microsoft-Windows-SettingSync-Azure%4Debug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Azure%4Operational.evtx" [label="Microsoft-Windows-SettingSync-Azur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OneDrive%4Debug.evtx" [label="Microsoft-Windows-SettingSync-OneDrive%4Debug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ettingSync-OneDrive%4Operational.evtx" [label="Microsoft-Windows-SettingSync-OneDriv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ilProvider%4Operational.evtx" [label="Microsoft-Windows-SilProvider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Audit%4Authentication.evtx" [label="Microsoft-Windows-SmartCard-Audit%4Authenticatio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DeviceEnum%4Operational.evtx" [label="Microsoft-Windows-SmartCard-DeviceEnum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TPM-VCard-Module%4Admin.evtx" [label="Microsoft-Windows-SmartCard-TPM-VCard-Module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artCard-TPM-VCard-Module%4Operational.evtx" [label="Microsoft-Windows-SmartCard-TPM-VCard-Module%4Operational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inevt\Logs\Microsoft-Windows-SMBDirect%4Admin.evtx" [label="Microsoft-Windows-SMBDirect%4Admin.evt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ea02898e-bd80-467f-86ef-c402a80788fd}\DefaultGateway" [label="HKLM\System\CurrentControlSet\Services\Tcpip\Parameters\Interfaces\{ea02898e-bd80-467f-86ef-c402a80788fd}\DefaultGatew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ea02898e-bd80-467f-86ef-c402a80788fd}\DefaultGatewayMetric" [label="HKLM\System\CurrentControlSet\Services\Tcpip\Parameters\Interfaces\{ea02898e-bd80-467f-86ef-c402a80788fd}\DefaultGatewayMetri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489BFD75-82DE-4DC6-8289-8CBBDA2B0236}\ProfileName" [label="HKLM\SOFTWARE\Microsoft\Windows NT\CurrentVersion\NetworkList\Profiles\{489BFD75-82DE-4DC6-8289-8CBBDA2B0236}\ProfileNa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489BFD75-82DE-4DC6-8289-8CBBDA2B0236}\Description" [label="HKLM\SOFTWARE\Microsoft\Windows NT\CurrentVersion\NetworkList\Profiles\{489BFD75-82DE-4DC6-8289-8CBBDA2B0236}\Descrip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489BFD75-82DE-4DC6-8289-8CBBDA2B0236}\Managed" [label="HKLM\SOFTWARE\Microsoft\Windows NT\CurrentVersion\NetworkList\Profiles\{489BFD75-82DE-4DC6-8289-8CBBDA2B0236}\Manag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489BFD75-82DE-4DC6-8289-8CBBDA2B0236}\Category" [label="HKLM\SOFTWARE\Microsoft\Windows NT\CurrentVersion\NetworkList\Profiles\{489BFD75-82DE-4DC6-8289-8CBBDA2B0236}\Categ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489BFD75-82DE-4DC6-8289-8CBBDA2B0236}\DateCreated" [label="HKLM\SOFTWARE\Microsoft\Windows NT\CurrentVersion\NetworkList\Profiles\{489BFD75-82DE-4DC6-8289-8CBBDA2B0236}\DateCrea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489BFD75-82DE-4DC6-8289-8CBBDA2B0236}\NameType" [label="HKLM\SOFTWARE\Microsoft\Windows NT\CurrentVersion\NetworkList\Profiles\{489BFD75-82DE-4DC6-8289-8CBBDA2B0236}\Name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NetworkList\Profiles\{489BFD75-82DE-4DC6-8289-8CBBDA2B0236}\DateLastConnected" [label="HKLM\SOFTWARE\Microsoft\Windows NT\CurrentVersion\NetworkList\Profiles\{489BFD75-82DE-4DC6-8289-8CBBDA2B0236}\DateLastConnec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Dnscache\Parameters\Probe\{489bfd75-82de-4dc6-8289-8cbbda2b0236}\LastProbeTime" [label="HKLM\System\CurrentControlSet\Services\Dnscache\Parameters\Probe\{489bfd75-82de-4dc6-8289-8cbbda2b0236}\LastProbeT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Dnscache\Parameters\Probe\{489bfd75-82de-4dc6-8289-8cbbda2b0236}\NetworkPerformsHijacking" [label="HKLM\System\CurrentControlSet\Services\Dnscache\Parameters\Probe\{489bfd75-82de-4dc6-8289-8cbbda2b0236}\NetworkPerformsHijack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SharedAccess\Epoch2\Epoch" [label="HKLM\System\CurrentControlSet\Services\SharedAccess\Epoch2\Epo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PushToInstall\Registration\Index" [label="HKLM\SOFTWARE\Microsoft\Windows NT\CurrentVersion\Schedule\TaskCache\Tree\Microsoft\Windows\PushToInstall\Registration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Data Integrity Scan\Data Integrity Scan\Index" [label="HKLM\SOFTWARE\Microsoft\Windows NT\CurrentVersion\Schedule\TaskCache\Tree\Microsoft\Windows\Data Integrity Scan\Data Integrity Scan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miApRpl\Performance\First Counter" [label="HKLM\System\CurrentControlSet\Services\WmiApRpl\Performance\First Coun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miApRpl\Performance\Last Counter" [label="HKLM\System\CurrentControlSet\Services\WmiApRpl\Performance\Last Coun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miApRpl\Performance\First Help" [label="HKLM\System\CurrentControlSet\Services\WmiApRpl\Performance\First Hel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miApRpl\Performance\Last Help" [label="HKLM\System\CurrentControlSet\Services\WmiApRpl\Performance\Last Hel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miApRpl\Performance\Object List" [label="HKLM\System\CurrentControlSet\Services\WmiApRpl\Performance\Object Li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miApRpl\Performance\PerfIniFile" [label="HKLM\System\CurrentControlSet\Services\WmiApRpl\Performance\PerfIniF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SoftwareProtectionPlatform\SvcRestartTaskLogon\Index" [label="HKLM\SOFTWARE\Microsoft\Windows NT\CurrentVersion\Schedule\TaskCache\Tree\Microsoft\Windows\SoftwareProtectionPlatform\SvcRestartTaskLogon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SoftwareProtectionPlatform\SvcRestartTaskNetwork\Index" [label="HKLM\SOFTWARE\Microsoft\Windows NT\CurrentVersion\Schedule\TaskCache\Tree\Microsoft\Windows\SoftwareProtectionPlatform\SvcRestartTaskNetwork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SoftwareProtectionPlatform\SvcRestartTask\Index" [label="HKLM\SOFTWARE\Microsoft\Windows NT\CurrentVersion\Schedule\TaskCache\Tree\Microsoft\Windows\SoftwareProtectionPlatform\SvcRestartTask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bam\State\UserSettings\S-1-5-21-3469074749-219109048-3693460806-1000\Microsoft.Windows.Cortana_cw5n1h2txyewy" [label="HKLM\System\CurrentControlSet\Services\bam\State\UserSettings\S-1-5-21-3469074749-219109048-3693460806-1000\Microsoft.Windows.Cortana_cw5n1h2txyew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Verification" [label="HKLM\SOFTWARE\Microsoft\Windows NT\CurrentVersion\Schedule\TaskCache\Tree\Microsoft\Windows\Windows Defender\Windows Defender Verific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Verification\SD" [label="HKLM\SOFTWARE\Microsoft\Windows NT\CurrentVersion\Schedule\TaskCache\Tree\Microsoft\Windows\Windows Defender\Windows Defender Verification\S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Verification\Id" [label="HKLM\SOFTWARE\Microsoft\Windows NT\CurrentVersion\Schedule\TaskCache\Tree\Microsoft\Windows\Windows Defender\Windows Defender Verification\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Verification\Index" [label="HKLM\SOFTWARE\Microsoft\Windows NT\CurrentVersion\Schedule\TaskCache\Tree\Microsoft\Windows\Windows Defender\Windows Defender Verification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Cache Maintenance" [label="HKLM\SOFTWARE\Microsoft\Windows NT\CurrentVersion\Schedule\TaskCache\Tree\Microsoft\Windows\Windows Defender\Windows Defender Cache Maintenan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Cache Maintenance\SD" [label="HKLM\SOFTWARE\Microsoft\Windows NT\CurrentVersion\Schedule\TaskCache\Tree\Microsoft\Windows\Windows Defender\Windows Defender Cache Maintenance\S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Cache Maintenance\Id" [label="HKLM\SOFTWARE\Microsoft\Windows NT\CurrentVersion\Schedule\TaskCache\Tree\Microsoft\Windows\Windows Defender\Windows Defender Cache Maintenance\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Cache Maintenance\Index" [label="HKLM\SOFTWARE\Microsoft\Windows NT\CurrentVersion\Schedule\TaskCache\Tree\Microsoft\Windows\Windows Defender\Windows Defender Cache Maintenance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Cleanup" [label="HKLM\SOFTWARE\Microsoft\Windows NT\CurrentVersion\Schedule\TaskCache\Tree\Microsoft\Windows\Windows Defender\Windows Defender Cleanu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Cleanup\SD" [label="HKLM\SOFTWARE\Microsoft\Windows NT\CurrentVersion\Schedule\TaskCache\Tree\Microsoft\Windows\Windows Defender\Windows Defender Cleanup\S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Cleanup\Id" [label="HKLM\SOFTWARE\Microsoft\Windows NT\CurrentVersion\Schedule\TaskCache\Tree\Microsoft\Windows\Windows Defender\Windows Defender Cleanup\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Cleanup\Index" [label="HKLM\SOFTWARE\Microsoft\Windows NT\CurrentVersion\Schedule\TaskCache\Tree\Microsoft\Windows\Windows Defender\Windows Defender Cleanup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Scheduled Scan" [label="HKLM\SOFTWARE\Microsoft\Windows NT\CurrentVersion\Schedule\TaskCache\Tree\Microsoft\Windows\Windows Defender\Windows Defender Scheduled Sca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Scheduled Scan\SD" [label="HKLM\SOFTWARE\Microsoft\Windows NT\CurrentVersion\Schedule\TaskCache\Tree\Microsoft\Windows\Windows Defender\Windows Defender Scheduled Scan\S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Scheduled Scan\Id" [label="HKLM\SOFTWARE\Microsoft\Windows NT\CurrentVersion\Schedule\TaskCache\Tree\Microsoft\Windows\Windows Defender\Windows Defender Scheduled Scan\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Windows Defender\Windows Defender Scheduled Scan\Index" [label="HKLM\SOFTWARE\Microsoft\Windows NT\CurrentVersion\Schedule\TaskCache\Tree\Microsoft\Windows\Windows Defender\Windows Defender Scheduled Scan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.NET Framework\.NET Framework NGEN v4.0.30319 64\Index" [label="HKLM\SOFTWARE\Microsoft\Windows NT\CurrentVersion\Schedule\TaskCache\Tree\Microsoft\Windows\.NET Framework\.NET Framework NGEN v4.0.30319 64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OFTWARE\Microsoft\Windows NT\CurrentVersion\Schedule\TaskCache\Tree\Microsoft\Windows\.NET Framework\.NET Framework NGEN v4.0.30319\Index" [label="HKLM\SOFTWARE\Microsoft\Windows NT\CurrentVersion\Schedule\TaskCache\Tree\Microsoft\Windows\.NET Framework\.NET Framework NGEN v4.0.30319\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Export" [label="HKLM\System\CurrentControlSet\Services\Tcpip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Bind" [label="HKLM\System\CurrentControlSet\Services\Tcpip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Linkage\Route" [label="HKLM\System\CurrentControlSet\Services\Tcpip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Export" [label="HKLM\System\CurrentControlSet\Services\NetBT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Bind" [label="HKLM\System\CurrentControlSet\Services\NetBT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T\Linkage\Route" [label="HKLM\System\CurrentControlSet\Services\NetBT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Export" [label="HKLM\System\CurrentControlSet\Services\NetBIOS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Bind" [label="HKLM\System\CurrentControlSet\Services\NetBIOS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Route" [label="HKLM\System\CurrentControlSet\Services\NetBIOS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Export" [label="HKLM\System\CurrentControlSet\Services\LanmanServer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Bind" [label="HKLM\System\CurrentControlSet\Services\LanmanServer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Server\Linkage\Route" [label="HKLM\System\CurrentControlSet\Services\LanmanServer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Export" [label="HKLM\System\CurrentControlSet\Services\LanmanWorkstation\Linkage\Ex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Bind" [label="HKLM\System\CurrentControlSet\Services\LanmanWorkstation\Linkage\Bi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LanmanWorkstation\Linkage\Route" [label="HKLM\System\CurrentControlSet\Services\LanmanWorkstation\Linkage\Rou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Parameters\MaxLana" [label="HKLM\System\CurrentControlSet\Services\NetBIOS\Parameters\MaxLan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NetBIOS\Linkage\LanaMap" [label="HKLM\System\CurrentControlSet\Services\NetBIOS\Linkage\Lana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SharedAccess\Epoch\Epoch" [label="HKLM\System\CurrentControlSet\Services\SharedAccess\Epoch\Epo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Tcpip\Parameters\Interfaces\{ea02898e-bd80-467f-86ef-c402a80788fd}\NameServer" [label="HKLM\System\CurrentControlSet\Services\Tcpip\Parameters\Interfaces\{ea02898e-bd80-467f-86ef-c402a80788fd}\Name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bam\State\UserSettings\S-1-5-21-3469074749-219109048-3693460806-1000\\Device\HarddiskVolume2\Windows\System32\WindowsPowerShell\v1.0\powershell.exe" [label="HKLM\System\CurrentControlSet\Services\bam\State\UserSettings\S-1-5-21-3469074749-219109048-3693460806-1000\\Device\HarddiskVolume2\Windows\System32\WindowsPowerShell\v1.0\powershell.ex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KLM\System\CurrentControlSet\Services\WdNisDrv\Start" [label="HKLM\System\CurrentControlSet\Services\WdNisDrv\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ww.msftconnecttest.com" [label="www.msftconnecttest.c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.nus.edu.sg" [label="comp.nus.edu.s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kewmlrz" [label="hukewmlr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pad" [label="wp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[label="VAGR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[label="vagr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" [label="-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92.168.56.200;" [label="192.168.56.200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:457f:7380:525f:2ddb;fe80::315a:1da6:d248:ecb8;" [label="fe80::457f:7380:525f:2ddb;fe80::315a:1da6:d248:ecb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:315a:1da6:d248:ecb8;" [label="fe80::315a:1da6:d248:ecb8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e80::457f:7380:525f:2ddb;192.168.56.200;" [label="fe80::457f:7380:525f:2ddb;192.168.56.200;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11634C1F-5C17-6752-B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5C18-6752-C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0-6752-EB03-000000000000" -&gt; "C:\Windows\System32\LogFiles\WMI\RtBackup\EtwRTSYSMON TRACE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B7-6752-AC00-000000000600" -&gt; "C:\Windows\Temp\UDD904A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0-6752-EB03-000000000000" -&gt; "C:\Windows\System32\LogFiles\WMI\RtBackup\EtwRTSysmonDnsEtwSession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7-6752-B901-000000000600" -&gt; "11634C1F-5C17-6752-B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6-6752-B801-000000000600" -&gt; "11634C1F-5C16-6752-B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4a85f)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5C19-6752-C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11634C1F-5C19-6752-C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5F-6752-A000-000000000600" -&gt; "\VBoxTrayIPC-vagra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A-6752-C301-000000000600" -&gt; "\PSHost.133779243784237222.327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Fault-Tolerant-Hea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FeatureConfigurati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FederationServi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FileServices-ServerManager-EventProvider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A-6752-C301-000000000600:2784" -&gt; "11634C1F-5B3E-6752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FileServices-ServerManager-Event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FileShareShadowCopy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81f11)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A-6752-C301-000000000600:2784" -&gt; "11634C1F-5C1D-6752-C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0-6752-C701-000000000600" -&gt; "\PSHost.133779243847468289.562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0-6752-C701-000000000600:5796" -&gt; "11634C1F-5B3E-6752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81f11)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0-6752-C701-000000000600:5796" -&gt; "11634C1F-5C21-6752-C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45-6752-5B00-000000000600" -&gt; "HKLM\System\CurrentControlSet\Services\Tcpip\Parameters\Interfaces\{ea02898e-bd80-467f-86ef-c402a80788fd}\DefaultGatewa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45-6752-5B00-000000000600" -&gt; "HKLM\System\CurrentControlSet\Services\Tcpip\Parameters\Interfaces\{ea02898e-bd80-467f-86ef-c402a80788fd}\DefaultGatewayMetric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2C00-000000000600" -&gt; "HKLM\SOFTWARE\Microsoft\Windows NT\CurrentVersion\NetworkList\Profiles\{489BFD75-82DE-4DC6-8289-8CBBDA2B0236}\ProfileNam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2C00-000000000600" -&gt; "HKLM\SOFTWARE\Microsoft\Windows NT\CurrentVersion\NetworkList\Profiles\{489BFD75-82DE-4DC6-8289-8CBBDA2B0236}\Description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2C00-000000000600" -&gt; "HKLM\SOFTWARE\Microsoft\Windows NT\CurrentVersion\NetworkList\Profiles\{489BFD75-82DE-4DC6-8289-8CBBDA2B0236}\Manag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2C00-000000000600" -&gt; "HKLM\SOFTWARE\Microsoft\Windows NT\CurrentVersion\NetworkList\Profiles\{489BFD75-82DE-4DC6-8289-8CBBDA2B0236}\Categor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2C00-000000000600" -&gt; "HKLM\SOFTWARE\Microsoft\Windows NT\CurrentVersion\NetworkList\Profiles\{489BFD75-82DE-4DC6-8289-8CBBDA2B0236}\DateCreat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2C00-000000000600" -&gt; "HKLM\SOFTWARE\Microsoft\Windows NT\CurrentVersion\NetworkList\Profiles\{489BFD75-82DE-4DC6-8289-8CBBDA2B0236}\NameTyp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2C00-000000000600" -&gt; "HKLM\SOFTWARE\Microsoft\Windows NT\CurrentVersion\NetworkList\Profiles\{489BFD75-82DE-4DC6-8289-8CBBDA2B0236}\DateLastConnecte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300-000000000600" -&gt; "HKLM\System\CurrentControlSet\Services\Dnscache\Parameters\Probe\{489bfd75-82de-4dc6-8289-8cbbda2b0236}\LastProbeTim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300-000000000600" -&gt; "HKLM\System\CurrentControlSet\Services\Dnscache\Parameters\Probe\{489bfd75-82de-4dc6-8289-8cbbda2b0236}\NetworkPerformsHijackin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4-6752-CA01-000000000600" -&gt; "\PSHost.133779243882233038.371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4-6752-CA01-000000000600:2828" -&gt; "11634C1F-5B3E-6752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71f11)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4-6752-CA01-000000000600:2828" -&gt; "11634C1F-5C24-6752-C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600-000000000600" -&gt; "www.msftconnecttest.com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300-000000000600" -&gt; "comp.nus.edu.s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300-000000000600" -&gt; "hukewmlrz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300-000000000600" -&gt; "www.msftconnecttest.com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E-6752-3A00-000000000600" -&gt; "HKLM\System\CurrentControlSet\Services\SharedAccess\Epoch2\Epoch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7-6752-CD01-000000000600" -&gt; "\PSHost.133779243916221727.470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7-6752-CD01-000000000600:3528" -&gt; "11634C1F-5B3E-6752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51f11)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7-6752-CD01-000000000600:3528" -&gt; "11634C1F-5C28-6752-C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erviceState\EventLog\Data\lastalive0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0-6752-EB03-000000000000" -&gt; "192.168.56.1192.168.56.2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11634C1F-5C2D-6752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11634C1F-5C2D-6752-D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11634C1F-5C2D-6752-D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11634C1F-5C2D-6752-D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11634C1F-5C2D-6752-D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11634C1F-5C2E-6752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E-6752-4700-000000000600" -&gt; "C:\Windows\System32\config\systemprofile\AppData\Local\Microsoft\Windows\Notifications\WPNPRMRY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11634C1F-5C2E-6752-D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PushToInstall\Registration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E-6752-3E00-000000000600" -&gt; "11634C1F-5C2F-6752-D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11634C1F-5C2F-6752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44-6752-5700-000000000600" -&gt; "C:\Windows\SoftwareDistribution\SLS\2B81F1BF-356C-4FA1-90F1-7581A62C6764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Data Integrity Scan\Data Integrity Scan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ataIntegrityScan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ataIntegrityScan%4CrashRecovery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C:\Windows\System32\perfc009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C:\Windows\System32\perfh009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HKLM\System\CurrentControlSet\Services\WmiApRpl\Performance\First Count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HKLM\System\CurrentControlSet\Services\WmiApRpl\Performance\Last Count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HKLM\System\CurrentControlSet\Services\WmiApRpl\Performance\First Hel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HKLM\System\CurrentControlSet\Services\WmiApRpl\Performance\Last Hel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HKLM\System\CurrentControlSet\Services\WmiApRpl\Performance\Object Li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C:\Windows\INF\WmiApRp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C:\Windows\INF\WmiApRpl\WmiApRpl.h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C:\Windows\INF\WmiApRpl\WmiApRpl.ini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C:\Windows\INF\WmiApRpl\0009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HKLM\System\CurrentControlSet\Services\WmiApRpl\Performance\PerfIniFil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C:\Windows\System32\PerfStringBackup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C:\Windows\System32\PerfStringBackup.INI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HKLM\System\CurrentControlSet\Services\WmiApRpl\Performance\Last Count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HKLM\System\CurrentControlSet\Services\WmiApRpl\Performance\Last Hel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HKLM\System\CurrentControlSet\Services\WmiApRpl\Performance\First Count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HKLM\System\CurrentControlSet\Services\WmiApRpl\Performance\First Hel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F-6752-D601-000000000600" -&gt; "HKLM\System\CurrentControlSet\Services\WmiApRpl\Performance\Object Li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SoftwareProtectionPlatform\SvcRestartTaskLogon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SoftwareProtectionPlatform\SvcRestartTaskNetwork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300-000000000600" -&gt; "C:\Windows\System32\spp\store\2.0\data.dat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5C3A-6752-D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3A-6752-D801-000000000600" -&gt; "11634C1F-5C3A-6752-D9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44-6752-5700-000000000600" -&gt; "C:\Windows\System32\config\systemprofile\AppData\LocalLow\Microsoft\CryptnetFlushCache\MetaData\0C0FFE6811555E28A075477C944C5CB5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44-6752-5700-000000000600" -&gt; "C:\Windows\SoftwareDistribution\SLS\2B81F1BF-356C-4FA1-90F1-7581A62C6764\sls.ca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44-6752-5700-000000000600" -&gt; "C:\Windows\SoftwareDistribution\SLS\2B81F1BF-356C-4FA1-90F1-7581A62C6764\TMP63B9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3A-6752-D901-000000000600" -&gt; "C:\Windows\ServiceProfiles\NetworkService\AppData\LocalLow\Microsoft\CryptnetFlushCach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3A-6752-D901-000000000600" -&gt; "C:\Windows\ServiceProfiles\NetworkService\AppData\LocalLow\Microsoft\CryptnetFlushCache\MetaData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3A-6752-D901-000000000600" -&gt; "C:\Windows\ServiceProfiles\NetworkService\AppData\LocalLow\Microsoft\CryptnetFlushCache\MetaData\4650AF16476E667009DC07824301543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3A-6752-D901-000000000600" -&gt; "C:\Windows\ServiceProfiles\NetworkService\AppData\LocalLow\Microsoft\CryptnetFlushCache\MetaData\CB403E3ABBD834C5A51EDEAEB66D2C82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300-000000000600" -&gt; "C:\Windows\System32\spp\store\2.0\tokens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11634C1F-5C51-6752-D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51-6752-DA01-000000000600" -&gt; "11634C1F-5C52-6752-D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11634C1F-5C2F-6752-D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3A-6752-D801-000000000600" -&gt; "11634C1F-5C56-6752-D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300-000000000600" -&gt; "C:\Windows\System32\spp\store\2.0\cache\cache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erviceState\EventLog\Data\lastalive1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SoftwareProtectionPlatform\SvcRestartTask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HKLM\System\CurrentControlSet\Services\bam\State\UserSettings\S-1-5-21-3469074749-219109048-3693460806-1000\Microsoft.Windows.Cortana_cw5n1h2txyewy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11634C1F-5B3E-6752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Verification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Verification\S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Verification\I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Verification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C:\Windows\System32\Tasks\Microsoft\Windows\Windows Defender\Windows Defender Verification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Cache Maintenanc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Cache Maintenance\S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Cache Maintenance\I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FM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Cache Maintenance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C:\Windows\System32\Tasks\Microsoft\Windows\Windows Defender\Windows Defender Cache Maintenanc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Cleanu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Cleanup\S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Cleanup\I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Cleanup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C:\Windows\System32\Tasks\Microsoft\Windows\Windows Defender\Windows Defender Cleanu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Scheduled Scan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Scheduled Scan\S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Scheduled Scan\I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Windows Defender\Windows Defender Scheduled Scan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C:\Windows\System32\Tasks\Microsoft\Windows\Windows Defender\Windows Defender Scheduled Scan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11634C1F-5DBA-6752-D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11634C1F-5DC9-6752-E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11634C1F-5DC9-6752-E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11634C1F-5DCA-6752-E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11634C1F-5DCA-6752-E4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5DCA-6752-E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11634C1F-5DCA-6752-E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5DC9-6752-E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5DC9-6752-E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5DC9-6752-E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5DC9-6752-E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5DC9-6752-E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9-6752-E101-000000000600" -&gt; "11634C1F-5DCB-6752-E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5DC9-6752-E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5DC9-6752-E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5DC9-6752-E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5DC9-6752-E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711e2)" -&gt; "11634C1F-5DC9-6752-E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9-6752-E101-000000000600:5436" -&gt; "11634C1F-5DCB-6752-E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9-6752-E101-000000000600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9-6752-E101-000000000600:5380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601-000000000600" -&gt; "C:\Windows\Microsoft.NET\Framework64\v4.0.30319\ngentask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5DCB-6752-E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5DCB-6752-E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5DCB-6752-E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svc.dll" -&gt; "11634C1F-5DCB-6752-E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65137)" -&gt; "11634C1F-5DCB-6752-E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601-000000000600:5916" -&gt; "11634C1F-5DCB-6752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11634C1F-5DCB-6752-E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.NET Framework\.NET Framework NGEN v4.0.30319 64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601-000000000600" -&gt; "C:\Windows\Microsoft.NET\Framework64\v4.0.30319\ngentasknewwork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701-000000000600" -&gt; "C:\Windows\Microsoft.NET\Framework\v4.0.30319\ngentask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ow64.dll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ow64cpu.dll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mscorsvc.dll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403b)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3cec)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1d03)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0b66)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054f)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\v4.0.30319\clr.dll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701-000000000600:4092" -&gt; "11634C1F-5DCD-6752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WOW64\taskschd.dll" -&gt; "11634C1F-5DCD-6752-E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HKLM\SOFTWARE\Microsoft\Windows NT\CurrentVersion\Schedule\TaskCache\Tree\Microsoft\Windows\.NET Framework\.NET Framework NGEN v4.0.30319\Inde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701-000000000600" -&gt; "C:\Windows\Microsoft.NET\Framework\v4.0.30319\ngentasknewwork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601-000000000600:5916" -&gt; "11634C1F-5DD1-6752-E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D1-6752-EC01-000000000600" -&gt; "C:\Windows\Microsoft.NET\Framework64\v4.0.30319\ngenofflinequeue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D1-6752-EC01-000000000600" -&gt; "C:\Windows\Microsoft.NET\Framework64\v4.0.30319\ngenrootstore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D1-6752-EC01-000000000600" -&gt; "C:\Windows\Microsoft.NET\ngennicupdate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601-000000000600:5916" -&gt; "11634C1F-5DD1-6752-E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11634C1F-5DD1-6752-E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4acd)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2444)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701-000000000600:4092" -&gt; "11634C1F-5DD3-6752-E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D3-6752-EE01-000000000600" -&gt; "C:\Windows\Microsoft.NET\Framework\v4.0.30319\ngenofflinequeue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D3-6752-EE01-000000000600" -&gt; "C:\Windows\Microsoft.NET\Framework\v4.0.30319\ngenrootstore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D3-6752-EE01-000000000600" -&gt; "C:\Windows\Microsoft.NET\ngennicupdatelock.da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000000794cae)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701-000000000600:4092" -&gt; "11634C1F-5DD3-6752-E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WOW64\taskschd.dll" -&gt; "11634C1F-5DD3-6752-EF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600-000000000600" -&gt; "wpa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11634C1F-5B44-6752-57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11634C1F-5EC2-6752-F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11634C1F-5EC2-6752-F0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11634C1F-5EC3-6752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11634C1F-5EC3-6752-F2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EC3-6752-F201-000000000600" -&gt; "C:\Windows\Logs\WindowsUpdate\WindowsUpdate.20241205.181739.317.1.et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EC3-6752-F201-000000000600" -&gt; "C:\Windows\WindowsUpdate.lo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5EC3-6752-F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11634C1F-5EC3-6752-F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11634C1F-5EC3-6752-F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11634C1F-5ECA-6752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D-6752-3300-000000000600" -&gt; "11634C1F-5ECA-6752-F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11634C1F-5ECA-6752-F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5ECA-6752-F8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11634C1F-5ECA-6752-F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taskschd.dll" -&gt; "11634C1F-5ECA-6752-F5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3-6752-FB01-000000000600" -&gt; "\PSHost.133779253956958163.4436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3-6752-FB01-000000000600:5656" -&gt; "11634C1F-5B3E-6752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01f11)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3-6752-FB01-000000000600:5656" -&gt; "11634C1F-6015-6752-FC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3-6752-FB01-000000000600" -&gt; "11634C1F-6016-6752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79cddf)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3-6752-FB01-000000000600:5656" -&gt; "11634C1F-6016-6752-FE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6-6752-FE01-000000000600" -&gt; "11634C1F-6017-6752-0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3-6752-FB01-000000000600" -&gt; "11634C1F-6017-6752-0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21b28)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3-6752-FB01-000000000600:6120" -&gt; "11634C1F-6017-6752-0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7-6752-0302-000000000600" -&gt; "\PSHost.133779253997903846.506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7-6752-0302-000000000600:3068" -&gt; "11634C1F-5B3E-6752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21f11)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7-6752-0302-000000000600:3068" -&gt; "11634C1F-6018-6752-0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F1-6752-F800-000000000600" -&gt; "11634C1F-6018-6752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5BF1-6752-F8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5BF1-6752-F8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5BF1-6752-F8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11634C1F-5BF1-6752-F8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0a14d0b)" -&gt; "11634C1F-5BF1-6752-F8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F1-6752-F800-000000000600:5880" -&gt; "11634C1F-6018-6752-0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F1-6752-F800-000000000600" -&gt; "11634C1F-6018-6752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0a14e08)" -&gt; "11634C1F-5BF1-6752-F8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F1-6752-F800-000000000600:5880" -&gt; "11634C1F-6018-6752-0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7-6752-0302-000000000600" -&gt; "11634C1F-6019-6752-0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8649cf)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7-6752-0302-000000000600:4028" -&gt; "11634C1F-6019-6752-0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F1-6752-F800-000000000600" -&gt; "11634C1F-5BF1-6752-F8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9-6752-0A02-000000000600" -&gt; "11634C1F-6019-6752-0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A-6752-0D02-000000000600" -&gt; "\PSHost.133779254022312049.504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A-6752-0D02-000000000600:4964" -&gt; "11634C1F-5B3E-6752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21f11)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A-6752-0D02-000000000600:4964" -&gt; "11634C1F-601A-6752-0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A-6752-0D02-000000000600" -&gt; "11634C1F-601B-6752-1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864bff)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A-6752-0D02-000000000600:4224" -&gt; "11634C1F-601B-6752-1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002-000000000600" -&gt; "11634C1F-601B-6752-1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302-000000000600" -&gt; "\PSHost.133779254038232036.379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302-000000000600:6124" -&gt; "11634C1F-5B3E-6752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Folder Redirecti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21f11)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302-000000000600:6124" -&gt; "11634C1F-601C-6752-1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302-000000000600" -&gt; "11634C1F-601C-6752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7bcddf)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302-000000000600:6124" -&gt; "11634C1F-601C-6752-1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C-6752-1602-000000000600" -&gt; "11634C1F-601D-6752-1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302-000000000600" -&gt; "11634C1F-601D-6752-1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41b28)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302-000000000600:2164" -&gt; "11634C1F-601D-6752-1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11634C1F-601D-6752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B02-000000000600" -&gt; "\dotnet-diagnostic-1316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-&gt; "11634C1F-601D-6752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B02-000000000600" -&gt; "11634C1F-601E-6752-1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1D-6752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1D-6752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1D-6752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11634C1F-601D-6752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e58e208)" -&gt; "11634C1F-601D-6752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B02-000000000600:1304" -&gt; "11634C1F-601E-6752-1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" -&gt; "\PSHost.133779254121983379.249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:1968" -&gt; "11634C1F-5B3E-6752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41f11)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:1968" -&gt; "11634C1F-6024-6752-2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" -&gt; "11634C1F-6025-6752-2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:4000" -&gt; "11634C1F-6025-6752-2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" -&gt; "11634C1F-6025-6752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:4000" -&gt; "11634C1F-6025-6752-2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" -&gt; "11634C1F-6025-6752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:4000" -&gt; "11634C1F-6025-6752-2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" -&gt; "11634C1F-6025-6752-2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:4000" -&gt; "11634C1F-6025-6752-2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5-6752-2A02-000000000600" -&gt; "\PSHost.133779254138337879.290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5-6752-2A02-000000000600:3344" -&gt; "11634C1F-5B3E-6752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01f11)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Forward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5-6752-2A02-000000000600:3344" -&gt; "11634C1F-6026-6752-2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TZUti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5-6752-2A02-000000000600" -&gt; "11634C1F-6026-6752-2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79cb3f)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5-6752-2A02-000000000600:3344" -&gt; "11634C1F-6026-6752-2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6-6752-2D02-000000000600" -&gt; "11634C1F-6027-6752-2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29-6752-3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11634C1F-6029-6752-3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11634C1F-6029-6752-3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Tcpip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Tcpip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Tcpip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NetBT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NetBT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NetBT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NetBIOS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4af50)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NetBIOS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NetBIOS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LanmanServer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LanmanServer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LanmanServer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LanmanWorkstation\Linkage\Expo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LanmanWorkstation\Linkage\Bind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LanmanWorkstation\Linkage\Rout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NetBIOS\Parameters\MaxLana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9-6752-3102-000000000600" -&gt; "HKLM\System\CurrentControlSet\Services\NetBIOS\Linkage\LanaMa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E-6752-3A00-000000000600" -&gt; "HKLM\System\CurrentControlSet\Services\SharedAccess\Epoch\Epoch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A-6752-3302-000000000600" -&gt; "\PSHost.133779254189625520.503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A-6752-3302-000000000600:3532" -&gt; "11634C1F-5B3E-6752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11f11)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A-6752-3302-000000000600:3532" -&gt; "11634C1F-602B-6752-3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E-6752-3C00-000000000600" -&gt; "VAGRA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300-000000000600" -&gt; "vagran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300-000000000600" -&gt; "192.168.56.200224.0.0.25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300-000000000600" -&gt; "224.0.0.251192.168.56.2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300-000000000600" -&gt; "fe80:0:0:0:315a:1da6:d248:ecb8ff02:0:0:0:0:0:0:f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300-000000000600" -&gt; "ff02:0:0:0:0:0:0:fbfe80:0:0:0:315a:1da6:d248:ecb8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300-000000000600" -&gt; "fe80:0:0:0:457f:7380:525f:2ddbff02:0:0:0:0:0:0:f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C-6752-2300-000000000600" -&gt; "ff02:0:0:0:0:0:0:fbfe80:0:0:0:457f:7380:525f:2dd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2E-6752-3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11634C1F-602E-6752-3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2E-6752-3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11634C1F-602E-6752-3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702-000000000600" -&gt; "HKLM\System\CurrentControlSet\Services\Tcpip\Parameters\Interfaces\{ea02898e-bd80-467f-86ef-c402a80788fd}\NameServe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wbem\wmiutils.dll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802-000000000600" -&gt; "\PSHost.133779254227823778.3500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802-000000000600:5156" -&gt; "11634C1F-5B3E-6752-43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41f11)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802-000000000600:5156" -&gt; "11634C1F-602F-6752-3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802-000000000600" -&gt; "11634C1F-602F-6752-3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82a4bf)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802-000000000600:5156" -&gt; "11634C1F-602F-6752-3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F-6752-3B02-000000000600" -&gt; "11634C1F-6030-6752-3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802-000000000600" -&gt; "HKLM\System\CurrentControlSet\Services\bam\State\UserSettings\S-1-5-21-3469074749-219109048-3693460806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802-000000000600" -&gt; "11634C1F-6030-6752-3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a15574e0)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802-000000000600:3900" -&gt; "11634C1F-6030-6752-3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30-6752-3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30-6752-3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30-6752-3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30-6752-3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30-6752-3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0-6752-3F02-000000000600" -&gt; "C:\Users\vagrant\AppData\Local\Temp\__PSScriptPolicyTest_32f5l2n5.rdr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30-6752-3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30-6752-3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0-6752-3F02-000000000600" -&gt; "\PSHost.133779254245630220.553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30-6752-3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30-6752-3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0-6752-3F02-000000000600" -&gt; "C:\Users\vagrant\AppData\Local\Temp\__PSScriptPolicyTest_pnndtofv.jre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ProtectionManagement.dll" -&gt; "11634C1F-6029-6752-3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29-6752-3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0-6752-3F02-000000000600" -&gt; "HKLM\System\CurrentControlSet\Services\bam\State\UserSettings\S-1-5-21-3469074749-219109048-3693460806-1000\\Device\HarddiskVolume2\Windows\System32\WindowsPowerShell\v1.0\powershell.ex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E-6752-4300-000000000600" -&gt; "11634C1F-6032-6752-4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mdRun.exe" -&gt; "11634C1F-6032-6752-4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32-6752-4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HKLM\System\CurrentControlSet\Services\WdNisDrv\Star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2-6752-4002-000000000600" -&gt; "C:\Windows\SERVIC~1\NETWOR~1\AppData\Local\Temp\MpCmdRun.log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5-6752-4302-000000000600" -&gt; "\PSHost.133779254298097494.370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61f11)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5-6752-4302-000000000600:1100" -&gt; "11634C1F-6036-6752-4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5-6752-4302-000000000600" -&gt; "11634C1F-6036-6752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4ae2f)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5-6752-4302-000000000600:1100" -&gt; "11634C1F-6036-6752-4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6-6752-4602-000000000600" -&gt; "11634C1F-6036-6752-4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11634C1F-6037-6752-4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5-6752-4302-000000000600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" -&gt; "C:\Windows\Temp\__PSScriptPolicyTest_coeqyi5x.msh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" -&gt; "\PSHost.133779254312934903.2996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81951)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:5452" -&gt; "11634C1F-6037-6752-4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" -&gt; "C:\Windows\Temp\xqgzdosr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" -&gt; "C:\Windows\Temp\xqgzdosr.0.c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" -&gt; "C:\Windows\Temp\xqgzdosr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" -&gt; "C:\Windows\Temp\xqgzdosr.cmdlin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" -&gt; "C:\Windows\Temp\xqgzdosr.ou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" -&gt; "C:\Windows\Temp\xqgzdosr.er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" -&gt; "11634C1F-6038-6752-4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5a4bf)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:5452" -&gt; "11634C1F-6038-6752-4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8-6752-4D02-000000000600" -&gt; "C:\Windows\Temp\xqgzdosr.pd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8-6752-4D02-000000000600" -&gt; "C:\Windows\Temp\CSC24BAD8737F4241D29B542656476E27C3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8-6752-4D02-000000000600" -&gt; "C:\Windows\Temp\RESAC8F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8-6752-4D02-000000000600" -&gt; "11634C1F-6038-6752-4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8-6752-4E02-000000000600" -&gt; "C:\Windows\Temp\RESAC8F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8-6752-4D02-000000000600" -&gt; "C:\Windows\Temp\xqgzdosr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" -&gt; "11634C1F-6038-6752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97220)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:5340" -&gt; "11634C1F-6038-6752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38-6752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38-6752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38-6752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38-6752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38-6752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8-6752-4F02-000000000600" -&gt; "C:\Windows\Temp\__PSScriptPolicyTest_c4ueoajf.l2a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38-6752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38-6752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8-6752-4F02-000000000600" -&gt; "\PSHost.133779254328499742.2808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38-6752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38-6752-4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8-6752-4F02-000000000600" -&gt; "11634C1F-603B-6752-5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3B-6752-5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3B-6752-5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3B-6752-5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3B-6752-5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3B-6752-5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B-6752-5002-000000000600" -&gt; "C:\Windows\Temp\__PSScriptPolicyTest_kawj4zxt.dca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3B-6752-5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3B-6752-5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B-6752-5002-000000000600" -&gt; "\PSHost.133779254352561870.5572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3B-6752-5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C-6752-5302-000000000600" -&gt; "\PSHost.133779254362829795.101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91f11)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91941)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C-6752-5302-000000000600:4636" -&gt; "11634C1F-603C-6752-5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C-6752-5302-000000000600" -&gt; "11634C1F-603D-6752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7ae2f)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C-6752-5302-000000000600:4636" -&gt; "11634C1F-603D-6752-5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602-000000000600" -&gt; "11634C1F-603D-6752-5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C-6752-5302-000000000600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" -&gt; "C:\Windows\Temp\__PSScriptPolicyTest_d5fk3r4n.g5l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" -&gt; "\PSHost.133779254376480157.4764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61951)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:3160" -&gt; "11634C1F-603D-6752-5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" -&gt; "C:\Windows\Temp\posx2kxx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" -&gt; "C:\Windows\Temp\posx2kxx.0.cs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" -&gt; "C:\Windows\Temp\posx2kxx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" -&gt; "C:\Windows\Temp\posx2kxx.cmdline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" -&gt; "C:\Windows\Temp\posx2kxx.ou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" -&gt; "C:\Windows\Temp\posx2kxx.err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" -&gt; "11634C1F-603E-6752-5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3a4bf)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:3160" -&gt; "11634C1F-601D-6752-1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E-6752-5C02-000000000600" -&gt; "C:\Windows\Temp\posx2kxx.pdb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E-6752-5C02-000000000600" -&gt; "C:\Windows\Temp\CSC184519FEA7C4C0EA427BA336D766E5F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E-6752-5C02-000000000600" -&gt; "C:\Windows\Temp\RESC4AB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E-6752-5C02-000000000600" -&gt; "11634C1F-603E-6752-5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E-6752-5D02-000000000600" -&gt; "C:\Windows\Temp\RESC4AB.tmp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E-6752-5C02-000000000600" -&gt; "C:\Windows\Temp\posx2kxx.d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" -&gt; "11634C1F-603F-6752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77220)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:2468" -&gt; "11634C1F-603F-6752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3F-6752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3F-6752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3F-6752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3F-6752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3F-6752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F-6752-5E02-000000000600" -&gt; "C:\Windows\Temp\__PSScriptPolicyTest_l1v0byfv.k4n.psm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3F-6752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3F-6752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F-6752-5E02-000000000600" -&gt; "\PSHost.133779254390196095.176.DefaultAppDomain.powershel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3F-6752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3F-6752-5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B-6752-6002-000000000600" -&gt; "\PSHost.133779254830841615.338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81f11)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B-6752-6002-000000000600:1784" -&gt; "11634C1F-606B-6752-6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B-6752-6002-000000000600" -&gt; "11634C1F-606C-6752-6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6b70f)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B-6752-6002-000000000600:1784" -&gt; "11634C1F-606C-6752-6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C-6752-6302-000000000600" -&gt; "11634C1F-606C-6752-6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B-6752-6002-000000000600" -&gt; "11634C1F-606C-6752-6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a1a98)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B-6752-6002-000000000600:1968" -&gt; "11634C1F-606C-6752-6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802-000000000600" -&gt; "\PSHost.133779254850278845.39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81f11)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802-000000000600:5764" -&gt; "11634C1F-606D-6752-6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B02-000000000600" -&gt; "11634C1F-606D-6752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e5927bb)" -&gt; "11634C1F-601D-6752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B02-000000000600:5408" -&gt; "11634C1F-606D-6752-6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B02-000000000600" -&gt; "11634C1F-606D-6752-6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e5928b8)" -&gt; "11634C1F-601D-6752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B02-000000000600:5408" -&gt; "11634C1F-606D-6752-6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802-000000000600" -&gt; "11634C1F-606E-6752-6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6b48f)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802-000000000600:5764" -&gt; "11634C1F-606E-6752-6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B02-000000000600" -&gt; "11634C1F-601D-6752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E-6752-6F02-000000000600" -&gt; "11634C1F-606E-6752-7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802-000000000600" -&gt; "11634C1F-606F-6752-7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16424caa72be4b72ce5b18626a704af1\microsoft.powershell.commands.utility.ni.dll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802-000000000600:1084" -&gt; "11634C1F-606F-6752-7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202-000000000600" -&gt; "11634C1F-606F-6752-7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502-000000000600" -&gt; "\PSHost.133779254879593138.5744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91f11)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502-000000000600:1036" -&gt; "11634C1F-6070-6752-7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502-000000000600" -&gt; "11634C1F-6071-6752-7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7bc3f)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502-000000000600:1036" -&gt; "11634C1F-6071-6752-7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1-6752-7802-000000000600" -&gt; "11634C1F-6071-6752-7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502-000000000600" -&gt; "11634C1F-6071-6752-7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icrosoft.p521220ea#\16424caa72be4b72ce5b18626a704af1\microsoft.powershell.commands.utility.ni.dll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502-000000000600:5388" -&gt; "11634C1F-6071-6752-7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1-6752-7B02-000000000600" -&gt; "11634C1F-6071-6752-7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2-6752-7E02-000000000600" -&gt; "\PSHost.133779254905943888.4168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\cb755e97e255f61e327a8001d4e05859\system.ni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71f11)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pplication-Experience%4Program-Compatibility-Troubleshoote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pplication-Experience%4Program-Inventory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2-6752-7E02-000000000600:2052" -&gt; "11634C1F-6072-6752-7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2-6752-7E02-000000000600" -&gt; "11634C1F-6073-6752-8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85b70f)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2-6752-7E02-000000000600:2052" -&gt; "11634C1F-6073-6752-81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3-6752-8102-000000000600" -&gt; "11634C1F-6073-6752-8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2-6752-7E02-000000000600" -&gt; "11634C1F-6074-6752-8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c591a98)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2-6752-7E02-000000000600:1412" -&gt; "11634C1F-6074-6752-8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2-6752-0B00-000000000600" -&gt; "11634C1F-6074-6752-8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602-000000000600" -&gt; "\dotnet-diagnostic-2944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clrjit.dll" -&gt; "11634C1F-6074-6752-8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602-000000000600" -&gt; "11634C1F-6074-6752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74-6752-8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base.dll" -&gt; "11634C1F-6074-6752-8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kernel32.dll" -&gt; "11634C1F-6074-6752-8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users\vagrant\winservice\system.diagnostics.process.dll" -&gt; "11634C1F-6074-6752-8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(00007ffc8e59e208)" -&gt; "11634C1F-6074-6752-8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602-000000000600:1140" -&gt; "11634C1F-6074-6752-8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3-6752-1000-000000000600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mscoree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mscoreei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mscorlib\a16f115b7346b89b2cc32e01a5bc6fa0\mscorlib.ni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assembly\NativeImages_v4.0.30319_64\System.Manaa57fc8cc#\da4031e77cd7d8b426cd99e749e0c982\System.Management.Automation.ni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urlmon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\PSHost.133779254929150781.912.DefaultAppDomain.wsmprovhost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Microsoft.NET\Framework64\v4.0.30319\clrjit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amsi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OAV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ProgramData\Microsoft\Windows Defender\Platform\4.18.2103.7-0\MpClient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C:\Users\vagrant\AppData\Local\Temp\ansible-tmp-1733451892.8838365-275861-42821831188906\extract_logs.ps1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indows\system32\ntdll.dll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352" -&gt; "11634C1F-6075-6752-8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6-6752-8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6-6752-8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6-6752-8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pplication-Experience%4Program-Telemetry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pplication-Experience%4Steps-Recorde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ppLocker%4EXE and DL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ppLocker%4MSI and Script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ppLocker%4Packaged app-Deployment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ppLocker%4Packaged app-Executio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E-6752-A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EapMethods-RasTl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EapMethods-Si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EapMethods-Ttl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EDP-Application-Learning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EDP-Audit-Regular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EDP-Audit-TCB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EnrollmentPolicyWebServic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EnrollmentWebServic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6-6752-8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6-6752-9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6-6752-9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6-6752-9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6-6752-9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A-6752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A-6752-9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B-6752-9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B-6752-9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B-6752-9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B-6752-9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B-6752-9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B-6752-9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AppV-Clien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AppV-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AppV-Client%4Virtual Applications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D-6752-9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D-6752-9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D-6752-9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D-6752-9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Rdms-UI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Rdms-U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User Experience Virtualization-Agent Dri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User Experience Virtualization-App Ag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User Experience Virtualization-IP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User Experience Virtualization-SQM Uploa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A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ll-User-Install-Agen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llJoy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ppHos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ppI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pplicabilityEngin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pplication Server-Application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pplication Server-Application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E-6752-A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E-6752-A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E-6752-A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E-6752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E-6752-A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E-6752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E-6752-A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E-6752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E-6752-A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E-6752-A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E-6752-A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E-6752-A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E-6752-A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E-6752-A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E-6752-A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E-6752-B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E-6752-B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F-6752-B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F-6752-B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F-6752-B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F-6752-B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F-6752-B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F-6752-B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udio%4CaptureMonito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udio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udio%4PlaybackManager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Authentication User Interfac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BackgroundTaskInfrastructur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Backup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BestPractic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Biometric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F-6752-B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F-6752-B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7F-6752-B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F-6752-B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Bluetooth-BthLEPrepair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Bluetooth-MTPEnu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Bluetooth-Policy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BranchCacheSMB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CertificateServi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CertificateServicesClient-Lifecycle-Syste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CertificateServicesClient-Lifecycle-Us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CloudStor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0-6752-B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0-6752-B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0-6752-B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0-6752-B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Compat-Apprais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Containers-BindFl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0-6752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EventCollecto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0-6752-C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0-6752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0-6752-C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Containers-Wcnf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CoreApplicati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CorruptedFileRecovery-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CorruptedFileRecovery-Ser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0-6752-C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0-6752-C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0-6752-C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0-6752-C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AL-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0-6752-C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0-6752-C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0-6752-C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0-6752-C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ateTimeControlPane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eviceGuar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1-6752-C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1-6752-C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1-6752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1-6752-C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evices-Backgroun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1-6752-D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1-6752-D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1-6752-D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1-6752-D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1-6752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1-6752-D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1-6752-D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1-6752-D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eviceSyn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eviceUpdateAg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1-6752-D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1-6752-D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1-6752-D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1-6752-D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iagnosis-DP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iagnosis-PCW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iagnosis-PLA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iagnosis-Scripted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iagnosis-Scripted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iagnosis-ScriptedDiagnostics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iagnostics-Network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irectoryServi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iskDiagnosti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iskDiagnosticDataCollecto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iskDiagnosticResol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SC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DS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EapHos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EapMethods-RasCha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GenericRoaming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2-6752-D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2-6752-D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2-6752-D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2-6752-D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2-6752-E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2-6752-E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2-6752-E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2-6752-E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Help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HomeGroup Control Pane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Hyper-V-Guest-Driver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Hyper-V-Hypervisor-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Hyper-V-Hypervisor-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IdCtrl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IK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International-RegionalOptionsControlPanel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3-6752-E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3-6752-E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3-6752-E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3-6752-E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Iphlpsv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KdsSv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Kernel-ApphelpCach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3-6752-E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3-6752-E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3-6752-E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3-6752-E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Kernel-EventTracing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3-6752-E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3-6752-E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3-6752-E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3-6752-E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3-6752-F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3-6752-F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3-6752-F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5-6752-8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3-6752-F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3-6752-F4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3-6752-F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3-6752-F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Kernel-WD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4-6752-F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4-6752-F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4-6752-F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4-6752-F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4-6752-F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4-6752-FC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4-6752-F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4-6752-F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4-6752-0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4-6752-0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4-6752-0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B-6752-9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4-6752-0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4-6752-0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4-6752-0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ManagementTools-Registry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ManagementTools-TaskManager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MemoryDiagnostics-Results%4Debug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MiStream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Mobile-Broadband-Experience-Parser-Task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Mobile-Broadband-Experience-SmsRouter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Mprdd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MsLbfo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4-6752-0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4-6752-0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4-6752-0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D-6752-9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5-6752-0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5-6752-0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5-6752-0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E-6752-A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NdisImPlatfor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5-6752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5-6752-1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5-6752-1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5-6752-1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5-6752-1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E-6752-A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5-6752-1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5-6752-1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Network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NlaSvc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5-6752-1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5-6752-1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5-6752-1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5-6752-1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5-6752-1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5-6752-1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5-6752-1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5-6752-1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NTL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OfflineFil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OOBE-Machine-DU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PackageStateRoam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5-6752-2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5-6752-2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6-6752-2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PerceptionRuntim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PerceptionSensorDataServic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PersistentMemory-Nvdim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PersistentMemory-PmemDisk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PersistentMemory-ScmBus%4Certificatio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Policy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PowerShell-DesiredStateConfiguration-FileDownloadManag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6-6752-2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6B-6752-62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86-6752-2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6-6752-2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PrintBRM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PrintServic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PriResources-Deploym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2-6752-2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2-6752-2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2-6752-2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2-6752-2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ReadyBoos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ReF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Regsvr32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RemoteApp and Desktop Connections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RemoteApp and Desktop Connection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2-6752-2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2-6752-2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Logs\Microsoft-Windows-RemoteDesktopServices-RdpCoreTS_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C:\Logs\Microsoft-Windows-RemoteDesktopServices-RdpCoreTS_Operational.xml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2-6752-2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2-6752-2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RemoteDesktopServices-RemoteFX-Synth3dvsc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RemoteDesktopServices-SessionService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2-6752-3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0-6752-C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2-6752-3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2-6752-3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Resource-Exhaustion-Resolv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archUI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curity-Adminless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curity-Audit-Configuration-Client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curity-EnterpriseData-FileRevocationManag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curity-LessPrivilegedAppContain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3-6752-3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0-6752-C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3-6752-3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3-6752-3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curity-Netlogon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curity-SPP-UX-GenuineCenter-Logg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3-6752-3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1-6752-C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3-6752-3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3-6752-3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curity-UserConsentVerifier%4Audit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curityMitigationsBrok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NS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nseI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rverManager-ConfigureSMRemoting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3-6752-3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3-6752-3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3-6752-3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rverManager-Mgmt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4-6752-4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81-6752-D7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4-6752-4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4-6752-4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ttingSync-Azure%4Debug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ttingSync-Azur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ttingSync-OneDrive%4Debug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ettingSync-OneDriv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4-6752-4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4-6752-4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4-6752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4-6752-4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4-6752-4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4-6752-4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4-6752-4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4-6752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4-6752-4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4-6752-4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4-6752-4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4-6752-5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4-6752-5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5-6752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5-6752-5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5-6752-5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5-6752-5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5-6752-5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5-6752-5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ilProvider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martCard-Audit%4Authenticatio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martCard-DeviceEnum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martCard-TPM-VCard-Module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martCard-TPM-VCard-Module%4Operational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5-6752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5-6752-58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5-6752-5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5-6752-5A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38-6752-1E00-000000000600" -&gt; "C:\Windows\System32\winevt\Logs\Microsoft-Windows-SMBDirect%4Admin.evtx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5-6752-5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5-6752-5C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5-6752-5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5-6752-5E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5-6752-6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5-6752-60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5-6752-6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5-6752-62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6-6752-6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6-6752-64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" -&gt; "11634C1F-6096-6752-6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96-6752-6603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1A-6752-C301-000000000600:2784" -&gt; "11634C1F-5C1A-6752-C3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0-6752-C701-000000000600:5796" -&gt; "11634C1F-5C20-6752-C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4-6752-CA01-000000000600:2828" -&gt; "11634C1F-5C24-6752-CA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C27-6752-CD01-000000000600:3528" -&gt; "11634C1F-5C27-6752-CD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9-6752-E101-000000000600:5436" -&gt; "11634C1F-5DC9-6752-E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9-6752-E101-000000000600:5380" -&gt; "11634C1F-5DC9-6752-E1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601-000000000600:5916" -&gt; "11634C1F-5DCB-6752-E6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DCB-6752-E701-000000000600:4092" -&gt; "11634C1F-5DCB-6752-E7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3-6752-FB01-000000000600:5656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3-6752-FB01-000000000600:6120" -&gt; "11634C1F-6013-6752-FB01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7-6752-0302-000000000600:3068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5BF1-6752-F800-000000000600:5880" -&gt; "11634C1F-5BF1-6752-F800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7-6752-0302-000000000600:4028" -&gt; "11634C1F-6017-6752-0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A-6752-0D02-000000000600:4964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A-6752-0D02-000000000600:4224" -&gt; "11634C1F-601A-6752-0D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302-000000000600:6124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B-6752-1302-000000000600:2164" -&gt; "11634C1F-601B-6752-1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B02-000000000600:1304" -&gt; "11634C1F-601D-6752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:1968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4-6752-1F02-000000000600:4000" -&gt; "11634C1F-6024-6752-1F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5-6752-2A02-000000000600:3344" -&gt; "11634C1F-6025-6752-2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A-6752-3302-000000000600:3532" -&gt; "11634C1F-602A-6752-3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802-000000000600:5156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2E-6752-3802-000000000600:3900" -&gt; "11634C1F-602E-6752-3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5-6752-4302-000000000600:1100" -&gt; "11634C1F-6035-6752-4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:5452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7-6752-4A02-000000000600:5340" -&gt; "11634C1F-6037-6752-4A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C-6752-5302-000000000600:4636" -&gt; "11634C1F-603C-6752-53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:3160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3D-6752-5902-000000000600:2468" -&gt; "11634C1F-603D-6752-5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B-6752-6002-000000000600:1784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B-6752-6002-000000000600:1968" -&gt; "11634C1F-606B-6752-60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802-000000000600:5764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1D-6752-1B02-000000000600:5408" -&gt; "11634C1F-601D-6752-1B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D-6752-6802-000000000600:1084" -&gt; "11634C1F-606D-6752-68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502-000000000600:1036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6F-6752-7502-000000000600:5388" -&gt; "11634C1F-606F-6752-75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2-6752-7E02-000000000600:2052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2-6752-7E02-000000000600:1412" -&gt; "11634C1F-6072-6752-7E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602-000000000600:1140" -&gt; "11634C1F-6074-6752-86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352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1634C1F-6074-6752-8902-000000000600:4016" -&gt; "11634C1F-6074-6752-8902-000000000600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ww.msftconnecttest.com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.nus.edu.sg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kewmlrz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pad" -&gt; "-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192.168.56.200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fe80::457f:7380:525f:2ddb;fe80::315a:1da6:d248:ecb8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fe80::315a:1da6:d248:ecb8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rant" -&gt; "fe80::457f:7380:525f:2ddb;192.168.56.200;"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