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fca6594d439d432cb1664ce7761b4" [label="date +%s416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12616f0a6c1bde0e013b0500133781" [label="sh -c 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416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349bb41633de72c184937d9df6a9e7" [label="/proc/67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c7b4fa82e381b9c078b7bc61e4535a" [label="/proc/4160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08ab51c31b79cd062d876d85343060" [label="/usr/lib/python3.8/__pycache__/tem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4eefa9d0e1f0170462a76872ab9603" [label="bash -c /usr/lib/openssh/sftp-server417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89d0b1fc5e0530194020363002055f" [label="/lib/x86_64-linux-gnu/security/pam_umask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a9959498432a082f3ff458c6c63303" [label="/proc/4159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4f0fa062e228f095ad99af208c55b5" [label="/proc/4173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9b6ca986fa9499aeafa30568d5dc7f" [label="bash -c /bin/sh -c 'echo ~vagrant &amp;&amp; sleep 0'417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6297e59155daa424f5f43e903e5df7" [label="/proc/4172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0e41dea9ac1b15a4ca4b9b1452d550" [label="/usr/lib/python3.8/logg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c9295ae1cd698372b7a001da03bda0" [label="/var/tmp/systemd-private-70e0e34ac2f643f0bd5212cd9219ed1b-systemd-timedated.service-2VygBg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d7b312d6350cbc5b4154f1e77d3d2d" [label="/lib/x86_64-linux-gnu/libpcap.so.0.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76ae3d702d482a9bdd8900c6550225" [label="/var/log/auth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e009e162e4e117f6d4650d814a4d03" [label="/lib/systemd/system/systemd-timesync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93dd9ab930c6e0d39a63a4414007f7" [label="/usr/lib/python3.8/encodings/__pycache__/alia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30764904e27cd7ae028b04f5f36955" [label="/proc/4175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[label="timedatectl status416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d565b91d827ea02cc02810bda82f6" [label="/usr/lib/python3.8/multiprocessing/__pycache__/con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7addfab20ad90e15d5a0bfc88b7039" [label="bash -c /bin/sh -c 'rm -f -r /home/vagrant/.ansible/tmp/ansible-tmp-1733451883.4237254-275571-172232180182688/ &gt; /dev/null 2&gt;&amp;1 &amp;&amp; sleep 0'417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c6aaae33cc6f58cb12372984f1b2f" [label="/proc/4175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923a014b032620b17fa4e8009d994" [label="/proc/4162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62dc5db41d369a2046c0db14c2ff" [label="sh -c 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416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42e675b32ed46c970bc7462d3f693" [label="mkdir /home/vagrant/.ansible/tmp/ansible-tmp-1733451885.2111526-275740-226235406067905417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0ad5d7da14f5f55e0d097bf24e9e19" [label="/var/log/audit/audit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6314236e614933b6a05c18ab4e4d61" [label="/proc/4159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819d9b11c5318f21be1b9ee310aaf" [label="/lib/x86_64-linux-gnu/libffi.so.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58a01e5916f921a0d7e05173d87ec3" [label="/usr/lib/sudo/sudoer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fe3362c604137a8e5a1a11645d398" [label="/lib/x86_64-linux-gnu/libbz2.so.1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a9d6ff087b64dd8ec5c29c34501d79" [label="/usr/lib/python3.8/__pycache__/run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2270d5cdd482a3bb544e9484840db4" [label="/home/vagrant/.ansible/tmp/ansible-tmp-1733451827.941163-274742-19506104962359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2b97d0e4ed02f7a2ef0cd697676304" [label="/etc/pam.d/sud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69c01dfe19e8c89de62e8ecf298126" [label="/usr/lib/python3.8/__pycache__/get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7ebde2c24f189d49d562f0d68d04a6" [label="ffffa0a536360000-&gt;ffffa0a53636154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0bbec6608c340b8aa4bc1d5a875126" [label="/sys/fs/cgroup/cpuacct/system.slice/systemd-timedated.service/cpuacct.usag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1186e98ba3ceddffe1b6b6acc6cca" [label="/usr/lib/python3.8/multiprocessing/__pycache__/redu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b4aa9dcec578dca30a9ecb11acd3ef" [label="/usr/lib/python3.8/multiprocessing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e5a41934a528185a9ceb144c4a4352" [label="/proc/4170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f9a2b45f7fe53c097afac8733ca5d" [label="/proc/4161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d5bc2318da9d889bfb71c91e556d60" [label="/tmp/ansible_community.general.timezone_payload_i8uq9xga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d5ceb25b9da140e7ccaffa7aed5a5d" [label="/tmp/ansible_find_payload_cst4zw8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[label="sftp-server415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dc014d70372be686037ead90512a8" [label="/proc/4173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c0b064487f151f6aaed7ffa6fb533" [label="/etc/host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a4b6de2e6741b9979cf596a5609569" [label="gdbus --no-debug6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f1dc5b945ba7d08a919b908369ff" [label="sh -c 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415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d548214b25c75e8d8578ba044f86a" [label="/usr/lib/python3.8/__pycache__/filecm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106e9e2dfea90e409efb314df0476" [label="/proc/4160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a5ea99a7e130c7bb2f237068fbbf9e" [label="/proc/67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4395e9ebab1eafa8ba62af4eb09fb" [label="/usr/lib/python3.8/__pycache__/selec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aecb388813717757d8827dbf4b71" [label="/sys/fs/cgroup/unified/system.slice/systemd-timedate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c3118289fa54f2c389bb9ff137a31" [label="/usr/lib/python3.8/__pycache__/platfor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65d85ed0c42031ba5222d05f099" [label="/lib/x86_64-linux-gnu/libmoun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cb3e758a490abc9471d05c36bd0" [label="/etc/login.def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c4df529279486acbd24ce484dc16d8" [label="/proc/67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ec7fdfd1e8484f4ff66b0d8f348d1d" [label="/proc/4175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212fb3fb2c9d88a4e0b27c295ef3c" [label="/etc/.#timezoneg6E34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bb978dcf9b9c89e3fbc3e879a54e6b" [label="/usr/lib/python3.8/lib-dynload/_js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f829a18cc4a282f6a8340dbb4508" [label="multipathd -d -s144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9c5d7bee49ac1dd2c87bdb3e11a2a" [label="/usr/lib/python3.8/encodings/__pycache__/latin_1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ff2c90fb6553349488c34d67420e" [label="/proc/4177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c0fad72264f7f5178f620da209c" [label="/usr/lib/python3.8/__pycache__/arg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[label="sh -c 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417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[label=sshd302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f61163e0d08f9e69bd816ed2134464" [label="/usr/lib/python3.8/__pycache__/getpa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420d20565385f8cce96e6b4f64224" [label="/etc/pam.d/common-au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a27a064895930228e84a2aa9e3b4b5" [label="/usr/lib/python3.8/__pycache__/copyre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f8aab4e0cf7f091498dee029893dd" [label="/proc/4162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6f10e4bb92ff052142cfceabd7b12" [label="/etc/systemd/system/graphic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b419b0a6d623ad2d7933f8d60c10a9" [label="sh -c 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415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f4ba1a94c5c021d675ea66251e9b1f" [label="/proc/4170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272d51b640a8d2c507ef5a26332bc" [label="mkdir /home/vagrant/.ansible/tmp/ansible-tmp-1733451883.4237254-275571-172232180182688416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e885667e69e57f2e66a213850b068" [label="/lib/x86_64-linux-gnu/security/pam_env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34d4f86b080bd84682cce62e942055" [label="sh -c 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417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65b0940828d8a32f4714a8eee6716d" [label="/usr/lib/python3.8/__pycache__/token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72fab0da23f3faa9b75c876bb7e822" [label="/proc/67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9470bf04314b19eaabd6d72abeccdb" [label="sh -c rm -f -r /home/vagrant/.ansible/tmp/ansible-tmp-1733451883.4237254-275571-172232180182688/ &gt; /dev/null 2&gt;&amp;1 &amp;&amp; sleep 0417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ef7544780c49989de3bb43a0116f47" [label="/proc/70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fec756196e5037c7e5777f719f127" [label="/etc/systemd/system/sockets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cdb73d302ea837fdb8a4a39abc69d3" [label="sh -c 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417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56c97d536b5486b7d63c040147afd" [label="/proc/self/fdinfo/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da810fadad33f23a1e7a5fe99235b" [label="/usr/lib/python3.8/__pycache__/stru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eca7a535153be2e8b031de2ea51a62" [label="/usr/lib/python3/dist-packages/systemd/id128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c2d9678c8fa35c987107864beff4d" [label="sleep 0417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[label="sftp-server417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ac37f620abb18090813bb4aa9bb56" [label="/proc/4162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2f73b890cc4e20745c727c5183744" [label="bash -c /usr/lib/openssh/sftp-server417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cee1fc8c92e232fa0120d7b58807c5" [label="sh -c echo BECOME-SUCCESS-fafuimwgrpyxwxhzzbkrvevuuswjxzjv ; /usr/bin/python3 /home/vagrant/.ansible/tmp/ansible-tmp-1733451827.941163-274742-195061049623592/AnsiballZ_timezone.py415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c06055c3ab2bbaa923e8c1b720113" [label="/usr/lib/python3.8/multiprocess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a052039cc82cbacd82a3750fffa3a" [label="/sys/fs/cgroup/cpu/system.slice/systemd-timedated.serv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112eb9bc48c1512c7dea3897dd46e" [label="mkdir -p /home/vagrant/.ansible/tmp415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a9cd271f8fbdc5b3dc7ee4b05542b" [label="bash -c /bin/sh -c 'echo ~vagrant &amp;&amp; sleep 0'417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9ce955ea5f78519397c54640488cf" [label=udisksd70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a36574aeb7b2f59d4d1618be12c8fa" [label="/usr/lib/python3.8/lib-dynload/_uuid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02348a488f8d096d8ee28ba6c9dcf" [label="/sys/fs/cgroup/unified/system.slice/systemd-udev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[label="timedatectl set-timezone Asia/Singapore416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a0522f50460e4a4a5ff4edb5f634b" [label="/proc/4160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c5bbc5b26ea91487d55a6af1081a0d" [label="sudo -H -S -n -u root /bin/sh -c echo BECOME-SUCCESS-rsjrckvhrdkwcrmvkjafagyokrucnqga ; /usr/bin/python3 /home/vagrant/.ansible/tmp/ansible-tmp-1733451885.2111526-275740-226235406067905/AnsiballZ_systemd.py417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d5f0969aa46b05296edd465a8f17f1" [label="/proc/4170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ab5c3d00c19cd2bd121b712bac8f" [label="/etc/systemd/system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88d3b601d029ef5c839acd0dd0d5" [label="/lib/x86_64-linux-gnu/libselinux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2e18f37d7130647b497713c10bec" [label="sh -c 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417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fa0dead4aa3bff0a15f1355e732fa5" [label="bash -c /usr/lib/openssh/sftp-server417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3f1e84f0bf4675e34a6b667e17058" [label="/lib/x86_64-linux-gnu/libzst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2c55aaf3aeb83227108a0986d64050" [label="rm -f -r /home/vagrant/.ansible/tmp/ansible-tmp-1733451827.941163-274742-195061049623592/416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409d793ee7b45919444618c7196265" [label="/proc/4159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cc420d6d09ffbbec6ebc9f1cb7cda" [label="/etc/default/loca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389e98987b077837de4469f1071f3" [label="/usr/lib/python3.8/__pycache__/uu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293b5a8feadd55797bfec69ddb2582" [label="/proc/self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e7db24a99efcfae4a0991300bd93b" [label="sleep 0417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6111e08992ed4f2e0c888ec9e32c6" [label="/sys/fs/cgroup/device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db8c6feef1a17717c96593dfdc78b" [label="sh -c sudo -H -S -n  -u root /bin/sh -c 'echo BECOME-SUCCESS-gznnahpywnaycatpzxwurnuviwrjfmyp ; /usr/bin/python3 /home/vagrant/.ansible/tmp/ansible-tmp-1733451884.5600972-275620-122777081458889/AnsiballZ_slurp.py' &amp;&amp; sleep 0417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8eaa8c6627cdce7f5ad5bd4ab69be" [label="/usr/share/zoneinfo/Etc/UT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49c369f644d8d687157bb9ffb5b543" [label="/usr/lib/python3.8/json/__pycache__/en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d135d583174f593fdeae0652b27476" [label="/etc/systemd/system/fin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4ed184cf52f50690f49aa8095d63d" [label="sleep 0417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12562fbb2463c2ebf24b89c1fc137d" [label="sleep 0417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[label="timedatectl status416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aef6f686f3b92b726938e5d8ee27" [label="/proc/4167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8599cb25a0c790213d39b3be97c27" [label="/etc/shad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feb606c41e404c54d34645a48240" [label="/proc/sys/kernel/threads-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bfbca9b7a167738333585063fbc31" [label="systemd-udevd416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3bea1ae4b6133a0ca23523b4075e" [label="bash -c /bin/sh -c 'echo ~vagrant &amp;&amp; sleep 0'417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f600511110ba7179703278f2d03d61" [label="/usr/lib/python3.8/__pycache__/st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f29e6883acba599318258a199e2f" [label="sh -c rm -f -r /home/vagrant/.ansible/tmp/ansible-tmp-1733451884.5600972-275620-122777081458889/ &gt; /dev/null 2&gt;&amp;1 &amp;&amp; sleep 0417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e58dc6be9f3c0be6280a4d727fd997" [label="/proc/4160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9679efc170fca12b7be847e8a9c4" [label="/usr/lib/python3.8/import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34eac1148391a87ff35a3f09b4fa" [label="sh -c sudo -H -S -n  -u root /bin/sh -c 'echo BECOME-SUCCESS-fafuimwgrpyxwxhzzbkrvevuuswjxzjv ; /usr/bin/python3 /home/vagrant/.ansible/tmp/ansible-tmp-1733451827.941163-274742-195061049623592/AnsiballZ_timezone.py' &amp;&amp; sleep 0415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e2c1a268cd61c90ec69a8cec61e869" [label="/proc/67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e735d08256315a36d69a9c45a50b" [label="/etc/systemd/system/sysinit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950e80afea9896f4305fcb07eed7f" [label="/usr/share/locale/locale.alia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a8cbdb8620a58eb29f4c32fb79657" [label="/usr/lib/python3.8/lib-dynload/_queu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a69785c7ae0487893d44ca4b5d6915" [label="/usr/lib/python3.8/__pycache__/sub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f5e1334e20d1d1aff7f39d5775141" [label="/home/vagrant/.ansible/tmp/ansible-tmp-1733451883.4237254-275571-172232180182688/AnsiballZ_fi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36cc0eae60953462ab75be373c67f" [label="timeout 30 tcpdump -i any -tttt -nn -w /home/vagrant/capture.pcap416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5278850903b2b0451e44db772bc80" [label="/lib/x86_64-linux-gnu/libuu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e38aee03a7e1036d0bbb9a96471b9d" [label="/proc/4175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[label="dbus-daemon --system --address=systemd --nofork --nopidfile --systemd-activation --syslog-only6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c486ee24381482f2b251a7f5b18" [label="/lib/x86_64-linux-gnu/libr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9a923ba595e68b8cc9fa7106540b1" [label="/proc/4159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38a78c5a711fbe7e69af4127cadba" [label="systemd-udevd416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[label="sudo -H -S -n -u root /bin/sh -c echo BECOME-SUCCESS-qzeszbzcabxighfxassalabgkfgoaxid ; /usr/bin/python3 /home/vagrant/.ansible/tmp/ansible-tmp-1733451883.9740179-275620-159828429244372/AnsiballZ_slurp.py417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ae7786588829262b81fd410dd9a4a4" [label="/lib/x86_64-linux-gnu/libdl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3dd127feafa1483fb34ef98f840b2" [label="/lib/x86_64-linux-gnu/libpcre2-8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92533ec47c636e31dff6930eb53e0" [label="/usr/lib/python3.8/__pycache__/a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161dbec737cf41691a290d9048871" [label="/usr/lib/python3.8/__pycache__/threa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[label="sftp-server417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4348c7b0c77d5cbb464c66e789ee8" [label="tcpdump -i any -tttt -nn -w /home/vagrant/capture.pcap414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842022a99395f6012c31915cf92dd" [label="/usr/lib/python3.8/importlib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ed4c23bdbb98406c6743a85a368d5d" [label="/home/vagrant/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8451d99e25fb4776cc62b29f41076" [label="/proc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99e33185df3310c6b2d786972f210" [label="systemd-udevd416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6af9bfbee7034016d5499fafe070cb" [label="/proc/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cbe7bcc2adaf705cf7381c443e657" [label="/usr/lib/python3/dist-packages/__pycache__/apport_python_hoo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546502142da9548d39219464317f4" [label="/usr/lib/python3.8/js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16fe481b63bd44a079bd57d8da6111" [label="rsmain -n -iNONE246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29c5caee434cbe95a8d4e592cfd1af" [label="sh -c 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417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[label="sftp-server417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5274278f57a7034bfa2fe0c79961da" [label="/proc/4170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6c83e5a1e103f5ea4455bcdeb45303" [label="/usr/share/zoneinfo/Asia/Singapor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d8a3927b76fce23f3234f7a0ca92b7" [label="/lib/x86_64-linux-gnu/libidn2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06fc18c18ca7fc3342f0265228615" [label="/proc/4170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cde206c04eee505677d51802554ac1" [label=auditd3413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0724c324186a111c7a32d528a85a0" [label="/sys/fs/cgroup/blkio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84c903ad000c7e341a01c5268af18" [label="systemd-udevd416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b93ccf090caf911e07055fa7deb73" [label="bash -c /bin/sh -c '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'416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5b5275f915d6f6bf3e9d332414a5" [label="sh -c chmod u+x /home/vagrant/.ansible/tmp/ansible-tmp-1733451885.2111526-275740-226235406067905/ /home/vagrant/.ansible/tmp/ansible-tmp-1733451885.2111526-275740-226235406067905/AnsiballZ_systemd.py &amp;&amp; sleep 0417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e5019804be86c8946b35af262f842" [label="systemd-udevd415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ca809c56aa7d8dc584eb6f4a4d9e05" [label="/proc/4167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f9d7078d4cd13067e5fb97f22da8" [label="/proc/4159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72685770644db8be92ba9d421565" [label="/proc/4159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b620ad3b9ea54ba077ae87f6e1e492" [label="/usr/lib/sudo/libsudo_util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d3ba8d8feaa2c9d9cb494cdd97877" [label="/usr/lib/python3.8/lib-dynload/termio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c1d72f70b2b8e9431596670505299b" [label="sh -c echo BECOME-SUCCESS-qzeszbzcabxighfxassalabgkfgoaxid ; /usr/bin/python3 /home/vagrant/.ansible/tmp/ansible-tmp-1733451883.9740179-275620-159828429244372/AnsiballZ_slurp.py417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beaf89a955ef1fd6418974b045df3" [label="/sys/fs/cgroup/cpu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ce466e152c67954f98d2bad4cc9bd" [label="/proc/4177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cccb934d54258332c595e2dae2ab" [label="/proc/4167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[label=timedatectl4159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a560caf64ee1e5f674e9e6d456b872" [label="ffffa0a579a3aa80-&gt;ffffa0a579a3954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db866b32493a19b29bf746548026" [label="/etc/shell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d37e3c8be68509a42005f71fee35" [label="/proc/4173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e68729d536db1ff847ccac43519b6" [label="/proc/4160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a9733d5754e6d0a8a5198f1451a11" [label="/etc/environm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8cbbcbe369dfd43d1af6b8a80bb3e" [label="/var/run/u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bea14fbd8c882710269b34c22452a7" [label="systemd --user30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f4dfecbdfe0c87c66c789a0cf54ce6" [label="systemd-udevd416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e727db749fbc91045d90826a3f39d" [label="/usr/lib/python3.8/json/__pycache__/scann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01fff2e57439f16034bdbf7b55e8c" [label="sleep 0417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685b3626a01ec0268b7711c95a5f3" [label="/lib/x86_64-linux-gnu/libunistring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cb2c17aee60015d9e30c558f44a37" [label="/lib/x86_64-linux-gnu/libc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445660d6652f243d08efc6e23e6ff5" [label="/sys/fs/cgroup/memory/system.slice/systemd-timesyncd.service/memory.usage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b2a6f3da8e0edf2c9c243cbc050e25" [label="systemd-udevd415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b61b5a825f94c2f1dc748521432f59" [label="/proc/4161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b8b91a642f10c26ec4b070d8c804" [label="/lib/x86_64-linux-gnu/libaudi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b4914d8bcda1a8adc385646021b0" [label="uname -p417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1fb6e7fb58eecf861c4de1a11871" [label="/tmp/systemd-private-70e0e34ac2f643f0bd5212cd9219ed1b-systemd-timedated.service-MkEIh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cb84a4bef4b2a1ace27937bea625c" [label="/etc/systemd/system/emergenc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b57ccf6e6c946f1633b519f94579a" [label="sleep 0415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f5141cea0717579e7ddba5da6e926" [label="/proc/1441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aceaa257158d9e9f31e9f032f810c9" [label="/proc/4177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a7410de1eae8a7cbd776159eb904e" [label="/tmp/eivi3jc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3bbe553350cd6e2b7bc211fbbd9c" [label="/proc/4177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640a805518dfecdd375409c6783f7" [label="/proc/4175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f42122e408a038a64b616f7c73d63" [label="/proc/1441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128f34efead66cf345dbe9e4066f" [label="bash -c /bin/sh -c '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'417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[label="sudo -H -S -n -u root /bin/sh -c echo BECOME-SUCCESS-xmdtabstbyashsuedlkxiqoyfihrzdox ; /usr/bin/python3 /home/vagrant/.ansible/tmp/ansible-tmp-1733451883.4237254-275571-172232180182688/AnsiballZ_find.py417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31a0cbb773ca5d9507aa29dfb6171" [label="rm -f -r /home/vagrant/.ansible/tmp/ansible-tmp-1733451883.9740179-275620-159828429244372/417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b38be7c291ccd3c7f7cccea4d4707" [label="/proc/4167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7e6ea731b64e3d53d4a303c98d3d" [label="mkdir -p /home/vagrant/.ansible/tmp417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89a7e82597b191ba34f899360b82" [label="/usr/lib/python3.8/__pycache__/warning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c0d211226ad2640b0879d60e8188" [label="/proc/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cfd5f1109ac73bd8eb40ad6d1c7e5" [label="sh -c rm -f -r /home/vagrant/.ansible/tmp/ansible-tmp-1733451827.941163-274742-195061049623592/ &gt; /dev/null 2&gt;&amp;1 &amp;&amp; sleep 0416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a3703a1a94bd02e99da99edd6536" [label="/usr/lib/python3.8/__pycache__/rando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84a2f0e2e563072baaba0e93703c" [label="/proc/4147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88b066922ba3c06f691585dd4596" [label="/usr/lib/python3.8/encodings/__pycache__/cp437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a6187cacce5daf302b133ff31fb3c" [label="/proc/4159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[label="python3 /home/vagrant/.ansible/tmp/ansible-tmp-1733451827.941163-274742-195061049623592/AnsiballZ_timezone.py415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cc3d8e9680619fad5a3d6fe52db19" [label="sh -c 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417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c1305900bd3f9cfa25d1990aab20e6" [label="chmod u+x /home/vagrant/.ansible/tmp/ansible-tmp-1733451883.9740179-275620-159828429244372/ /home/vagrant/.ansible/tmp/ansible-tmp-1733451883.9740179-275620-159828429244372/AnsiballZ_slurp.py417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290ff8693dc32df3fb1bf6853efc" [label="/sys/fs/cgroup/unifie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7c1927ff827891e73965647b6f04d" [label="/usr/lib/python3/dist-packages/systemd/journal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aa2d89ff5baefce6a5f525a878d6b" [label="systemd-logind7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e0cfc024f6b6f147ed13d2a5a0761f" [label="/proc/4159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faa9ed1e9f4028a113d583ab7546a0" [label="/sys/devices/pci000000/00000014.0/host2/target201/2010/block/sdb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88ad9c44700392c94ae1e009c5f54" [label="/usr/lib/python3.8/collections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e19d6d93584299e3bf0a2ba95d139" [label="sh -c chmod u+x /home/vagrant/.ansible/tmp/ansible-tmp-1733451883.4237254-275571-172232180182688/ /home/vagrant/.ansible/tmp/ansible-tmp-1733451883.4237254-275571-172232180182688/AnsiballZ_find.py &amp;&amp; sleep 0417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b6ceac70d69b0ace93dc4f877841c" [label="systemd-udevd416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8463111567564816889c6db83bccb" [label="/usr/lib/python3.8/__pycache__/sre_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8aea82aa0cff047b420decb846160" [label="/var/tmp/systemd-private-70e0e34ac2f643f0bd5212cd9219ed1b-systemd-timedated.service-2VygB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2aab0356bb9b7aa75808274f2fb899" [label="/usr/lib/python3.8/__pycache__/co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455745e04a87dcfa4089e15d0f4e5" [label="systemd-udevd415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fcaaa83cba1d1fad4aa46ff6b6768" [label="/lib/x86_64-linux-gnu/libns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35a6fcb58fa60024ada9f17f15ccc1" [label="/proc/4172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8f9f48654dfeca406a9ebf76a789c" [label="systemd-udevd416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cb2b394057e3db76b2fe8d674ab70" [label="/proc/4175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563eb8d4d12dac1b3d20e19417c8c2" [label="/tmp/yv2cyc4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58aae54cf4a2ee32f50d559cc21f3e" [label="/usr/lib/python3/dist-packages/systemd/__pycache__/jour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c4edc5babeef6be509c59f8fa948c3" [label="/lib/x86_64-linux-gnu/security/pam_unix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e38403c05d62fa8f7cafb7adfe807a" [label="/proc/4177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d330fac071d8758452a6f8f3543e1" [label="/proc/4170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[label=sshd312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8a4bb6a8b0831fcecc7a1f94f968c" [label="/etc/systemd/system/gett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755e0b24227a2b0696cef9dfde7ea" [label=gmain67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7b6d43707799beb4c163e1edc395" [label="systemd-udevd415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be51401e1cddec4a9a82356876450a" [label="ffffa0a579a39100-&gt;ffffa0a579a3b74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793a7779f4ff65ebd957f4438696" [label=gmain70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a140444ac40cd7a0c6ffc569868a5f" [label="sh -c echo BECOME-SUCCESS-gznnahpywnaycatpzxwurnuviwrjfmyp ; /usr/bin/python3 /home/vagrant/.ansible/tmp/ansible-tmp-1733451884.5600972-275620-122777081458889/AnsiballZ_slurp.py417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d1abf2e5063404b1979d86438428e5" [label="/lib/x86_64-linux-gnu/libdevmapper.so.1.02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be75f2a94296594020916a7f683d5" [label="/proc/4159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11bce89057076792c945fd6519d69" [label="/proc/4162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b3ac05b2a99a4867ff76053ed605f" [label="/proc/4172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9fbdd904400f0ce94d53903dada37" [label="/home/vagrant/network/capture_1733451803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5791b0931f14b2d35ec7d4fb883a6" [label="/usr/lib/python3.8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9c5e0939e9f98685efa55a6d8dc9c" [label="/sys/fs/cgroup/pid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bf0a490f4ecc79ecdbbfa664cc64" [label="/home/vagrant/.ansible/tmp/ansible-tmp-1733451884.5600972-275620-12277708145888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a4ceeff246bb517b45def63ffe0d2d" [label="bash -c /bin/sh -c '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'417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3b5a468d7910731718f050dea1a40" [label="systemd-udevd416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00b7db1640036083b34b804f0b744b" [label="/sys/fs/cgroup/cpu/system.slice/systemd-timedated.serv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0fdc3b857b3bd7a0c4570821535701" [label="/proc/4175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8b2c1888cc05aa19017cfe0e38591" [label="/usr/lib/python3.8/ctyp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cd1cc17564d5dc25978118dc8996a3" [label="/tmp/ansible_ansible.legacy.slurp_payload_z9lj1qi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df97f83acf6453d4a6a4b1070f3754" [label=None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eba37ab4b77cd040ab1582e566bb9" [label="/usr/lib/python3.8/__pycache__/sre_comp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6a6061fe0a50ca457f656efcef28c" [label="chmod u+x /home/vagrant/.ansible/tmp/ansible-tmp-1733451885.2111526-275740-226235406067905/ /home/vagrant/.ansible/tmp/ansible-tmp-1733451885.2111526-275740-226235406067905/AnsiballZ_systemd.py417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7b0b0ff68801dbc27ecba94180f575" [label="/proc/4147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31e05185806408a6a105a96bada5b" [label="systemd-udevd416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af63b62fe925440838bd0336d4ebf9" [label="/proc/4167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eed464240dd0477cdf73c9ca5ba6d" [label="/home/vagrant/capture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9d6e94c97fb519007c1f06880582" [label="/etc/sudo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658eb79a381cc7c0d9d7c1bdbb01bb" [label="/sys/fs/cgroup/devices/system.slice/systemd-timedated.service/device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32cb62b83cd5553e3ed1eb0e30ab6" [label="sleep 0416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79dc7d5bf0e8b9929541878213ee8" [label="/usr/lib/python3/dist-packages/__pycache__/distr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32b88da6836146acccd6cc3b570b7a" [label="/lib/x86_64-linux-gnu/libcryp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68699be13798bb01881ae61ccb314b" [label="/usr/lib/python3.8/lib-dynload/_ctype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9a96d0e21f409f7345853fe4bab455" [label="/proc/1949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[label="sftp-server417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4b1d9d5eb489b1830464c6a25fe029" [label="sh -c 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415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5ae1192df4b4a8e2089920c450bbb3" [label="/proc/1441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757cf189967bf401bce6dac558982e" [label="/lib/x86_64-linux-gnu/libssl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eb01d02b548033fad7a8d14325c766" [label="/proc/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a100c48c9fb79828347066f8213" [label="/proc/4167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ac67cb1d11281dcc00d374578c0c7" [label="systemd-udevd416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c49384f62ca554e8fc58a2e763252" [label="/usr/lib/python3.8/encodings/__pycache__/utf_8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b6d17fa9d63a51481ce9abeb0e2ee" [label="mkdir -p /home/vagrant/.ansible/tmp417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db22bdd97559c726ddc9dc47dd891" [label="/sys/fs/cgroup/pids/system.slice/systemd-timedated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906789f044ca22b1a088ac7f9f882" [label="/proc/sys/kernel/pid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43435003080edeccb26013ff7b9ed" [label="/usr/lib/python3.8/__pycache__/sit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34e48bf9b1ffe8bd6f20dda8664e3" [label="/usr/lib/python3/dist-packages/systemd/_daem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c8bf80e82dd8537ddc8a4d40a7301e" [label="systemd-udevd415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e35cc7a16c694a22f9d2c739f49c9" [label="/usr/lib/python3.8/lib-dynload/_multiprocessing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b69b73ec2387d44bfb124beb9fab03" [label="pipe[65831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cc56579d55f1c3d836603f4f9afea" [label="systemd-udevd416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ef31a588a621b48f141b5f0e353" [label="/run/systemd/generator.earl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9905e4006e45b9ef165975da4781" [label="systemd-udevd415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[label="mv /home/vagrant/capture.pcap /home/vagrant/network/capture_1733451803.pcap416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eeb6440a661fb71beefe82244b16b0" [label="sudo -H -S -n -u root /bin/sh -c echo BECOME-SUCCESS-gznnahpywnaycatpzxwurnuviwrjfmyp ; /usr/bin/python3 /home/vagrant/.ansible/tmp/ansible-tmp-1733451884.5600972-275620-122777081458889/AnsiballZ_slurp.py417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c21288a4403482623cec75a63955a" [label="sh -c echo ~vagrant &amp;&amp; sleep 0415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f4d7b13c2e7126f9ffc08313c390" [label="/lib/systemd/system/systemd-timedate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c3959f0f70be2a6613bee976cb694c" [label="systemd-udevd416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283cbdaba167b548d0b12fcd58be" [label="/usr/lib/python3.8/__pycache__/opera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bac1595705e6cd255d8004f18c5c2" [label="/proc/4160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a7636b1fd98dac90cf9afd3e97e40e" [label="/proc/4170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[label="linux_tcpdump.s /etc/systemd/system/linux_tcpdump.sh336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c01d9cc90927560ca081a7009a02a3" [label="/usr/lib/python3.8/ctypes/__pycache__/_endia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1f08d951e2e0975d4390f440a27c60" [label="/home/vagrant/.ansible/tmp/ansible-tmp-1733451883.4237254-275571-17223218018268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7d445a5118e8be3e6974a57ee2d497" [label="/usr/lib/python3.8/__pycache__/_boot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fd3848fde4795187b5e8c4bbbde61d" [label="/lib/x86_64-linux-gnu/libpthrea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41018e3edd278982aed4a21ceed29" [label="bash -c /bin/sh -c '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'415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[label="sh -c echo ~vagrant &amp;&amp; sleep 0416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944eaee30e4a17ec72fed39cccf86" [label="/sys/fs/cgroup/pids/system.slice/systemd-timesyncd.service/pids.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bfabd39397b14b936fbe7c5222652" [label="/proc/4162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de1aa3e8395f3dd6facc50cd5a69c3" [label="/usr/lib/python3.8/__pycache__/base64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47e81908b2c68cb78fcbff5b29f80" [label="sh -c echo ~vagrant &amp;&amp; sleep 0417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34d3712f3fe3fe47837cbc1d104894" [label="/proc/4175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76305a5c028f8ec608060558961971" [label="/var/log/w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903090d44f69a0542777b3aeca399" [label="bash -c /bin/sh -c 'chmod u+x /home/vagrant/.ansible/tmp/ansible-tmp-1733451884.5600972-275620-122777081458889/ /home/vagrant/.ansible/tmp/ansible-tmp-1733451884.5600972-275620-122777081458889/AnsiballZ_slurp.py &amp;&amp; sleep 0'417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08070d8ccb66798d16a7f447a95b1" [label="/usr/lib/python3.8/__pycache__/generic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51581656330439bc91c527407ba874" [label="chmod u+x /home/vagrant/.ansible/tmp/ansible-tmp-1733451883.4237254-275571-172232180182688/ /home/vagrant/.ansible/tmp/ansible-tmp-1733451883.4237254-275571-172232180182688/AnsiballZ_find.py417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5e6ee43da9dd63814cded230baffd1" [label="sh -c 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417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65a6fc0b0a33355ad2dc0228c0bb4a" [label="bash -c /usr/lib/openssh/sftp-server415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74c42539638453ae493a8c9f11cb85" [label="polkitd --no-debug6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b0fb1602f76deb4cb63cf9407cab67" [label="/usr/lib/python3.8/__pycache__/shle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[label="python3 /home/vagrant/.ansible/tmp/ansible-tmp-1733451883.4237254-275571-172232180182688/AnsiballZ_find.py417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9a317517f8dd3690fdfb06b079933" [label="/usr/lib/python3.8/__pycache__/lzm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d1d3c991fe9e4f8c1a40aaa86dc72" [label="/usr/lib/python3/dist-packages/systemd/__pycache__/daem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b099a3cd4a6121a30cbb912497b17" [label="/etc/sudoers.d/READ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b4b93bb85d7b62aedcb29ebe53cdea" [label="/usr/lib/python3.8/lib-dynload/_ss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855ef10f9bf08b5847d38790a766" [label="timeout 30 tcpdump -i any -tttt -nn -w /home/vagrant/capture.pcap416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a0caf061e64a59aba502771e14e8" [label="/usr/lib/python3.8/__pycache__/date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e95346ae775f7cf3ccd2972888a8" [label="/usr/lib/python3.8/__pycache__/functoo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8d917581841e6755908e3a7bf9d00" [label="systemd-udevd416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a7948d59effe7e1705636aafa18e8f" [label="/proc/4159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dfe092694b21ebe83bc4dc724028bd" [label="/proc/4160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0610e0bd361e78ce664a2d8c624e06" [label="192.168.56.132984-&gt;192.168.56.250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dc1aa676ef9acadfc1db6bfbf776a" [label="bash -c /bin/sh -c 'sudo -H -S -n  -u root /bin/sh -c '\"'\"'echo BECOME-SUCCESS-fafuimwgrpyxwxhzzbkrvevuuswjxzjv ; /usr/bin/python3 /home/vagrant/.ansible/tmp/ansible-tmp-1733451827.941163-274742-195061049623592/AnsiballZ_timezone.py'\"'\"' &amp;&amp; sleep 0'415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ce6027b242c2f1f068ad3e4b5a2058" [label="bash -c /bin/sh -c 'echo ~vagrant &amp;&amp; sleep 0'415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[label="systemd-journal19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e3808f0b84f50328622f4b86b28718" [label="/etc/security/pam_en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748ba4f206429f899894fa816b7c" [label="systemd-udevd416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5af93478639e0e63d83ccc9d6078" [label="sh -c 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416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42d703ddc5a688a55084619c9bd94" [label="systemd-udevd416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d67ad7c909fdf511906a9600a7fd42" [label="sudo -H -S -n -u root /bin/sh -c echo BECOME-SUCCESS-xmdtabstbyashsuedlkxiqoyfihrzdox ; /usr/bin/python3 /home/vagrant/.ansible/tmp/ansible-tmp-1733451883.4237254-275571-172232180182688/AnsiballZ_find.py417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0ea8a3222abd22d163ad7b27c7fc31" [label="/usr/lib/python3.8/__pycache__/posix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b725644cef3ac6ad7075a269d769f" [label="/proc/4170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8f48492e785206883d5a0d3e127a1" [label="/proc/4175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de989f955adfd343302674dedb3465" [label="sh -c 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417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8228c8cda5860ab9e82ee63fd5569" [label="systemd-udevd415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cc65c5df1bbdc84f5b0cd4af95a3ac" [label="/proc/4167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f87d6d70255d25df7e8f9a2ac3571c" [label="/etc/pam.d/common-accou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240e44cb49b9bc0c7f0148c3e661" [label="/usr/lib/python3.8/__pycache__/glo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c7996da09c7cd22b63c963477265" [label="bash -c /bin/sh -c 'sudo -H -S -n  -u root /bin/sh -c '\"'\"'echo BECOME-SUCCESS-gznnahpywnaycatpzxwurnuviwrjfmyp ; /usr/bin/python3 /home/vagrant/.ansible/tmp/ansible-tmp-1733451884.5600972-275620-122777081458889/AnsiballZ_slurp.py'\"'\"' &amp;&amp; sleep 0'417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deed2b0c555494aaba631b83f781f5" [label="/usr/lib/python3.8/__pycache__/toke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130de033dcf3f4ea777bccfafa8585" [label="systemd-udevd415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d5c68cb8a7085db14ce20873d382b9" [label="/lib/x86_64-linux-gnu/libpam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0c293e636e2da3d98c0b6862d4da5" [label="/home/vagrant/.ansible/tmp/ansible-tmp-1733451885.2111526-275740-226235406067905/AnsiballZ_system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4cb07957176089d0e4e566ef4d1c0" [label="pipe[32817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c0d656404bce37d9b408d69afd62c2" [label="/tmp/ansible_ansible.legacy.systemd_payload_degcch78/ansible_ansible.legacy.system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5dad98da14ee068fe9d5ce8e31a96" [label="date +%s416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79f34f150d30b1ed5aee63ac581c2" [label="/etc/localti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d4f87abbd9addd26d3a8c86730f48b" [label="/etc/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eb9b78a0997bdd80a8ce5f94575283" [label="sh -c echo BECOME-SUCCESS-rsjrckvhrdkwcrmvkjafagyokrucnqga ; /usr/bin/python3 /home/vagrant/.ansible/tmp/ansible-tmp-1733451885.2111526-275740-226235406067905/AnsiballZ_systemd.py417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ed990aa92638bffba39af167b71ccf" [label="/proc/67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22a783a24f560ab6218191bf671dd" [label="/proc/1441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221cedfd99fb4fb462dc3a3091b7" [label="/sys/devices/pci000000/00000014.0/host2/target200/200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a47588938bc8b594f9e925f0d2c59" [label="systemd-udevd415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f06abd7dd8ddb396845520fa184c95" [label="/etc/pam.d/common-session-noninteracti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16bff65c0cd9c91c5b559edf7bccc8" [label="/tmp/ansible_find_payload_cst4zw8s/ansible_fi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0ae6b10c33db54e114596d780f55b1" [label=snapd1949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3f87858c58bf3be8a3d0233573805" [label="sh -c 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417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94f8eb9144785c8137f12d62381a0" [label="/usr/lib/python3/dist-packages/systemd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e45cca9c9df10aeb1e1973d6ff87d" [label="/usr/lib/python3.8/__pycache__/sh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3bbef61164d4190d1342570a0bdf6" [label="/proc/4173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43ef388c6813cc53f2b999caf2631" [label="/usr/lib/python3.8/__pycache__/_collections_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6adc14bc9c02d0d44a66b986c6aa" [label="/proc/4172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ef48f9e1b9def62aa10355fc630b5b" [label="/proc/4147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b0cad6c34335235253e26b8e5c10a" [label="/sys/fs/cgroup/unified/system.slice/systemd-udev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d669cb730b7e2297b659b744d1d19" [label="/lib/x86_64-linux-gnu/libjson-c.so.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930593f9ed433f45aa1a028f5378e" [label=gdbus67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bd14f94e3b1d06ae0032c44d1079b" [label="/usr/lib/python3.8/collection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2d41a3aaf611ecc90d3f8e353bbe" [label="/usr/lib/python3.8/__pycache__/codec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5df4de594e74ad760e3076779dcba" [label="chmod u+x /home/vagrant/.ansible/tmp/ansible-tmp-1733451827.941163-274742-195061049623592/ /home/vagrant/.ansible/tmp/ansible-tmp-1733451827.941163-274742-195061049623592/AnsiballZ_timezone.py415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d485618b7f4bf6d0cea304053247c" [label="sh -c echo ~vagrant &amp;&amp; sleep 0417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d05c854ba6c71f1aef6ce197e48bf" [label="/etc/systemd/system/open-vm-tools.service.requi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fa451e89a3dfafda3658a85b0e366" [label="/lib/x86_64-linux-gnu/libuti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a3ae630410ba0ac9b9a5439acb241" [label="/proc/4173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63a12149cd4e0d0f7d5158803291" [label="/usr/lib/python3.8/__pycache__/_compres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28b8e9e0bd447514cc5e2adddde4" [label="/proc/4173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f37362eeeb6ab63d3de32e1a6c2dc" [label="/proc/4175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ba1b8c54ed7eaaaafa70e49c82e037" [label="/proc/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b757efe718edbcdb8fb94079cd4cf4" [label="/usr/lib/python3.8/__pycache__/line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d6b39a2dbfa245dba2bd1c56170d72" [label="/lib/x86_64-linux-gnu/libexpa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fef018f8b25061a8da83bd439107" [label="/sys/fs/cgroup/cpu/system.slice/systemd-timedated.serv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a4f107699f2ad5736a7789309aa78" [label="/usr/lib/python3.8/__pycache__/fnmatc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f8a7b80d184e637be496ae81e4341" [label="/proc/4147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ebe416e009321690ddb74c5915db14" [label="sleep 0417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6648fc5d6f55ea3de79f01142d3ee4" [label="/lib/x86_64-linux-gnu/libsystem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8dccbfa191d0e4d8d9a04170009ccd" [label="/home/vagrant/.ansible/tmp/ansible-tmp-1733451883.9740179-275620-159828429244372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6546e379f16fba4cba361eba6a0155" [label="/etc/sudoers.d/90-cloud-init-us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738296422029780cf2c58e2b3501d" [label="/lib/x86_64-linux-gnu/libcryptsetup.so.1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9f769cb7e6503c42d477ad8649e64" [label="accounts-daemon6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221455f8cea7b6e20230a859e99413" [label="/proc/4159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4762762271a3ae32422ddf7917376" [label="bash -c /bin/sh -c 'chmod u+x /home/vagrant/.ansible/tmp/ansible-tmp-1733451827.941163-274742-195061049623592/ /home/vagrant/.ansible/tmp/ansible-tmp-1733451827.941163-274742-195061049623592/AnsiballZ_timezone.py &amp;&amp; sleep 0'415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223c8ebf0d7750f42b3efed30c697" [label="/etc/sudoers.d/vagra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55fe7ab77b01765d10e9459950a3f" [label="/lib/systemd/libsystemd-shared-245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130099da38cd41a642a322371e93f4" [label="ffffa0a5312e1540-&gt;ffffa0a5312e3b8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2ce0696647382a86e178509bfeaa45" [label="sh -c 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415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76db60114086317ba57790c7f28fe8" [label="/sys/devices/virtual/dmi/id/sys_vendo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d3e35a46dbaf5e46530c76f18cf7f" [label="/lib/x86_64-linux-gnu/libblk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ec1250f77eaa2aad2707e17f6f243" [label="sleep 0415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8b93fd04bee4d72af51a064861b2b" [label="/lib/x86_64-linux-gnu/libtinfo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4105a8eaddf4c659e0e641ef56a9f" [label="systemd-udevd415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950ed679da1cad212a272c57c65b4" [label="/usr/lib/python3.8/__pycache__/repr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ee7e871ae7c6d62fa0ced23c1ac40" [label="/lib/x86_64-linux-gnu/libargon2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bb0ea8383c209f9ea5ab5289480e09" [label="bash -c /bin/sh -c 'chmod u+x /home/vagrant/.ansible/tmp/ansible-tmp-1733451885.2111526-275740-226235406067905/ /home/vagrant/.ansible/tmp/ansible-tmp-1733451885.2111526-275740-226235406067905/AnsiballZ_systemd.py &amp;&amp; sleep 0'417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0b2d6ad86cb68c0ebaf9ee8b68d9 [label="/proc/67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f9498b9c2bb15baf4ff0ae9f3008 [label="sh -c sudo -H -S -n  -u root /bin/sh -c 'echo BECOME-SUCCESS-qzeszbzcabxighfxassalabgkfgoaxid ; /usr/bin/python3 /home/vagrant/.ansible/tmp/ansible-tmp-1733451883.9740179-275620-159828429244372/AnsiballZ_slurp.py' &amp;&amp; sleep 0417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eecbe459429fe603264e5f38d4f5 [label="/lib/x86_64-linux-gnu/liblz4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948981d2fb3d12bf45ad9dfe9c9a [label="systemd-udevd415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bfecfc6c8b693f6977d1137f9745 [label="/usr/lib/python3.8/__pycache__/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fcc44fea02f69d5c8940b7d5638b [label="/usr/lib/python3.8/__pycache__/pkg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62189c97e37746a74b1bfd3f6838 [label="/proc/4147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efbf2942802cb8a8c3cb1ba5403b [label="/usr/lib/python3.8/__pycache__/str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1c4edcf26a59eb1e05bf68a0320ad [label="/lib/x86_64-linux-gnu/libattr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d8b747181e38c2a0f7141d44d05b [label="cron -f6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e140b59c44922bb550f1f6a3113a [label="/usr/lib/python3.8/__pycache__/enu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88b1e70fd33d23a571e924257154a [label="/usr/lib/python3.8/__pycache__/sitecustom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1cba4be650fc1c4cef9c2b92c022c [label="/proc/4172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3ac1e55f46b65c83d6f607a7c27a [label="sh -c 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417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afd1f17fe48ac60258337370c078 [label="/sys/fs/cgroup/memory/system.slice/systemd-timedated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44cf6229752bdceb86ce00364abc [label="/usr/lib/python3.8/__pycache__/heapq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014c422ed1b17be305a7302577191 [label="/tmp/ansible_community.general.timezone_payload_i8uq9xga/ansible_community.general.timezone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655152f4439b0d78bf7c9d92f6cd [label="/proc/4147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b66c02d15d95cbb27c65731be2a0 [label="/run/systemd/transi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84e554379f3612594a4d014cf733 [label="/home/vagrant/.ansible/tmp/ansible-tmp-1733451883.9740179-275620-15982842924437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1eb9b29d34eff6e0f48f7e955230 [label="bash -c /bin/sh -c 'sudo -H -S -n  -u root /bin/sh -c '\"'\"'echo BECOME-SUCCESS-qzeszbzcabxighfxassalabgkfgoaxid ; /usr/bin/python3 /home/vagrant/.ansible/tmp/ansible-tmp-1733451883.9740179-275620-159828429244372/AnsiballZ_slurp.py'\"'\"' &amp;&amp; sleep 0'417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f9e408a62108b3afcae6911785eb [label="bash -c /bin/sh -c 'echo ~vagrant &amp;&amp; sleep 0'416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62b52f8c75aabc4de3e498bd46842 [label="/run/systemd/journal/streams/.#996809Ed9fz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824c8744dea753baa4a5ac34cbbf [label="/usr/lib/python3.8/__pycache__/sig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03050b441839042ff6088a202f2e [label="/proc/4159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da982fe09cde18db66b1d71de8fe [label="bash -c /bin/sh -c 'rm -f -r /home/vagrant/.ansible/tmp/ansible-tmp-1733451884.5600972-275620-122777081458889/ &gt; /dev/null 2&gt;&amp;1 &amp;&amp; sleep 0'417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649dc6910c216d59fd5409b6fd5fa [label="sleep 0417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414aff6cb73a40d361f8bc955785 [label="/lib/x86_64-linux-gnu/libseccom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2c725cd0cae65ca4c63717ec464c [label="/etc/ho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6144549a77aa6711ee4bb03e14af [label="bash -c /bin/sh -c 'chmod u+x /home/vagrant/.ansible/tmp/ansible-tmp-1733451883.4237254-275571-172232180182688/ /home/vagrant/.ansible/tmp/ansible-tmp-1733451883.4237254-275571-172232180182688/AnsiballZ_find.py &amp;&amp; sleep 0'417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4003daeb4a46e5d03a5c87d5a878 [label="/proc/1/sch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a58c436424d23c500eb9b550d2dc [label="/proc/4160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932c3e94e5c08c3459056d09c5141 [label="sleep 0417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862f170a14a7c361617a0ccec1423 [label="/proc/4173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5cc2250ca6c45d88c57f0462e654 [label="systemd-udevd415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cb77b9ae60ea939985e48ace784f [label="/proc/4170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7b1d62d5a52d08268487b2e0c96d [label="/usr/lib/python3.8/__pycache__/context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82efe3bc37b417713f17b84e6339 [label="systemd-udevd416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7e0b518cab30d800f88df4f2ab1b [label="systemd-udevd416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473ff165dd038d5b9ae172b00895 [label="/sys/fs/cgroup/memory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378f4dd13a47289fd1a6cb10ee77 [label="systemd-network192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51cb766ec85b52c2454f159951a5 [label="/usr/lib/python3.8/__pycache__/_compat_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0badb2dc3d3cd38141f5f5c9d3b7 [label="/usr/lib/python3.8/__pycache__/config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aa6f29337a845bbd844c553682f5 [label="/usr/lib/python3.8/__pycache__/keywor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45859189734af09f6c8fb29234ac [label="/usr/lib/python3.8/importlib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c5552e99ace81acb5e0134b94250 [label="/proc/sys/kernel/random/boot_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243316e46a3c947ceab5121dff34 [label="/usr/lib/python3.8/__pycache__/weakref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dbfdbcb385fa1d6966a5c2f501ed [label="/home/vagrant/.ansible/tmp/ansible-tmp-1733451827.941163-274742-195061049623592/AnsiballZ_timezone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9a630312a9f8185edea290a02854 [label="/proc/4170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a5fe6c47967a8912468689ac0a9f [label="/usr/lib/python3.8/multiprocessing/__pycache__/po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ec1a8ca5a9be441b4f41bd79e594 [label="/sys/devices/pci000000/00000014.0/host2/target200/2000/block/sda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0b3bde17b5428bcdd83ff8d8a662 [label="/proc/4172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6d8d8a755d33af3ab262aaff7ad7 [label="systemd-udevd416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2e5e59ee498f5bb1220a335549775 [label="ffffa0a579a3b740-&gt;ffffa0a579a3910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bbb834c91aba220eb6eaaf97e09a [label="/proc/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e510ebe04483903e558310594356 [label="/proc/4175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33ec8287ca2cef0b46f3bddf6adb [label="/proc/1441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8463ea9ff63587e5b483b238e7ba [label="/usr/lib/python3.8/__pycache__/bz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8229304df2474a0c2a531770f4e4 [label="/sys/devices/pci000000/00000014.0/host2/target201/201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701ac09dc56c05b167dd68ae1d44 [label="systemd-udevd416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4c1ec19f2f1e7271079d87163b96 [label="/tmp/ansible_ansible.legacy.slurp_payload_ddqih9p_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19cb98b16c245a3506062d45e75d [label="systemd-udevd416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063c104ca65c563e3a73f42f266d [label="/lib/x86_64-linux-gnu/libcap-ng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f336673a39454b3f6136142b6015 [label="/proc/1920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7ba9c1bca3ff95efd678673677a1 [label="sh -c sudo -H -S -n  -u root /bin/sh -c 'echo BECOME-SUCCESS-xmdtabstbyashsuedlkxiqoyfihrzdox ; /usr/bin/python3 /home/vagrant/.ansible/tmp/ansible-tmp-1733451883.4237254-275571-172232180182688/AnsiballZ_find.py' &amp;&amp; sleep 0417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7170caced483f8e5728b1e0e1bef [label="/proc/4177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[label="sh -c 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415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fe32a732f4ae229a8952850d12bb [label="/tmp/9rkzfi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23aa8a9384385f90db1fd65a3ad5 [label="sleep 0417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e90c98e2958efe9f61413c4014d0 [label="/proc/4175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202893b3421c01851795fd0443e0 [label="/usr/lib/python3.8/__pycache__/_weakref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5012ab7540ffd6b76033ef85d816 [label="/lib/x86_64-linux-gnu/libudev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2ea2f11e8b2299001fa65bae1143 [label="/usr/lib/systemd/system-preset/90-systemd.pres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aaded4f124bb8c77f53cc4fd175c [label="/usr/lib/python3.8/__pycache__/bis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6ba75c9b73566df920e4a3804fca [label="/lib/x86_64-linux-gnu/security/pam_deny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e7757d6b568a50a4ff1ccfda7e2b [label="mkdir -p /home/vagrant/.ansible/tmp417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a3325e710a78653b1035b6562b30 [label="sh -c 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417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34218c2d4cbdfd1976aae4a8fd76 [label="/proc/1441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a905bd77b7469aab35155b7d39ae [label="rm -f -r /home/vagrant/.ansible/tmp/ansible-tmp-1733451883.4237254-275571-172232180182688/417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c14fec345c3055be68ee106760b [label="sh -c 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417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811ee1ad499394e2eaa7e8bc34 [label="/proc/4170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cdfe43e2a4bc9712ab3453d0a681 [label="/run/systemd/generator.early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91695bca58f980fe149b2c9891ae [label="bash -c /bin/sh -c '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'417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b16180ed8d830c0602a37aff9f9 [label="/tmp/v80kt6m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eeb2dba81fe0c867d19eaf380f01 [label="/proc/4162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74e178ecfcc2879cb52a159c7606 [label="/proc/4175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162ce3a632a8bb3d78677d95363f [label="/usr/lib/python3.8/multiprocessing/__pycache__/conne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b7c2b1707f8939b283a2758a691 [label="/etc/passw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159e21d80be552117960d7e00eb [label="uname -p417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e4ee45f5d66109766d70283807d0 [label="/usr/lib/python3.8/__pycache__/hash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e905698e0dd9d463e9dfb521b84e [label="/proc/4177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22e603d3d1c7a5e72b33165b2fe8 [label="systemd-udevd416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4bc6ac579ddf85b7cb71b2d47b2 [label="sleep 0417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979e9685496a3d10534d1d8b7869 [label="/usr/lib/python3.8/__pycache__/__future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36aba9324c961441512c70a841d [label="sleep 0415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b296200ac1174fa50ea738a7940 [label="mkdir /home/vagrant/.ansible/tmp/ansible-tmp-1733451884.5600972-275620-122777081458889417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f24e73c340c0e0427e566cb04433 [label="sudo -H -S -n -u root /bin/sh -c echo BECOME-SUCCESS-fafuimwgrpyxwxhzzbkrvevuuswjxzjv ; /usr/bin/python3 /home/vagrant/.ansible/tmp/ansible-tmp-1733451827.941163-274742-195061049623592/AnsiballZ_timezone.py415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d6e404b6f785747aa7dd43d7822a [label="sleep 0417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de4d9e9818819b2e2fe60829f803 [label="ffffa0a57bcab300-&gt;ffffa0a57a994440 /run/systemd/notif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b71465602acec9b3fb2ff8958a8d [label="/home/vagrant/.ansible/tmp/ansible-tmp-1733451884.5600972-275620-122777081458889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770b6f84eac31809e2b6b16dfc3 [label="/tmp/systemd-private-70e0e34ac2f643f0bd5212cd9219ed1b-systemd-timedated.service-MkEIhi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ad3a86d78c922954a0328c28f8e1 [label="sh -c chmod u+x /home/vagrant/.ansible/tmp/ansible-tmp-1733451827.941163-274742-195061049623592/ /home/vagrant/.ansible/tmp/ansible-tmp-1733451827.941163-274742-195061049623592/AnsiballZ_timezone.py &amp;&amp; sleep 0415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2d12a8d9a26fdd50e8d2e63d9fc7 [label="/usr/lib/python3.8/__pycache__/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01f89f542f62a58ce56ae48a3336 [label="uname -p415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[label="sh -c 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417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5b202fbf2250f486a8d6f80805bc [label="mkdir -p /home/vagrant/.ansible/tmp416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157a6e29907b1c9eb8cbe6bf4baa [label="/etc/security/capability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de5febbab2fb23f677ec40a06eae [label="bash -c /bin/sh -c 'chmod u+x /home/vagrant/.ansible/tmp/ansible-tmp-1733451883.9740179-275620-159828429244372/ /home/vagrant/.ansible/tmp/ansible-tmp-1733451883.9740179-275620-159828429244372/AnsiballZ_slurp.py &amp;&amp; sleep 0'417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ef2e56589d69ad062409591f07aa [label="/proc/self/mount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a255daac4e614a300599b327f0c7 [label="/tmp/mufqgwl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14a1e89fa17978f8942bacabd141 [label="/lib/x86_64-linux-gnu/libca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af2055112f04a06d90238858cfd1 [label="systemd-udevd415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0e9f9f538ebbf3c825b3a935c71f [label="/lib/x86_64-linux-gnu/libcrypto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[label="systemd-timedat416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7e25d61cdf28d3c9adaaed46f169 [label="systemd-udevd416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8d2cf6ae98467912de77b5eb354e [label="systemd-udevd416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[label="systemd-udevd140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e3be6d6f0e40a227858909f2b35b [label="/lib/x86_64-linux-gnu/libac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00ce5a8fe08fb3813ce65e5cfffd [label="/proc/self/fdinfo/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fe76f2c7690e38b05cd224d490a9 [label="/usr/lib/python3/dist-packages/zope.interface-4.7.1-nspkg.p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30b60cfe74b25df9efcd8471e815 [label="bash -c /bin/sh -c 'sudo -H -S -n  -u root /bin/sh -c '\"'\"'echo BECOME-SUCCESS-rsjrckvhrdkwcrmvkjafagyokrucnqga ; /usr/bin/python3 /home/vagrant/.ansible/tmp/ansible-tmp-1733451885.2111526-275740-226235406067905/AnsiballZ_systemd.py'\"'\"' &amp;&amp; sleep 0'417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6e282b4c3caeb7b773d37eeb5bd9 [label="/lib/x86_64-linux-gnu/libm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2a3fac549a4cb3298324d0ff7446 [label="/proc/1923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04837f28dfa428a9f442214a724e [label="sleep 0417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a0a34924c3e192a1b1198c3d5319 [label="/usr/lib/python3.8/lib-dynload/_hashlib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78cb7bff21c6534ac27e7593641b [label="/lib/x86_64-linux-gnu/libkmo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[label="python3 /home/vagrant/.ansible/tmp/ansible-tmp-1733451884.5600972-275620-122777081458889/AnsiballZ_slurp.py417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20a0cb7d42e7887d1fc61c158559 [label="/lib/x86_64-linux-gnu/security/pam_cap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8cd98f00b204e9800998ecf8427e [label="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5fef1e1997f41d71e4456d5df47af [label="/usr/lib/python3.8/importlib/__pycache__/machine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[label="mv /home/vagrant/capture.pcap /home/vagrant/network/capture_1733451833.pcap416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23a59bb21e2f96fca2339f08845a2 [label="sudo -H -S -n -u root /bin/sh -c echo BECOME-SUCCESS-qzeszbzcabxighfxassalabgkfgoaxid ; /usr/bin/python3 /home/vagrant/.ansible/tmp/ansible-tmp-1733451883.9740179-275620-159828429244372/AnsiballZ_slurp.py417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83add068eb1a514279f876adf775 [label="rm -f -r /home/vagrant/.ansible/tmp/ansible-tmp-1733451884.5600972-275620-122777081458889/417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[label="python3 /home/vagrant/.ansible/tmp/ansible-tmp-1733451885.2111526-275740-226235406067905/AnsiballZ_systemd.py417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bfcecd46c57f450483a754abd68d6 [label="systemd-udevd416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86ac7599480cd5ca8adfaaa0e245 [label="/var/log/last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392547f25b0ecaaaf5cfab8d4190a [label="/home/vagrant/network/capture_1733451833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487a7232e3d56e90f9d655745898 [label="/proc/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0d34c710cedf825988539163d4658 [label="sleep 0416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[label="sh -c 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417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bc0a7e717f092d0783ab82871eb2 [label="/usr/lib/python3.8/__pycache__/zi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4ba8c0c281d29c1e1d6070ed57c39 [label="/lib/x86_64-linux-gnu/libnss_files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b5a001beacab9e4d6e2cb1dd844e [label="/proc/4159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22bc35800725c0d4daa621ccc246 [label="/lib/x86_64-linux-gnu/libip4tc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39e74198a75f29e4cda2dfc7a669 [label="/usr/lib/python3.8/encoding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d4315ae93b7456fb23667c284ee4 [label="sh -c sudo -H -S -n  -u root /bin/sh -c 'echo BECOME-SUCCESS-rsjrckvhrdkwcrmvkjafagyokrucnqga ; /usr/bin/python3 /home/vagrant/.ansible/tmp/ansible-tmp-1733451885.2111526-275740-226235406067905/AnsiballZ_systemd.py' &amp;&amp; sleep 0417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[label="tcpdump -i any -tttt -nn -w /home/vagrant/capture.pcap416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a46809574e92878b04d02b7bd43 [label="mkdir /home/vagrant/.ansible/tmp/ansible-tmp-1733451827.941163-274742-195061049623592415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[label="python3 /home/vagrant/.ansible/tmp/ansible-tmp-1733451883.9740179-275620-159828429244372/AnsiballZ_slurp.py417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13455cc20686f52664281c016e02 [label="mkdir /home/vagrant/.ansible/tmp/ansible-tmp-1733451883.9740179-275620-159828429244372417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6c21c472aa7917f7938a9790438f1 [label="/usr/lib/python3.8/__pycache__/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eb820c76b15527a6aff690257981 [label="sleep 0416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c3ac6cb4724865fd599d4aab8267 [label="/sys/fs/cgroup/devices/system.slice/systemd-timedated.serv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09760ecbd74394d874e09eaa368f [label="/lib/x86_64-linux-gnu/libpam_misc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58d5330e15a7945ac6a82b42353c5 [label="systemd-udevd416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7096bfad3b7234876b41d6e04692 [label="/usr/lib/python3.8/__pycache__/i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6b7e4b6e456a02b3e6046677dc0d [label="chmod u+x /home/vagrant/.ansible/tmp/ansible-tmp-1733451884.5600972-275620-122777081458889/ /home/vagrant/.ansible/tmp/ansible-tmp-1733451884.5600972-275620-122777081458889/AnsiballZ_slurp.py417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c0fbef637a0ab5dfa9f2885ab78c [label="/etc/pam.d/common-passwor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388c551ae665c4d8a9159f562d10 [label="/lib/x86_64-linux-gnu/libgcrypt.so.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2b9ef1ab8e4b40d0012b5cebe7b8 [label="/usr/lib/systemd/ntp-units.d/80-systemd-timesync.lis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[label="systemd --system --deserialize 27416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88f3402401e0784ce51cfc2b9459a [label="/proc/4162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3a9bdd5a86f833d28f56ca21fb85 [label="sh -c rm -f -r /home/vagrant/.ansible/tmp/ansible-tmp-1733451883.9740179-275620-159828429244372/ &gt; /dev/null 2&gt;&amp;1 &amp;&amp; sleep 0417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ac0aeb39dae26929525327c60b31d [label="/proc/4161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562f72ca651ecb2252697ae7fe77 [label="sleep 0417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bbf82a8d413061d26cb75ff9d91a [label="sleep 0417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423703c2af9621a7bc016f2df059 [label="/etc/bash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6912e78c7562824c53e8ad0d7f3c [label="/usr/lib/python3/dist-packages/systemd/_journa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d51f585664db65f9462e0e23dec5 [label="bash -c /bin/sh -c 'sudo -H -S -n  -u root /bin/sh -c '\"'\"'echo BECOME-SUCCESS-xmdtabstbyashsuedlkxiqoyfihrzdox ; /usr/bin/python3 /home/vagrant/.ansible/tmp/ansible-tmp-1733451883.4237254-275571-172232180182688/AnsiballZ_find.py'\"'\"' &amp;&amp; sleep 0'417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3546f214c12e2cf3699b998d7bfe0 [label="/usr/lib/python3.8/__pycache__/sre_consta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28f97592b65ec437bd3c6b8b9519e [label="/etc/pam.d/common-sessio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a9ec4a165edfa5ae5c382a4fd920 [label="/proc/4170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05341c640325511999ec8c7f6c95 [label="/etc/pam.d/oth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dd8f74d632bb5bc189dc089004f4 [label="bash -c /bin/sh -c 'rm -f -r /home/vagrant/.ansible/tmp/ansible-tmp-1733451827.941163-274742-195061049623592/ &gt; /dev/null 2&gt;&amp;1 &amp;&amp; sleep 0'416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c334b42c3c6609895131f630f96f [label="/tmp/ansible_ansible.legacy.slurp_payload_ddqih9p_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a2428f8dc2ddd3a2a0d2e68e37ff [label="/proc/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e3536f1d6870686b18d3c8da1c85 [label="/proc/4175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1aba9ae5b2c5a3cc4b2756c4c6f1 [label="/usr/lib/python3.8/json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c39c058595ba1e4e82d4b0541716 [label="/proc/filesystem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32b436f7a191074fa7caa3c1232cb [label="/proc/sys/kernel/ngroups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01ab4acb17e4b4c0441d38be3776 [label="systemd-udevd416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2f8326bfcfa3c208fdf3c6b423e0 [label="sh -c echo BECOME-SUCCESS-xmdtabstbyashsuedlkxiqoyfihrzdox ; /usr/bin/python3 /home/vagrant/.ansible/tmp/ansible-tmp-1733451883.4237254-275571-172232180182688/AnsiballZ_find.py417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e0acba6edcd0de04b0c794f4fac0 [label="/etc/nsswitch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aad4ca8ceb3aeae6380cdde7ee22 [label="/proc/4170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1bbb1e2b348f481afe36e6c5c53e [label="/usr/lib/python3.8/__pycache__/_sitebuilti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5c6df93d6fa35fef61f08b3eed7d [label="/sys/fs/cgroup/system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3a9a1295bd882e7adeedb6cdfaed [label="/etc/systemd/syste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515afb68cd051bbc130bbbda7e27 [label="sh -c 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417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12438cfe58b138e199ffb3d7be2d8 [label="systemd-udevd415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[label="sudo -H -S -n -u root /bin/sh -c echo BECOME-SUCCESS-rsjrckvhrdkwcrmvkjafagyokrucnqga ; /usr/bin/python3 /home/vagrant/.ansible/tmp/ansible-tmp-1733451885.2111526-275740-226235406067905/AnsiballZ_systemd.py417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5d29ae329144f0d9385e303272d9 [label="/usr/lib/python3.8/multiprocessing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644cb0069e0f8e4dd155ff30543a [label="/lib/x86_64-linux-gnu/security/pam_permit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7fb40b9f8a4d07acd95871bffd74 [label="/usr/lib/python3.8/__pycache__/queu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2f2d82b6f8c843dd8a2205a39879 [label="systemd-udevd416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e7c782791419f29316f183d5d6d3 [label="/dev/nul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f6fbc0dc2a513663cae7ff7ebde5 [label="/proc/1441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46fc6a3251eeaf499fd22d9be656 [label="sleep 0417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92b659775d075ce3216deea29722 [label="/lib/x86_64-linux-gnu/security/pam_system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2cfff7e9ff80b9fd527d14e273cb [label="sleep 0417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7f5efa077240767f5fd8e1630932 [label="/usr/lib/python3.8/__pycache__/sock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3ee4646144df01fbe62d20a88589 [label="/tmp/ansible_ansible.legacy.slurp_payload_z9lj1qib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cbb181c9c1244ca5329aaa7a5c17 [label="/lib/x86_64-linux-gnu/libz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44ddf893fad4141f1e3d1d3ea83d [label="sh -c chmod u+x /home/vagrant/.ansible/tmp/ansible-tmp-1733451883.9740179-275620-159828429244372/ /home/vagrant/.ansible/tmp/ansible-tmp-1733451883.9740179-275620-159828429244372/AnsiballZ_slurp.py &amp;&amp; sleep 0417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893ca8fed2361298b0721436a857 [label="/proc/devic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f354ef4992385f0c573032bee351 [label="/lib/x86_64-linux-gnu/libnss_system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6341c66fa0d1b2202f74a027bbda [label="/etc/resol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385f7573dbc7496d22d14cfc1e60 [label="sleep 0417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66e04a29cd79d7e54a9b4ce1c421 [label="systemd-udevd416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[label="sh -c 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416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a27af1c9265afd18307d76a22299 [label="/lib/x86_64-linux-gnu/liblzma.so.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4b318e0f4d09fd4c98e1e4488426 [label="/usr/lib/python3.8/__pycache__/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9a06cc0428c0597e1eee92787c03f [label="/proc/4159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51170518e1de9fb5baa752452bb1f [label="/proc/4170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3773c3453e5d2e629686d8070ddb [label="/usr/lib/python3/dist-packages/systemd/_reader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01f130f01bfd70f876fab9e058db [label="uname -p417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be75edd3ede6c7172814a52c71cc [label="/usr/lib/python3.8/__pycache__/typ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7fde13c100785e796c860ca31c8a [label="/usr/lib/ssl/openssl.c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5e992d9fc8d6463d4434de71c540 [label="/proc/1402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24e26b64bf07b6f7f3603a62d7f7 [label="bash -c /bin/sh -c 'rm -f -r /home/vagrant/.ansible/tmp/ansible-tmp-1733451883.9740179-275620-159828429244372/ &gt; /dev/null 2&gt;&amp;1 &amp;&amp; sleep 0'417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6ed89b356714724f78330bc838e2 [label="/lib/x86_64-linux-gnu/libgpg-error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f6ea0ea92860c6a6b2b354bfcbbc [label="/var/log/sys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f26462f7f51fb047518da4afa91c [label="sh -c echo ~vagrant &amp;&amp; sleep 0417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b918e5afba48363da546d0d21d9f [label="/sys/fs/cgroup/unified/system.slice/systemd-timedated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b7c561259fe26fe66f5d2d262f05 [label="/proc/4172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2c5a2f84b553b507d77f852ccbf3d [label="/usr/lib/python3.8/lib-dynload/_bz2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e2c85a23225729e1dd35fc18451c [label="/usr/lib/python3.8/__pycache__/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6eff40667bed36e3ece162242c11 [label="/proc/sys/kernel/os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6dedb419c836ef68da1061592d87f [label="/proc/4147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fa76312cd01ca5027000df7857d3 [label="uname -p417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fda363961e89d771eec266bae179 [label="/usr/lib/python3.8/__pycache__/tracebac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6a40396c3119d3f512332bee90e6 [label="bash -c /usr/lib/openssh/sftp-server417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0f92807decdf3eb72330bb0317b5 [label="sh -c 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416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[label="sudo -H -S -n -u root /bin/sh -c echo BECOME-SUCCESS-gznnahpywnaycatpzxwurnuviwrjfmyp ; /usr/bin/python3 /home/vagrant/.ansible/tmp/ansible-tmp-1733451884.5600972-275620-122777081458889/AnsiballZ_slurp.py417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64a3bc69a8d94c02d56f29bf2c35 [label="/proc/self/oom_score_ad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ac8276f764daff8c29ebb753ba90 [label="/proc/4159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[label="systemd --system --deserialize 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35763e6f84888cb20f0d509b91122 [label="systemd-udevd415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809682116444dd385ccc06bf7c5a [label="/usr/lib/python3.8/lib-dynload/_lzma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dcbf810843d934ee315c85da2e27 [label="/usr/lib/python3.8/__pycache__/o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ca3d5e859bae4b7013aa75d7cc5f [label="sh -c chmod u+x /home/vagrant/.ansible/tmp/ansible-tmp-1733451884.5600972-275620-122777081458889/ /home/vagrant/.ansible/tmp/ansible-tmp-1733451884.5600972-275620-122777081458889/AnsiballZ_slurp.py &amp;&amp; sleep 0417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[label="tcpdump -i any -tttt -nn -w /home/vagrant/capture.pcap416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[label="sudo -H -S -n -u root /bin/sh -c echo BECOME-SUCCESS-fafuimwgrpyxwxhzzbkrvevuuswjxzjv ; /usr/bin/python3 /home/vagrant/.ansible/tmp/ansible-tmp-1733451827.941163-274742-195061049623592/AnsiballZ_timezone.py415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5df02a3fb77c11755c5f647032bcf2" [label="sh -c 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417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3701f31ccd53029e33a4890540665d" [label="sh -c sudo -H -S -n  -u root /bin/sh -c 'echo BECOME-SUCCESS-xmdtabstbyashsuedlkxiqoyfihrzdox ; /usr/bin/python3 /home/vagrant/.ansible/tmp/ansible-tmp-1733451883.4237254-275571-172232180182688/AnsiballZ_find.py' &amp;&amp; sleep 0417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3a208fda121d9b09880f10497903af" [label="sh -c sudo -H -S -n  -u root /bin/sh -c 'echo BECOME-SUCCESS-fafuimwgrpyxwxhzzbkrvevuuswjxzjv ; /usr/bin/python3 /home/vagrant/.ansible/tmp/ansible-tmp-1733451827.941163-274742-195061049623592/AnsiballZ_timezone.py' &amp;&amp; sleep 0415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880ac44688745bd86b4bbf2a282ef" [label=sshd4176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d945861e2ab67d85f9fbf335fc94d5" [label="python3 /home/vagrant/.ansible/tmp/ansible-tmp-1733451827.941163-274742-195061049623592/AnsiballZ_timezone.py415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bbbdef2b134b92a15f70593f669cda" [label="python3 /home/vagrant/.ansible/tmp/ansible-tmp-1733451884.5600972-275620-122777081458889/AnsiballZ_slurp.py417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e81302374eabd40906767c35273b" [label="sh -c 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417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d251bc95713dbf3983b1558c0967" [label="sh -c echo BECOME-SUCCESS-xmdtabstbyashsuedlkxiqoyfihrzdox ; /usr/bin/python3 /home/vagrant/.ansible/tmp/ansible-tmp-1733451883.4237254-275571-172232180182688/AnsiballZ_find.py417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f133ab3b2524aba250bb2ac7a4f36" [label="sh -c sudo -H -S -n  -u root /bin/sh -c 'echo BECOME-SUCCESS-qzeszbzcabxighfxassalabgkfgoaxid ; /usr/bin/python3 /home/vagrant/.ansible/tmp/ansible-tmp-1733451883.9740179-275620-159828429244372/AnsiballZ_slurp.py' &amp;&amp; sleep 0417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ddb50d336075751cda810c67e0fbc4" [label="sh -c 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417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ef40da1b057fc812eb7c68e52a2496" [label="sh -c chmod u+x /home/vagrant/.ansible/tmp/ansible-tmp-1733451883.4237254-275571-172232180182688/ /home/vagrant/.ansible/tmp/ansible-tmp-1733451883.4237254-275571-172232180182688/AnsiballZ_find.py &amp;&amp; sleep 0417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26ccebfe1d12dd79588cabb1cdc7" [label="python3 /home/vagrant/.ansible/tmp/ansible-tmp-1733451883.9740179-275620-159828429244372/AnsiballZ_slurp.py417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0c50a0293605a1c3ee72f0c842ecf" [label="sh -c echo ~vagrant &amp;&amp; sleep 0417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d0620962fca9b999308e8e7518534" [label=sshd4174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eb9ab8fdedeabb33bc6a1cd157ca16" [label="sh -c 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417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32b0c20d27e7e2b95d9b4b587c69" [label="linux_tcpdump.s /etc/systemd/system/linux_tcpdump.sh416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50fa7ae1871bfb8d4614b6e017b67c" [label="sh -c sudo -H -S -n  -u root /bin/sh -c 'echo BECOME-SUCCESS-gznnahpywnaycatpzxwurnuviwrjfmyp ; /usr/bin/python3 /home/vagrant/.ansible/tmp/ansible-tmp-1733451884.5600972-275620-122777081458889/AnsiballZ_slurp.py' &amp;&amp; sleep 0417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a99c69e1eae7da973542534d773355" [label="sh -c 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417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e52b40300645225390700f894e446" [label=sshd4174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95dd7ea2f048a49fa1b3b22d8410" [label=sshd4172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cf698de3625ce15a8f7f50b7c46444" [label="sh -c sudo -H -S -n  -u root /bin/sh -c 'echo BECOME-SUCCESS-gznnahpywnaycatpzxwurnuviwrjfmyp ; /usr/bin/python3 /home/vagrant/.ansible/tmp/ansible-tmp-1733451884.5600972-275620-122777081458889/AnsiballZ_slurp.py' &amp;&amp; sleep 0417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7e917f6457b1892dcdc7ca2b420c6" [label="sh -c sudo -H -S -n  -u root /bin/sh -c 'echo BECOME-SUCCESS-rsjrckvhrdkwcrmvkjafagyokrucnqga ; /usr/bin/python3 /home/vagrant/.ansible/tmp/ansible-tmp-1733451885.2111526-275740-226235406067905/AnsiballZ_systemd.py' &amp;&amp; sleep 0417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23639b2c4ec27dc38c7bab20d370fd" [label="sh -c chmod u+x /home/vagrant/.ansible/tmp/ansible-tmp-1733451885.2111526-275740-226235406067905/ /home/vagrant/.ansible/tmp/ansible-tmp-1733451885.2111526-275740-226235406067905/AnsiballZ_systemd.py &amp;&amp; sleep 0417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a39d0d58318612a83b67993611f583" [label="sh -c rm -f -r /home/vagrant/.ansible/tmp/ansible-tmp-1733451883.9740179-275620-159828429244372/ &gt; /dev/null 2&gt;&amp;1 &amp;&amp; sleep 0417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c6c70871a1aba8928485dada06931f" [label=sshd4157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ec8672ad2616f8b4ed0e10bfc35f31" [label="sh -c rm -f -r /home/vagrant/.ansible/tmp/ansible-tmp-1733451883.4237254-275571-172232180182688/ &gt; /dev/null 2&gt;&amp;1 &amp;&amp; sleep 0417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8b7b9dd17f1d6527088b68efa709f" [label="sh -c chmod u+x /home/vagrant/.ansible/tmp/ansible-tmp-1733451884.5600972-275620-122777081458889/ /home/vagrant/.ansible/tmp/ansible-tmp-1733451884.5600972-275620-122777081458889/AnsiballZ_slurp.py &amp;&amp; sleep 0417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2d4bc0ac685f574ae12e515f646b" [label="sh -c echo ~vagrant &amp;&amp; sleep 0417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c17a91f771ae6b5530f2252c55181a" [label="sh -c echo ~vagrant &amp;&amp; sleep 0417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30a813bec38ddc62a480b470d2ca3e" [label="sh -c 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415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0270dc0ebb58a68f7c6cb9b2f96a" [label="linux_tcpdump.s /etc/systemd/system/linux_tcpdump.sh416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d5b8b85a35df9f94bf2669aec84a" [label="sh -c echo BECOME-SUCCESS-gznnahpywnaycatpzxwurnuviwrjfmyp ; /usr/bin/python3 /home/vagrant/.ansible/tmp/ansible-tmp-1733451884.5600972-275620-122777081458889/AnsiballZ_slurp.py417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b602f36c6403b25aae74b087ef7f" [label=sshd4175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0b28f611c193f603b2b536e4fb10" [label=sshd4173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551b0db031725d4632a6b94b3b38" [label=sshd4170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8b4586b8cfdecf26e288142038bddb" [label="sh -c 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415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e27a9d52189a8ee52e5df8922e71ea" [label=sshd4171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628f82d4c98d8ec09600acaacf8b84" [label=sshd4177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ab7977a960788021a38c021abb11b2" [label="sh -c chmod u+x /home/vagrant/.ansible/tmp/ansible-tmp-1733451883.9740179-275620-159828429244372/ /home/vagrant/.ansible/tmp/ansible-tmp-1733451883.9740179-275620-159828429244372/AnsiballZ_slurp.py &amp;&amp; sleep 0417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a3fade47d9ef1458add2ece02822b3" [label="python3 /home/vagrant/.ansible/tmp/ansible-tmp-1733451827.941163-274742-195061049623592/AnsiballZ_timezone.py416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7e7ad81e24a33e362dc42e26590068" [label="sh -c 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417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c66887d5cf86b7c44fb24e2f16c254" [label=sshd4171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ae361e040ec319597d7a56a3bc6a36" [label=sshd4177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d272af74f82245e73c877bd0f1815" [label=sshd4175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1b4960274b0e566c0eaa5e3b819" [label="sh -c sudo -H -S -n  -u root /bin/sh -c 'echo BECOME-SUCCESS-qzeszbzcabxighfxassalabgkfgoaxid ; /usr/bin/python3 /home/vagrant/.ansible/tmp/ansible-tmp-1733451883.9740179-275620-159828429244372/AnsiballZ_slurp.py' &amp;&amp; sleep 0417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0c221b37ed22652078293d8b48c" [label="linux_tcpdump.s /etc/systemd/system/linux_tcpdump.sh416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ab0693d942601b3c0945d515974839" [label=sshd4173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62ada71bdd8c12a6ed14c901b0c12e" [label="python3 /home/vagrant/.ansible/tmp/ansible-tmp-1733451827.941163-274742-195061049623592/AnsiballZ_timezone.py415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79ccd4c4bc95869ec8bb26d133b048" [label=sshd4161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90e3dd9be5146b332054a632d60da2" [label="sh -c sudo -H -S -n  -u root /bin/sh -c 'echo BECOME-SUCCESS-fafuimwgrpyxwxhzzbkrvevuuswjxzjv ; /usr/bin/python3 /home/vagrant/.ansible/tmp/ansible-tmp-1733451827.941163-274742-195061049623592/AnsiballZ_timezone.py' &amp;&amp; sleep 0416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e1f010c907aa53bae7e9b6d9824325" [label="sh -c echo BECOME-SUCCESS-qzeszbzcabxighfxassalabgkfgoaxid ; /usr/bin/python3 /home/vagrant/.ansible/tmp/ansible-tmp-1733451883.9740179-275620-159828429244372/AnsiballZ_slurp.py417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816eefbb564eb54542888b8fc3af0" [label=sshd4170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c9f82b027e241ebf1c00531aedbecc" [label="sh -c rm -f -r /home/vagrant/.ansible/tmp/ansible-tmp-1733451884.5600972-275620-122777081458889/ &gt; /dev/null 2&gt;&amp;1 &amp;&amp; sleep 0417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a9f112cf3d01f2ab8bb84fd21dc38d" [label=sshd4169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e895ad9ff25f43e1a0e1f2361d2fe" [label="sh -c chmod u+x /home/vagrant/.ansible/tmp/ansible-tmp-1733451827.941163-274742-195061049623592/ /home/vagrant/.ansible/tmp/ansible-tmp-1733451827.941163-274742-195061049623592/AnsiballZ_timezone.py &amp;&amp; sleep 0415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2b1a3569aae4b79951c962ed04df6" [label="sh -c rm -f -r /home/vagrant/.ansible/tmp/ansible-tmp-1733451883.9740179-275620-159828429244372/ &gt; /dev/null 2&gt;&amp;1 &amp;&amp; sleep 0417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e526d7fd01127a9671b8f39490790" [label="sh -c 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417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2d527af92db12b4fe607ad8ba16d" [label="sh -c ( umask 77 &amp;&amp; mkdir -p \"` echo /home/vagrant/.ansible/tmp `\"&amp;&amp; mkdir \"` echo /home/vagrant/.ansible/tmp/ansible-tmp-1733451883.9740179-275620-159828429244372 `\" &amp;&amp; echo ansible-tmp-1733451883.9740179-275620-159828429244372=\"` echo /home/vagrant/.ansible/tmp/ansible-tmp-1733451883.9740179-275620-159828429244372 `\" ) &amp;&amp; sleep 0417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b6c962537c0e0f414afe805ffa443" [label="sh -c 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416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2131c03e28e6872ce7fa3574d5441" [label=sshd4158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b998623660a080c1d7bd763dcea34f" [label="sh -c chmod u+x /home/vagrant/.ansible/tmp/ansible-tmp-1733451883.4237254-275571-172232180182688/ /home/vagrant/.ansible/tmp/ansible-tmp-1733451883.4237254-275571-172232180182688/AnsiballZ_find.py &amp;&amp; sleep 0417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d96388939d2cb232fd6ae9df35247e" [label=sshd4177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1d6b5724b4c4ccc70e5cc5dbefe94d" [label=None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6bf978b1926e71e2bc16951a21097c" [label="sh -c chmod u+x /home/vagrant/.ansible/tmp/ansible-tmp-1733451884.5600972-275620-122777081458889/ /home/vagrant/.ansible/tmp/ansible-tmp-1733451884.5600972-275620-122777081458889/AnsiballZ_slurp.py &amp;&amp; sleep 0417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7d90a5febd21306672bffb4985c262" [label=sshd4170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e9d4ed0ede092134ad917575beda1" [label="sh -c ( umask 77 &amp;&amp; mkdir -p \"` echo /home/vagrant/.ansible/tmp `\"&amp;&amp; mkdir \"` echo /home/vagrant/.ansible/tmp/ansible-tmp-1733451884.5600972-275620-122777081458889 `\" &amp;&amp; echo ansible-tmp-1733451884.5600972-275620-122777081458889=\"` echo /home/vagrant/.ansible/tmp/ansible-tmp-1733451884.5600972-275620-122777081458889 `\" ) &amp;&amp; sleep 0417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2369b2e43ec5c7b4c401d21704e5 [label="python3 /home/vagrant/.ansible/tmp/ansible-tmp-1733451827.941163-274742-195061049623592/AnsiballZ_timezone.py416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111428b8deba6424fb1ce2ae305a [label=sshd4169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517eb721b74b840669318efb41bd [label="linux_tcpdump.s /etc/systemd/system/linux_tcpdump.sh416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e2c8d0bc7f0dd11e2c5055d3b970 [label="sh -c echo BECOME-SUCCESS-rsjrckvhrdkwcrmvkjafagyokrucnqga ; /usr/bin/python3 /home/vagrant/.ansible/tmp/ansible-tmp-1733451885.2111526-275740-226235406067905/AnsiballZ_systemd.py417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5d933397f0b21def9b87ea2749de [label="python3 /home/vagrant/.ansible/tmp/ansible-tmp-1733451827.941163-274742-195061049623592/AnsiballZ_timezone.py416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1c2f1a1a78434c079aae091f8d62 [label=sshd4172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0b18347389f84dc701d2df524d78 [label="sh -c sudo -H -S -n  -u root /bin/sh -c 'echo BECOME-SUCCESS-xmdtabstbyashsuedlkxiqoyfihrzdox ; /usr/bin/python3 /home/vagrant/.ansible/tmp/ansible-tmp-1733451883.4237254-275571-172232180182688/AnsiballZ_find.py' &amp;&amp; sleep 0417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a1f25c411e3e008ca7002415ff9c [label="sh -c rm -f -r /home/vagrant/.ansible/tmp/ansible-tmp-1733451883.4237254-275571-172232180182688/ &gt; /dev/null 2&gt;&amp;1 &amp;&amp; sleep 0417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07e1519a944c38207305ae6dbfdc [label=sshd4176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34c7036a70e505479552f45b09ccd [label="sh -c rm -f -r /home/vagrant/.ansible/tmp/ansible-tmp-1733451884.5600972-275620-122777081458889/ &gt; /dev/null 2&gt;&amp;1 &amp;&amp; sleep 0417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f5d5824c082b476e823404df5053 [label="python3 /home/vagrant/.ansible/tmp/ansible-tmp-1733451885.2111526-275740-226235406067905/AnsiballZ_systemd.py417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8eb7f9065a495cd9b36e3aedb5 [label="sh -c ( umask 77 &amp;&amp; mkdir -p \"` echo /home/vagrant/.ansible/tmp `\"&amp;&amp; mkdir \"` echo /home/vagrant/.ansible/tmp/ansible-tmp-1733451827.941163-274742-195061049623592 `\" &amp;&amp; echo ansible-tmp-1733451827.941163-274742-195061049623592=\"` echo /home/vagrant/.ansible/tmp/ansible-tmp-1733451827.941163-274742-195061049623592 `\" ) &amp;&amp; sleep 0415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a13ff41dc96a17317a1fca318441 [label="sh -c ( umask 77 &amp;&amp; mkdir -p \"` echo /home/vagrant/.ansible/tmp `\"&amp;&amp; mkdir \"` echo /home/vagrant/.ansible/tmp/ansible-tmp-1733451883.4237254-275571-172232180182688 `\" &amp;&amp; echo ansible-tmp-1733451883.4237254-275571-172232180182688=\"` echo /home/vagrant/.ansible/tmp/ansible-tmp-1733451883.4237254-275571-172232180182688 `\" ) &amp;&amp; sleep 0416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e2613e68ce08eb5371847d94d575 [label="timeout 30 tcpdump -i any -tttt -nn -w /home/vagrant/capture.pcap416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2b614cf9b7cc88417ff4beea6e156 [label=sshd4158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f9ae522ee52291292576f3c371989 [label=sshd4159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302513ecf123c70806e7ace0a2585 [label="sh -c chmod u+x /home/vagrant/.ansible/tmp/ansible-tmp-1733451883.9740179-275620-159828429244372/ /home/vagrant/.ansible/tmp/ansible-tmp-1733451883.9740179-275620-159828429244372/AnsiballZ_slurp.py &amp;&amp; sleep 0417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585581233dcc7c9110e76f48adf1d [label="sh -c echo BECOME-SUCCESS-fafuimwgrpyxwxhzzbkrvevuuswjxzjv ; /usr/bin/python3 /home/vagrant/.ansible/tmp/ansible-tmp-1733451827.941163-274742-195061049623592/AnsiballZ_timezone.py415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39241ec2de384b238e91d13ff4a7 [label="linux_tcpdump.s /etc/systemd/system/linux_tcpdump.sh416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a645a0e4e081bd1afbd944008ba8 [label=sshd4172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0523d727d3f437eeb5add597c7e7 [label="sh -c rm -f -r /home/vagrant/.ansible/tmp/ansible-tmp-1733451827.941163-274742-195061049623592/ &gt; /dev/null 2&gt;&amp;1 &amp;&amp; sleep 0416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4d967fb84ad887f4910361e03a48 [label=sshd4173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9e291b42d9a37d6544f39df7f9618 [label=sshd4171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5fb70124342080c7a74dd508a6b7 [label="sh -c chmod u+x /home/vagrant/.ansible/tmp/ansible-tmp-1733451885.2111526-275740-226235406067905/ /home/vagrant/.ansible/tmp/ansible-tmp-1733451885.2111526-275740-226235406067905/AnsiballZ_systemd.py &amp;&amp; sleep 0417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8d7aa5c630ac5b967250e3510aa5 [label="sh -c rm -f -r /home/vagrant/.ansible/tmp/ansible-tmp-1733451827.941163-274742-195061049623592/ &gt; /dev/null 2&gt;&amp;1 &amp;&amp; sleep 0416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8208825643b517bb54549b2afe57 [label="python3 /home/vagrant/.ansible/tmp/ansible-tmp-1733451883.4237254-275571-172232180182688/AnsiballZ_find.py417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e152e8b34ed8ad9a172af4bb1800 [label="sh -c echo ~vagrant &amp;&amp; sleep 0416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48b73d07148875ecc02795566e53 [label="sh -c ( umask 77 &amp;&amp; mkdir -p \"` echo /home/vagrant/.ansible/tmp `\"&amp;&amp; mkdir \"` echo /home/vagrant/.ansible/tmp/ansible-tmp-1733451885.2111526-275740-226235406067905 `\" &amp;&amp; echo ansible-tmp-1733451885.2111526-275740-226235406067905=\"` echo /home/vagrant/.ansible/tmp/ansible-tmp-1733451885.2111526-275740-226235406067905 `\" ) &amp;&amp; sleep 0417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6fd744e58905e2f72de82dc4e1307 [label="timeout 30 tcpdump -i any -tttt -nn -w /home/vagrant/capture.pcap416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d6b552a7a58ec9eb4d5fbbb432ab7 [label="sh -c echo ~vagrant &amp;&amp; sleep 0415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558572270aa7660858bb1b4ac2b26 [label="linux_tcpdump.s /etc/systemd/system/linux_tcpdump.sh416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176cf1a0d13216a846b9c12064cf4 [label=sshd4158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fdf96f4261a27acd60be21b75b8c [label="sh -c chmod u+x /home/vagrant/.ansible/tmp/ansible-tmp-1733451827.941163-274742-195061049623592/ /home/vagrant/.ansible/tmp/ansible-tmp-1733451827.941163-274742-195061049623592/AnsiballZ_timezone.py &amp;&amp; sleep 0415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9f8681a780e65187a3764a7ecdc665" [label="/run/systemd/journal/dev-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cdd0c26cac7faa7435e816adfb11" [label="ffffa0a57cf99100-&gt;ffffa0a57cf9bb8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a5cc0179927ae11130b3485858abb" [label="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0d7a72c0101cf792c0cd9979acecf" [label="0-&gt;ffffa0a57bca9dc0 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dd98f00bf0f9212cee3c378c151b14" [label="ffffa0a57cf99100-&gt;ffffa0a57cf9bb80 @eP^e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9bc4233a259cdb0aec601caaeed4" [label="ffffa0a57cf9bb80-&gt;ffffa0a57cf99100 @eP{e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027930dd1acc7b35ba99ca38faa981" [label="0-&gt;ffffa0a503c780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d9975c7af7cbfb9e119eb756fbc" [label="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9f64ab83f7273249faee08c8b25d" [label="0-&gt;ffffa0a57aac59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fb2f4ecdcf552cbbbf92bc3a9b66b4" [label="ffffa0a57bca9dc0-&gt;ffffa0a579a3844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faf95b1b023d0f9666a3334b4d187d" [label=58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513133326e8890f152bc5d3e65abd [label="0-&gt;ffffa0a5312e33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479cf3b50b523c79248b2ce23ae8f [label="/run/dbus/system_bus_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3c4f805d65cfd7ef51d8c7ebdc53 [label="0-&gt;ffffa0a57bf06a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326a495a78dc63bae2a363bcb32e [label="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e92df228382b3ac19706c024b61c [label="inimuxsock -n -iNONE246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7682cfc971990f2ac02aee1b0a89 [label="58-&gt;ff0220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7285b557c3372e54b2376ec1f90 [label="ffffa0a57bcab740-&gt;ffffa0a5312e0cc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1b6b2123cba2ae7f72f75d59c5f3 [label="0-&gt;ffffa0a5312e3b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72be13dcaaae3a166a7bfd62a9b0 [label="ffffa0a57cf9bb80-&gt;ffffa0a57cf9910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3f04d7a5a560a9c74d0d750267d0 [label="/run/systemd/journal/stdou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602242536dea24e5829ad833d2e6 [label="0-&gt;ffffa0a579a3bb8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fca6594d439d432cb1664ce7761b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fca6594d439d432cb1664ce7761b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fca6594d439d432cb1664ce7761b4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fca6594d439d432cb1664ce7761b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12616f0a6c1bde0e013b050013378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12616f0a6c1bde0e013b0500133781" -&gt; "0e77e81302374eabd40906767c352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12616f0a6c1bde0e013b0500133781" -&gt; e17fbbf82a8d413061d26cb75ff9d9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12616f0a6c1bde0e013b0500133781" -&gt; f1e80eeb874143494d4579567284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4eefa9d0e1f0170462a76872ab960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4eefa9d0e1f0170462a76872ab960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4eefa9d0e1f0170462a76872ab960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4eefa9d0e1f0170462a76872ab960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4eefa9d0e1f0170462a76872ab960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4eefa9d0e1f0170462a76872ab960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9b6ca986fa9499aeafa30568d5dc7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9b6ca986fa9499aeafa30568d5dc7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9b6ca986fa9499aeafa30568d5dc7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9b6ca986fa9499aeafa30568d5dc7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9b6ca986fa9499aeafa30568d5dc7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9b6ca986fa9499aeafa30568d5dc7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b1edd6a87ff5e2cc38499c67903d3" -&gt; "64be51401e1cddec4a9a8235687645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7addfab20ad90e15d5a0bfc88b703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7addfab20ad90e15d5a0bfc88b703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7addfab20ad90e15d5a0bfc88b703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7addfab20ad90e15d5a0bfc88b703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7addfab20ad90e15d5a0bfc88b703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7addfab20ad90e15d5a0bfc88b703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62dc5db41d369a2046c0db14c2f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42e675b32ed46c970bc7462d3f69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42e675b32ed46c970bc7462d3f69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42e675b32ed46c970bc7462d3f69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42e675b32ed46c970bc7462d3f69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42e675b32ed46c970bc7462d3f69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42e675b32ed46c970bc7462d3f69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42e675b32ed46c970bc7462d3f69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b65bdbfdbcb385fa1d6966a5c2f50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360884993ce028b8e1a981ebe59a8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a4b6de2e6741b9979cf596a560956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f1dc5b945ba7d08a919b908369f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f1dc5b945ba7d08a919b908369ff" -&gt; "50ab57ccf6e6c946f1633b519f9457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f1dc5b945ba7d08a919b908369ff" -&gt; bd94e359d67c8973a326639022285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f1dc5b945ba7d08a919b908369ff" -&gt; c153888eb7f9065a495cd9b36e3ae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f829a18cc4a282f6a8340dbb4508" -&gt; "59faa9ed1e9f4028a113d583ab7546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f829a18cc4a282f6a8340dbb4508" -&gt; "8d3d221cedfd99fb4fb462dc3a309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f829a18cc4a282f6a8340dbb4508" -&gt; b7b0ec1a8ca5a9be441b4f41bd79e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f829a18cc4a282f6a8340dbb4508" -&gt; bac28229304df2474a0c2a531770f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f829a18cc4a282f6a8340dbb450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-&gt; "1d34d4f86b080bd84682cce62e942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-&gt; "1ecdb73d302ea837fdb8a4a39abc69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-&gt; "1eddb50d336075751cda810c67e0fb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-&gt; "2fa99c69e1eae7da973542534d773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-&gt; "71cb6d17fa9d63a51481ce9abeb0e2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-&gt; "8f63f87858c58bf3be8a3d0233573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b06d1ea129bdb8db53b1bb56c7f89e" -&gt; dc6b13455cc20686f52664281c016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-&gt; d87086ac7599480cd5ca8adfaaa0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218743ba14b4062c3b473af9cc185" -&gt; "62c6d785de1d71ff1b9f758560fb32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b419b0a6d623ad2d7933f8d60c10a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272d51b640a8d2c507ef5a26332b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272d51b640a8d2c507ef5a26332b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272d51b640a8d2c507ef5a26332b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272d51b640a8d2c507ef5a26332b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272d51b640a8d2c507ef5a26332b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272d51b640a8d2c507ef5a26332b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272d51b640a8d2c507ef5a26332b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34d4f86b080bd84682cce62e94205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9470bf04314b19eaabd6d72abeccd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9470bf04314b19eaabd6d72abeccd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9470bf04314b19eaabd6d72abeccdb" -&gt; "2f12562fbb2463c2ebf24b89c1fc13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9470bf04314b19eaabd6d72abeccdb" -&gt; "42ec8672ad2616f8b4ed0e10bfc35f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9470bf04314b19eaabd6d72abeccdb" -&gt; b0b9a1f25c411e3e008ca7002415f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9470bf04314b19eaabd6d72abeccdb" -&gt; c181a905bd77b7469aab35155b7d39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cdb73d302ea837fdb8a4a39abc69d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c2d9678c8fa35c987107864beff4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c2d9678c8fa35c987107864beff4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"9a8dccbfa191d0e4d8d9a04170009c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ca33afdec78546a1527da85d98a483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2f73b890cc4e20745c727c518374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2f73b890cc4e20745c727c518374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2f73b890cc4e20745c727c518374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2f73b890cc4e20745c727c518374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2f73b890cc4e20745c727c518374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2f73b890cc4e20745c727c518374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cee1fc8c92e232fa0120d7b58807c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cee1fc8c92e232fa0120d7b58807c5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cee1fc8c92e232fa0120d7b58807c5" -&gt; "57f36caf7bf3a435cea625a5ebd91d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cee1fc8c92e232fa0120d7b58807c5" -&gt; d6a585581233dcc7c9110e76f48ad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112eb9bc48c1512c7dea3897dd46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112eb9bc48c1512c7dea3897dd46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112eb9bc48c1512c7dea3897dd46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112eb9bc48c1512c7dea3897dd46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112eb9bc48c1512c7dea3897dd46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112eb9bc48c1512c7dea3897dd46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112eb9bc48c1512c7dea3897dd46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a9cd271f8fbdc5b3dc7ee4b05542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a9cd271f8fbdc5b3dc7ee4b05542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a9cd271f8fbdc5b3dc7ee4b05542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a9cd271f8fbdc5b3dc7ee4b05542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a9cd271f8fbdc5b3dc7ee4b05542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a9cd271f8fbdc5b3dc7ee4b05542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9ce955ea5f78519397c54640488c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0110a6e4cc42aa25700859259dcea" -&gt; ba12e5e59ee498f5bb1220a335549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c5bbc5b26ea91487d55a6af1081a0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2e18f37d7130647b497713c10be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fa0dead4aa3bff0a15f1355e732fa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fa0dead4aa3bff0a15f1355e732fa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fa0dead4aa3bff0a15f1355e732fa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fa0dead4aa3bff0a15f1355e732fa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fa0dead4aa3bff0a15f1355e732fa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fa0dead4aa3bff0a15f1355e732fa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2c55aaf3aeb83227108a0986d64050" -&gt; "0d2270d5cdd482a3bb544e9484840d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2c55aaf3aeb83227108a0986d6405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2c55aaf3aeb83227108a0986d6405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e7db24a99efcfae4a0991300bd93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e7db24a99efcfae4a0991300bd93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db8c6feef1a17717c96593dfdc78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db8c6feef1a17717c96593dfdc78b" -&gt; "2e50fa7ae1871bfb8d4614b6e017b6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db8c6feef1a17717c96593dfdc78b" -&gt; "2ee4ed184cf52f50690f49aa8095d6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db8c6feef1a17717c96593dfdc78b" -&gt; "32cf698de3625ce15a8f7f50b7c46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db8c6feef1a17717c96593dfdc78b" -&gt; fcb3811d9cb3ec3d6552907886f84a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4ed184cf52f50690f49aa8095d63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4ed184cf52f50690f49aa8095d63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12562fbb2463c2ebf24b89c1fc137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12562fbb2463c2ebf24b89c1fc137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0a862936639abbe1d21c3905182e5" -&gt; "47a560caf64ee1e5f674e9e6d456b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bfbca9b7a167738333585063fbc3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bfbca9b7a167738333585063fbc3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bfbca9b7a167738333585063fbc3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3bea1ae4b6133a0ca23523b4075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3bea1ae4b6133a0ca23523b4075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3bea1ae4b6133a0ca23523b4075e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3bea1ae4b6133a0ca23523b4075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3bea1ae4b6133a0ca23523b4075e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d3bea1ae4b6133a0ca23523b4075e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f29e6883acba599318258a199e2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f29e6883acba599318258a199e2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f29e6883acba599318258a199e2f" -&gt; "87c9f82b027e241ebf1c00531aedbe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f29e6883acba599318258a199e2f" -&gt; b2934c7036a70e505479552f45b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f29e6883acba599318258a199e2f" -&gt; c62804bc6ac579ddf85b7cb71b2d4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f29e6883acba599318258a199e2f" -&gt; d6c483add068eb1a514279f876adf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34eac1148391a87ff35a3f09b4f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34eac1148391a87ff35a3f09b4fa" -&gt; "053a208fda121d9b09880f10497903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34eac1148391a87ff35a3f09b4fa" -&gt; "6c932cb62b83cd5553e3ed1eb0e30a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34eac1148391a87ff35a3f09b4fa" -&gt; "7c90e3dd9be5146b332054a632d60d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34eac1148391a87ff35a3f09b4fa" -&gt; ffb64a5e8d3dadeb09106d821e97f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36cc0eae60953462ab75be373c67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36cc0eae60953462ab75be373c67f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36cc0eae60953462ab75be373c67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36cc0eae60953462ab75be373c67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36cc0eae60953462ab75be373c67f" -&gt; f0d6fd744e58905e2f72de82dc4e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36cc0eae60953462ab75be373c67f" -&gt; ffb53e3269b35270e46025a6474e3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119f9a2b45f7fe53c097afac8733ca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272a0522f50460e4a4a5ff4edb5f63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47a560caf64ee1e5f674e9e6d456b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4eb61b5a825f94c2f1dc748521432f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64be51401e1cddec4a9a8235687645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9d130099da38cd41a642a322371e93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aa3503050b441839042ff6088a202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ba12e5e59ee498f5bb1220a335549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e10ac0aeb39dae26929525327c60b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a32479cf3b50b523c79248b2ce23a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38a78c5a711fbe7e69af4127cadba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38a78c5a711fbe7e69af4127cadb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38a78c5a711fbe7e69af4127cadba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44c1d72f70b2b8e943159667050529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d6523a59bb21e2f96fca2339f088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2e7595c2079e6535b589b3fe8f38" -&gt; "8cfb2f4ecdcf552cbbbf92bc3a9b66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"380f5e1334e20d1d1aff7f39d5775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1f23d516ab672513a5f1ca009578d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4348c7b0c77d5cbb464c66e789ee8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4348c7b0c77d5cbb464c66e789ee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99e33185df3310c6b2d786972f21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99e33185df3310c6b2d786972f21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99e33185df3310c6b2d786972f21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16fe481b63bd44a079bd57d8da6111" -&gt; "0776ae3d702d482a9bdd8900c6550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16fe481b63bd44a079bd57d8da6111" -&gt; f5fdf6ea0ea92860c6a6b2b354bfc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29c5caee434cbe95a8d4e592cfd1a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"8b10c293e636e2da3d98c0b6862d4d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3e31a421369bf71f3e0d17e123e63d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cde206c04eee505677d51802554ac1" -&gt; "0b0ad5d7da14f5f55e0d097bf24e9e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cde206c04eee505677d51802554ac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84c903ad000c7e341a01c5268af18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84c903ad000c7e341a01c5268af1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84c903ad000c7e341a01c5268af18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b93ccf090caf911e07055fa7deb7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b93ccf090caf911e07055fa7deb7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b93ccf090caf911e07055fa7deb7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b93ccf090caf911e07055fa7deb7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b93ccf090caf911e07055fa7deb7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b93ccf090caf911e07055fa7deb7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5b5275f915d6f6bf3e9d332414a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5b5275f915d6f6bf3e9d332414a5" -&gt; "3a23639b2c4ec27dc38c7bab20d370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5b5275f915d6f6bf3e9d332414a5" -&gt; "6b06a6061fe0a50ca457f656efcef2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5b5275f915d6f6bf3e9d332414a5" -&gt; e13a562f72ca651ecb2252697ae7f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5b5275f915d6f6bf3e9d332414a5" -&gt; e1c35fb70124342080c7a74dd508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e5019804be86c8946b35af262f84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c1d72f70b2b8e9431596670505299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c1d72f70b2b8e9431596670505299b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c1d72f70b2b8e9431596670505299b" -&gt; "7de1f010c907aa53bae7e9b6d9824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c1d72f70b2b8e9431596670505299b" -&gt; dc63b813f6a4265c2b5741c0639e6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6126fb85444d817a329c10a5974f" -&gt; ba12e5e59ee498f5bb1220a335549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bea14fbd8c882710269b34c22452a7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bea14fbd8c882710269b34c22452a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f4dfecbdfe0c87c66c789a0cf54ce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f4dfecbdfe0c87c66c789a0cf54ce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f4dfecbdfe0c87c66c789a0cf54ce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01fff2e57439f16034bdbf7b55e8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01fff2e57439f16034bdbf7b55e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b2a6f3da8e0edf2c9c243cbc050e2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b4914d8bcda1a8adc385646021b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b4914d8bcda1a8adc385646021b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b4914d8bcda1a8adc385646021b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b57ccf6e6c946f1633b519f94579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ab57ccf6e6c946f1633b519f94579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128f34efead66cf345dbe9e4066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128f34efead66cf345dbe9e4066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128f34efead66cf345dbe9e4066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128f34efead66cf345dbe9e4066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128f34efead66cf345dbe9e4066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128f34efead66cf345dbe9e4066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5d67ad7c909fdf511906a9600a7fd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e8442f8326bfcfa3c208fdf3c6b4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a8dd8d47cbb1f8586f0922d2fbb8" -&gt; "8cfb2f4ecdcf552cbbbf92bc3a9b66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31a0cbb773ca5d9507aa29dfb617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31a0cbb773ca5d9507aa29dfb617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31a0cbb773ca5d9507aa29dfb6171" -&gt; a77f84e554379f3612594a4d014cf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7e6ea731b64e3d53d4a303c98d3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7e6ea731b64e3d53d4a303c98d3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7e6ea731b64e3d53d4a303c98d3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7e6ea731b64e3d53d4a303c98d3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7e6ea731b64e3d53d4a303c98d3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7e6ea731b64e3d53d4a303c98d3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7e6ea731b64e3d53d4a303c98d3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cfd5f1109ac73bd8eb40ad6d1c7e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cfd5f1109ac73bd8eb40ad6d1c7e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cfd5f1109ac73bd8eb40ad6d1c7e5" -&gt; "2b2c55aaf3aeb83227108a0986d64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cfd5f1109ac73bd8eb40ad6d1c7e5" -&gt; d8b90523d727d3f437eeb5add597c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cfd5f1109ac73bd8eb40ad6d1c7e5" -&gt; dd1feb820c76b15527a6aff690257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cfd5f1109ac73bd8eb40ad6d1c7e5" -&gt; e3b38d7aa5c630ac5b967250e3510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1d5bc2318da9d889bfb71c91e556d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46d548214b25c75e8d8578ba044f8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f563eb8d4d12dac1b3d20e19417c8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67014c422ed1b17be305a7302577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b65bdbfdbcb385fa1d6966a5c2f50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94b1edd6a87ff5e2cc38499c67903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0bd945861e2ab67d85f9fbf335fc94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26f0110a6e4cc42aa25700859259dc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2fc0a862936639abbe1d21c3905182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47036126fb85444d817a329c10a597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66a3fade47d9ef1458add2ece02822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"7a62ada71bdd8c12a6ed14c901b0c1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2e12369b2e43ec5c7b4c401d2170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ab475d933397f0b21def9b87ea27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cb4b01f89f542f62a58ce56ae48a3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36caf7bf3a435cea625a5ebd91d38" -&gt; f876602242536dea24e5829ad833d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cc3d8e9680619fad5a3d6fe52db1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c1305900bd3f9cfa25d1990aab20e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c1305900bd3f9cfa25d1990aab20e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aa2d89ff5baefce6a5f525a878d6b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aa2d89ff5baefce6a5f525a878d6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aa2d89ff5baefce6a5f525a878d6b" -&gt; "74709f64ab83f7273249faee08c8b2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e19d6d93584299e3bf0a2ba95d13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e19d6d93584299e3bf0a2ba95d139" -&gt; "20ef40da1b057fc812eb7c68e52a2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e19d6d93584299e3bf0a2ba95d139" -&gt; "7e51581656330439bc91c527407ba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e19d6d93584299e3bf0a2ba95d139" -&gt; "9ab998623660a080c1d7bd763dcea3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e19d6d93584299e3bf0a2ba95d139" -&gt; c8b6d6e404b6f785747aa7dd43d78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b6ceac70d69b0ace93dc4f877841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b6ceac70d69b0ace93dc4f877841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b6ceac70d69b0ace93dc4f877841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455745e04a87dcfa4089e15d0f4e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8f9f48654dfeca406a9ebf76a789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8f9f48654dfeca406a9ebf76a789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8f9f48654dfeca406a9ebf76a789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820610e0bd361e78ce664a2d8c624e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8b14cb07957176089d0e4e566ef4d1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0112616f0a6c1bde0e013b0500133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034eefa9d0e1f0170462a76872ab9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049b6ca986fa9499aeafa30568d5dc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062880ac44688745bd86b4bbf2a282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097addfab20ad90e15d5a0bfc88b7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12f360884993ce028b8e1a981ebe59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1438f1dc5b945ba7d08a919b908369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1d9470bf04314b19eaabd6d72abecc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20ca33afdec78546a1527da85d98a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21c2f73b890cc4e20745c727c5183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257a9cd271f8fbdc5b3dc7ee4b0554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258d0620962fca9b999308e8e7518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29fa0dead4aa3bff0a15f1355e732f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2d5db8c6feef1a17717c96593dfdc7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309e52b40300645225390700f894e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31ed3bea1ae4b6133a0ca23523b407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324c95dd7ea2f048a49fa1b3b22d8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3372f29e6883acba599318258a199e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366734eac1148391a87ff35a3f09b4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3b31f23d516ab672513a5f1ca00957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3bc6c70871a1aba8928485dada0693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3f3e31a421369bf71f3e0d17e123e6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412b93ccf090caf911e07055fa7deb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41395b5275f915d6f6bf3e9d332414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5468128f34efead66cf345dbe9e406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5630b602f36c6403b25aae74b087e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565cfd5f1109ac73bd8eb40ad6d1c7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58170b28f611c193f603b2b536e4fb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5822551b0db031725d4632a6b94b3b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5a0e19d6d93584299e3bf0a2ba95d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5de27a9d52189a8ee52e5df8922e71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5f628f82d4c98d8ec09600acaacf8b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68a4ceeff246bb517b45def63ffe0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6e500b034b6da470839e910d27244d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6ec66887d5cf86b7c44fb24e2f16c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2ae361e040ec319597d7a56a3bc6a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38d272af74f82245e73c877bd0f1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6ab0693d942601b3c0945d515974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70c21288a4403482623cec75a6395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b241018e3edd278982aed4a21ceed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b25a869144e0dc01c91f7f98fff3e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c147e81908b2c68cb78fcbff5b29f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c79ccd4c4bc95869ec8bb26d133b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d0903090d44f69a0542777b3aeca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7e65a6fc0b0a33355ad2dc0228c0bb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82adc1aa676ef9acadfc1db6bfbf77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82ce6027b242c2f1f068ad3e4b5a2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86de989f955adfd343302674dedb3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877816eefbb564eb54542888b8fc3a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8905c7996da09c7cd22b63c963477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8aa9f112cf3d01f2ab8bb84fd21dc3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927d485618b7f4bf6d0cea30405324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9952131c03e28e6872ce7fa3574d5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9bd96388939d2cb232fd6ae9df3524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9c54762762271a3ae32422ddf7917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9e7d90a5febd21306672bffb4985c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"9fbb0ea8383c209f9ea5ab5289480e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a14af9498b9c2bb15baf4ff0ae9f3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a49c111428b8deba6424fb1ce2ae3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a49d3ac1e55f46b65c83d6f607a7c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a7c01eb9b29d34eff6e0f48f7e955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a9a5f9e408a62108b3afcae691178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aa71da982fe09cde18db66b1d71de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ab701c2f1a1a78434c079aae091f8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aed06144549a77aa6711ee4bb03e1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b17407e1519a944c38207305ae6dbf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bd207ba9c1bca3ff95efd678673677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c10da3325e710a78653b1035b6562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c25c91695bca58f980fe149b2c989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c9a3ad3a86d78c922954a0328c28f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cc3fde5febbab2fb23f677ec40a06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d09f30b60cfe74b25df9efcd8471e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d282b614cf9b7cc88417ff4beea6e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d47f9ae522ee52291292576f3c37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d7f3a645a0e4e081bd1afbd944008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dbc6d4315ae93b7456fb23667c284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de154d967fb84ad887f4910361e03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e0763a9bdd5a86f833d28f56ca21f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e079e291b42d9a37d6544f39df7f9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e1bfd51f585664db65f9462e0e23de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e4eedd8f74d632bb5bc189dc08900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efce44ddf893fad4141f1e3d1d3e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f42224e26b64bf07b6f7f3603a62d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f653f26462f7f51fb047518da4afa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fa7a6a40396c3119d3f512332bee9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fc4176cf1a0d13216a846b9c12064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c6d785de1d71ff1b9f758560fb32fd" -&gt; ff6cca3d5e859bae4b7013aa75d7c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755e0b24227a2b0696cef9dfde7e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7b6d43707799beb4c163e1edc39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793a7779f4ff65ebd957f44386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a140444ac40cd7a0c6ffc569868a5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a140444ac40cd7a0c6ffc569868a5f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a140444ac40cd7a0c6ffc569868a5f" -&gt; "5623d5b8b85a35df9f94bf2669aec8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a140444ac40cd7a0c6ffc569868a5f" -&gt; d3d8fd5483a147f4b6a6a68b345ab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a4ceeff246bb517b45def63ffe0d2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a4ceeff246bb517b45def63ffe0d2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a4ceeff246bb517b45def63ffe0d2d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a4ceeff246bb517b45def63ffe0d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a4ceeff246bb517b45def63ffe0d2d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a4ceeff246bb517b45def63ffe0d2d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3b5a468d7910731718f050dea1a4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3b5a468d7910731718f050dea1a4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3b5a468d7910731718f050dea1a4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6a6061fe0a50ca457f656efcef28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6a6061fe0a50ca457f656efcef2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31e05185806408a6a105a96bada5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31e05185806408a6a105a96bada5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831e05185806408a6a105a96bada5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32cb62b83cd5553e3ed1eb0e30ab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32cb62b83cd5553e3ed1eb0e30ab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c8d6b71465602acec9b3fb2ff8958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00b034b6da470839e910d27244d32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4b1d9d5eb489b1830464c6a25fe02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ac67cb1d11281dcc00d374578c0c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ac67cb1d11281dcc00d374578c0c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ac67cb1d11281dcc00d374578c0c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b6d17fa9d63a51481ce9abeb0e2e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b6d17fa9d63a51481ce9abeb0e2e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b6d17fa9d63a51481ce9abeb0e2e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b6d17fa9d63a51481ce9abeb0e2e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b6d17fa9d63a51481ce9abeb0e2e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b6d17fa9d63a51481ce9abeb0e2e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cb6d17fa9d63a51481ce9abeb0e2e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c8bf80e82dd8537ddc8a4d40a7301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cc56579d55f1c3d836603f4f9afea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cc56579d55f1c3d836603f4f9afe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cc56579d55f1c3d836603f4f9afea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9905e4006e45b9ef165975da478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bd57c139a20c83aadfe75eb2ea7dd9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eeb6440a661fb71beefe82244b16b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c21288a4403482623cec75a63955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c21288a4403482623cec75a63955a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c21288a4403482623cec75a63955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c21288a4403482623cec75a63955a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c21288a4403482623cec75a63955a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c21288a4403482623cec75a63955a" -&gt; c720136aba9324c961441512c70a8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c21288a4403482623cec75a63955a" -&gt; f22d6b552a7a58ec9eb4d5fbbb432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c3959f0f70be2a6613bee976cb694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c3959f0f70be2a6613bee976cb694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c3959f0f70be2a6613bee976cb694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"010fca6594d439d432cb1664ce7761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"260832b0c20d27e7e2b95d9b4b587c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"38136cc0eae60953462ab75be373c6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"54020270dc0ebb58a68f7c6cb9b2f9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"760820c221b37ed22652078293d8b4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"76bd57c139a20c83aadfe75eb2ea7d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"80e4855ef10f9bf08b5847d38790a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"8c45dad98da14ee068fe9d5ce8e31a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a5f0517eb721b74b840669318efb4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d4e5ff270c7dd63990b0f9321ddda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d71d39241ec2de384b238e91d13ff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38f87f6ea0469138689c4bc095b26" -&gt; f68558572270aa7660858bb1b4ac2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41018e3edd278982aed4a21ceed2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41018e3edd278982aed4a21ceed2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41018e3edd278982aed4a21ceed2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41018e3edd278982aed4a21ceed2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41018e3edd278982aed4a21ceed2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41018e3edd278982aed4a21ceed2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-&gt; d960d34c710cedf825988539163d4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-&gt; e7c1e152e8b34ed8ad9a172af4bb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47e81908b2c68cb78fcbff5b29f8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47e81908b2c68cb78fcbff5b29f80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47e81908b2c68cb78fcbff5b29f8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47e81908b2c68cb78fcbff5b29f80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47e81908b2c68cb78fcbff5b29f80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47e81908b2c68cb78fcbff5b29f80" -&gt; "2560c50a0293605a1c3ee72f0c842e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47e81908b2c68cb78fcbff5b29f80" -&gt; f0f8385f7573dbc7496d22d14cfc1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903090d44f69a0542777b3aeca39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903090d44f69a0542777b3aeca39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903090d44f69a0542777b3aeca39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903090d44f69a0542777b3aeca39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903090d44f69a0542777b3aeca39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903090d44f69a0542777b3aeca39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51581656330439bc91c527407ba87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51581656330439bc91c527407ba87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5e6ee43da9dd63814cded230baffd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65a6fc0b0a33355ad2dc0228c0bb4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65a6fc0b0a33355ad2dc0228c0bb4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65a6fc0b0a33355ad2dc0228c0bb4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65a6fc0b0a33355ad2dc0228c0bb4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65a6fc0b0a33355ad2dc0228c0bb4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65a6fc0b0a33355ad2dc0228c0bb4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74c42539638453ae493a8c9f11cb8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1d5ceb25b9da140e7ccaffa7aed5a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80f5e1334e20d1d1aff7f39d5775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e16bff65c0cd9c91c5b559edf7bcc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ccf6a255daac4e614a300599b327f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e6e68208825643b517bb54549b2afe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93bfa76312cd01ca5027000df785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697e1aabf14def7f88a81f20a629" -&gt; f876602242536dea24e5829ad833d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855ef10f9bf08b5847d38790a76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855ef10f9bf08b5847d38790a766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855ef10f9bf08b5847d38790a76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855ef10f9bf08b5847d38790a76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855ef10f9bf08b5847d38790a766" -&gt; cfdde2613e68ce08eb5371847d94d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855ef10f9bf08b5847d38790a766" -&gt; dbe7c7a921aed61367b904913cec3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8d917581841e6755908e3a7bf9d0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8d917581841e6755908e3a7bf9d0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8d917581841e6755908e3a7bf9d0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dc1aa676ef9acadfc1db6bfbf776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dc1aa676ef9acadfc1db6bfbf776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dc1aa676ef9acadfc1db6bfbf776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dc1aa676ef9acadfc1db6bfbf776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dc1aa676ef9acadfc1db6bfbf776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dc1aa676ef9acadfc1db6bfbf776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ce6027b242c2f1f068ad3e4b5a205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ce6027b242c2f1f068ad3e4b5a205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ce6027b242c2f1f068ad3e4b5a2058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ce6027b242c2f1f068ad3e4b5a205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ce6027b242c2f1f068ad3e4b5a2058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ce6027b242c2f1f068ad3e4b5a2058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2349bb41633de72c184937d9df6a9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2c7b4fa82e381b9c078b7bc61e453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3a9959498432a082f3ff458c6c63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44f0fa062e228f095ad99af208c55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56297e59155daa424f5f43e903e5d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930764904e27cd7ae028b04f5f36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9bc6aaae33cc6f58cb12372984f1b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9c923a014b032620b17fa4e8009d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b6314236e614933b6a05c18ab4e4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fe5a41934a528185a9ceb144c4a4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30dc014d70372be686037ead90512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47106e9e2dfea90e409efb314df0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4a5ea99a7e130c7bb2f237068fbbf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6c4df529279486acbd24ce484dc16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6ec7fdfd1e8484f4ff66b0d8f348d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950ff2c90fb6553349488c34d6742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adf8aab4e0cf7f091498dee029893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bf4ba1a94c5c021d675ea66251e9b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1d72fab0da23f3faa9b75c876bb7e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20eac37f620abb18090813bb4aa9bb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272a0522f50460e4a4a5ff4edb5f63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27d5f0969aa46b05296edd465a8f17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2b409d793ee7b45919444618c7196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2fe3aef6f686f3b92b726938e5d8ee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34e58dc6be9f3c0be6280a4d727fd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36e2c1a268cd61c90ec69a8cec61e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38e38aee03a7e1036d0bbb9a96471b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3949a923ba595e68b8cc9fa7106540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3d6af9bfbee7034016d5499fafe07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3f5274278f57a7034bfa2fe0c79961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40906fc18c18ca7fc3342f0265228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41ca809c56aa7d8dc584eb6f4a4d9e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4295f9d7078d4cd13067e5fb97f22d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432272685770644db8be92ba9d421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466ce466e152c67954f98d2bad4cc9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4673cccb934d54258332c595e2dae2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4926d37e3c8be68509a42005f71fee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15f5141cea0717579e7ddba5da6e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1aceaa257158d9e9f31e9f032f810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3453bbe553350cd6e2b7bc211fbbd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39640a805518dfecdd375409c6783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44f42122e408a038a64b616f7c73d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55b38be7c291ccd3c7f7cccea4d4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78884a2f0e2e563072baaba0e9370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7da6187cacce5daf302b133ff31fb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9e0cfc024f6b6f147ed13d2a5a076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e35a6fcb58fa60024ada9f17f15c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f3cb2b394057e3db76b2fe8d674ab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fe38403c05d62fa8f7cafb7adfe80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04d330fac071d8758452a6f8f3543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62be75f2a94296594020916a7f683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7411bce89057076792c945fd6519d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77b3ac05b2a99a4867ff76053ed60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a0fdc3b857b3bd7a0c4570821535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b7b0b0ff68801dbc27ecba94180f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baf63b62fe925440838bd0336d4eb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f5ae1192df4b4a8e2089920c450bb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6feb01d02b548033fad7a8d14325c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70405a100c48c9fb79828347066f8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783bac1595705e6cd255d8004f18c5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78a7636b1fd98dac90cf9afd3e97e4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7b7bfabd39397b14b936fbe7c5222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7c34d3712f3fe3fe47837cbc1d104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81a7948d59effe7e1705636aafa18e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81dfe092694b21ebe83bc4dc724028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867b725644cef3ac6ad7075a269d76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8698f48492e785206883d5a0d3e12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87cc65c5df1bbdc84f5b0cd4af95a3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8ced990aa92638bffba39af167b71c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8d322a783a24f560ab6218191bf671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8fd3bbef61164d4190d1342570a0bd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90066adc14bc9c02d0d44a66b986c6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90ef48f9e1b9def62aa10355fc630b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941a3ae630410ba0ac9b9a5439acb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953528b8e9e0bd447514cc5e2adddd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958f37362eeeb6ab63d3de32e1a6c2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95ba1b8c54ed7eaaaafa70e49c82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989f8a7b80d184e637be496ae81e4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9c221455f8cea7b6e20230a859e99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a06e0b2d6ad86cb68c0ebaf9ee8b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a2aa62189c97e37746a74b1bfd3f6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a481cba4be650fc1c4cef9c2b92c0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a6e9655152f4439b0d78bf7c9d92f6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a9c62b52f8c75aabc4de3e498bd468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047a58c436424d23c500eb9b550d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12862f170a14a7c361617a0ccec1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1decb77b9ae60ea939985e48ace7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6ac9a630312a9f8185edea290a02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82d0b3bde17b5428bcdd83ff8d8a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a2ebbb834c91aba220eb6eaaf97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a3be510ebe04483903e558310594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a7b33ec8287ca2cef0b46f3bddf6a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d557170caced483f8e5728b1e0e1b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bf0ee90c98e2958efe9f61413c401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c15d34218c2d4cbdfd1976aae4a8f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c21723811ee1ad499394e2eaa7e8bc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c382eeb2dba81fe0c867d19eaf380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c3c674e178ecfcc2879cb52a159c7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c5dbe905698e0dd9d463e9dfb521b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d8a0487a7232e3d56e90f9d65574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da51b5a001beacab9e4d6e2cb1dd8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e0388f3402401e0784ce51cfc2b94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e496a9ec4a165edfa5ae5c382a4fd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e5f3a2428f8dc2ddd3a2a0d2e68e3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e5fae3536f1d6870686b18d3c8da1c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e91faad4ca8ceb3aeae6380cdde7e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ee8ff6fbc0dc2a513663cae7ff7eb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f329a06cc0428c0597e1eee92787c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f3351170518e1de9fb5baa752452b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f6b4b7c561259fe26fe66f5d2d262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f866dedb419c836ef68da1061592d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fe16ac8276f764daff8c29ebb753b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19f8681a780e65187a3764a7ecdc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0d7ebde2c24f189d49d562f0d68d04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3cea5cc0179927ae11130b3485858a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"5120d7a72c0101cf792c0cd9979ace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da1461f03e19a9acc129c56c08fde" -&gt; f3003f04d7a5a560a9c74d0d7502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748ba4f206429f899894fa816b7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748ba4f206429f899894fa816b7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748ba4f206429f899894fa816b7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5af93478639e0e63d83ccc9d607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42d703ddc5a688a55084619c9bd94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42d703ddc5a688a55084619c9bd9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42d703ddc5a688a55084619c9bd94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d67ad7c909fdf511906a9600a7fd4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de989f955adfd343302674dedb346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de989f955adfd343302674dedb3465" -&gt; "19b06d1ea129bdb8db53b1bb56c7f8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de989f955adfd343302674dedb3465" -&gt; "92172d527af92db12b4fe607ad8ba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de989f955adfd343302674dedb3465" -&gt; d25e04837f28dfa428a9f442214a7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8228c8cda5860ab9e82ee63fd556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c7996da09c7cd22b63c96347726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c7996da09c7cd22b63c96347726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c7996da09c7cd22b63c96347726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c7996da09c7cd22b63c96347726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c7996da09c7cd22b63c96347726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c7996da09c7cd22b63c96347726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130de033dcf3f4ea777bccfafa858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5dad98da14ee068fe9d5ce8e31a9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5dad98da14ee068fe9d5ce8e31a9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5dad98da14ee068fe9d5ce8e31a96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5dad98da14ee068fe9d5ce8e31a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eb9b78a0997bdd80a8ce5f9457528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eb9b78a0997bdd80a8ce5f94575283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eb9b78a0997bdd80a8ce5f94575283" -&gt; a8f6e2c8d0bc7f0dd11e2c5055d3b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eb9b78a0997bdd80a8ce5f94575283" -&gt; d8121f8a1308f95ae25be806d588a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a47588938bc8b594f9e925f0d2c5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a47588938bc8b594f9e925f0d2c5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0ae6b10c33db54e114596d780f55b1" -&gt; "74b69b73ec2387d44bfb124beb9fab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0ae6b10c33db54e114596d780f55b1" -&gt; c8cbde4d9e9818819b2e2fe60829f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0ae6b10c33db54e114596d780f55b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3f87858c58bf3be8a3d023357380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930593f9ed433f45aa1a028f5378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5df4de594e74ad760e3076779dcb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5df4de594e74ad760e3076779dcb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d485618b7f4bf6d0cea304053247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d485618b7f4bf6d0cea304053247c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d485618b7f4bf6d0cea304053247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d485618b7f4bf6d0cea304053247c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d485618b7f4bf6d0cea304053247c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d485618b7f4bf6d0cea304053247c" -&gt; "4cde2d4bc0ac685f574ae12e515f64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d485618b7f4bf6d0cea304053247c" -&gt; ac8649dc6910c216d59fd5409b6fd5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ebe416e009321690ddb74c5915db1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ebe416e009321690ddb74c5915db1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9f769cb7e6503c42d477ad8649e64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9f769cb7e6503c42d477ad8649e64" -&gt; "4888db866b32493a19b29bf746548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9f769cb7e6503c42d477ad8649e64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9f769cb7e6503c42d477ad8649e64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9f769cb7e6503c42d477ad8649e64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f9f769cb7e6503c42d477ad8649e6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4762762271a3ae32422ddf791737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4762762271a3ae32422ddf791737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4762762271a3ae32422ddf791737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4762762271a3ae32422ddf791737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4762762271a3ae32422ddf791737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4762762271a3ae32422ddf791737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2ce0696647382a86e178509bfeaa4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ec1250f77eaa2aad2707e17f6f24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dec1250f77eaa2aad2707e17f6f24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4105a8eaddf4c659e0e641ef56a9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bb0ea8383c209f9ea5ab5289480e0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bb0ea8383c209f9ea5ab5289480e0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bb0ea8383c209f9ea5ab5289480e0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bb0ea8383c209f9ea5ab5289480e0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bb0ea8383c209f9ea5ab5289480e0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bb0ea8383c209f9ea5ab5289480e0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f9498b9c2bb15baf4ff0ae9f300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f9498b9c2bb15baf4ff0ae9f3008 -&gt; "187f133ab3b2524aba250bb2ac7a4f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f9498b9c2bb15baf4ff0ae9f3008 -&gt; "39d92e7595c2079e6535b589b3fe8f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f9498b9c2bb15baf4ff0ae9f3008 -&gt; "758071b4960274b0e566c0eaa5e3b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f9498b9c2bb15baf4ff0ae9f3008 -&gt; ef532cfff7e9ff80b9fd527d14e27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948981d2fb3d12bf45ad9dfe9c9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d8b747181e38c2a0f7141d44d05b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3ac1e55f46b65c83d6f607a7c27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3ac1e55f46b65c83d6f607a7c27a -&gt; "917e526d7fd01127a9671b8f39490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3ac1e55f46b65c83d6f607a7c27a -&gt; bef423aa8a9384385f90db1fd65a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3ac1e55f46b65c83d6f607a7c27a -&gt; d96eff36d85487b199142e99a3021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1eb9b29d34eff6e0f48f7e95523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1eb9b29d34eff6e0f48f7e95523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1eb9b29d34eff6e0f48f7e955230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1eb9b29d34eff6e0f48f7e95523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1eb9b29d34eff6e0f48f7e955230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1eb9b29d34eff6e0f48f7e955230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f9e408a62108b3afcae6911785e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f9e408a62108b3afcae6911785e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f9e408a62108b3afcae6911785eb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f9e408a62108b3afcae6911785e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f9e408a62108b3afcae6911785eb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f9e408a62108b3afcae6911785eb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da982fe09cde18db66b1d71de8f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da982fe09cde18db66b1d71de8f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da982fe09cde18db66b1d71de8fe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da982fe09cde18db66b1d71de8f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da982fe09cde18db66b1d71de8fe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da982fe09cde18db66b1d71de8fe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649dc6910c216d59fd5409b6fd5f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649dc6910c216d59fd5409b6fd5f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6144549a77aa6711ee4bb03e14a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6144549a77aa6711ee4bb03e14a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6144549a77aa6711ee4bb03e14af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6144549a77aa6711ee4bb03e14a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6144549a77aa6711ee4bb03e14af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6144549a77aa6711ee4bb03e14af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932c3e94e5c08c3459056d09c514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932c3e94e5c08c3459056d09c514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5cc2250ca6c45d88c57f0462e65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82efe3bc37b417713f17b84e633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82efe3bc37b417713f17b84e633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82efe3bc37b417713f17b84e633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7e0b518cab30d800f88df4f2ab1b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7e0b518cab30d800f88df4f2ab1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7e0b518cab30d800f88df4f2ab1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378f4dd13a47289fd1a6cb10ee7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378f4dd13a47289fd1a6cb10ee77 -&gt; "5d027930dd1acc7b35ba99ca38faa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378f4dd13a47289fd1a6cb10ee77 -&gt; "8ffaf95b1b023d0f9666a3334b4d1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378f4dd13a47289fd1a6cb10ee77 -&gt; c4ce7682cfc971990f2ac02aee1b0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6d8d8a755d33af3ab262aaff7ad7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6d8d8a755d33af3ab262aaff7ad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6d8d8a755d33af3ab262aaff7ad7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701ac09dc56c05b167dd68ae1d4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701ac09dc56c05b167dd68ae1d4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701ac09dc56c05b167dd68ae1d44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19cb98b16c245a3506062d45e75d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19cb98b16c245a3506062d45e75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19cb98b16c245a3506062d45e75d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7ba9c1bca3ff95efd678673677a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7ba9c1bca3ff95efd678673677a1 -&gt; "033701f31ccd53029e33a489054066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7ba9c1bca3ff95efd678673677a1 -&gt; "5494a8dd8d47cbb1f8586f0922d2fb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7ba9c1bca3ff95efd678673677a1 -&gt; "98ebe416e009321690ddb74c5915db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7ba9c1bca3ff95efd678673677a1 -&gt; af2a0b18347389f84dc701d2df524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-&gt; "1bb419b0a6d623ad2d7933f8d60c10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-&gt; "253112eb9bc48c1512c7dea3897dd4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-&gt; "4f30a813bec38ddc62a480b470d2ca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-&gt; "5b8b4586b8cfdecf26e288142038bd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-&gt; "6f4b1d9d5eb489b1830464c6a25fe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-&gt; "9d2ce0696647382a86e178509bfeaa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e359d67c8973a326639022285c33 -&gt; dc481a46809574e92878b04d02b7bd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23aa8a9384385f90db1fd65a3ad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23aa8a9384385f90db1fd65a3ad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e7757d6b568a50a4ff1ccfda7e2b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e7757d6b568a50a4ff1ccfda7e2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e7757d6b568a50a4ff1ccfda7e2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e7757d6b568a50a4ff1ccfda7e2b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e7757d6b568a50a4ff1ccfda7e2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e7757d6b568a50a4ff1ccfda7e2b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e7757d6b568a50a4ff1ccfda7e2b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a3325e710a78653b1035b6562b3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a3325e710a78653b1035b6562b30 -&gt; "207c2d9678c8fa35c987107864beff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a3325e710a78653b1035b6562b30 -&gt; "25eb9ab8fdedeabb33bc6a1cd157ca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a3325e710a78653b1035b6562b30 -&gt; cbb30e7227c9252c718d04fccb8c9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a905bd77b7469aab35155b7d39a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a905bd77b7469aab35155b7d39a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a905bd77b7469aab35155b7d39ae -&gt; "7a1f08d951e2e0975d4390f440a27c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c14fec345c3055be68ee106760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91695bca58f980fe149b2c9891a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91695bca58f980fe149b2c9891a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91695bca58f980fe149b2c9891ae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91695bca58f980fe149b2c9891a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91695bca58f980fe149b2c9891ae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91695bca58f980fe149b2c9891ae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159e21d80be552117960d7e00e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159e21d80be552117960d7e00e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159e21d80be552117960d7e00e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22e603d3d1c7a5e72b33165b2fe8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22e603d3d1c7a5e72b33165b2fe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22e603d3d1c7a5e72b33165b2fe8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4bc6ac579ddf85b7cb71b2d47b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4bc6ac579ddf85b7cb71b2d47b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36aba9324c961441512c70a841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36aba9324c961441512c70a841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b296200ac1174fa50ea738a7940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b296200ac1174fa50ea738a794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b296200ac1174fa50ea738a794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b296200ac1174fa50ea738a7940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b296200ac1174fa50ea738a794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b296200ac1174fa50ea738a794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8b296200ac1174fa50ea738a7940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f24e73c340c0e0427e566cb0443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d6e404b6f785747aa7dd43d7822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d6e404b6f785747aa7dd43d7822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ad3a86d78c922954a0328c28f8e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ad3a86d78c922954a0328c28f8e1 -&gt; "8fde895ad9ff25f43e1a0e1f2361d2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ad3a86d78c922954a0328c28f8e1 -&gt; "9255df4de594e74ad760e3076779dc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ad3a86d78c922954a0328c28f8e1 -&gt; "9ddec1250f77eaa2aad2707e17f6f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ad3a86d78c922954a0328c28f8e1 -&gt; fcc9fdf96f4261a27acd60be21b75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01f89f542f62a58ce56ae48a333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01f89f542f62a58ce56ae48a333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01f89f542f62a58ce56ae48a333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-&gt; "025df02a3fb77c11755c5f647032bc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-&gt; "0a642e675b32ed46c970bc7462d3f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-&gt; "29592e18f37d7130647b497713c10b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-&gt; "3f29c5caee434cbe95a8d4e592cfd1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-&gt; "55ae7e6ea731b64e3d53d4a303c98d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-&gt; "7e5e6ee43da9dd63814cded230baff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0e7227c9252c718d04fccb8c9e31 -&gt; f03948b73d07148875ecc02795566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5b202fbf2250f486a8d6f80805bc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5b202fbf2250f486a8d6f80805b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5b202fbf2250f486a8d6f80805b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5b202fbf2250f486a8d6f80805bc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5b202fbf2250f486a8d6f80805b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5b202fbf2250f486a8d6f80805b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5b202fbf2250f486a8d6f80805bc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de5febbab2fb23f677ec40a06ea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de5febbab2fb23f677ec40a06ea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de5febbab2fb23f677ec40a06eae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de5febbab2fb23f677ec40a06ea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de5febbab2fb23f677ec40a06eae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de5febbab2fb23f677ec40a06eae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af2055112f04a06d90238858cfd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177212fb3fb2c9d88a4e0b27c295ef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e00a2b9ef1ab8e4b40d0012b5cebe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"9d130099da38cd41a642a322371e93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a11513133326e8890f152bc5d3e65a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c76147285b557c3372e54b2376ec1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4aae13079b7917da419aac011ae -&gt; e31d1b6b2123cba2ae7f72f75d59c5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7e25d61cdf28d3c9adaaed46f16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7e25d61cdf28d3c9adaaed46f16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7e25d61cdf28d3c9adaaed46f16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8d2cf6ae98467912de77b5eb354e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8d2cf6ae98467912de77b5eb354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8d2cf6ae98467912de77b5eb354e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26e02348a488f8d096d8ee28ba6c9d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910b0cad6c34335235253e26b8e5c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308bfbca9b7a167738333585063fb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39d38a78c5a711fbe7e69af4127cad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3d599e33185df3310c6b2d786972f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40e84c903ad000c7e341a01c5268af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49f4dfecbdfe0c87c66c789a0cf54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5acb6ceac70d69b0ace93dc4f87784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5ed8f9f48654dfeca406a9ebf76a78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68b3b5a468d7910731718f050dea1a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6b831e05185806408a6a105a96bada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710ac67cb1d11281dcc00d374578c0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75fcc56579d55f1c3d836603f4f9af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77c3959f0f70be2a6613bee976cb69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8198d917581841e6755908e3a7bf9d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8409748ba4f206429f899894fa816b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"85942d703ddc5a688a55084619c9bd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b2ea82efe3bc37b417713f17b84e6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b31e7e0b518cab30d800f88df4f2a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b9ba6d8d8a755d33af3ab262aaff7a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bbde701ac09dc56c05b167dd68ae1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bc9019cb98b16c245a3506062d45e7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c61b22e603d3d1c7a5e72b33165b2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cde87e25d61cdf28d3c9adaaed46f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ce348d2cf6ae98467912de77b5eb3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d85bfcecd46c57f450483a754abd6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dd758d5330e15a7945ac6a82b4235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e7ef01ab4acb17e4b4c0441d38be3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ecfe2f2d82b6f8c843dd8a2205a39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f17e66e04a29cd79d7e54a9b4ce1c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df07f9e01f3fc57ff02e00899aa3 -&gt; ab8a3c4f805d65cfd7ef51d8c7ebd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30b60cfe74b25df9efcd8471e81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30b60cfe74b25df9efcd8471e81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30b60cfe74b25df9efcd8471e815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30b60cfe74b25df9efcd8471e81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30b60cfe74b25df9efcd8471e815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30b60cfe74b25df9efcd8471e815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04837f28dfa428a9f442214a724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04837f28dfa428a9f442214a724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bbeb4c1ec19f2f1e7271079d87163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be3bfe32a732f4ae229a8952850d12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c8d6b71465602acec9b3fb2ff8958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89392547f25b0ecaaaf5cfab8d41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50ec334b42c3c6609895131f630f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"0dbbbdef2b134b92a15f70593f669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39901f130f01bfd70f876fab9e05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fd5483a147f4b6a6a68b345ab633 -&gt; f876602242536dea24e5829ad833d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f270c7dd63990b0f9321ddda3f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23a59bb21e2f96fca2339f08845a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83add068eb1a514279f876adf77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83add068eb1a514279f876adf77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83add068eb1a514279f876adf775 -&gt; "6852bf0a490f4ecc79ecdbbfa664cc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94d565b91d827ea02cc02810bda82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f41186e98ba3ceddffe1b6b6acc6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0fb4aa9dcec578dca30a9ecb11acd3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9f61163e0d08f9e69bd816ed2134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23ec06055c3ab2bbaa923e8c1b720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74a8cbdb8620a58eb29f4c32fb79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43ed3ba8d8feaa2c9d9cb494cdd97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4ae35cc7a16c694a22f9d2c739f4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b10c293e636e2da3d98c0b6862d4d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bc0d656404bce37d9b408d69afd62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77ba5fe6c47967a8912468689ac0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3502b16180ed8d830c0602a37af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4e7162ce3a632a8bb3d78677d953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bea5d29ae329144f0d9385e30327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c6d7fb40b9f8a4d07acd95871bff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122f5d5824c082b476e823404df5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1f8a1308f95ae25be806d588a277 -&gt; c5176159e21d80be552117960d7e0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bfcecd46c57f450483a754abd68d6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bfcecd46c57f450483a754abd68d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bfcecd46c57f450483a754abd68d6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0d34c710cedf825988539163d465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0d34c710cedf825988539163d465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-&gt; "589cc3d8e9680619fad5a3d6fe52db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-&gt; "6a7e7ad81e24a33e362dc42e26590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-&gt; "9f0e9d4ed0ede092134ad917575bed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-&gt; c09ee7757d6b568a50a4ff1ccfda7e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-&gt; c1928c14fec345c3055be68ee1067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-&gt; c7d48b296200ac1174fa50ea738a7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ff36d85487b199142e99a3021807 -&gt; ea9e515afb68cd051bbc130bbbda7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d4315ae93b7456fb23667c284ee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d4315ae93b7456fb23667c284ee4 -&gt; "3957e917f6457b1892dcdc7ca2b420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d4315ae93b7456fb23667c284ee4 -&gt; ebe34c689ffd2bbb2f4888635619e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"54dd98f00bf0f9212cee3c378c151b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7a921aed61367b904913cec3589 -&gt; e54c72be13dcaaae3a166a7bfd62a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a46809574e92878b04d02b7bd43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a46809574e92878b04d02b7bd4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a46809574e92878b04d02b7bd4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a46809574e92878b04d02b7bd43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a46809574e92878b04d02b7bd4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a46809574e92878b04d02b7bd4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1a46809574e92878b04d02b7bd43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21a7410de1eae8a7cbd776159eb90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67c9fbdd904400f0ce94d53903dad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6acd1cc17564d5dc25978118dc8996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a8dccbfa191d0e4d8d9a04170009c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f6d3ee4646144df01fbe62d20a88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215026ccebfe1d12dd79588cabb1c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"5042b4914d8bcda1a8adc385646021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b813f6a4265c2b5741c0639e60f9 -&gt; f876602242536dea24e5829ad833d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13455cc20686f52664281c016e02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13455cc20686f52664281c016e0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13455cc20686f52664281c016e0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13455cc20686f52664281c016e02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13455cc20686f52664281c016e0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13455cc20686f52664281c016e02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13455cc20686f52664281c016e02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eb820c76b15527a6aff69025798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eb820c76b15527a6aff69025798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58d5330e15a7945ac6a82b42353c5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58d5330e15a7945ac6a82b42353c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58d5330e15a7945ac6a82b42353c5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6b7e4b6e456a02b3e6046677dc0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6b7e4b6e456a02b3e6046677dc0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"0d7ebde2c24f189d49d562f0d68d04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"1f356c97d536b5486b7d63c040147a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"2d56111e08992ed4f2e0c888ec9e32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"40e0724c324186a111c7a32d528a8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"45fbeaf89a955ef1fd6418974b045d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"6819c5e0939e9f98685efa55a6d8dc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b32b473ff165dd038d5b9ae172b00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d01a00ce5a8fe08fb3813ce65e5cf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705da7c75e93af7204b041a6ca80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3a9bdd5a86f833d28f56ca21fb8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3a9bdd5a86f833d28f56ca21fb8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3a9bdd5a86f833d28f56ca21fb85 -&gt; "3aa39d0d58318612a83b67993611f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3a9bdd5a86f833d28f56ca21fb85 -&gt; "55431a0cbb773ca5d9507aa29dfb6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3a9bdd5a86f833d28f56ca21fb85 -&gt; "9052b1a3569aae4b79951c962ed04d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3a9bdd5a86f833d28f56ca21fb85 -&gt; ef3846fc6a3251eeaf499fd22d9be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562f72ca651ecb2252697ae7fe7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562f72ca651ecb2252697ae7fe7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bbf82a8d413061d26cb75ff9d91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bbf82a8d413061d26cb75ff9d91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d51f585664db65f9462e0e23dec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d51f585664db65f9462e0e23dec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d51f585664db65f9462e0e23dec5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d51f585664db65f9462e0e23dec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d51f585664db65f9462e0e23dec5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d51f585664db65f9462e0e23dec5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dd8f74d632bb5bc189dc089004f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dd8f74d632bb5bc189dc089004f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dd8f74d632bb5bc189dc089004f4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dd8f74d632bb5bc189dc089004f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dd8f74d632bb5bc189dc089004f4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dd8f74d632bb5bc189dc089004f4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01ab4acb17e4b4c0441d38be3776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01ab4acb17e4b4c0441d38be377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01ab4acb17e4b4c0441d38be3776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2f8326bfcfa3c208fdf3c6b423e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2f8326bfcfa3c208fdf3c6b423e0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2f8326bfcfa3c208fdf3c6b423e0 -&gt; "1028d251bc95713dbf3983b1558c0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2f8326bfcfa3c208fdf3c6b423e0 -&gt; "8039697e1aabf14def7f88a81f20a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515afb68cd051bbc130bbbda7e2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12438cfe58b138e199ffb3d7be2d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27c5bbc5b26ea91487d55a6af1081a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ceb9b78a0997bdd80a8ce5f94575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c689ffd2bbb2f4888635619e0f7 -&gt; "8cfb2f4ecdcf552cbbbf92bc3a9b66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2f2d82b6f8c843dd8a2205a3987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2f2d82b6f8c843dd8a2205a3987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2f2d82b6f8c843dd8a2205a3987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46fc6a3251eeaf499fd22d9be65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46fc6a3251eeaf499fd22d9be65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2cfff7e9ff80b9fd527d14e273c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2cfff7e9ff80b9fd527d14e273c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44ddf893fad4141f1e3d1d3ea83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44ddf893fad4141f1e3d1d3ea83d -&gt; "4b101fff2e57439f16034bdbf7b55e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44ddf893fad4141f1e3d1d3ea83d -&gt; "58c1305900bd3f9cfa25d1990aab20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44ddf893fad4141f1e3d1d3ea83d -&gt; "63ab7977a960788021a38c021abb11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44ddf893fad4141f1e3d1d3ea83d -&gt; d4a302513ecf123c70806e7ace0a2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385f7573dbc7496d22d14cfc1e6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385f7573dbc7496d22d14cfc1e6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66e04a29cd79d7e54a9b4ce1c42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66e04a29cd79d7e54a9b4ce1c42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66e04a29cd79d7e54a9b4ce1c42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-&gt; "09cd62dc5db41d369a2046c0db14c2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-&gt; "1c4272d51b640a8d2c507ef5a26332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-&gt; "85895af93478639e0e63d83ccc9d6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-&gt; "937b6c962537c0e0f414afe805ffa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-&gt; cbdd5b202fbf2250f486a8d6f8080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-&gt; cd52a13ff41dc96a17317a1fca318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0eeb874143494d4579567284f3ae -&gt; fc080f92807decdf3eb72330bb031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01f130f01bfd70f876fab9e058d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01f130f01bfd70f876fab9e058d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01f130f01bfd70f876fab9e058d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24e26b64bf07b6f7f3603a62d7f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24e26b64bf07b6f7f3603a62d7f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24e26b64bf07b6f7f3603a62d7f7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24e26b64bf07b6f7f3603a62d7f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24e26b64bf07b6f7f3603a62d7f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24e26b64bf07b6f7f3603a62d7f7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f26462f7f51fb047518da4afa91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f26462f7f51fb047518da4afa91c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f26462f7f51fb047518da4afa91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f26462f7f51fb047518da4afa91c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f26462f7f51fb047518da4afa91c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f26462f7f51fb047518da4afa91c -&gt; "4ec17a91f771ae6b5530f2252c5518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f26462f7f51fb047518da4afa91c -&gt; b09932c3e94e5c08c3459056d09c5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fa76312cd01ca5027000df7857d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fa76312cd01ca5027000df7857d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fa76312cd01ca5027000df7857d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6a40396c3119d3f512332bee90e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6a40396c3119d3f512332bee90e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6a40396c3119d3f512332bee90e6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6a40396c3119d3f512332bee90e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6a40396c3119d3f512332bee90e6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6a40396c3119d3f512332bee90e6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0f92807decdf3eb72330bb0317b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65a140444ac40cd7a0c6ffc569868a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76eeb6440a661fb71beefe82244b16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811d9cb3ec3d6552907886f84a7f -&gt; "8cfb2f4ecdcf552cbbbf92bc3a9b66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6c9295ae1cd698372b7a001da03bd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7e009e162e4e117f6d4650d814a4d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f0bbec6608c340b8aa4bc1d5a875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549aecb388813717757d8827dbf4b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b66f10e4bb92ff052142cfceabd7b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def7544780c49989de3bb43a0116f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e2fec756196e5037c7e5777f719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3fa052039cc82cbacd82a3750fffa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846ab5c3d00c19cd2bd121b712bac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ed135d583174f593fdeae0652b27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054feb606c41e404c54d34645a48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724e735d08256315a36d69a9c45a5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96e68729d536db1ff847ccac43519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c445660d6652f243d08efc6e23e6f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0741fb6e7fb58eecf861c4de1a11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07cb84a4bef4b2a1ace27937bea62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ba8aea82aa0cff047b420decb846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2d8a4bb6a8b0831fcecc7a1f94f96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00b7db1640036083b34b804f0b7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c658eb79a381cc7c0d9d7c1bdbb0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d9a96d0e21f409f7345853fe4bab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1fdb22bdd97559c726ddc9dc47dd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25906789f044ca22b1a088ac7f9f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6225ef31a588a621b48f141b5f0e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784f4d7b13c2e7126f9ffc08313c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b4944eaee30e4a17ec72fed39cccf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1dfe092694b21ebe83bc4dc724028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36d05c854ba6c71f1aef6ce197e48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775fef018f8b25061a8da83bd439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60bafd1f17fe48ac60258337370c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72eb66c02d15d95cbb27c65731be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047a58c436424d23c500eb9b550d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d1bf336673a39454b3f6136142b6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fe72ea2f11e8b2299001fa65bae1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21ccdfe43e2a4bc9712ab3453d0a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9878770b6f84eac31809e2b6b16d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2192a3fac549a4cb3298324d0ff7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d53c3ac6cb4724865fd599d4aab8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a493a9a1295bd882e7adeedb6cdf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ff8893ca8fed2361298b0721436a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3d35e992d9fc8d6463d4434de71c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68ab918e5afba48363da546d0d2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837f829a18cc4a282f6a8340dbb4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5f9ce955ea5f78519397c54640488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8f38f87f6ea0469138689c4bc095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dab34aae13079b7917da419aac01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e45df07f9e01f3fc57ff02e00899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029705da7c75e93af7204b041a6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265cdd0c26cac7faa7435e816adfb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9cd326a495a78dc63bae2a363bcb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54c72be13dcaaae3a166a7bfd62a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35763e6f84888cb20f0d509b9112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ca3d5e859bae4b7013aa75d7cc5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ca3d5e859bae4b7013aa75d7cc5f -&gt; "2d3e7db24a99efcfae4a0991300bd9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ca3d5e859bae4b7013aa75d7cc5f -&gt; "4b98b7b9dd17f1d6527088b68efa70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ca3d5e859bae4b7013aa75d7cc5f -&gt; "9e6bf978b1926e71e2bc16951a2109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ca3d5e859bae4b7013aa75d7cc5f -&gt; de1b6b7e4b6e456a02b3e6046677d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1265cdd0c26cac7faa7435e816adfb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3e3269b35270e46025a6474e3be8 -&gt; "57749bc4233a259cdb0aec601caaee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22cee1fc8c92e232fa0120d7b58807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c870f24e73c340c0e0427e566cb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4a5e8d3dadeb09106d821e97f37a -&gt; "8cfb2f4ecdcf552cbbbf92bc3a9b66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1d6b5724b4c4ccc70e5cc5dbefe94d" -&gt; fe1d36c925588d8d85022ecbaf3b9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e92df228382b3ac19706c024b61c -&gt; "71574d9975c7af7cbfb9e119eb756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