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747968221e32de97fead1356ed4ef4" [label="bash -c /bin/sh -c 'chmod u+x /home/vagrant/.ansible/tmp/ansible-tmp-1733451883.4134905-275570-276083991272982/ /home/vagrant/.ansible/tmp/ansible-tmp-1733451883.4134905-275570-276083991272982/AnsiballZ_find.py &amp;&amp; sleep 0'4220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b6e22433bb7bfa2eeb11a2b2dc79cd" [label="sh -c ( umask 77 &amp;&amp; mkdir -p \"` echo /home/vagrant/.ansible/tmp `\"&amp;&amp; mkdir \"` echo /home/vagrant/.ansible/tmp/ansible-tmp-1733451829.1827219-274778-180547255165031 `\" &amp;&amp; echo ansible-tmp-1733451829.1827219-274778-180547255165031=\"` echo /home/vagrant/.ansible/tmp/ansible-tmp-1733451829.1827219-274778-180547255165031 `\" ) &amp;&amp; sleep 04208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f7732ceca522547a9fb95a5acf3e8f" [label="linux_tcpdump.s /etc/systemd/system/linux_tcpdump.sh3370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c1b6cb56df291e2e12a23a5435dc20" [label="sh -c echo ~vagrant &amp;&amp; sleep 04205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f84b2881074c062cdbbbc362efbea8" [label="systemd-udevd4182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08ab51c31b79cd062d876d85343060" [label="/usr/lib/python3.8/__pycache__/tempfil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379361cc2b3cb036992c61e415e586" [label="systemd-udevd4216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6cf91e70052231c27addecde4cbb65" [label="/proc/42206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89d0b1fc5e0530194020363002055f" [label="/lib/x86_64-linux-gnu/security/pam_umask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917d016b01b39ae2fc0b2e25db0948" [label="/proc/42070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c2d9acc94acfb0aa599abaa8d1a06a" [label="/proc/42229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8e923ee34fec00947bea3e4bdbabca" [label="bash -c /bin/sh -c 'chmod u+x /home/vagrant/.ansible/tmp/ansible-tmp-1733451829.1827219-274778-180547255165031/ /home/vagrant/.ansible/tmp/ansible-tmp-1733451829.1827219-274778-180547255165031/AnsiballZ_command.py &amp;&amp; sleep 0'4208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b7fb2fc8b4de11168d96056171cca6" [label="/tmp/ansible_ansible.legacy.command_payload_39rxalkz/ansible_ansible.legacy.command_payload.zi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0e41dea9ac1b15a4ca4b9b1452d550" [label="/usr/lib/python3.8/logging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3c34000c3afcd52f6138997a45b7a1" [label="/usr/lib/python3.8/urllib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5e9236b1b3ead5ebdafdd4d90aa213" [label="/tmp/30vew4ea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d7b312d6350cbc5b4154f1e77d3d2d" [label="/lib/x86_64-linux-gnu/libpcap.so.0.8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76ae3d702d482a9bdd8900c6550225" [label="/var/log/auth.log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[label="python3 /home/vagrant/artifact/APT29/phish.py4209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add3bc32abccecf9bd3485f4752cfc" [label="sh -c ( umask 77 &amp;&amp; mkdir -p \"` echo /home/vagrant/.ansible/tmp `\"&amp;&amp; mkdir \"` echo /home/vagrant/.ansible/tmp/ansible-tmp-1733451827.3172092-274724-158476641489116 `\" &amp;&amp; echo ansible-tmp-1733451827.3172092-274724-158476641489116=\"` echo /home/vagrant/.ansible/tmp/ansible-tmp-1733451827.3172092-274724-158476641489116 `\" ) &amp;&amp; sleep 04201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e009e162e4e117f6d4650d814a4d03" [label="/lib/systemd/system/systemd-timesyncd.servic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11f06aa7fd15d541c922fbf0979623" [label="/proc/42070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685832f3a9b4edd147c8de080d5bd1" [label="/home/vagrant/.ansible/tmp/ansible-tmp-1733451829.1827219-274778-18054725516503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93dd9ab930c6e0d39a63a4414007f7" [label="/usr/lib/python3.8/encodings/__pycache__/aliase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272134d9d5e8109ef8413b49f1adfc" [label="/proc/42227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4d565b91d827ea02cc02810bda82f6" [label="/usr/lib/python3.8/multiprocessing/__pycache__/contex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53f3fe1f716d8fab13abd5733bb4ba" [label="sh -c ( umask 77 &amp;&amp; mkdir -p \"` echo /home/vagrant/.ansible/tmp `\"&amp;&amp; mkdir \"` echo /home/vagrant/.ansible/tmp/ansible-tmp-1733451839.8558233-274811-249580277193402 `\" &amp;&amp; echo ansible-tmp-1733451839.8558233-274811-249580277193402=\"` echo /home/vagrant/.ansible/tmp/ansible-tmp-1733451839.8558233-274811-249580277193402 `\" ) &amp;&amp; sleep 04211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0ad5d7da14f5f55e0d097bf24e9e19" [label="/var/log/audit/audit.log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e7f7e0dfc241cca6e4b54007162d8d" [label="sleep 04206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0819d9b11c5318f21be1b9ee310aaf" [label="/lib/x86_64-linux-gnu/libffi.so.7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58a01e5916f921a0d7e05173d87ec3" [label="/usr/lib/sudo/sudoers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8fe3362c604137a8e5a1a11645d398" [label="/lib/x86_64-linux-gnu/libbz2.so.1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a9d6ff087b64dd8ec5c29c34501d79" [label="/usr/lib/python3.8/__pycache__/runpy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2b97d0e4ed02f7a2ef0cd697676304" [label="/etc/pam.d/sud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62be51295e56a65bd3ec2953b05a7c" [label="/tmp/cpohdn5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69c01dfe19e8c89de62e8ecf298126" [label="/usr/lib/python3.8/__pycache__/gettex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6a60fbffdffad972780a52471b697e" [label="/tmp/ansible_ansible.legacy.command_payload_sl3joqfk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d0e056860b8c31b30cfc4d466a8f65" [label="/etc/.#timezoneziDXC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f832f12cfe4fef3515105eabd54097" [label="sh -c chmod u+x /home/vagrant/.ansible/tmp/ansible-tmp-1733451883.4134905-275570-276083991272982/ /home/vagrant/.ansible/tmp/ansible-tmp-1733451883.4134905-275570-276083991272982/AnsiballZ_find.py &amp;&amp; sleep 04220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0bbec6608c340b8aa4bc1d5a875126" [label="/sys/fs/cgroup/cpuacct/system.slice/systemd-timedated.service/cpuacct.usag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2c341264c3f3cc8d990d2f4fd5c152" [label="/proc/42250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41186e98ba3ceddffe1b6b6acc6cca" [label="/usr/lib/python3.8/multiprocessing/__pycache__/reductio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b4aa9dcec578dca30a9ecb11acd3ef" [label="/usr/lib/python3.8/multiprocessing/__pycache__/uti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d301f32762b648b162265f6d32acca" [label="systemd-udevd4204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[label="systemd-journal1925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a772cc83b186d198b98fe41809337d" [label="systemd-timesyn1934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ae863af3f45813abc36acf1192d2d1" [label="/proc/680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ccb6552b94b52598d9c8ded2c697af" [label="sh -c /usr/bin/python3 /home/vagrant/.ansible/tmp/ansible-tmp-1733451828.61668-274759-109203218718854/AnsiballZ_command.py &amp;&amp; sleep 04206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eb88387499a7f1f4b202cc8ce02fd" [label="sh -c ( umask 77 &amp;&amp; mkdir -p \"` echo /home/vagrant/.ansible/tmp `\"&amp;&amp; mkdir \"` echo /home/vagrant/.ansible/tmp/ansible-tmp-1733451829.1827219-274778-180547255165031 `\" &amp;&amp; echo ansible-tmp-1733451829.1827219-274778-180547255165031=\"` echo /home/vagrant/.ansible/tmp/ansible-tmp-1733451829.1827219-274778-180547255165031 `\" ) &amp;&amp; sleep 04208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c8f6bccbd53d44ba6acc55f7f1f92a" [label="/proc/42227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[label="python3 /home/vagrant/.ansible/tmp/ansible-tmp-1733451828.61668-274759-109203218718854/AnsiballZ_command.py4207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9c2cdbcfa6a303e9901aa8fdebac" [label="bash -c /bin/sh -c 'echo ~vagrant &amp;&amp; sleep 0'4223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c0b064487f151f6aaed7ffa6fb533" [label="/etc/host.con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b9d6679e2cef42a90f7f52e5e79f13" [label="/tmp/ansible_ansible.legacy.command_payload_39rxalkz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c1e124ca4da72bacfd0858eae1c712" [label="systemd-udevd4183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eaa8f606b18abe16eb755ed7c757b" [label="bash -c /usr/lib/openssh/sftp-server4219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c90611212b62faea0b6bee80853c" [label="sleep 04224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d548214b25c75e8d8578ba044f86a" [label="/usr/lib/python3.8/__pycache__/filecmp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026668b5e139b13ae3a34def42ee6" [label="sleep 04219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d4395e9ebab1eafa8ba62af4eb09fb" [label="/usr/lib/python3.8/__pycache__/selector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98c5818477b108853a6a05bcef950" [label="sh -c ( umask 77 &amp;&amp; mkdir -p \"` echo /home/vagrant/.ansible/tmp `\"&amp;&amp; mkdir \"` echo /home/vagrant/.ansible/tmp/ansible-tmp-1733451827.3172092-274724-158476641489116 `\" &amp;&amp; echo ansible-tmp-1733451827.3172092-274724-158476641489116=\"` echo /home/vagrant/.ansible/tmp/ansible-tmp-1733451827.3172092-274724-158476641489116 `\" ) &amp;&amp; sleep 04202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aecb388813717757d8827dbf4b71" [label="/sys/fs/cgroup/unified/system.slice/systemd-timedated.service/cgroup.thread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3a24c98a4b41d235814e23598268" [label="sh -c chmod u+x /home/vagrant/.ansible/tmp/ansible-tmp-1733451885.2225473-275741-138074284295070/ /home/vagrant/.ansible/tmp/ansible-tmp-1733451885.2225473-275741-138074284295070/AnsiballZ_systemd.py &amp;&amp; sleep 04227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c3118289fa54f2c389bb9ff137a31" [label="/usr/lib/python3.8/__pycache__/platform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a6351bfbf0af27919fe7a69622db8" [label="sh -c ( umask 77 &amp;&amp; mkdir -p \"` echo /home/vagrant/.ansible/tmp `\"&amp;&amp; mkdir \"` echo /home/vagrant/.ansible/tmp/ansible-tmp-1733451839.8558233-274811-249580277193402 `\" &amp;&amp; echo ansible-tmp-1733451839.8558233-274811-249580277193402=\"` echo /home/vagrant/.ansible/tmp/ansible-tmp-1733451839.8558233-274811-249580277193402 `\" ) &amp;&amp; sleep 04211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90a267e9374f5c3320a5983e534f" [label="sleep 04227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585654591abdf28413bd1b314e64" [label="/proc/42073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965d85ed0c42031ba5222d05f099" [label="/lib/x86_64-linux-gnu/libmount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6cb3e758a490abc9471d05c36bd0" [label="/etc/login.def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a2b80eefa762b21701adc0f25287d6" [label="sleep 04212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f3a33997663529668f0b30d48fa4" [label="/usr/lib/python3.8/__pycache__/stringprep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b0686c02d2271d7f523f9a445b34f" [label="/tmp/5a_ubas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3d9ca1d19d95d154a12d5b8bffc9" [label="/usr/lib/python3.8/email/__pycache__/charse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bb978dcf9b9c89e3fbc3e879a54e6b" [label="/usr/lib/python3.8/lib-dynload/_json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e2162844a756cbd989367a964a2a49" [label="systemd-udevd4216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c036221ea3ed23411c8eb750c87131" [label="sh -c echo ~vagrant &amp;&amp; sleep 04207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d9c5d7bee49ac1dd2c87bdb3e11a2a" [label="/usr/lib/python3.8/encodings/__pycache__/latin_1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fc17694574f62e1103591d1fd6e7c" [label="sh -c sudo -H -S -n  -u root /bin/sh -c 'echo BECOME-SUCCESS-dnysoulgijpddilfcnmrzrqifnsjeqip ; /usr/bin/python3 /home/vagrant/.ansible/tmp/ansible-tmp-1733451885.2225473-275741-138074284295070/AnsiballZ_systemd.py' &amp;&amp; sleep 04227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3c0fad72264f7f5178f620da209c" [label="/usr/lib/python3.8/__pycache__/argpars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df3a85b7414660a901129f2b9975" [label="/proc/42070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f61163e0d08f9e69bd816ed2134464" [label="/usr/lib/python3.8/__pycache__/getpas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02d75f26a5b28ea78bd786c55d0713" [label="sh -c chmod u+x /home/vagrant/.ansible/tmp/ansible-tmp-1733451828.61668-274759-109203218718854/ /home/vagrant/.ansible/tmp/ansible-tmp-1733451828.61668-274759-109203218718854/AnsiballZ_command.py &amp;&amp; sleep 04206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343175ca38dca4acf886fde070a0ef" [label="sleep 04208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6420d20565385f8cce96e6b4f64224" [label="/etc/pam.d/common-auth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72fd2fa6705e5dc3ac68db97936811" [label="sftp-server4227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a27a064895930228e84a2aa9e3b4b5" [label="/usr/lib/python3.8/__pycache__/copyre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66f10e4bb92ff052142cfceabd7b12" [label="/etc/systemd/system/graphical.target.wa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da3bb56e2205a7d0a83e722a76f4a5" [label="sleep 04226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23b240d9b5203da5ebf9c51fb2fffd" [label="/proc/680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4e885667e69e57f2e66a213850b068" [label="/lib/x86_64-linux-gnu/security/pam_env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5b90c25db50f21df1b35998e4ac4a8" [label="bash -c /bin/sh -c '/usr/bin/python3 /home/vagrant/.ansible/tmp/ansible-tmp-1733451829.1827219-274778-180547255165031/AnsiballZ_command.py &amp;&amp; sleep 0'4209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b5f8790f8e80b623b4e80dac9feba1" [label="192.168.56.155136-&gt;192.168.56.1002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090ce30131b20f1dcd5772d84638d0" [label="sleep 04225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65b0940828d8a32f4714a8eee6716d" [label="/usr/lib/python3.8/__pycache__/tokeniz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d2476487a367abe14e559ecaa7c9c9" [label="sftp-server4219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e2fec756196e5037c7e5777f719f127" [label="/etc/systemd/system/sockets.target.wa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eb68d50bfd36e1c3bd5f3f0b09c66f9" [label="sh -c sudo -H -S -n  -u root /bin/sh -c 'echo BECOME-SUCCESS-nicvdplemmdvjawbnytlwenhxddtpgdy ; /usr/bin/python3 /home/vagrant/.ansible/tmp/ansible-tmp-1733451883.9638264-275618-191435909736028/AnsiballZ_slurp.py' &amp;&amp; sleep 04222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356c97d536b5486b7d63c040147afd" [label="/proc/self/fdinfo/4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bda810fadad33f23a1e7a5fe99235b" [label="/usr/lib/python3.8/__pycache__/struc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eca7a535153be2e8b031de2ea51a62" [label="/usr/lib/python3/dist-packages/systemd/id128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909dc5c8f2a9ba254b201937d3c9" [label="/usr/lib/python3.8/email/__pycache__/error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[label="python3 /home/vagrant/.ansible/tmp/ansible-tmp-1733451884.5101225-275618-97596154443017/AnsiballZ_slurp.py4225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a20350dcf27bcb8710f7a5626979b" [label="sftp-server4224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b3d0afdab3284569fa00458b1fa3dc" [label="/proc/42126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d598d326705a23b37bfc85e3fad23c" [label="mv /home/vagrant/capture.pcap /home/vagrant/network/capture_1733451794.pcap4200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e9c6f6f7b378a7cc7e394d4bf81852" [label="rm -f -r /home/vagrant/.ansible/tmp/ansible-tmp-1733451883.4134905-275570-276083991272982/4221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ef195de9f4dbcd6855b7c2da2e695b" [label="sh -c ( umask 77 &amp;&amp; mkdir -p \"` echo /home/vagrant/.ansible/tmp `\"&amp;&amp; mkdir \"` echo /home/vagrant/.ansible/tmp/ansible-tmp-1733451828.61668-274759-109203218718854 `\" &amp;&amp; echo ansible-tmp-1733451828.61668-274759-109203218718854=\"` echo /home/vagrant/.ansible/tmp/ansible-tmp-1733451828.61668-274759-109203218718854 `\" ) &amp;&amp; sleep 04205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8907f1d30610d51863380aa4d01ea" [label="/proc/42070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c8e3c092bac7ef1ac037df2ff94aa" [label="/proc/42009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c520b86388cf769ed871b409c5f211" [label="systemd-udevd4204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ea031fcc3c485edaea94cd6c8d92d3" [label="/proc/42227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79522db9b8c2ff25a2434636914d" [label="pipe[67688]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ec06055c3ab2bbaa923e8c1b720113" [label="/usr/lib/python3.8/multiprocessing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fa052039cc82cbacd82a3750fffa3a" [label="/sys/fs/cgroup/cpu/system.slice/systemd-timedated.service/cpu.shar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95ee8453f9d8eb038bc158a0dc5f" [label="sftp-server4222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7de76b37b075627ca90566df8e52a" [label="/proc/42073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1c2715fff25c3233b2eb3d6059ebd" [label="systemd --user4183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f524ea8c0c0308e7f3311f06e16e5f" [label="bash -c /bin/sh -c '( umask 77 &amp;&amp; mkdir -p \"` echo /home/vagrant/.ansible/tmp `\"&amp;&amp; mkdir \"` echo /home/vagrant/.ansible/tmp/ansible-tmp-1733451827.3172092-274724-158476641489116 `\" &amp;&amp; echo ansible-tmp-1733451827.3172092-274724-158476641489116=\"` echo /home/vagrant/.ansible/tmp/ansible-tmp-1733451827.3172092-274724-158476641489116 `\" ) &amp;&amp; sleep 0'4201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fd2ace2e503ead4c78a6c6d170d878" [label="mkdir -p /home/vagrant/.ansible/tmp4219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d161c8958768b761f81e5926472a6" [label="sh -c ( umask 77 &amp;&amp; mkdir -p \"` echo /home/vagrant/.ansible/tmp `\"&amp;&amp; mkdir \"` echo /home/vagrant/.ansible/tmp/ansible-tmp-1733451884.5101225-275618-97596154443017 `\" &amp;&amp; echo ansible-tmp-1733451884.5101225-275618-97596154443017=\"` echo /home/vagrant/.ansible/tmp/ansible-tmp-1733451884.5101225-275618-97596154443017 `\" ) &amp;&amp; sleep 04224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0c71f6896d2844495385f68d77f02" [label="timedatectl status4204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a36574aeb7b2f59d4d1618be12c8fa" [label="/usr/lib/python3.8/lib-dynload/_uuid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e02348a488f8d096d8ee28ba6c9dcf" [label="/sys/fs/cgroup/unified/system.slice/systemd-udevd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e910c6e234dacbcca2a4ca8f10872" [label="/proc/41805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8a065436c5c5141bdcf1efc6b1b46" [label="mkdir /home/vagrant/.ansible/tmp/ansible-tmp-1733451827.3172092-274724-1584766414891164201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42ee96d84b3ca612d6e0ba8a28103" [label="bash -c /bin/sh -c '( umask 77 &amp;&amp; mkdir -p \"` echo /home/vagrant/.ansible/tmp `\"&amp;&amp; mkdir \"` echo /home/vagrant/.ansible/tmp/ansible-tmp-1733451828.61668-274759-109203218718854 `\" &amp;&amp; echo ansible-tmp-1733451828.61668-274759-109203218718854=\"` echo /home/vagrant/.ansible/tmp/ansible-tmp-1733451828.61668-274759-109203218718854 `\" ) &amp;&amp; sleep 0'4205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c78fc27d3a8e62c3dd5b2482a33fc" [label="/proc/680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b77a62ef69d0650f870f4d8d6e16c5" [label="/proc/42032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6ab5c3d00c19cd2bd121b712bac8f" [label="/etc/systemd/system/multi-user.target.wa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6ca38486c555bde1f7b1ff67070fe" [label="uname -p4220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8e044ab9483cafd2d30346c0e9a0f" [label="sleep 04206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f6a67b8cc0b9e1346b345011649442" [label="bash -c /usr/lib/openssh/sftp-server4224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988d3b601d029ef5c839acd0dd0d5" [label="/lib/x86_64-linux-gnu/libselinux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d33aa3f81a073accd31ba3ce9263da" [label="sleep 04202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fdbf6b78a2a0ba2fe88fe21627643b" [label="/proc/42250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a6bd8cbaedc694a8ca65a360770e1a7" [label="sh -c chmod u+x /home/vagrant/.ansible/tmp/ansible-tmp-1733451884.5101225-275618-97596154443017/ /home/vagrant/.ansible/tmp/ansible-tmp-1733451884.5101225-275618-97596154443017/AnsiballZ_slurp.py &amp;&amp; sleep 04224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a93f1e84f0bf4675e34a6b667e17058" [label="/lib/x86_64-linux-gnu/libzstd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47df7761440ecc3a1e647e061b1677" [label="/proc/42252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5cc420d6d09ffbbec6ebc9f1cb7cda" [label="/etc/default/local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8ea8906aa5866c3635bd99a4b1d969" [label="accounts-daemon67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e389e98987b077837de4469f1071f3" [label="/usr/lib/python3.8/__pycache__/uuid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293b5a8feadd55797bfec69ddb2582" [label="/proc/self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8156e85cc4587ebb5c902e87e31e2c" [label="/proc/42032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eeee67814ba44f56feba3ad0382243" [label="/proc/42126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56111e08992ed4f2e0c888ec9e32c6" [label="/sys/fs/cgroup/devices/system.slice/systemd-timedated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dad3aedfb1a8d5ba5f74d05c69d982" [label="systemd-udevd4203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e8eaa8c6627cdce7f5ad5bd4ab69be" [label="/usr/share/zoneinfo/Etc/UT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1aee0227e0c39899c1f23e058e734f" [label="dbus-daemon --system --address=systemd --nofork --nopidfile --systemd-activation --syslog-only68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3f5b4cfd6a7777dfcfa806b7bcfbbd" [label="/usr/lib/python3.8/email/__pycache__/base64mim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49c369f644d8d687157bb9ffb5b543" [label="/usr/lib/python3.8/json/__pycache__/encod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d135d583174f593fdeae0652b27476" [label="/etc/systemd/system/final.target.wa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e5b25da215ad277472ed50888c3084" [label="/proc/42027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37d749727c3a4a9ac987c042abe22a" [label="bash -c /bin/sh -c 'rm -f -r /home/vagrant/.ansible/tmp/ansible-tmp-1733451827.3172092-274724-158476641489116/ &gt; /dev/null 2&gt;&amp;1 &amp;&amp; sleep 0'4205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e367ddaf4c5d8d7d207c08616724cd" [label="mkdir -p /home/vagrant/.ansible/tmp4206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e8599cb25a0c790213d39b3be97c27" [label="/etc/shadow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ed56cf46eeb30fad4635a415092e81" [label="python3 /home/vagrant/.ansible/tmp/ansible-tmp-1733451839.8558233-274811-249580277193402/AnsiballZ_command.py4212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af02cd5d22c4738f1221b7d714c31" [label=gmain704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4feb606c41e404c54d34645a48240" [label="/proc/sys/kernel/threads-max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93712a4e1fb78f84c43ec32fccc26" [label="sftp-server4208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c7dd1968a24a97005263f6ece2710" [label="bash -c /bin/sh -c 'echo ~vagrant &amp;&amp; sleep 0'4221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7c2b13e5764fdfd239dd3a929df81" [label="/usr/lib/python3.8/email/mime/__pycache__/tex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f600511110ba7179703278f2d03d61" [label="/usr/lib/python3.8/__pycache__/sta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a4083db0e5aaac13164b515dc0cea" [label="uname -p4203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2ef16aca0919bdd5834b0f08fc617" [label="systemd-udevd4204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e997313049e8146f9ceb06cf5734d4" [label="bash -c /bin/sh -c '( umask 77 &amp;&amp; mkdir -p \"` echo /home/vagrant/.ansible/tmp `\"&amp;&amp; mkdir \"` echo /home/vagrant/.ansible/tmp/ansible-tmp-1733451839.8558233-274811-249580277193402 `\" &amp;&amp; echo ansible-tmp-1733451839.8558233-274811-249580277193402=\"` echo /home/vagrant/.ansible/tmp/ansible-tmp-1733451839.8558233-274811-249580277193402 `\" ) &amp;&amp; sleep 0'4211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dfef3b277fb50ba47b5438b749949" [label="bash -c /bin/sh -c 'sudo -H -S -n  -u root /bin/sh -c '\"'\"'echo BECOME-SUCCESS-hdtsjatkkgsxiwtylnekerexzrjzwggn ; /usr/bin/python3 /home/vagrant/.ansible/tmp/ansible-tmp-1733451839.8558233-274811-249580277193402/AnsiballZ_command.py'\"'\"' &amp;&amp; sleep 0'4212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9679efc170fca12b7be847e8a9c4" [label="/usr/lib/python3.8/importlib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a85cd26b4f8804e71cb7eeb50950bf" [label="sh -c ( umask 77 &amp;&amp; mkdir -p \"` echo /home/vagrant/.ansible/tmp `\"&amp;&amp; mkdir \"` echo /home/vagrant/.ansible/tmp/ansible-tmp-1733451883.9638264-275618-191435909736028 `\" &amp;&amp; echo ansible-tmp-1733451883.9638264-275618-191435909736028=\"` echo /home/vagrant/.ansible/tmp/ansible-tmp-1733451883.9638264-275618-191435909736028 `\" ) &amp;&amp; sleep 04221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b4778b3d6438b1da91305739e949b7" [label="/tmp/ansible_community.general.timezone_payload_lv0ppm4j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e2db820b0ae10c4c027208d60a5ac4" [label="bash -c /bin/sh -c 'chmod u+x /home/vagrant/.ansible/tmp/ansible-tmp-1733451828.61668-274759-109203218718854/ /home/vagrant/.ansible/tmp/ansible-tmp-1733451828.61668-274759-109203218718854/AnsiballZ_command.py &amp;&amp; sleep 0'4206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e193d79ed436ef5086b4f50b78e62" [label="rm -f -r /home/vagrant/.ansible/tmp/ansible-tmp-1733451883.9638264-275618-191435909736028/4223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ba2cee732272b7705c05cf0f2ec86" [label="sudo -H -S -n -u root /bin/sh -c echo BECOME-SUCCESS-vuduxomcrmtwmscxwntjtkfqcpvaudxq ; /usr/bin/python3 /home/vagrant/.ansible/tmp/ansible-tmp-1733451827.3172092-274724-158476641489116/AnsiballZ_timezone.py4202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2dff93f0b19fb1f4090142f328d5b" [label="/proc/19251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fa68948157ffb8f56e1352cb2cf9d8" [label="/proc/41805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e735d08256315a36d69a9c45a50b" [label="/etc/systemd/system/sysinit.target.wa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48293ad14fee51c90c51c357e045d" [label="bash -c /bin/sh -c 'rm -f -r /home/vagrant/.ansible/tmp/ansible-tmp-1733451839.8558233-274811-249580277193402/ &gt; /dev/null 2&gt;&amp;1 &amp;&amp; sleep 0'4212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950e80afea9896f4305fcb07eed7f" [label="/usr/share/locale/locale.alia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a8cbdb8620a58eb29f4c32fb79657" [label="/usr/lib/python3.8/lib-dynload/_queue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[label="sudo -H -S -n -u root /bin/sh -c echo BECOME-SUCCESS-nicvdplemmdvjawbnytlwenhxddtpgdy ; /usr/bin/python3 /home/vagrant/.ansible/tmp/ansible-tmp-1733451883.9638264-275618-191435909736028/AnsiballZ_slurp.py4222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fca9c954d6e227b5cd4cd47e4a0a2" [label="timedatectl set-timezone Asia/Singapore4204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a69785c7ae0487893d44ca4b5d6915" [label="/usr/lib/python3.8/__pycache__/subproces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743b3ac9415b89194cce2e3b68f67" [label="ffff9fdcf1a58880-&gt;ffff9fdcf1a5aec0 /run/dbus/system_bus_socke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5278850903b2b0451e44db772bc80" [label="/lib/x86_64-linux-gnu/libuuid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fb82412128d25ab6da9986cb3edea" [label="/proc/42147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33bd72c7e34397805b449f25b8756" [label="bash -c /bin/sh -c 'rm -f -r /home/vagrant/.ansible/tmp/ansible-tmp-1733451883.9638264-275618-191435909736028/ &gt; /dev/null 2&gt;&amp;1 &amp;&amp; sleep 0'4223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0c486ee24381482f2b251a7f5b18" [label="/lib/x86_64-linux-gnu/librt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c51ffb584652298f2bb64ebf3fcc10" [label="systemd-udevd4203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ae7786588829262b81fd410dd9a4a4" [label="/lib/x86_64-linux-gnu/libdl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b7fc2a974f0781729faa9e762d08d3" [label="rm -f -r /home/vagrant/.ansible/tmp/ansible-tmp-1733451884.5101225-275618-97596154443017/4226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c3dd127feafa1483fb34ef98f840b2" [label="/lib/x86_64-linux-gnu/libpcre2-8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c92533ec47c636e31dff6930eb53e0" [label="/usr/lib/python3.8/__pycache__/as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2161dbec737cf41691a290d9048871" [label="/usr/lib/python3.8/__pycache__/threadin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818d9872ec0b8cdde2bc417e68e554" [label="/tmp/systemd-private-eb1dd6c13d31405f9badedda373a48c4-systemd-timedated.service-Vc7MMh/tm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a842022a99395f6012c31915cf92dd" [label="/usr/lib/python3.8/importlib/__pycache__/abc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ed4c23bdbb98406c6743a85a368d5d" [label="/home/vagrant/.bashr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22b4514783ecce71e77ba28ef6a62c" [label="mkdir -p /home/vagrant/.ansible/tmp4208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26002e3aa90115865bd8ef8823f108" [label="/home/vagrant/.ansible/tmp/ansible-tmp-1733451810.1027818-274610-11577384004540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3d629bd94d353638928409eaa57663" [label="/proc/42124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58451d99e25fb4776cc62b29f41076" [label="/proc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b7bfb8f477a553fa9cdeebee8fdb63" [label="sh -c ( umask 77 &amp;&amp; mkdir -p \"` echo /home/vagrant/.ansible/tmp `\"&amp;&amp; mkdir \"` echo /home/vagrant/.ansible/tmp/ansible-tmp-1733451828.61668-274759-109203218718854 `\" &amp;&amp; echo ansible-tmp-1733451828.61668-274759-109203218718854=\"` echo /home/vagrant/.ansible/tmp/ansible-tmp-1733451828.61668-274759-109203218718854 `\" ) &amp;&amp; sleep 04205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c89a8e063097777475625851f42e5f" [label="/proc/42147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e3ca441584e65cc41b15b9004ea592" [label="/usr/lib/python3.8/email/__pycache__/messag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2fab540c92cc86a108db8761c587a8" [label="/proc/42256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6af9bfbee7034016d5499fafe070cb" [label="/proc/1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958f17a438e4e6c98062fa247094cb" [label="/proc/42126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ccbe7bcc2adaf705cf7381c443e657" [label="/usr/lib/python3/dist-packages/__pycache__/apport_python_hook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ce7b29494bb99f318e24d1c153c96c" [label="bash -c /bin/sh -c 'sudo -H -S -n  -u root /bin/sh -c '\"'\"'echo BECOME-SUCCESS-ibjrxplxttebbgdgmvfdccwoshktfrsd ; /usr/bin/python3 /home/vagrant/.ansible/tmp/ansible-tmp-1733451884.5101225-275618-97596154443017/AnsiballZ_slurp.py'\"'\"' &amp;&amp; sleep 0'4224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db03515e4cda2becaf61756fa7ad47" [label="/tmp/g4x60ue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e0681ee539b7b3045eda06bac6f564d" [label="sh -c ( umask 77 &amp;&amp; mkdir -p \"` echo /home/vagrant/.ansible/tmp `\"&amp;&amp; mkdir \"` echo /home/vagrant/.ansible/tmp/ansible-tmp-1733451839.8558233-274811-249580277193402 `\" &amp;&amp; echo ansible-tmp-1733451839.8558233-274811-249580277193402=\"` echo /home/vagrant/.ansible/tmp/ansible-tmp-1733451839.8558233-274811-249580277193402 `\" ) &amp;&amp; sleep 04211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e4546502142da9548d39219464317f4" [label="/usr/lib/python3.8/json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e990a1e96773951faa1175c61d01e28" [label="gdbus --no-debug69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6c83e5a1e103f5ea4455bcdeb45303" [label="/usr/share/zoneinfo/Asia/Singapor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d8a3927b76fce23f3234f7a0ca92b7" [label="/lib/x86_64-linux-gnu/libidn2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bcf7520d475ab72da756b168630dd0" [label="systemd-udevd4215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bd119a07d9c2939c3629a4ac70380b" [label="systemd-udevd4182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e0724c324186a111c7a32d528a85a0" [label="/sys/fs/cgroup/blkio/system.slice/systemd-timedated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e655d8f08faea568dbc56d964b5062" [label="/proc/14429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e3ee90abb4db0686065c6503b226f8" [label="bash -c /bin/sh -c 'echo ~vagrant &amp;&amp; sleep 0'4207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f0749f3f3e41290a6f2acf5e1fbae" [label="/proc/42227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e3cfc9f1cd707b0e8b85dc045d9974" [label=gmain676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958fc19610ef5c75d6771c55a47d8" [label="/proc/42029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b620ad3b9ea54ba077ae87f6e1e492" [label="/usr/lib/sudo/libsudo_util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cc17a32679881d737b8cf5e6954652" [label="mkdir /home/vagrant/.ansible/tmp/ansible-tmp-1733451883.4134905-275570-2760839912729824219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e0da149e21a69c7e615be298a8f91b" [label="/proc/42093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e9c6e209c2f29edc6704362d62f1e8" [label="/proc/42032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ed3ba8d8feaa2c9d9cb494cdd97877" [label="/usr/lib/python3.8/lib-dynload/termios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7170d0eff27f457f18b734e4462f4" [label="/proc/42070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a62aa70ae4b77179953ecb394b657c" [label="sh -c sudo -H -S -n  -u root /bin/sh -c 'echo BECOME-SUCCESS-vqkthntcylolxvcqjwinygqpsxyookah ; /usr/bin/python3 /home/vagrant/.ansible/tmp/ansible-tmp-1733451883.4134905-275570-276083991272982/AnsiballZ_find.py' &amp;&amp; sleep 04220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a4f6aeb86c22247008222b58e65b33" [label="date +%s4225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fbeaf89a955ef1fd6418974b045df3" [label="/sys/fs/cgroup/cpu/system.slice/systemd-timedated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a4f24067a7a685b1fcd8d837ae9fb1" [label="sftp-server4211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d46ca4f461aaef29bac3437c6af634" [label="mkdir /home/vagrant/.ansible/tmp/ansible-tmp-1733451829.1827219-274778-1805472551650314208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e61c123245c8df81e9d32f43bef56" [label="sftp-server4206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c92ee989e0be5f3ae1b815a89bd93" [label="/proc/42204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85dabde30f9b27dd934aaa96dab9" [label="sleep 04221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1441a83b52e6a14cedd3707fdea25" [label="/usr/lib/python3.8/email/__pycache__/policy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8db866b32493a19b29bf746548026" [label="/etc/shell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a728380017e6143e8d35e05333e381" [label="/home/vagrant/.ansible/tmp/ansible-tmp-1733451883.9638264-275618-191435909736028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e1a4c642cf1ad150eac9ffe6586cd3" [label="sudo -H -S -n -u root /bin/sh -c echo BECOME-SUCCESS-nicvdplemmdvjawbnytlwenhxddtpgdy ; /usr/bin/python3 /home/vagrant/.ansible/tmp/ansible-tmp-1733451883.9638264-275618-191435909736028/AnsiballZ_slurp.py4222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8a825ef7f37390e47db9b627a9336" [label="bash -c /usr/lib/openssh/sftp-server4222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ab9d9c684894a34fb87cfeb4cd83b" [label="sh -c ( umask 77 &amp;&amp; mkdir -p \"` echo /home/vagrant/.ansible/tmp `\"&amp;&amp; mkdir \"` echo /home/vagrant/.ansible/tmp/ansible-tmp-1733451884.5101225-275618-97596154443017 `\" &amp;&amp; echo ansible-tmp-1733451884.5101225-275618-97596154443017=\"` echo /home/vagrant/.ansible/tmp/ansible-tmp-1733451884.5101225-275618-97596154443017 `\" ) &amp;&amp; sleep 04223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b677ade7dab5067f67916a3a55726" [label="/proc/42009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a9733d5754e6d0a8a5198f1451a11" [label="/etc/environm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a8cbbcbe369dfd43d1af6b8a80bb3e" [label="/var/run/utm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1c22881f4d9f41f6a632f51840414c" [label="sudo -H -S -n -u root /bin/sh -c echo BECOME-SUCCESS-vqkthntcylolxvcqjwinygqpsxyookah ; /usr/bin/python3 /home/vagrant/.ansible/tmp/ansible-tmp-1733451883.4134905-275570-276083991272982/AnsiballZ_find.py4220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3e727db749fbc91045d90826a3f39d" [label="/usr/lib/python3.8/json/__pycache__/scann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a8070a40f3ed5562339d9577c0ccb8" [label="bash -c /bin/sh -c '/usr/bin/python3 /home/vagrant/.ansible/tmp/ansible-tmp-1733451828.61668-274759-109203218718854/AnsiballZ_command.py &amp;&amp; sleep 0'4206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b140fe1588f8b378b475491b39ae574" [label="/proc/42027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b4039c655d9b42f2c4269413abcbb03" [label="/proc/42250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b9685b3626a01ec0268b7711c95a5f3" [label="/lib/x86_64-linux-gnu/libunistring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b9cb2c17aee60015d9e30c558f44a37" [label="/lib/x86_64-linux-gnu/libc.so.6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445660d6652f243d08efc6e23e6ff5" [label="/sys/fs/cgroup/memory/system.slice/systemd-timesyncd.service/memory.usage_in_byt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8327e0b5065b680652f6e30ab43c85" [label="/proc/702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d9780b065accf1b7422b7b415dbf92" [label="chmod u+x /home/vagrant/.ansible/tmp/ansible-tmp-1733451883.9638264-275618-191435909736028/ /home/vagrant/.ansible/tmp/ansible-tmp-1733451883.9638264-275618-191435909736028/AnsiballZ_slurp.py4222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e9f9cf45ebab6e4eae7630294da864" [label="tcpdump -i any -tttt -nn -w /home/vagrant/capture.pcap4180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f1b2719ac3a2f3c35d98f1dae379ba" [label="/usr/lib/python3.8/email/__pycache__/contentmanag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f58fc6a7e56bb81809ca3205a68da4" [label="sh -c ( umask 77 &amp;&amp; mkdir -p \"` echo /home/vagrant/.ansible/tmp `\"&amp;&amp; mkdir \"` echo /home/vagrant/.ansible/tmp/ansible-tmp-1733451883.4134905-275570-276083991272982 `\" &amp;&amp; echo ansible-tmp-1733451883.4134905-275570-276083991272982=\"` echo /home/vagrant/.ansible/tmp/ansible-tmp-1733451883.4134905-275570-276083991272982 `\" ) &amp;&amp; sleep 04219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fac0bb41b0c38bb5b8206ff62c025b" [label="bash -c /bin/sh -c 'echo ~vagrant &amp;&amp; sleep 0'4201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39f0c998c00f0b2147ed3615e7ab3d" [label="/proc/41805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3e75e64bf9c78012ad9801575a8c96" [label="sh -c echo BECOME-SUCCESS-hdtsjatkkgsxiwtylnekerexzrjzwggn ; /usr/bin/python3 /home/vagrant/.ansible/tmp/ansible-tmp-1733451839.8558233-274811-249580277193402/AnsiballZ_command.py4212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6006599bdf833a2840d7b8660ae08f" [label="systemd-udevd4182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603282e87d69849bda4bde2c0bafe7" [label="/proc/42229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a18b10616c968b85de1e7b58752c02" [label="/proc/42256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f1807dd99c878573da119624723c4f8" [label="rm -f -r /home/vagrant/.ansible/tmp/ansible-tmp-1733451827.3172092-274724-158476641489116/4205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fdf12df14769839a109b2236b11b525" [label="mkdir /home/vagrant/.ansible/tmp/ansible-tmp-1733451828.61668-274759-1092032187188544206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1b8b91a642f10c26ec4b070d8c804" [label="/lib/x86_64-linux-gnu/libaudit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29b69e98a63b463f9bfead5dea365" [label="sh -c ( umask 77 &amp;&amp; mkdir -p \"` echo /home/vagrant/.ansible/tmp `\"&amp;&amp; mkdir \"` echo /home/vagrant/.ansible/tmp/ansible-tmp-1733451829.1827219-274778-180547255165031 `\" &amp;&amp; echo ansible-tmp-1733451829.1827219-274778-180547255165031=\"` echo /home/vagrant/.ansible/tmp/ansible-tmp-1733451829.1827219-274778-180547255165031 `\" ) &amp;&amp; sleep 04208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cb84a4bef4b2a1ace27937bea625c" [label="/etc/systemd/system/emergency.target.wa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b89de709f2289942baa3309acfcde" [label="/proc/42250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b9cfd06b467ced0bb696d51f60477" [label="/proc/42256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d7006b49f3aea65258d9e2e14cd269" [label="/home/vagrant/.ansible/tmp/ansible-tmp-1733451828.61668-274759-109203218718854/AnsiballZ_command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e5cd8ea4e8468dd648300ed0d3551" [label="systemd-udevd4182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[label="python3 /home/vagrant/.ansible/tmp/ansible-tmp-1733451839.8558233-274811-249580277193402/AnsiballZ_command.py4212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b199fbb8f5f6dc0e14cd7cce4e609" [label="chmod u+x /home/vagrant/.ansible/tmp/ansible-tmp-1733451827.3172092-274724-158476641489116/ /home/vagrant/.ansible/tmp/ansible-tmp-1733451827.3172092-274724-158476641489116/AnsiballZ_timezone.py4202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3b7138bcb7c773a15729489c45e22" [label="/proc/42093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3d5ac0303d65602f11c319e15d563" [label="sh -c echo ~vagrant &amp;&amp; sleep 04226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889a7e82597b191ba34f899360b82" [label="/usr/lib/python3.8/__pycache__/warning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56e9c4a1e90ce4c0e6333185e73d6" [label="/proc/42204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5c0d211226ad2640b0879d60e8188" [label="/proc/1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a9acdf41dc35a2eb04c45e377e3e18" [label="/proc/42277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aea7c623be62548ce31eac3b6c2773" [label="systemd-udevd4203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882ef45b0f658036bb70fb5cd7148" [label="sh -c rm -f -r /home/vagrant/.ansible/tmp/ansible-tmp-1733451883.4134905-275570-276083991272982/ &gt; /dev/null 2&gt;&amp;1 &amp;&amp; sleep 04220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7a3703a1a94bd02e99da99edd6536" [label="/usr/lib/python3.8/__pycache__/random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d688b066922ba3c06f691585dd4596" [label="/usr/lib/python3.8/encodings/__pycache__/cp437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e19802cd93afa5af7a2f67869f4e34" [label="/proc/42252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594e5bb4e9a43cc15ed35b7dd85d6" [label="/usr/lib/python3.8/email/__pycache__/generato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4290ff8693dc32df3fb1bf6853efc" [label="/sys/fs/cgroup/unified/system.slice/systemd-timedated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daf532cfd62c061df578fc1eea225" [label="/usr/lib/python3.8/email/mime/__pycache__/bas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7c1927ff827891e73965647b6f04d" [label="/usr/lib/python3/dist-packages/systemd/journal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6365071046d3291d2abab49135275" [label="systemd-udevd4216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4f6a1494d1105d3a93120d6269e6a" [label="/proc/42206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b8d264dd53de93c9a11ed4846cb6eb" [label="/home/vagrant/.ansible/tmp/ansible-tmp-1733451839.8558233-274811-249580277193402/AnsiballZ_command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d2c1b8e9c0b4e35c5c1c506c6e0e00" [label="sh -c ( umask 77 &amp;&amp; mkdir -p \"` echo /home/vagrant/.ansible/tmp `\"&amp;&amp; mkdir \"` echo /home/vagrant/.ansible/tmp/ansible-tmp-1733451828.61668-274759-109203218718854 `\" &amp;&amp; echo ansible-tmp-1733451828.61668-274759-109203218718854=\"` echo /home/vagrant/.ansible/tmp/ansible-tmp-1733451828.61668-274759-109203218718854 `\" ) &amp;&amp; sleep 04206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faa9ed1e9f4028a113d583ab7546a0" [label="/sys/devices/pci000000/00000014.0/host2/target201/2010/block/sdb/siz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01733fb01b1d9968abef158be2f98b" [label="/proc/42227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088ad9c44700392c94ae1e009c5f54" [label="/usr/lib/python3.8/collections/__pycache__/abc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283ff2d32450c12e0d1eb231efd6e9" [label="/proc/42050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2bfaf1936f0c1e7cd9a253bda4784c" [label="/proc/42277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7af3e1a47770b4fbd797c85c8e0d52" [label="/tmp/systemd-private-eb1dd6c13d31405f9badedda373a48c4-systemd-timedated.service-Vc7MMh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d5304f2880e50d322b0b8fc45c065b" [label="/proc/680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18463111567564816889c6db83bccb" [label="/usr/lib/python3.8/__pycache__/sre_pars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3737f491fe663de5f6a9955b351230" [label="/proc/42256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2aab0356bb9b7aa75808274f2fb899" [label="/usr/lib/python3.8/__pycache__/copy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a8291997c8302c5ec0cc94c1113727" [label="sleep 04207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b92e388875179a2789ac507305adba" [label="/proc/42126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83ed3593c35b78f5fad85aa3af7f94" [label="/proc/42029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8b1e1e7ab4915f9a0fcbe2396961f4" [label="sh -c ( umask 77 &amp;&amp; mkdir -p \"` echo /home/vagrant/.ansible/tmp `\"&amp;&amp; mkdir \"` echo /home/vagrant/.ansible/tmp/ansible-tmp-1733451827.3172092-274724-158476641489116 `\" &amp;&amp; echo ansible-tmp-1733451827.3172092-274724-158476641489116=\"` echo /home/vagrant/.ansible/tmp/ansible-tmp-1733451827.3172092-274724-158476641489116 `\" ) &amp;&amp; sleep 04201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8fcaaa83cba1d1fad4aa46ff6b6768" [label="/lib/x86_64-linux-gnu/libnsl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bbd870ad5235ede8a6d6b7ce4a8b74" [label="/proc/42093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[label="python3 /home/vagrant/.ansible/tmp/ansible-tmp-1733451883.4134905-275570-276083991272982/AnsiballZ_find.py4220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8176cf13cc91e474ed913d1ee9767e" [label="systemd-udevd4181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ae7100a16ea86ae4ed1b6ac4dbf4ce" [label="/proc/42204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bafba051e54b3ced95873c43128e9d" [label="systemd-udevd4183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d8a785b2bdc5a8c87f8ce29ee1d3a4" [label="sleep 04201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f376563aba362aed15c7faea448cb5b" [label="/home/vagrant/network/capture_1733451824.pca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f58aae54cf4a2ee32f50d559cc21f3e" [label="/usr/lib/python3/dist-packages/systemd/__pycache__/journa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fc4edc5babeef6be509c59f8fa948c3" [label="/lib/x86_64-linux-gnu/security/pam_unix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b14a4d119ffc988ab88384d618a5b" [label="/tmp/ansible_ansible.legacy.slurp_payload_z1bcpjjm/ansible_ansible.legacy.slurp_payload.zi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dbf9c104167e02e603938920342f0e" [label="/proc/42206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[label="sudo -H -S -n -u root /bin/sh -c echo BECOME-SUCCESS-vuduxomcrmtwmscxwntjtkfqcpvaudxq ; /usr/bin/python3 /home/vagrant/.ansible/tmp/ansible-tmp-1733451827.3172092-274724-158476641489116/AnsiballZ_timezone.py4202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d9a8bfe22031a92824027009ac670b" [label="/tmp/pmyhnu0g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01ea66ea898b7b13491c624494e86" [label="/proc/42147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d8a4bb6a8b0831fcecc7a1f94f968c" [label="/etc/systemd/system/getty.target.wa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da9a42905fd41c557d0ef6847a3e2d" [label="sleep 04220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4c74ac5b0d47c85fdb52ec28944c6" [label="mv /home/vagrant/capture.pcap /home/vagrant/network/capture_1733451854.pcap4225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b4007c085d36fb803afcede047d8c" [label="sh -c echo BECOME-SUCCESS-nicvdplemmdvjawbnytlwenhxddtpgdy ; /usr/bin/python3 /home/vagrant/.ansible/tmp/ansible-tmp-1733451883.9638264-275618-191435909736028/AnsiballZ_slurp.py4222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6963140afaf3951ea20543a29e9fc" [label="/proc/42029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41a0aefdee7489a339181ae439968" [label="/proc/42277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ba263a799a6f2f894146d0288cb4e" [label=timedatectl42031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bd840424168a95a0ba63e25ff7b86e" [label="/proc/42031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d1abf2e5063404b1979d86438428e5" [label="/lib/x86_64-linux-gnu/libdevmapper.so.1.02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132b660517b328a5ca30dc7123d4b" [label="/usr/lib/python3.8/__pycache__/uu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f8f17e6bf99348dd087ca00a0f2ec" [label="/home/vagrant/.ansible/tmp/ansible-tmp-1733451839.8558233-274811-24958027719340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2a62e7f8d9588b565aecc08108f7e" [label="cron -f67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8cf872ba892460b3f5c0e2f4c85c1" [label="/proc/42229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373057bb1848154f62381f60b2aba" [label="sh -c ( umask 77 &amp;&amp; mkdir -p \"` echo /home/vagrant/.ansible/tmp `\"&amp;&amp; mkdir \"` echo /home/vagrant/.ansible/tmp/ansible-tmp-1733451883.4134905-275570-276083991272982 `\" &amp;&amp; echo ansible-tmp-1733451883.4134905-275570-276083991272982=\"` echo /home/vagrant/.ansible/tmp/ansible-tmp-1733451883.4134905-275570-276083991272982 `\" ) &amp;&amp; sleep 04219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0451ab0fdc8a72b1897e22ea1cf0b" [label="/proc/42070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[label="sudo -H -S -n -u root /bin/sh -c echo BECOME-SUCCESS-dnysoulgijpddilfcnmrzrqifnsjeqip ; /usr/bin/python3 /home/vagrant/.ansible/tmp/ansible-tmp-1733451885.2225473-275741-138074284295070/AnsiballZ_systemd.py4227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e5791b0931f14b2d35ec7d4fb883a6" [label="/usr/lib/python3.8/__pycache__/abc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19c5e0939e9f98685efa55a6d8dc9c" [label="/sys/fs/cgroup/pids/system.slice/systemd-timedated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0ff6f88094fa38365c6a528ca0874" [label="/proc/42229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bbc7542a976c8eadfaeb5f381a1f59" [label="rsmain -n -iNONE2478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b9a559684e2141a40e03d581b7cf" [label="/proc/42027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d09fdc6e336e94e7122e61b4a8242b" [label="/proc/14429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d47b5a7cb577d418f420c9d59f9ede" [label="systemd-udevd4203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00b7db1640036083b34b804f0b744b" [label="/sys/fs/cgroup/cpu/system.slice/systemd-timedated.service/cpu.cfs_period_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67206572814466b665686f2050a579" [label="/proc/42093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b8b2c1888cc05aa19017cfe0e38591" [label="/usr/lib/python3.8/ctypes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df97f83acf6453d4a6a4b1070f3754" [label=None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feba37ab4b77cd040ab1582e566bb9" [label="/usr/lib/python3.8/__pycache__/sre_compil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5c5febd91354e9ef3a818a174f6595" [label="systemd-udevd4204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8b7c94e7b7f356dd3669a190dda62d" [label="bash -c /usr/lib/openssh/sftp-server4208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ceed464240dd0477cdf73c9ca5ba6d" [label="/home/vagrant/capture.pca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109d6e94c97fb519007c1f06880582" [label="/etc/sudoer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658eb79a381cc7c0d9d7c1bdbb01bb" [label="/sys/fs/cgroup/devices/system.slice/systemd-timedated.service/devices.den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89d28a3ee1a8d570681533c3f4c5a4" [label="/proc/42027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979dc7d5bf0e8b9929541878213ee8" [label="/usr/lib/python3/dist-packages/__pycache__/distro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204331c9a3668450e0c36c7189d7c5" [label="/home/vagrant/.ansible/tmp/ansible-tmp-1733451829.1827219-274778-180547255165031/AnsiballZ_command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32b88da6836146acccd6cc3b570b7a" [label="/lib/x86_64-linux-gnu/libcrypt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68699be13798bb01881ae61ccb314b" [label="/usr/lib/python3.8/lib-dynload/_ctypes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e69ab15a6c8d373e6d02ef4e2dacb9e" [label="uname -p4207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27bc17108d6072215594f48a8f0b5e" [label="mkdir -p /home/vagrant/.ansible/tmp4201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757cf189967bf401bce6dac558982e" [label="/lib/x86_64-linux-gnu/libssl.so.1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8d7703796cfd6965a14c58fa9cde64" [label="sleep 04209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a4bdaac11660c9c85b097007ed72be" [label="/proc/42029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a717974d76607ee8c9b8c148df4af6" [label="sleep 04223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eb01d02b548033fad7a8d14325c766" [label="/proc/1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f537eeedae94bf87654933cbbabd13" [label="/usr/lib/python3.8/email/__pycache__/_policybas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c49384f62ca554e8fc58a2e763252" [label="/usr/lib/python3.8/encodings/__pycache__/utf_8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a8479e140385f46de71918ad90c04c" [label="/proc/42250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f531b68ea83b030c27c2daf8b813e9" [label="/tmp/3mtgqcnx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fdb22bdd97559c726ddc9dc47dd891" [label="/sys/fs/cgroup/pids/system.slice/systemd-timedated.service/pids.max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38ee7869d9fd02b7e2597ea806908" [label="sh -c chmod u+x /home/vagrant/.ansible/tmp/ansible-tmp-1733451839.8558233-274811-249580277193402/ /home/vagrant/.ansible/tmp/ansible-tmp-1733451839.8558233-274811-249580277193402/AnsiballZ_command.py &amp;&amp; sleep 04212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906789f044ca22b1a088ac7f9f882" [label="/proc/sys/kernel/pid_max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b43435003080edeccb26013ff7b9ed" [label="/usr/lib/python3.8/__pycache__/sit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3a134cf5c2e90c488aaa05f183442" [label="/proc/42229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f9310d46a83b6575282aed657d48d" [label="/usr/lib/python3.8/email/__pycache__/_encoded_word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34e48bf9b1ffe8bd6f20dda8664e3" [label="/usr/lib/python3/dist-packages/systemd/_daemon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c824cbfa8f73b28c42989528f124de" [label="sh -c rm -f -r /home/vagrant/.ansible/tmp/ansible-tmp-1733451839.8558233-274811-249580277193402/ &gt; /dev/null 2&gt;&amp;1 &amp;&amp; sleep 04212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ae35cc7a16c694a22f9d2c739f49c9" [label="/usr/lib/python3.8/lib-dynload/_multiprocessing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f0f32a24bad2e27ebb37dfbd5462b2" [label="sh -c ( umask 77 &amp;&amp; mkdir -p \"` echo /home/vagrant/.ansible/tmp `\"&amp;&amp; mkdir \"` echo /home/vagrant/.ansible/tmp/ansible-tmp-1733451839.8558233-274811-249580277193402 `\" &amp;&amp; echo ansible-tmp-1733451839.8558233-274811-249580277193402=\"` echo /home/vagrant/.ansible/tmp/ansible-tmp-1733451839.8558233-274811-249580277193402 `\" ) &amp;&amp; sleep 04211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f43177a366bbeb1f31face8cc0d9c5" [label="systemd-udevd4181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b9a8772ed83df15629c6210bd3e6" [label="sh -c /usr/bin/python3 /home/vagrant/.ansible/tmp/ansible-tmp-1733451829.1827219-274778-180547255165031/AnsiballZ_command.py &amp;&amp; sleep 04209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5ef31a588a621b48f141b5f0e353" [label="/run/systemd/generator.earl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ea026ab8655d369f2410e7d33ed0" [label="sh -c ( umask 77 &amp;&amp; mkdir -p \"` echo /home/vagrant/.ansible/tmp `\"&amp;&amp; mkdir \"` echo /home/vagrant/.ansible/tmp/ansible-tmp-1733451828.61668-274759-109203218718854 `\" &amp;&amp; echo ansible-tmp-1733451828.61668-274759-109203218718854=\"` echo /home/vagrant/.ansible/tmp/ansible-tmp-1733451828.61668-274759-109203218718854 `\" ) &amp;&amp; sleep 04205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f724014ef2e1d48ca7b412c73994e" [label="systemd-udevd4215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f54aa9205ee0c94d6baec2a97b515" [label="sh -c ( umask 77 &amp;&amp; mkdir -p \"` echo /home/vagrant/.ansible/tmp `\"&amp;&amp; mkdir \"` echo /home/vagrant/.ansible/tmp/ansible-tmp-1733451885.2225473-275741-138074284295070 `\" &amp;&amp; echo ansible-tmp-1733451885.2225473-275741-138074284295070=\"` echo /home/vagrant/.ansible/tmp/ansible-tmp-1733451885.2225473-275741-138074284295070 `\" ) &amp;&amp; sleep 04226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f9cada32ed713a5949ce48f841c8c" [label="/proc/42252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b248d1d49ac5d3ee22fd81743fb583" [label="sleep 04222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4f4d7b13c2e7126f9ffc08313c390" [label="/lib/systemd/system/systemd-timedated.servic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b0e45e39fd94c52c21413566e2981b" [label="/proc/42029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e53ff60092c1275cf51f8363b2c042" [label="/proc/42206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283cbdaba167b548d0b12fcd58be" [label="/usr/lib/python3.8/__pycache__/operato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a4325f35ce1abf19f2cc84952b3a57" [label="systemd-udevd4183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21da52e8fe5c5570a43ef4ca8d653" [label="sleep 04205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b2a19462fddca4773d32879a591ac" [label="sh -c chmod u+x /home/vagrant/.ansible/tmp/ansible-tmp-1733451827.3172092-274724-158476641489116/ /home/vagrant/.ansible/tmp/ansible-tmp-1733451827.3172092-274724-158476641489116/AnsiballZ_timezone.py &amp;&amp; sleep 04202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0159f7e7380f453b4dec97e20de81" [label="sh -c sudo -H -S -n  -u root /bin/sh -c 'echo BECOME-SUCCESS-ibjrxplxttebbgdgmvfdccwoshktfrsd ; /usr/bin/python3 /home/vagrant/.ansible/tmp/ansible-tmp-1733451884.5101225-275618-97596154443017/AnsiballZ_slurp.py' &amp;&amp; sleep 04224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c01d9cc90927560ca081a7009a02a3" [label="/usr/lib/python3.8/ctypes/__pycache__/_endia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240cba5a173ce0623a54b3905e5df7" [label="sh -c ( umask 77 &amp;&amp; mkdir -p \"` echo /home/vagrant/.ansible/tmp `\"&amp;&amp; mkdir \"` echo /home/vagrant/.ansible/tmp/ansible-tmp-1733451885.2225473-275741-138074284295070 `\" &amp;&amp; echo ansible-tmp-1733451885.2225473-275741-138074284295070=\"` echo /home/vagrant/.ansible/tmp/ansible-tmp-1733451885.2225473-275741-138074284295070 `\" ) &amp;&amp; sleep 04226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7d445a5118e8be3e6974a57ee2d497" [label="/usr/lib/python3.8/__pycache__/_bootlocal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b3c92e929d55e8e43c3b7db4e9c33d" [label="bash -c /bin/sh -c '( umask 77 &amp;&amp; mkdir -p \"` echo /home/vagrant/.ansible/tmp `\"&amp;&amp; mkdir \"` echo /home/vagrant/.ansible/tmp/ansible-tmp-1733451883.9638264-275618-191435909736028 `\" &amp;&amp; echo ansible-tmp-1733451883.9638264-275618-191435909736028=\"` echo /home/vagrant/.ansible/tmp/ansible-tmp-1733451883.9638264-275618-191435909736028 `\" ) &amp;&amp; sleep 0'4221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1c80b8bd1573c9a098005553ce151" [label="sleep 04211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fd3848fde4795187b5e8c4bbbde61d" [label="/lib/x86_64-linux-gnu/libpthread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43795d02ef58289177a3b9e0109ca1" [label="mv /home/vagrant/capture.pcap /home/vagrant/network/capture_1733451824.pcap4214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4944eaee30e4a17ec72fed39cccf86" [label="/sys/fs/cgroup/pids/system.slice/systemd-timesyncd.service/pids.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de1aa3e8395f3dd6facc50cd5a69c3" [label="/usr/lib/python3.8/__pycache__/base64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1ff00f20d13b4e1afaf8b141344b31" [label="/usr/lib/python3.8/email/__pycache__/_parseadd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2d7d9da27b3dfa9e893a3be029428c" [label="/proc/42126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40f74e4ac8b1c9178b0dee13e356e1" [label="/proc/42277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76305a5c028f8ec608060558961971" [label="/var/log/wtm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76bc11eddf637f264098e0532170de" [label="/home/vagrant/artifact/APT29/startweb.sh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98bb1311c8afa2f84485ec5025bab8" [label="tcpdump -i any -tttt -nn -w /home/vagrant/capture.pcap4200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[label="python3 /home/vagrant/.ansible/tmp/ansible-tmp-1733451827.3172092-274724-158476641489116/AnsiballZ_timezone.py4202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1c7db7962f44d5f661f6519c58bef8" [label="/proc/14429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908070d8ccb66798d16a7f447a95b1" [label="/usr/lib/python3.8/__pycache__/genericpath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d1a5d723309ac0ce449f9481d21aa0" [label="/proc/41805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d0c28d9d154430b252c56d904fe1cc" [label="bash -c /bin/sh -c 'rm -f -r /home/vagrant/.ansible/tmp/ansible-tmp-1733451829.1827219-274778-180547255165031/ &gt; /dev/null 2&gt;&amp;1 &amp;&amp; sleep 0'4209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d234feaadea6e3b85b2f1a7c364d7d" [label="/home/vagrant/.ansible/tmp/ansible-tmp-1733451828.61668-274759-109203218718854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6494f0b0b6efeaad91015ecbe3f0bf" [label=snapd19820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b0fb1602f76deb4cb63cf9407cab67" [label="/usr/lib/python3.8/__pycache__/shlex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dbada31e7529e2f24dc9d319ff65d0" [label="/home/vagrant/.ansible/tmp/ansible-tmp-1733451827.3172092-274724-158476641489116/AnsiballZ_timezone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ad1c30baf8a407b69a32aa26e70bd" [label="sleep 04227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6ea8a6b22123757395dabd0e7bf06" [label="/proc/14429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9a317517f8dd3690fdfb06b079933" [label="/usr/lib/python3.8/__pycache__/lzma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d1d3c991fe9e4f8c1a40aaa86dc72" [label="/usr/lib/python3/dist-packages/systemd/__pycache__/daemo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b099a3cd4a6121a30cbb912497b17" [label="/etc/sudoers.d/READM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b4b93bb85d7b62aedcb29ebe53cdea" [label="/usr/lib/python3.8/lib-dynload/_ssl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cfb40dc1c0f7da1fc9d6ec7327fa4" [label="uname -p4223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a0caf061e64a59aba502771e14e8" [label="/usr/lib/python3.8/__pycache__/datetim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0e95346ae775f7cf3ccd2972888a8" [label="/usr/lib/python3.8/__pycache__/functool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a4f3836960f5c3f764b399e4ac353c" [label="sh -c ( umask 77 &amp;&amp; mkdir -p \"` echo /home/vagrant/.ansible/tmp `\"&amp;&amp; mkdir \"` echo /home/vagrant/.ansible/tmp/ansible-tmp-1733451829.1827219-274778-180547255165031 `\" &amp;&amp; echo ansible-tmp-1733451829.1827219-274778-180547255165031=\"` echo /home/vagrant/.ansible/tmp/ansible-tmp-1733451829.1827219-274778-180547255165031 `\" ) &amp;&amp; sleep 04208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b5df023cf655f16c8bdb7caa5ace7f" [label="/home/vagrant/.ansible/tmp/ansible-tmp-1733451884.5101225-275618-97596154443017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782866122d91b14b3136dfdb7080d" [label="sh -c ( umask 77 &amp;&amp; mkdir -p \"` echo /home/vagrant/.ansible/tmp `\"&amp;&amp; mkdir \"` echo /home/vagrant/.ansible/tmp/ansible-tmp-1733451885.2225473-275741-138074284295070 `\" &amp;&amp; echo ansible-tmp-1733451885.2225473-275741-138074284295070=\"` echo /home/vagrant/.ansible/tmp/ansible-tmp-1733451885.2225473-275741-138074284295070 `\" ) &amp;&amp; sleep 04227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da9c1007bef678fbe55cd653ede49f" [label="/proc/680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abcf9b8a21b8193a2e01382f0a9e86" [label="sh -c ( umask 77 &amp;&amp; mkdir -p \"` echo /home/vagrant/.ansible/tmp `\"&amp;&amp; mkdir \"` echo /home/vagrant/.ansible/tmp/ansible-tmp-1733451828.61668-274759-109203218718854 `\" &amp;&amp; echo ansible-tmp-1733451828.61668-274759-109203218718854=\"` echo /home/vagrant/.ansible/tmp/ansible-tmp-1733451828.61668-274759-109203218718854 `\" ) &amp;&amp; sleep 04206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b17501e9e3dc50723e4ac10db86724" [label="/tmp/ansible_ansible.legacy.slurp_payload_9ssjpcp2/ansible_ansible.legacy.slurp_payload.zi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c67d76cae1965d0c0fa23b885882d2" [label="/proc/14042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eecf197cce18f15429475abd8a43d6" [label="systemd-udevd4215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feccf4aba5bdd53621e454c55faef" [label="sh -c chmod u+x /home/vagrant/.ansible/tmp/ansible-tmp-1733451829.1827219-274778-180547255165031/ /home/vagrant/.ansible/tmp/ansible-tmp-1733451829.1827219-274778-180547255165031/AnsiballZ_command.py &amp;&amp; sleep 04208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7413bb791014ea58099c7ebdcfd3d" [label="/proc/42009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c34fee3c45d8f5e5ee2f05d0d2a5e4" [label="systemd-udevd4216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e3808f0b84f50328622f4b86b28718" [label="/etc/security/pam_env.con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26fdf7d6382d9c55821cdb0037c07a" [label="/proc/42147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0ea8a3222abd22d163ad7b27c7fc31" [label="/usr/lib/python3.8/__pycache__/posixpath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ec1e7565dcfd85e075c7383d0d11c" [label="/proc/42204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6156593f01d290b1f8ffd76612ef1" [label="/proc/42252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35d0b8e3e83fcde5791f437deb975" [label="/proc/42204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c2c15f016cc3db717ff7b230cf2979" [label="/proc/42124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131cd0276ff91987bfc29356b59b0" [label="bash -c /bin/sh -c 'chmod u+x /home/vagrant/.ansible/tmp/ansible-tmp-1733451883.9638264-275618-191435909736028/ /home/vagrant/.ansible/tmp/ansible-tmp-1733451883.9638264-275618-191435909736028/AnsiballZ_slurp.py &amp;&amp; sleep 0'4222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e5a7cab9c1e2f6b40b0b185e507f" [label="bash -c /bin/sh -c 'rm -f -r /home/vagrant/.ansible/tmp/ansible-tmp-1733451883.4134905-275570-276083991272982/ &gt; /dev/null 2&gt;&amp;1 &amp;&amp; sleep 0'4220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27b508ffe4825ac21a533703714dc" [label="/proc/42124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f87d6d70255d25df7e8f9a2ac3571c" [label="/etc/pam.d/common-accou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0240e44cb49b9bc0c7f0148c3e661" [label="/usr/lib/python3.8/__pycache__/glob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e09505d1ed3d321d95a7a67da067c4" [label="chmod u+x /home/vagrant/.ansible/tmp/ansible-tmp-1733451885.2225473-275741-138074284295070/ /home/vagrant/.ansible/tmp/ansible-tmp-1733451885.2225473-275741-138074284295070/AnsiballZ_systemd.py4227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8352efe664056db4737f4148fb3dc" [label="/tmp/ansible_ansible.legacy.slurp_payload_9ssjpcp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647c6df129b2dd49cf5460587d39a" [label="/proc/42206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deed2b0c555494aaba631b83f781f5" [label="/usr/lib/python3.8/__pycache__/toke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47cbb2ae80d00a81fb7a512f69ca5a" [label="sleep 04209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61bb40c8537337586b6b5276a2fb5b" [label="bash -c /usr/lib/openssh/sftp-server4206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92c9163f925bfaed02545258d39042" [label="sleep 04202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cc0a378782cb31c3bd10818bb3d3cd" [label="/usr/lib/python3.8/encodings/__pycache__/idna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d510461b01857ed130bcd495da545f" [label="polkitd --no-debug69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d5c68cb8a7085db14ce20873d382b9" [label="/lib/x86_64-linux-gnu/libpam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34759bc4a34334d5844c8d92b6443a" [label="bash -c /usr/lib/openssh/sftp-server4227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479f34f150d30b1ed5aee63ac581c2" [label="/etc/localtim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cd4da2f88c6678d85d734533aaa772" [label="mkdir /home/vagrant/.ansible/tmp/ansible-tmp-1733451839.8558233-274811-2495802771934024211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d4f87abbd9addd26d3a8c86730f48b" [label="/etc/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1cbf49439b9ba8311c6dfcbbbae47f" [label="sh -c sudo -H -S -n  -u root /bin/sh -c 'echo BECOME-SUCCESS-vuduxomcrmtwmscxwntjtkfqcpvaudxq ; /usr/bin/python3 /home/vagrant/.ansible/tmp/ansible-tmp-1733451827.3172092-274724-158476641489116/AnsiballZ_timezone.py' &amp;&amp; sleep 04202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3d221cedfd99fb4fb462dc3a3091b7" [label="/sys/devices/pci000000/00000014.0/host2/target200/2000/stat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4be86dbd3ad3e4ad6dc27c03f05ced" [label="/usr/lib/python3.8/email/__pycache__/encoder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f06abd7dd8ddb396845520fa184c95" [label="/etc/pam.d/common-session-noninteractiv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e120d77296d72de1e05e20f781fdf9d" [label="/usr/lib/python3.8/email/mime/__pycache__/nonmultipar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e7ba3a1e1a1cb6d7d34974727d31c4b" [label="/tmp/ansible_ansible.legacy.command_payload_777md8x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ed3a0796fc56e32784cc8d5d9c25b9c" [label="/proc/42126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694f8eb9144785c8137f12d62381a0" [label="/usr/lib/python3/dist-packages/systemd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9e45cca9c9df10aeb1e1973d6ff87d" [label="/usr/lib/python3.8/__pycache__/shuti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d43ef388c6813cc53f2b999caf2631" [label="/usr/lib/python3.8/__pycache__/_collections_abc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f7a41c3caf990837d3f6b0946009ff" [label="/proc/42009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aa6f0c90105afedf2aed4bbe98369" [label="/proc/41805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b0cad6c34335235253e26b8e5c10a" [label="/sys/fs/cgroup/unified/system.slice/systemd-udevd.service/cgroup.thread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f00cea9ca8677a6faab28d37ea63c" [label=udisksd704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d669cb730b7e2297b659b744d1d19" [label="/lib/x86_64-linux-gnu/libjson-c.so.4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5bd14f94e3b1d06ae0032c44d1079b" [label="/usr/lib/python3.8/collections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dbfc0cee4fff130879b73d982350af" [label="ffff9fdcf1a81980-&gt;ffff9fdd3aa2aec0 /run/systemd/journal/stdou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42d41a3aaf611ecc90d3f8e353bbe" [label="/usr/lib/python3.8/__pycache__/codec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c6ec5c6042ab5b94b5d92a5dae5785" [label="bash -c /bin/sh -c 'sudo -H -S -n  -u root /bin/sh -c '\"'\"'echo BECOME-SUCCESS-vqkthntcylolxvcqjwinygqpsxyookah ; /usr/bin/python3 /home/vagrant/.ansible/tmp/ansible-tmp-1733451883.4134905-275570-276083991272982/AnsiballZ_find.py'\"'\"' &amp;&amp; sleep 0'4220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4b2c8bb9b02964eeaa4a3e9d8aa7c" [label="sh -c ( umask 77 &amp;&amp; mkdir -p \"` echo /home/vagrant/.ansible/tmp `\"&amp;&amp; mkdir \"` echo /home/vagrant/.ansible/tmp/ansible-tmp-1733451883.4134905-275570-276083991272982 `\" &amp;&amp; echo ansible-tmp-1733451883.4134905-275570-276083991272982=\"` echo /home/vagrant/.ansible/tmp/ansible-tmp-1733451883.4134905-275570-276083991272982 `\" ) &amp;&amp; sleep 04219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d05c854ba6c71f1aef6ce197e48bf" [label="/etc/systemd/system/open-vm-tools.service.requir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939230c6d943df4f5d89c24cd0778" [label="/proc/14429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fa451e89a3dfafda3658a85b0e366" [label="/lib/x86_64-linux-gnu/libutil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[label="python3 /home/vagrant/.ansible/tmp/ansible-tmp-1733451829.1827219-274778-180547255165031/AnsiballZ_command.py4209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463a12149cd4e0d0f7d5158803291" [label="/usr/lib/python3.8/__pycache__/_compressio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b86126ba9e4bcb3b3790f92a36826" [label="systemd-udevd4182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ba1b8c54ed7eaaaafa70e49c82e037" [label="/proc/1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d672406ba348e5c13500abd93644ea" [label="sh -c ( umask 77 &amp;&amp; mkdir -p \"` echo /home/vagrant/.ansible/tmp `\"&amp;&amp; mkdir \"` echo /home/vagrant/.ansible/tmp/ansible-tmp-1733451885.2225473-275741-138074284295070 `\" &amp;&amp; echo ansible-tmp-1733451885.2225473-275741-138074284295070=\"` echo /home/vagrant/.ansible/tmp/ansible-tmp-1733451885.2225473-275741-138074284295070 `\" ) &amp;&amp; sleep 04226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df464a06d5522e8fed0e1dfb6612cd" [label="sleep 04199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3a6b64afc922c091f5635fb807c66" [label="bash -c /bin/sh -c 'chmod u+x /home/vagrant/.ansible/tmp/ansible-tmp-1733451884.5101225-275618-97596154443017/ /home/vagrant/.ansible/tmp/ansible-tmp-1733451884.5101225-275618-97596154443017/AnsiballZ_slurp.py &amp;&amp; sleep 0'4224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b757efe718edbcdb8fb94079cd4cf4" [label="/usr/lib/python3.8/__pycache__/linecach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d6b39a2dbfa245dba2bd1c56170d72" [label="/lib/x86_64-linux-gnu/libexpat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7ab6fd0c94e139c984050ce9efb2a" [label="mkdir -p /home/vagrant/.ansible/tmp4224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5fef018f8b25061a8da83bd439107" [label="/sys/fs/cgroup/cpu/system.slice/systemd-timedated.service/cpu.cfs_quota_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a4f107699f2ad5736a7789309aa78" [label="/usr/lib/python3.8/__pycache__/fnmatch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d714b8ee2292c6d5558e10e0bc244" [label="/usr/lib/python3.8/email/__pycache__/util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c6c442c7a787c283df2680708c2b4b" [label="systemd-udevd4216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bcbc5b42eaeb4bcda0499816a6169" [label="/proc/42009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bbcfab88b2898efd629e267297dfdc" [label="bash -c /bin/sh -c 'echo ~vagrant &amp;&amp; sleep 0'4210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6648fc5d6f55ea3de79f01142d3ee4" [label="/lib/x86_64-linux-gnu/libsystemd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6546e379f16fba4cba361eba6a0155" [label="/etc/sudoers.d/90-cloud-init-user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7738296422029780cf2c58e2b3501d" [label="/lib/x86_64-linux-gnu/libcryptsetup.so.1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cb0850bd545ace902b1a80d282a885" [label="/usr/lib/python3.8/__pycache__/quopri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4c1f7d5835074aa9f13afb4e060827" [label="systemd-udevd4215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928c6cc060ea6ac239e0934f1e1fec" [label="uname -p4212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a223c8ebf0d7750f42b3efed30c697" [label="/etc/sudoers.d/vagra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a55fe7ab77b01765d10e9459950a3f" [label="/lib/systemd/libsystemd-shared-245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6467216302862d2e2234bbf7d4cd27" [label="/proc/42032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76db60114086317ba57790c7f28fe8" [label="/sys/devices/virtual/dmi/id/sys_vendor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[label="sudo -H -S -n -u root /bin/sh -c echo BECOME-SUCCESS-vqkthntcylolxvcqjwinygqpsxyookah ; /usr/bin/python3 /home/vagrant/.ansible/tmp/ansible-tmp-1733451883.4134905-275570-276083991272982/AnsiballZ_find.py4220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[label="python3 /home/vagrant/.ansible/tmp/ansible-tmp-1733451883.9638264-275618-191435909736028/AnsiballZ_slurp.py4222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d3e35a46dbaf5e46530c76f18cf7f" [label="/lib/x86_64-linux-gnu/libblkid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18b93fd04bee4d72af51a064861b2b" [label="/lib/x86_64-linux-gnu/libtinfo.so.6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ba25f309fa4cbd073728bf2a597a47" [label="/proc/42029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c4260b323b90656181087fe9f35650" [label="systemd-udevd4203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e950ed679da1cad212a272c57c65b4" [label="/usr/lib/python3.8/__pycache__/reprlib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b2f561c1d91fa8fad927cb4cdc64a" [label="timedatectl status4205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f47513656457bf64e16f5ac14ec8b" [label="tcpdump -i any -tttt -nn -w /home/vagrant/capture.pcap4214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217be43cb02b7e5e6f2b173f7fad17" [label="/home/vagrant/.ansible/tmp/ansible-tmp-1733451883.4134905-275570-276083991272982/AnsiballZ_find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5ee7e871ae7c6d62fa0ced23c1ac40" [label="/lib/x86_64-linux-gnu/libargon2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c8d93eb1ccb2895109f32b1d6264c [label="mkdir -p /home/vagrant/.ansible/tmp4221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1eecbe459429fe603264e5f38d4f5 [label="/lib/x86_64-linux-gnu/liblz4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a40cf1436a99a0396fbfcaef5356f [label="ffff9fdcf1a5aec0-&gt;ffff9fdcf1a58880 /run/dbus/system_bus_socke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97a937d879507753aa9b18e77f14f [label="/proc/42256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9bfecfc6c8b693f6977d1137f9745 [label="/usr/lib/python3.8/__pycache__/pickl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fae03f62dba4a5ae195701d4ff51 [label="ffff9fdcf1a83740-&gt;ffff9fdcf1a81dc0 /run/dbus/system_bus_socke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6fcc44fea02f69d5c8940b7d5638b [label="/usr/lib/python3.8/__pycache__/pkguti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cefbf2942802cb8a8c3cb1ba5403b [label="/usr/lib/python3.8/__pycache__/strin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1c4edcf26a59eb1e05bf68a0320ad [label="/lib/x86_64-linux-gnu/libattr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4e140b59c44922bb550f1f6a3113a [label="/usr/lib/python3.8/__pycache__/enum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88b1e70fd33d23a571e924257154a [label="/usr/lib/python3.8/__pycache__/sitecustomiz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58d072b78645ef4ddfe987ab7b466 [label="/proc/42027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9a196809ba9c84db108e74df76a12 [label="/proc/42252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7c1916af3e8372fbcb4b4efda58c8 [label="sleep 04221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406ead7164dc3f4735129548c15a4 [label="/proc/42147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35b0049f79665f1792d393b4f3078 [label="/tmp/ansible_ansible.legacy.slurp_payload_z1bcpjj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bafd1f17fe48ac60258337370c078 [label="/sys/fs/cgroup/memory/system.slice/systemd-timedated.service/memory.limit_in_byt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f44cf6229752bdceb86ce00364abc [label="/usr/lib/python3.8/__pycache__/heapq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c51a12c7952a937c8f0fceaf1ea03 [label="sleep 04220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77dd65a7ab807deba8291175f524d [label="sh -c echo ~vagrant &amp;&amp; sleep 04223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8915d39d1051c9d6ae354e5a2871e [label="/proc/42204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eb66c02d15d95cbb27c65731be2a0 [label="/run/systemd/transi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6e6c4a8b51965de3e2572dab339e8 [label="/proc/42277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09659e92e9f281d0d842b28c5a6ef [label="/home/vagrant/.ansible/tmp/ansible-tmp-1733451885.2225473-275741-138074284295070/AnsiballZ_systemd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66f26bfd3db51f02ecb269e104321 [label="/proc/42027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fd830cdf9606fef1eadda80090bd3 [label="sh -c ( umask 77 &amp;&amp; mkdir -p \"` echo /home/vagrant/.ansible/tmp `\"&amp;&amp; mkdir \"` echo /home/vagrant/.ansible/tmp/ansible-tmp-1733451883.9638264-275618-191435909736028 `\" &amp;&amp; echo ansible-tmp-1733451883.9638264-275618-191435909736028=\"` echo /home/vagrant/.ansible/tmp/ansible-tmp-1733451883.9638264-275618-191435909736028 `\" ) &amp;&amp; sleep 04221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3824c8744dea753baa4a5ac34cbbf [label="/usr/lib/python3.8/__pycache__/signa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8210bf06caabe42f0d1a8e455df86 [label="sh -c ( umask 77 &amp;&amp; mkdir -p \"` echo /home/vagrant/.ansible/tmp `\"&amp;&amp; mkdir \"` echo /home/vagrant/.ansible/tmp/ansible-tmp-1733451827.3172092-274724-158476641489116 `\" &amp;&amp; echo ansible-tmp-1733451827.3172092-274724-158476641489116=\"` echo /home/vagrant/.ansible/tmp/ansible-tmp-1733451827.3172092-274724-158476641489116 `\" ) &amp;&amp; sleep 04201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96d22f9b418ec3e28e843cbde615a [label="/proc/42032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04b2b8456fa8de06f6958b670e956 [label="/proc/42124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21843e38e7ae13eff634d1aa05e4a [label="bash -c /bin/sh -c 'sudo -H -S -n  -u root /bin/sh -c '\"'\"'echo BECOME-SUCCESS-nicvdplemmdvjawbnytlwenhxddtpgdy ; /usr/bin/python3 /home/vagrant/.ansible/tmp/ansible-tmp-1733451883.9638264-275618-191435909736028/AnsiballZ_slurp.py'\"'\"' &amp;&amp; sleep 0'4222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f86c6f7d1fb62123eaa93fbaf3062 [label="/usr/lib/python3.8/__pycache__/smtplib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[label="python3 /home/vagrant/.ansible/tmp/ansible-tmp-1733451885.2225473-275741-138074284295070/AnsiballZ_systemd.py4227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9d8ede519691f21438b8b7835057 [label="/var/tmp/systemd-private-eb1dd6c13d31405f9badedda373a48c4-systemd-timedated.service-j2tk6f/tm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35a7f654c56d5e30660d6ae1159c7 [label="sudo -H -S -n -u root /bin/sh -c echo BECOME-SUCCESS-dnysoulgijpddilfcnmrzrqifnsjeqip ; /usr/bin/python3 /home/vagrant/.ansible/tmp/ansible-tmp-1733451885.2225473-275741-138074284295070/AnsiballZ_systemd.py4227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0414aff6cb73a40d361f8bc955785 [label="/lib/x86_64-linux-gnu/libseccomp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c1a1f12ecad230cd8842a2d0ebb9e [label="systemd-udevd4203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2b32c2acdcff963c164180eb4b6fe [label="sh -c ( umask 77 &amp;&amp; mkdir -p \"` echo /home/vagrant/.ansible/tmp `\"&amp;&amp; mkdir \"` echo /home/vagrant/.ansible/tmp/ansible-tmp-1733451885.2225473-275741-138074284295070 `\" &amp;&amp; echo ansible-tmp-1733451885.2225473-275741-138074284295070=\"` echo /home/vagrant/.ansible/tmp/ansible-tmp-1733451885.2225473-275741-138074284295070 `\" ) &amp;&amp; sleep 04226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42c725cd0cae65ca4c63717ec464c [label="/etc/hos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d9e8ea3e127550dc3675b05f3885 [label="/proc/42032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e2f0149ab0a6d0f075d0a134512ea [label="sudo -H -S -n -u root /bin/sh -c echo BECOME-SUCCESS-ibjrxplxttebbgdgmvfdccwoshktfrsd ; /usr/bin/python3 /home/vagrant/.ansible/tmp/ansible-tmp-1733451884.5101225-275618-97596154443017/AnsiballZ_slurp.py4225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82d083c45d88934a9186c3b4ca4d4 [label="systemd-udevd4181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feae9eafd48adb4a95d3e28a30629 [label="mkdir /home/vagrant/.ansible/tmp/ansible-tmp-1733451883.9638264-275618-1914359097360284221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4003daeb4a46e5d03a5c87d5a878 [label="/proc/1/sche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7633ef83630f40a55df74db49d141 [label="/usr/lib/python3.8/__pycache__/calenda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427b7417fb6a6085b78ad769aa5f9 [label="/proc/19820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a933c171c5951fba2ab1eff5f7571 [label="sh -c ( umask 77 &amp;&amp; mkdir -p \"` echo /home/vagrant/.ansible/tmp `\"&amp;&amp; mkdir \"` echo /home/vagrant/.ansible/tmp/ansible-tmp-1733451884.5101225-275618-97596154443017 `\" &amp;&amp; echo ansible-tmp-1733451884.5101225-275618-97596154443017=\"` echo /home/vagrant/.ansible/tmp/ansible-tmp-1733451884.5101225-275618-97596154443017 `\" ) &amp;&amp; sleep 04223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e5bb26151d2d1353fa22dd488be90 [label="sleep 04211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fbc2852335c135da0ab4be0c8a036 [label="sleep 04213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a83c0c4e169b0896a4a2adcb0c32 [label="chmod u+x /home/vagrant/.ansible/tmp/ansible-tmp-1733451829.1827219-274778-180547255165031/ /home/vagrant/.ansible/tmp/ansible-tmp-1733451829.1827219-274778-180547255165031/AnsiballZ_command.py4209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9b7b1051512380130dc989cd3f82f [label="rm -f -r /home/vagrant/.ansible/tmp/ansible-tmp-1733451839.8558233-274811-249580277193402/4213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b957040b799a62e1c5c55593f891c [label="/proc/42093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67b1d62d5a52d08268487b2e0c96d [label="/usr/lib/python3.8/__pycache__/contextlib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b473ff165dd038d5b9ae172b00895 [label="/sys/fs/cgroup/memory/system.slice/systemd-timedated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a51cb766ec85b52c2454f159951a5 [label="/usr/lib/python3.8/__pycache__/_compat_pickl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40badb2dc3d3cd38141f5f5c9d3b7 [label="/usr/lib/python3.8/__pycache__/configpars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0aa6f29337a845bbd844c553682f5 [label="/usr/lib/python3.8/__pycache__/keyword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545859189734af09f6c8fb29234ac [label="/usr/lib/python3.8/importlib/__pycache__/uti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2c5552e99ace81acb5e0134b94250 [label="/proc/sys/kernel/random/boot_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c228a54faed7684c0b8fddf0e2651 [label="/usr/lib/python3.8/email/__pycache__/iterator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4575858236d6a8c68c386671c22d0 [label="/tmp/ansible_find_payload_rdbb1t7j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a243316e46a3c947ceab5121dff34 [label="/usr/lib/python3.8/__pycache__/weakref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e03a6ac5fc7bded5c205ac0d51e1c [label="bash -c /bin/sh -c 'echo ~vagrant &amp;&amp; sleep 0'4205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862698d2c04900f3871447a026592 [label="systemd-udevd4216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07dedb5058d468235613c1f6018cd [label="/home/vagrant/.ansible/tmp/ansible-tmp-1733451883.4134905-275570-27608399127298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56d3c1ae7590f19a484853afbca5c [label="systemd-udevd4203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ba5fe6c47967a8912468689ac0a9f [label="/usr/lib/python3.8/multiprocessing/__pycache__/poo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0ec1a8ca5a9be441b4f41bd79e594 [label="/sys/devices/pci000000/00000014.0/host2/target200/2000/block/sda/siz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9487aa7aeffd6709e40b300efd2f1 [label="date +%s4214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6a1688a840bba3ed80ae1cbb8db26 [label="&lt;NA&gt;-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c0ce5b419eee992dd83923f9806e0 [label="/proc/42124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aa9c3def91d1136cbe03889aa1de8 [label="sh -c echo BECOME-SUCCESS-vuduxomcrmtwmscxwntjtkfqcpvaudxq ; /usr/bin/python3 /home/vagrant/.ansible/tmp/ansible-tmp-1733451827.3172092-274724-158476641489116/AnsiballZ_timezone.py4202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390a2800bc207622dc8c9809482ad [label="pipe[98359]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529b06b812e88c406b3bec4811a16 [label="/proc/42032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5bf740b388cf3e1db4c1defcd4540 [label="timeout 30 tcpdump -i any -tttt -nn -w /home/vagrant/capture.pcap4214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cbcfb465930799cbafd225eab2e5d [label="nohup python3 /home/vagrant/artifact/APT17/webhost.py4207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ebbb834c91aba220eb6eaaf97e09a [label="/proc/1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3d55ec158131f07459aebb2b5604a [label="/proc/42048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450d335605f07bc4feb5ae66c4d21 [label="bash -c /bin/sh -c 'rm -f -r /home/vagrant/.ansible/tmp/ansible-tmp-1733451884.5101225-275618-97596154443017/ &gt; /dev/null 2&gt;&amp;1 &amp;&amp; sleep 0'4225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98463ea9ff63587e5b483b238e7ba [label="/usr/lib/python3.8/__pycache__/bz2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28229304df2474a0c2a531770f4e4 [label="/sys/devices/pci000000/00000014.0/host2/target201/2010/stat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3f990a34b4451bbb67d5bca1d8137 [label="/var/tmp/systemd-private-eb1dd6c13d31405f9badedda373a48c4-systemd-timedated.service-j2tk6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c3dcce7b641bc07f3a55ad60452f4 [label="systemd-udevd4215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063c104ca65c563e3a73f42f266d [label="/lib/x86_64-linux-gnu/libcap-ng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ecabc7099f1a6be2e05113a3c9f6b [label="sleep 04224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e222b27113f34b9bbe9dc0652c0ae [label="sleep 04205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5fb79df3f587b9f6c69711b130e02 [label="/proc/42277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2d2c3ee702ccdff31cf89fbcf4c04 [label="sh -c ( umask 77 &amp;&amp; mkdir -p \"` echo /home/vagrant/.ansible/tmp `\"&amp;&amp; mkdir \"` echo /home/vagrant/.ansible/tmp/ansible-tmp-1733451829.1827219-274778-180547255165031 `\" &amp;&amp; echo ansible-tmp-1733451829.1827219-274778-180547255165031=\"` echo /home/vagrant/.ansible/tmp/ansible-tmp-1733451829.1827219-274778-180547255165031 `\" ) &amp;&amp; sleep 04208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629f81ce424f9646a52fc6ec73924 [label="/proc/42206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d202893b3421c01851795fd0443e0 [label="/usr/lib/python3.8/__pycache__/_weakrefse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75012ab7540ffd6b76033ef85d816 [label="/lib/x86_64-linux-gnu/libudev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3f42953ccf1ff89cb39e8fb3dd3da [label="/tmp/ansible_ansible.legacy.command_payload_777md8xe/ansible_ansible.legacy.command_payload.zi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72ea2f11e8b2299001fa65bae1143 [label="/usr/lib/systemd/system-preset/90-systemd.prese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3aaded4f124bb8c77f53cc4fd175c [label="/usr/lib/python3.8/__pycache__/bisec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76ba75c9b73566df920e4a3804fca [label="/lib/x86_64-linux-gnu/security/pam_deny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d6aca09bd128ec98e8bbcfef612 [label="/usr/lib/python3.8/email/__pycache__/quoprimim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c550672839d4fada4442e29dcea37 [label="tcpdump -i any -tttt -nn -w /home/vagrant/capture.pcap4225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208ec6b64eba9714eb81263bdf4e6 [label="/proc/42229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ceba292015e78399b7feed053b1e7 [label="/usr/lib/python3.8/urllib/__pycache__/pars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ccdfe43e2a4bc9712ab3453d0a681 [label="/run/systemd/generator.early/multi-user.target.wa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50158bb3ac07479bd9096ccac7fc3 [label="/proc/680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3a0c624eebf43b4641750086307 [label="sh -c ( umask 77 &amp;&amp; mkdir -p \"` echo /home/vagrant/.ansible/tmp `\"&amp;&amp; mkdir \"` echo /home/vagrant/.ansible/tmp/ansible-tmp-1733451839.8558233-274811-249580277193402 `\" &amp;&amp; echo ansible-tmp-1733451839.8558233-274811-249580277193402=\"` echo /home/vagrant/.ansible/tmp/ansible-tmp-1733451839.8558233-274811-249580277193402 `\" ) &amp;&amp; sleep 04211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5727402713b2f5473395e0dba365c [label="/proc/42227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7162ce3a632a8bb3d78677d95363f [label="/usr/lib/python3.8/multiprocessing/__pycache__/connectio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b7c2b1707f8939b283a2758a691 [label="/etc/passw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e585241e1a6f84061a2164e521c43 [label="/proc/680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ce4ee45f5d66109766d70283807d0 [label="/usr/lib/python3.8/__pycache__/hashlib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fad64bf295e21355c3513808a6e9 [label="mkdir /home/vagrant/.ansible/tmp/ansible-tmp-1733451885.2225473-275741-1380742842950704226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a771e9b0626af0eddc9c55e0f1cba [label="systemd-udevd4216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1f84874aa88fd252eb9eda6b50721 [label="sh -c ( umask 77 &amp;&amp; mkdir -p \"` echo /home/vagrant/.ansible/tmp `\"&amp;&amp; mkdir \"` echo /home/vagrant/.ansible/tmp/ansible-tmp-1733451827.3172092-274724-158476641489116 `\" &amp;&amp; echo ansible-tmp-1733451827.3172092-274724-158476641489116=\"` echo /home/vagrant/.ansible/tmp/ansible-tmp-1733451827.3172092-274724-158476641489116 `\" ) &amp;&amp; sleep 04201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8166e82af3b42b0543b2730466514 [label="bash -c /usr/lib/openssh/sftp-server4211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6c49c52372045e48f8d72149e98 [label="sh -c ( umask 77 &amp;&amp; mkdir -p \"` echo /home/vagrant/.ansible/tmp `\"&amp;&amp; mkdir \"` echo /home/vagrant/.ansible/tmp/ansible-tmp-1733451883.4134905-275570-276083991272982 `\" &amp;&amp; echo ansible-tmp-1733451883.4134905-275570-276083991272982=\"` echo /home/vagrant/.ansible/tmp/ansible-tmp-1733451883.4134905-275570-276083991272982 `\" ) &amp;&amp; sleep 04219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dd921ddbe7c9541d62830f7df9765 [label="/tmp/ansible_community.general.timezone_payload_lv0ppm4j/ansible_community.general.timezone_payload.zi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7979e9685496a3d10534d1d8b7869 [label="/usr/lib/python3.8/__pycache__/__future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dec649b7fd381c6b30fc2077dcad4 [label="/proc/42256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6fa68a9a353f460b761139f7587 [label="bash -c /bin/sh -c 'chmod u+x /home/vagrant/.ansible/tmp/ansible-tmp-1733451885.2225473-275741-138074284295070/ /home/vagrant/.ansible/tmp/ansible-tmp-1733451885.2225473-275741-138074284295070/AnsiballZ_systemd.py &amp;&amp; sleep 0'4227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31fc109e76d10bdb7fe740ca8e7 [label="bash -c /bin/sh -c 'echo ~vagrant &amp;&amp; sleep 0'4218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fed639596df63e105f077deb500ba [label="mkdir -p /home/vagrant/.ansible/tmp4211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ea7b7786e3377f2a37a40803a949f [label="/usr/lib/python3.8/__pycache__/hmac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70f433e109e8d0394b254d4daa753 [label="sh -c chmod u+x /home/vagrant/.ansible/tmp/ansible-tmp-1733451883.9638264-275618-191435909736028/ /home/vagrant/.ansible/tmp/ansible-tmp-1733451883.9638264-275618-191435909736028/AnsiballZ_slurp.py &amp;&amp; sleep 04222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4a3b0d9fd6cbb7be3217f81976fd1 [label="sh -c rm -f -r /home/vagrant/.ansible/tmp/ansible-tmp-1733451828.61668-274759-109203218718854/ &gt; /dev/null 2&gt;&amp;1 &amp;&amp; sleep 04207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22d12a8d9a26fdd50e8d2e63d9fc7 [label="/usr/lib/python3.8/__pycache__/type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ee19b867f36860e416f287fac33c5 [label="systemd-udevd4182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58c0c125e400bd8a31842668b7b39 [label="/proc/42227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a9703d60eece8385a54fe28b5c084 [label="chmod u+x /home/vagrant/.ansible/tmp/ansible-tmp-1733451839.8558233-274811-249580277193402/ /home/vagrant/.ansible/tmp/ansible-tmp-1733451839.8558233-274811-249580277193402/AnsiballZ_command.py4212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4055dce2be5d4e58166f82893d252 [label="/proc/42032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157a6e29907b1c9eb8cbe6bf4baa [label="/etc/security/capability.con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7b4026fba4d2a0a957406ab532191 [label="sh -c echo ~vagrant &amp;&amp; sleep 04210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3bb30413d4724d019f3138a11665 [label="/home/vagrant/.ansible/tmp/ansible-tmp-1733451883.9638264-275618-191435909736028/AnsiballZ_slurp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4ef2e56589d69ad062409591f07aa [label="/proc/self/mountinf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d14a1e89fa17978f8942bacabd141 [label="/lib/x86_64-linux-gnu/libcap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30e9f9f538ebbf3c825b3a935c71f [label="/lib/x86_64-linux-gnu/libcrypto.so.1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1c3a6c4b38e1dd2ba944792a6ef68 [label="sh -c echo BECOME-SUCCESS-vqkthntcylolxvcqjwinygqpsxyookah ; /usr/bin/python3 /home/vagrant/.ansible/tmp/ansible-tmp-1733451883.4134905-275570-276083991272982/AnsiballZ_find.py4220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55a05654a97831b92f643d8ff7c0 [label="uname -p4228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ae3be6d6f0e40a227858909f2b35b [label="/lib/x86_64-linux-gnu/libacl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fd89ea2fac66defcc147b9e907990 [label="/proc/41805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a7d536ef79c1e47d41d53266de896 [label="/tmp/ansible_ansible.legacy.command_payload_sl3joqfk/ansible_ansible.legacy.command_payload.zi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4f2c78862e7009f89fd5ff820dbf8 [label="/home/vagrant/.ansible/tmp/ansible-tmp-1733451827.3172092-274724-158476641489116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d1f21d7bd45c0eef235146cddec0 [label="/proc/42147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6ded6783a856c4e34201fdfa1b999 [label="rm -f -r /home/vagrant/.ansible/tmp/ansible-tmp-1733451828.61668-274759-109203218718854/4207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a00ce5a8fe08fb3813ce65e5cfffd [label="/proc/self/fdinfo/5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bfe76f2c7690e38b05cd224d490a9 [label="/usr/lib/python3/dist-packages/zope.interface-4.7.1-nspkg.pth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b6e282b4c3caeb7b773d37eeb5bd9 [label="/lib/x86_64-linux-gnu/libm.so.6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d1e5193fec77bcbcc54b7b4a060be [label="mkdir -p /home/vagrant/.ansible/tmp4226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c3e3242fdfa1b512fb0c3e2b96d24 [label="bash -c /bin/sh -c 'sudo -H -S -n  -u root /bin/sh -c '\"'\"'echo BECOME-SUCCESS-dnysoulgijpddilfcnmrzrqifnsjeqip ; /usr/bin/python3 /home/vagrant/.ansible/tmp/ansible-tmp-1733451885.2225473-275741-138074284295070/AnsiballZ_systemd.py'\"'\"' &amp;&amp; sleep 0'4227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a9fce4dad2ca2ae7778f1f7cc5deb [label="/proc/42049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92a3fac549a4cb3298324d0ff7446 [label="/proc/19230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3088451ec52fa499f4dda7d2b0916 [label="sh -c echo ~vagrant &amp;&amp; sleep 04218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0c8182a57bdbc7e25e7723aeb4cc0 [label="/home/vagrant/network/capture_1733451794.pca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340ec79a4d128a8dc297f9e33817c [label="/home/vagrant/.ansible/tmp/ansible-tmp-1733451884.5101225-275618-97596154443017/AnsiballZ_slurp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8c18239ee5d35df9050fbeb99e214 [label="sh -c echo BECOME-SUCCESS-dnysoulgijpddilfcnmrzrqifnsjeqip ; /usr/bin/python3 /home/vagrant/.ansible/tmp/ansible-tmp-1733451885.2225473-275741-138074284295070/AnsiballZ_systemd.py4227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5a0798819459e842a54df6d4c328f [label="/tmp/ansible_find_payload_rdbb1t7j/ansible_find_payload.zi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ea0a34924c3e192a1b1198c3d5319 [label="/usr/lib/python3.8/lib-dynload/_hashlib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678cb7bff21c6534ac27e7593641b [label="/lib/x86_64-linux-gnu/libkmod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220a0cb7d42e7887d1fc61c158559 [label="/lib/x86_64-linux-gnu/security/pam_cap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8f244101b2edc781c6b54267cdb41 [label="/proc/42229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d8cd98f00b204e9800998ecf8427e [label="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1e273a9fdfa79de5b50954cc9bca4 [label="systemd-udevd4182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5fef1e1997f41d71e4456d5df47af [label="/usr/lib/python3.8/importlib/__pycache__/machinery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48d2a3a45abbf9342a4f858829930 [label="timeout 30 tcpdump -i any -tttt -nn -w /home/vagrant/capture.pcap4200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5535ddb9e41aec6892197d419d515 [label="/run/systemd/journal/streams/.#999897FdmjV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31360f925ebcf80ca144f27e936e5 [label="systemd-udevd4204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7cb9dcc5d4f865c20cb27c5d26650 [label="sleep 04223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9d72137d8e9f35e6dfa2385068ec6 [label="sh -c rm -f -r /home/vagrant/.ansible/tmp/ansible-tmp-1733451883.9638264-275618-191435909736028/ &gt; /dev/null 2&gt;&amp;1 &amp;&amp; sleep 04223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5eb48e28adbdc310573d7060b1c3d [label="sleep 04219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26fbc220ea313f4efa5b11e0bf905 [label="/proc/42252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a51e5c026dd5b162b2c2b9d4c41be [label="uname -p4225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8661f0ff11cfe618d22a2932c0463 [label="/proc/42029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87a19ba1765b8c9b83c3302c3fc8d [label="systemd-udevd4204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85631e11e4da0ea9895071086ff0e [label="/proc/42250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4d2048100a5990c736e486bdc44a7 [label="sudo -H -S -n -u root /bin/sh -c echo BECOME-SUCCESS-hdtsjatkkgsxiwtylnekerexzrjzwggn ; /usr/bin/python3 /home/vagrant/.ansible/tmp/ansible-tmp-1733451839.8558233-274811-249580277193402/AnsiballZ_command.py4212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086ac7599480cd5ca8adfaaa0e245 [label="/var/log/lastlog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0487a7232e3d56e90f9d655745898 [label="/proc/1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[label="sudo -H -S -n -u root /bin/sh -c echo BECOME-SUCCESS-ibjrxplxttebbgdgmvfdccwoshktfrsd ; /usr/bin/python3 /home/vagrant/.ansible/tmp/ansible-tmp-1733451884.5101225-275618-97596154443017/AnsiballZ_slurp.py4225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902f6b447b6f3cc06718fb1df4923 [label="sh -c ( umask 77 &amp;&amp; mkdir -p \"` echo /home/vagrant/.ansible/tmp `\"&amp;&amp; mkdir \"` echo /home/vagrant/.ansible/tmp/ansible-tmp-1733451883.9638264-275618-191435909736028 `\" &amp;&amp; echo ansible-tmp-1733451883.9638264-275618-191435909736028=\"` echo /home/vagrant/.ansible/tmp/ansible-tmp-1733451883.9638264-275618-191435909736028 `\" ) &amp;&amp; sleep 04222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78e690d16f6c6274bede52333185b [label="sh -c sudo -H -S -n  -u root /bin/sh -c 'echo BECOME-SUCCESS-hdtsjatkkgsxiwtylnekerexzrjzwggn ; /usr/bin/python3 /home/vagrant/.ansible/tmp/ansible-tmp-1733451839.8558233-274811-249580277193402/AnsiballZ_command.py' &amp;&amp; sleep 04212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99059e72e9a20bb104c13ebd1962e [label="/proc/42126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f26ae37d3bd8d45182ee95f76f3dd [label="/proc/42093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0bc0a7e717f092d0783ab82871eb2 [label="/usr/lib/python3.8/__pycache__/zipfil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37a8be9b3220ab7d1157846fdbfc5 [label="/proc/42027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4ba8c0c281d29c1e1d6070ed57c39 [label="/lib/x86_64-linux-gnu/libnss_files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45be380fe90f17113ef3f7eb6cff2 [label="bash -c /bin/sh -c '( umask 77 &amp;&amp; mkdir -p \"` echo /home/vagrant/.ansible/tmp `\"&amp;&amp; mkdir \"` echo /home/vagrant/.ansible/tmp/ansible-tmp-1733451885.2225473-275741-138074284295070 `\" &amp;&amp; echo ansible-tmp-1733451885.2225473-275741-138074284295070=\"` echo /home/vagrant/.ansible/tmp/ansible-tmp-1733451885.2225473-275741-138074284295070 `\" ) &amp;&amp; sleep 0'4226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c08fca8a12bba690de205f3c28b25 [label="sh -c echo BECOME-SUCCESS-ibjrxplxttebbgdgmvfdccwoshktfrsd ; /usr/bin/python3 /home/vagrant/.ansible/tmp/ansible-tmp-1733451884.5101225-275618-97596154443017/AnsiballZ_slurp.py4225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351605e6479dd2681ea731bf4cb7d [label="sleep 04207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922bc35800725c0d4daa621ccc246 [label="/lib/x86_64-linux-gnu/libip4tc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f91e21399c284173490c420831eea [label="date +%s4200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939e74198a75f29e4cda2dfc7a669 [label="/usr/lib/python3.8/encodings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8e50af9f1f0ae5ed2a560102bc3aa [label="multipathd -d -s1442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5427b89b2350ab5390a156e19836e [label="/proc/42009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6c21c472aa7917f7938a9790438f1 [label="/usr/lib/python3.8/__pycache__/r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4b93656240cc9912c49d20a0eebeb [label="ffff9fdd3bc97300-&gt;ffff9fdcc3ca9980 /run/systemd/notif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3c3ac6cb4724865fd599d4aab8267 [label="/sys/fs/cgroup/devices/system.slice/systemd-timedated.service/devices.allow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d09760ecbd74394d874e09eaa368f [label="/lib/x86_64-linux-gnu/libpam_misc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f7096bfad3b7234876b41d6e04692 [label="/usr/lib/python3.8/__pycache__/io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f1154b2a2bb17fb40bd7a708ef40a [label="systemd-udevd4215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5d1b806d0290ef63c96fb8024623 [label="systemd-udevd4183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58da8be33d7ee48cde728586d9baa [label="bash -c /bin/sh -c 'chmod u+x /home/vagrant/.ansible/tmp/ansible-tmp-1733451827.3172092-274724-158476641489116/ /home/vagrant/.ansible/tmp/ansible-tmp-1733451827.3172092-274724-158476641489116/AnsiballZ_timezone.py &amp;&amp; sleep 0'4202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a4963900e8bb89acc64ef8d46d8cd [label="sh -c ( umask 77 &amp;&amp; mkdir -p \"` echo /home/vagrant/.ansible/tmp `\"&amp;&amp; mkdir \"` echo /home/vagrant/.ansible/tmp/ansible-tmp-1733451883.9638264-275618-191435909736028 `\" &amp;&amp; echo ansible-tmp-1733451883.9638264-275618-191435909736028=\"` echo /home/vagrant/.ansible/tmp/ansible-tmp-1733451883.9638264-275618-191435909736028 `\" ) &amp;&amp; sleep 04221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cc0fbef637a0ab5dfa9f2885ab78c [label="/etc/pam.d/common-passwor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0388c551ae665c4d8a9159f562d10 [label="/lib/x86_64-linux-gnu/libgcrypt.so.2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5370cfcd1ca571c846e2120fbf491 [label="/proc/42252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a2b9ef1ab8e4b40d0012b5cebe7b8 [label="/usr/lib/systemd/ntp-units.d/80-systemd-timesync.lis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43a0f6a6ccd56c0dd6e6359e8e2e8 [label="/proc/42256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a8827b54abb95d4aaeb33ec962300 [label="/usr/lib/python3.8/email/__pycache__/headerregistry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8c6ff9f5d66178f3303387e7ce374 [label="chmod u+x /home/vagrant/.ansible/tmp/ansible-tmp-1733451884.5101225-275618-97596154443017/ /home/vagrant/.ansible/tmp/ansible-tmp-1733451884.5101225-275618-97596154443017/AnsiballZ_slurp.py4224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0423703c2af9621a7bc016f2df059 [label="/etc/bash.bashr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56912e78c7562824c53e8ad0d7f3c [label="/usr/lib/python3/dist-packages/systemd/_journal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[label="sudo -H -S -n -u root /bin/sh -c echo BECOME-SUCCESS-hdtsjatkkgsxiwtylnekerexzrjzwggn ; /usr/bin/python3 /home/vagrant/.ansible/tmp/ansible-tmp-1733451839.8558233-274811-249580277193402/AnsiballZ_command.py4212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f67e509084811b156d8c4fd408003 [label=sshd41919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ba5f286367ae9183fe86895fbbd0a [label="bash -c /usr/lib/openssh/sftp-server4202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0b52f2895fbd7ca253b8b66a3848 [label="systemd-timedat4203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3546f214c12e2cf3699b998d7bfe0 [label="/usr/lib/python3.8/__pycache__/sre_constant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28f97592b65ec437bd3c6b8b9519e [label="/etc/pam.d/common-session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cf50cbb5554d52a7bdb3411ee3424 [label="/usr/lib/python3.8/email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705341c640325511999ec8c7f6c95 [label="/etc/pam.d/other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fc606c61584d656614e05513f59a4 [label="bash -c /bin/sh -c 'sudo -H -S -n  -u root /bin/sh -c '\"'\"'echo BECOME-SUCCESS-vuduxomcrmtwmscxwntjtkfqcpvaudxq ; /usr/bin/python3 /home/vagrant/.ansible/tmp/ansible-tmp-1733451827.3172092-274724-158476641489116/AnsiballZ_timezone.py'\"'\"' &amp;&amp; sleep 0'4202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3a2428f8dc2ddd3a2a0d2e68e37ff [label="/proc/1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fcdbb6a2d5684bb86ee52610d1de5 [label="chmod u+x /home/vagrant/.ansible/tmp/ansible-tmp-1733451883.4134905-275570-276083991272982/ /home/vagrant/.ansible/tmp/ansible-tmp-1733451883.4134905-275570-276083991272982/AnsiballZ_find.py4220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e1aba9ae5b2c5a3cc4b2756c4c6f1 [label="/usr/lib/python3.8/json/__pycache__/decod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fc39c058595ba1e4e82d4b0541716 [label="/proc/filesystem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32b436f7a191074fa7caa3c1232cb [label="/proc/sys/kernel/ngroups_max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7f3d656ad096eecb75837f3d2b296 [label="bash -c /bin/sh -c '( umask 77 &amp;&amp; mkdir -p \"` echo /home/vagrant/.ansible/tmp `\"&amp;&amp; mkdir \"` echo /home/vagrant/.ansible/tmp/ansible-tmp-1733451829.1827219-274778-180547255165031 `\" &amp;&amp; echo ansible-tmp-1733451829.1827219-274778-180547255165031=\"` echo /home/vagrant/.ansible/tmp/ansible-tmp-1733451829.1827219-274778-180547255165031 `\" ) &amp;&amp; sleep 0'4208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6deb94e006d83502af8f947c8ee77 [label="/proc/41805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bcfc22c09dbf0648f5049b80828a6 [label="sh -c rm -f -r /home/vagrant/.ansible/tmp/ansible-tmp-1733451829.1827219-274778-180547255165031/ &gt; /dev/null 2&gt;&amp;1 &amp;&amp; sleep 04209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96744ee92dad2743c1250c872cac [label="/usr/lib/python3.8/email/__pycache__/head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9e0acba6edcd0de04b0c794f4fac0 [label="/etc/nsswitch.con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a1bbb1e2b348f481afe36e6c5c53e [label="/usr/lib/python3.8/__pycache__/_sitebuiltin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f5c6df93d6fa35fef61f08b3eed7d [label="/sys/fs/cgroup/systemd/system.slice/systemd-timedated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1955ca2fff690d4b297d6e6416ae6 [label="bash -c /bin/sh -c 'chmod u+x /home/vagrant/.ansible/tmp/ansible-tmp-1733451839.8558233-274811-249580277193402/ /home/vagrant/.ansible/tmp/ansible-tmp-1733451839.8558233-274811-249580277193402/AnsiballZ_command.py &amp;&amp; sleep 0'4212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93a9a1295bd882e7adeedb6cdfaed [label="/etc/systemd/syste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7bcdc626080f61923aa78d8493422 [label="systemd --system --deserialize 274203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c4ede253ff0dcaa68f9f120b6dc73 [label="/tmp/xa2v_e0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f5197cf903523f19a0c3716de39b4 [label="/proc/42250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a5d29ae329144f0d9385e303272d9 [label="/usr/lib/python3.8/multiprocessing/__pycache__/proces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2644cb0069e0f8e4dd155ff30543a [label="/lib/x86_64-linux-gnu/security/pam_permit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74758632bde37d595d1c525e5a6a5 [label="/proc/42124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4761233c31ca74c2c7bb939f94fb7 [label="/tmp/ansible_ansible.legacy.systemd_payload_legc7j18/ansible_ansible.legacy.systemd_payload.zi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d7fb40b9f8a4d07acd95871bffd74 [label="/usr/lib/python3.8/__pycache__/queu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edfccdcbf40a285b319c275ec729 [label="bash -c /bin/sh -c 'rm -f -r /home/vagrant/.ansible/tmp/ansible-tmp-1733451828.61668-274759-109203218718854/ &gt; /dev/null 2&gt;&amp;1 &amp;&amp; sleep 0'4207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3ac9c74ba0d32a7887a1907cb09ee [label="sh -c ( umask 77 &amp;&amp; mkdir -p \"` echo /home/vagrant/.ansible/tmp `\"&amp;&amp; mkdir \"` echo /home/vagrant/.ansible/tmp/ansible-tmp-1733451884.5101225-275618-97596154443017 `\" &amp;&amp; echo ansible-tmp-1733451884.5101225-275618-97596154443017=\"` echo /home/vagrant/.ansible/tmp/ansible-tmp-1733451884.5101225-275618-97596154443017 `\" ) &amp;&amp; sleep 04224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94f3c2f464f66c62153f9cc1e1591 [label="/usr/lib/python3.8/email/mime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5e7c782791419f29316f183d5d6d3 [label="/dev/null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ccf2f2098a2e9143396982ab22151 [label="bash -c /bin/sh -c '( umask 77 &amp;&amp; mkdir -p \"` echo /home/vagrant/.ansible/tmp `\"&amp;&amp; mkdir \"` echo /home/vagrant/.ansible/tmp/ansible-tmp-1733451884.5101225-275618-97596154443017 `\" &amp;&amp; echo ansible-tmp-1733451884.5101225-275618-97596154443017=\"` echo /home/vagrant/.ansible/tmp/ansible-tmp-1733451884.5101225-275618-97596154443017 `\" ) &amp;&amp; sleep 0'4223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f743e1da13a786d9a8083681f037f [label="/proc/42147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d92b659775d075ce3216deea29722 [label="/lib/x86_64-linux-gnu/security/pam_systemd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57f5efa077240767f5fd8e1630932 [label="/usr/lib/python3.8/__pycache__/socke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06d6876979b1cb8b004b03e76c425 [label="bash /home/vagrant/artifact/APT29/startweb.sh4207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fcbb181c9c1244ca5329aaa7a5c17 [label="/lib/x86_64-linux-gnu/libz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302ac29432332aa1587a16f8a4c57 [label="mkdir /home/vagrant/.ansible/tmp/ansible-tmp-1733451884.5101225-275618-975961544430174224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c34a4e24c1fa9479b8459d10b283e [label="/proc/42124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8893ca8fed2361298b0721436a857 [label="/proc/devic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0b76fa724dc84d907320e0357b4f2 [label="sleep 04223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6a4efa29a820784023e3db1eb14da [label="/proc/42204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7f354ef4992385f0c573032bee351 [label="/lib/x86_64-linux-gnu/libnss_systemd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96341c66fa0d1b2202f74a027bbda [label="/etc/resolv.con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cba9b475bd9313bd1754b0e638ce2 [label="bash -c /bin/sh -c '( umask 77 &amp;&amp; mkdir -p \"` echo /home/vagrant/.ansible/tmp `\"&amp;&amp; mkdir \"` echo /home/vagrant/.ansible/tmp/ansible-tmp-1733451883.4134905-275570-276083991272982 `\" &amp;&amp; echo ansible-tmp-1733451883.4134905-275570-276083991272982=\"` echo /home/vagrant/.ansible/tmp/ansible-tmp-1733451883.4134905-275570-276083991272982 `\" ) &amp;&amp; sleep 0'4219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9e7022df53a5bb37ab5c9022bb298 [label="bash -c /bin/sh -c 'echo ~vagrant &amp;&amp; sleep 0'4226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1946a27a071976ad36e0726e0d284 [label="sh -c rm -f -r /home/vagrant/.ansible/tmp/ansible-tmp-1733451827.3172092-274724-158476641489116/ &gt; /dev/null 2&gt;&amp;1 &amp;&amp; sleep 04205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9bc1c62b37b4745dd5fb43d7af281 [label="systemd-udevd4216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64cba9b6adf1d4931118658d8cfe7 [label="sh -c ( umask 77 &amp;&amp; mkdir -p \"` echo /home/vagrant/.ansible/tmp `\"&amp;&amp; mkdir \"` echo /home/vagrant/.ansible/tmp/ansible-tmp-1733451883.9638264-275618-191435909736028 `\" &amp;&amp; echo ansible-tmp-1733451883.9638264-275618-191435909736028=\"` echo /home/vagrant/.ansible/tmp/ansible-tmp-1733451883.9638264-275618-191435909736028 `\" ) &amp;&amp; sleep 04221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13f9b1c7092a5c677017f0af4c8e7 [label="/home/vagrant/artifact/APT29/phish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7a27af1c9265afd18307d76a22299 [label="/lib/x86_64-linux-gnu/liblzma.so.5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d4b318e0f4d09fd4c98e1e4488426 [label="/usr/lib/python3.8/__pycache__/local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63773c3453e5d2e629686d8070ddb [label="/usr/lib/python3/dist-packages/systemd/_reader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6be75edd3ede6c7172814a52c71cc [label="/usr/lib/python3.8/__pycache__/typin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d7fde13c100785e796c860ca31c8a [label="/usr/lib/ssl/openssl.cn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3d9891386925547e8bb4394302771 [label="systemd-udevd4216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16ed89b356714724f78330bc838e2 [label="/lib/x86_64-linux-gnu/libgpg-error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27b5b76bec764b1775678ecd0fb7a [label="sleep 04209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30a8172311d1c625f3b0968c0dfae [label="/proc/42070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b3e6f93a75c2f38c0482bc6b86356 [label="/proc/14429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6b00467ad504f002fcf56ffe71567 [label=sshd41817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df6ea0ea92860c6a6b2b354bfcbbc [label="/var/log/syslog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4fd1d34fea288249c0dac95f112b4 [label="systemd-logind70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4f8b60d43f5882fb499299c4bd49a [label="/proc/14429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ab918e5afba48363da546d0d21d9f [label="/sys/fs/cgroup/unified/system.slice/systemd-timedated.service/cgroup.eve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2c5a2f84b553b507d77f852ccbf3d [label="/usr/lib/python3.8/lib-dynload/_bz2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09dbf434b6be2c1c12465843f6e7a [label="/proc/42206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de2c85a23225729e1dd35fc18451c [label="/usr/lib/python3.8/__pycache__/ss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f354a53126518bd58523de52b2b1 [label="python3 /home/vagrant/artifact/APT17/webhost.py4207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96eff40667bed36e3ece162242c11 [label="/proc/sys/kernel/osreleas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faceea6eb00a073dd2b05b0c46e00 [label="sleep 04207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1cfa60cbbc8d22a8a961bd76088bd [label="sleep 04222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266c2341dab8fc8c7ab2a97c01540 [label="/proc/19349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7b894c704330d0231bb498d946a54 [label="sh -c ( umask 77 &amp;&amp; mkdir -p \"` echo /home/vagrant/.ansible/tmp `\"&amp;&amp; mkdir \"` echo /home/vagrant/.ansible/tmp/ansible-tmp-1733451883.4134905-275570-276083991272982 `\" &amp;&amp; echo ansible-tmp-1733451883.4134905-275570-276083991272982=\"` echo /home/vagrant/.ansible/tmp/ansible-tmp-1733451883.4134905-275570-276083991272982 `\" ) &amp;&amp; sleep 04219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f35be777b0f7c82c2fb85c5c1d6b3 [label="rm -f -r /home/vagrant/.ansible/tmp/ansible-tmp-1733451829.1827219-274778-180547255165031/4209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d8431f926b8adee0381c594f2835c [label="timeout 30 tcpdump -i any -tttt -nn -w /home/vagrant/capture.pcap4225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72537d2f656717bf83e68a78ca241 [label="sh -c echo ~vagrant &amp;&amp; sleep 04201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2fda363961e89d771eec266bae179 [label="/usr/lib/python3.8/__pycache__/traceback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1045397612057558810855e29f387 [label="sleep 04205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3174c49f64047fe1c69ad1a3d89ca [label="/proc/42093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a8c775c7e74d78396409d32bfaa39 [label="systemd-udevd1404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9da69a4a5d77c8a863d94785924a7 [label="/usr/lib/python3.8/email/__pycache__/_header_value_pars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7f0b3fcc8618bc26762c18d4c6163 [label="sh -c ( umask 77 &amp;&amp; mkdir -p \"` echo /home/vagrant/.ansible/tmp `\"&amp;&amp; mkdir \"` echo /home/vagrant/.ansible/tmp/ansible-tmp-1733451884.5101225-275618-97596154443017 `\" &amp;&amp; echo ansible-tmp-1733451884.5101225-275618-97596154443017=\"` echo /home/vagrant/.ansible/tmp/ansible-tmp-1733451884.5101225-275618-97596154443017 `\" ) &amp;&amp; sleep 04223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8403247a0772caf8eb1e99d09138b [label="/proc/42277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7b659abb26c6eb8cb3bc88b94b623 [label="chmod u+x /home/vagrant/.ansible/tmp/ansible-tmp-1733451828.61668-274759-109203218718854/ /home/vagrant/.ansible/tmp/ansible-tmp-1733451828.61668-274759-109203218718854/AnsiballZ_command.py4206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322fa7ff107c94b7b912a69c6db8b [label="sleep 04226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1976efb4ae9d404862802e038299e [label="/proc/42009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9571254447dea159995f57efc22c0 [label=gdbus676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12d24259d635cb5382e9704e6e442 [label=auditd34178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b64a3bc69a8d94c02d56f29bf2c35 [label="/proc/self/oom_score_adj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1a93bbf05be0e5f29cbf1e1483241 [label="sh -c rm -f -r /home/vagrant/.ansible/tmp/ansible-tmp-1733451884.5101225-275618-97596154443017/ &gt; /dev/null 2&gt;&amp;1 &amp;&amp; sleep 04225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[label="systemd --system --deserialize 27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d809682116444dd385ccc06bf7c5a [label="/usr/lib/python3.8/lib-dynload/_lzma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3dcbf810843d934ee315c85da2e27 [label="/usr/lib/python3.8/__pycache__/o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9f4250c5df51601284d40f9bf9a6f [label="uname -p4209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3a5cc43fdaa7236e325f05d57a8ea [label="systemd-udevd4182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0b3801abed567924b3e86d8e2da4b [label="/tmp/mcf75x__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db871f69a06b09334be05febf2b29 [label="sh -c echo ~vagrant &amp;&amp; sleep 04221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c4b77c34742492db82d189c01932 [label="sftp-server4202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968795dc5cfc9c4324b090fd15792a" [label="sh -c sudo -H -S -n  -u root /bin/sh -c 'echo BECOME-SUCCESS-vqkthntcylolxvcqjwinygqpsxyookah ; /usr/bin/python3 /home/vagrant/.ansible/tmp/ansible-tmp-1733451883.4134905-275570-276083991272982/AnsiballZ_find.py' &amp;&amp; sleep 04220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e4021e5e2e427e0b29a7dbf5891493" [label="sh -c ( umask 77 &amp;&amp; mkdir -p \"` echo /home/vagrant/.ansible/tmp `\"&amp;&amp; mkdir \"` echo /home/vagrant/.ansible/tmp/ansible-tmp-1733451829.1827219-274778-180547255165031 `\" &amp;&amp; echo ansible-tmp-1733451829.1827219-274778-180547255165031=\"` echo /home/vagrant/.ansible/tmp/ansible-tmp-1733451829.1827219-274778-180547255165031 `\" ) &amp;&amp; sleep 042081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09c982a9a91ae77336b7d0c2f62bf1" [label=sshd42078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c3000a4509882fc67069c186c8722f" [label="python3 /home/vagrant/.ansible/tmp/ansible-tmp-1733451885.2225473-275741-138074284295070/AnsiballZ_systemd.py42279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e3efc6f35bca23afef2c94dd45fbd2" [label=sshd42232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4ba3a40cec50ec9efad96362cbdb92" [label="sh -c echo ~vagrant &amp;&amp; sleep 04221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6006b152dbee1d63aa2dea27583bca" [label="sh -c ( umask 77 &amp;&amp; mkdir -p \"` echo /home/vagrant/.ansible/tmp `\"&amp;&amp; mkdir \"` echo /home/vagrant/.ansible/tmp/ansible-tmp-1733451883.4134905-275570-276083991272982 `\" &amp;&amp; echo ansible-tmp-1733451883.4134905-275570-276083991272982=\"` echo /home/vagrant/.ansible/tmp/ansible-tmp-1733451883.4134905-275570-276083991272982 `\" ) &amp;&amp; sleep 04219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129422a8e2a11a6a8cb86c8b8d7ff0" [label="sh -c echo BECOME-SUCCESS-hdtsjatkkgsxiwtylnekerexzrjzwggn ; /usr/bin/python3 /home/vagrant/.ansible/tmp/ansible-tmp-1733451839.8558233-274811-249580277193402/AnsiballZ_command.py42125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c6a774add866546eff82c2b6e6ceaa" [label="sh -c ( umask 77 &amp;&amp; mkdir -p \"` echo /home/vagrant/.ansible/tmp `\"&amp;&amp; mkdir \"` echo /home/vagrant/.ansible/tmp/ansible-tmp-1733451829.1827219-274778-180547255165031 `\" &amp;&amp; echo ansible-tmp-1733451829.1827219-274778-180547255165031=\"` echo /home/vagrant/.ansible/tmp/ansible-tmp-1733451829.1827219-274778-180547255165031 `\" ) &amp;&amp; sleep 04208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4a7e588f5f94d1596646c162af8a2e" [label=sshd42245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2fbf12e4018952e231e5ebd27c6c23" [label="sh -c rm -f -r /home/vagrant/.ansible/tmp/ansible-tmp-1733451829.1827219-274778-180547255165031/ &gt; /dev/null 2&gt;&amp;1 &amp;&amp; sleep 04209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80dd04349b44e6a0820547b5985e6" [label="sh -c echo ~vagrant &amp;&amp; sleep 042109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37f124a86eaa91c3f4ba749b962fc8" [label="sh -c ( umask 77 &amp;&amp; mkdir -p \"` echo /home/vagrant/.ansible/tmp `\"&amp;&amp; mkdir \"` echo /home/vagrant/.ansible/tmp/ansible-tmp-1733451885.2225473-275741-138074284295070 `\" &amp;&amp; echo ansible-tmp-1733451885.2225473-275741-138074284295070=\"` echo /home/vagrant/.ansible/tmp/ansible-tmp-1733451885.2225473-275741-138074284295070 `\" ) &amp;&amp; sleep 04226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1795d5cea757d382b071045dd9b0d" [label="sh -c rm -f -r /home/vagrant/.ansible/tmp/ansible-tmp-1733451828.61668-274759-109203218718854/ &gt; /dev/null 2&gt;&amp;1 &amp;&amp; sleep 04207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05dc6540ede350f1800ef8205e0aad" [label="sh -c sudo -H -S -n  -u root /bin/sh -c 'echo BECOME-SUCCESS-dnysoulgijpddilfcnmrzrqifnsjeqip ; /usr/bin/python3 /home/vagrant/.ansible/tmp/ansible-tmp-1733451885.2225473-275741-138074284295070/AnsiballZ_systemd.py' &amp;&amp; sleep 04227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05e397daf5ca227d076ea3f758a7e9" [label="sh -c chmod u+x /home/vagrant/.ansible/tmp/ansible-tmp-1733451827.3172092-274724-158476641489116/ /home/vagrant/.ansible/tmp/ansible-tmp-1733451827.3172092-274724-158476641489116/AnsiballZ_timezone.py &amp;&amp; sleep 04202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063aaf6a6432050251ba8c8671b24d" [label="python3 /home/vagrant/.ansible/tmp/ansible-tmp-1733451884.5101225-275618-97596154443017/AnsiballZ_slurp.py4225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d95fc61fadb7c802ae1d33810d118" [label="sh -c ( umask 77 &amp;&amp; mkdir -p \"` echo /home/vagrant/.ansible/tmp `\"&amp;&amp; mkdir \"` echo /home/vagrant/.ansible/tmp/ansible-tmp-1733451829.1827219-274778-180547255165031 `\" &amp;&amp; echo ansible-tmp-1733451829.1827219-274778-180547255165031=\"` echo /home/vagrant/.ansible/tmp/ansible-tmp-1733451829.1827219-274778-180547255165031 `\" ) &amp;&amp; sleep 042080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ce7c375bc510d22d334da3facfb25" [label="python3 /home/vagrant/.ansible/tmp/ansible-tmp-1733451829.1827219-274778-180547255165031/AnsiballZ_command.py42093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c78b3f4292791eb235e3516a75c08" [label=sshd42262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7f59e43c9d7ba82b4c3ac110f404" [label=sshd42259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c3cab5df335c20bec7a192c13cad8c" [label="sh -c echo ~vagrant &amp;&amp; sleep 042235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e08317222e5309db2089f1139e3e8e" [label="sh -c ( umask 77 &amp;&amp; mkdir -p \"` echo /home/vagrant/.ansible/tmp `\"&amp;&amp; mkdir \"` echo /home/vagrant/.ansible/tmp/ansible-tmp-1733451829.1827219-274778-180547255165031 `\" &amp;&amp; echo ansible-tmp-1733451829.1827219-274778-180547255165031=\"` echo /home/vagrant/.ansible/tmp/ansible-tmp-1733451829.1827219-274778-180547255165031 `\" ) &amp;&amp; sleep 04208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ba241c0946a3964d6e9230b583e355" [label="sh -c chmod u+x /home/vagrant/.ansible/tmp/ansible-tmp-1733451829.1827219-274778-180547255165031/ /home/vagrant/.ansible/tmp/ansible-tmp-1733451829.1827219-274778-180547255165031/AnsiballZ_command.py &amp;&amp; sleep 042089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b1ed2fc3d0549d042f139a38344fb" [label="sh -c rm -f -r /home/vagrant/.ansible/tmp/ansible-tmp-1733451883.9638264-275618-191435909736028/ &gt; /dev/null 2&gt;&amp;1 &amp;&amp; sleep 04223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f50c178553c5da04d8323880a5e1b" [label="sh -c ( umask 77 &amp;&amp; mkdir -p \"` echo /home/vagrant/.ansible/tmp `\"&amp;&amp; mkdir \"` echo /home/vagrant/.ansible/tmp/ansible-tmp-1733451839.8558233-274811-249580277193402 `\" &amp;&amp; echo ansible-tmp-1733451839.8558233-274811-249580277193402=\"` echo /home/vagrant/.ansible/tmp/ansible-tmp-1733451839.8558233-274811-249580277193402 `\" ) &amp;&amp; sleep 042111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f1a4fbf1e81be281d9819e843e28" [label="sh -c echo BECOME-SUCCESS-nicvdplemmdvjawbnytlwenhxddtpgdy ; /usr/bin/python3 /home/vagrant/.ansible/tmp/ansible-tmp-1733451883.9638264-275618-191435909736028/AnsiballZ_slurp.py42228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aaf9959375c116377b5bedb9631474" [label="linux_tcpdump.s /etc/systemd/system/linux_tcpdump.sh4214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c86d486b862b94bd6cc52f890a6fd5" [label="timeout 30 tcpdump -i any -tttt -nn -w /home/vagrant/capture.pcap42146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9ee68520ad1f7dedb57df220981bd0" [label="sudo -H -S -n -u root /bin/sh -c echo BECOME-SUCCESS-vuduxomcrmtwmscxwntjtkfqcpvaudxq ; /usr/bin/python3 /home/vagrant/.ansible/tmp/ansible-tmp-1733451827.3172092-274724-158476641489116/AnsiballZ_timezone.py42027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3dc091f19aff8843dd6bf91bdbe02" [label="sh -c echo ~vagrant &amp;&amp; sleep 04201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7ce29e0a6dcf433473414ece0d18ac" [label="sh -c chmod u+x /home/vagrant/.ansible/tmp/ansible-tmp-1733451829.1827219-274778-180547255165031/ /home/vagrant/.ansible/tmp/ansible-tmp-1733451829.1827219-274778-180547255165031/AnsiballZ_command.py &amp;&amp; sleep 04209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7f17a5f773874a7fd555b300d07420" [label=sshd42111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fa6642f5f34195e4b02fe976bd8eef" [label="sh -c /usr/bin/python3 /home/vagrant/.ansible/tmp/ansible-tmp-1733451828.61668-274759-109203218718854/AnsiballZ_command.py &amp;&amp; sleep 04207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4a12c11558dc33e071b24d7112f6c1" [label="sh -c ( umask 77 &amp;&amp; mkdir -p \"` echo /home/vagrant/.ansible/tmp `\"&amp;&amp; mkdir \"` echo /home/vagrant/.ansible/tmp/ansible-tmp-1733451885.2225473-275741-138074284295070 `\" &amp;&amp; echo ansible-tmp-1733451885.2225473-275741-138074284295070=\"` echo /home/vagrant/.ansible/tmp/ansible-tmp-1733451885.2225473-275741-138074284295070 `\" ) &amp;&amp; sleep 04226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9daa733b0d6ebb3d6d9c014535f2d4" [label="linux_tcpdump.s /etc/systemd/system/linux_tcpdump.sh4200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e3ce5e9650ca7b1c8d3cf50e9119bb" [label="sh -c ( umask 77 &amp;&amp; mkdir -p \"` echo /home/vagrant/.ansible/tmp `\"&amp;&amp; mkdir \"` echo /home/vagrant/.ansible/tmp/ansible-tmp-1733451839.8558233-274811-249580277193402 `\" &amp;&amp; echo ansible-tmp-1733451839.8558233-274811-249580277193402=\"` echo /home/vagrant/.ansible/tmp/ansible-tmp-1733451839.8558233-274811-249580277193402 `\" ) &amp;&amp; sleep 04211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e00e50e9d403a80fd20504a770f222a" [label="sh -c echo ~vagrant &amp;&amp; sleep 04223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e4377e3783e24955cdf3c326449833e" [label="sh -c rm -f -r /home/vagrant/.ansible/tmp/ansible-tmp-1733451839.8558233-274811-249580277193402/ &gt; /dev/null 2&gt;&amp;1 &amp;&amp; sleep 042129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a96619c33933e58e9d29848078ab1" [label="sh -c echo ~vagrant &amp;&amp; sleep 042055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ac2bdccb5f4f350b4825758fea1560" [label="sh -c rm -f -r /home/vagrant/.ansible/tmp/ansible-tmp-1733451883.4134905-275570-276083991272982/ &gt; /dev/null 2&gt;&amp;1 &amp;&amp; sleep 04221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bc7c12cac73d1e3c1b29532c4edfcd" [label="python3 /home/vagrant/.ansible/tmp/ansible-tmp-1733451885.2225473-275741-138074284295070/AnsiballZ_systemd.py4228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c4a22da04714bfc16959b9c6cb4c54" [label="sh -c echo ~vagrant &amp;&amp; sleep 04211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f69422ad648fa6e7e84cff3aff0fea" [label=sshd42123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8d2a3918daeacb25adb80f4748252" [label="python3 /home/vagrant/.ansible/tmp/ansible-tmp-1733451827.3172092-274724-158476641489116/AnsiballZ_timezone.py4204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0c0fb745f582b163f0fd40eed12c9" [label="sudo -H -S -n -u root /bin/sh -c echo BECOME-SUCCESS-ibjrxplxttebbgdgmvfdccwoshktfrsd ; /usr/bin/python3 /home/vagrant/.ansible/tmp/ansible-tmp-1733451884.5101225-275618-97596154443017/AnsiballZ_slurp.py42250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cb80365d1aa5331b117bca3ae10d42" [label="linux_tcpdump.s /etc/systemd/system/linux_tcpdump.sh4225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f8c3127bd853552c6278c694f15e5e" [label="sh -c sudo -H -S -n  -u root /bin/sh -c 'echo BECOME-SUCCESS-vuduxomcrmtwmscxwntjtkfqcpvaudxq ; /usr/bin/python3 /home/vagrant/.ansible/tmp/ansible-tmp-1733451827.3172092-274724-158476641489116/AnsiballZ_timezone.py' &amp;&amp; sleep 042026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be912c5ac6936090f483da900f025" [label="sh -c chmod u+x /home/vagrant/.ansible/tmp/ansible-tmp-1733451883.4134905-275570-276083991272982/ /home/vagrant/.ansible/tmp/ansible-tmp-1733451883.4134905-275570-276083991272982/AnsiballZ_find.py &amp;&amp; sleep 042200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161a691197e935429ca1465fee57" [label="python3 /home/vagrant/.ansible/tmp/ansible-tmp-1733451839.8558233-274811-249580277193402/AnsiballZ_command.py42126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80b5a8eb48d67c7dfe665b1a51f387" [label=sshd42120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b098653085b4a29828cb4792ce157" [label="sh -c sudo -H -S -n  -u root /bin/sh -c 'echo BECOME-SUCCESS-nicvdplemmdvjawbnytlwenhxddtpgdy ; /usr/bin/python3 /home/vagrant/.ansible/tmp/ansible-tmp-1733451883.9638264-275618-191435909736028/AnsiballZ_slurp.py' &amp;&amp; sleep 042226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edf9adbd8b1888d2e473051a150641" [label="sudo -H -S -n -u root /bin/sh -c echo BECOME-SUCCESS-nicvdplemmdvjawbnytlwenhxddtpgdy ; /usr/bin/python3 /home/vagrant/.ansible/tmp/ansible-tmp-1733451883.9638264-275618-191435909736028/AnsiballZ_slurp.py42227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ab046f6517e8988c0b64060e536a5" [label="sh -c chmod u+x /home/vagrant/.ansible/tmp/ansible-tmp-1733451883.9638264-275618-191435909736028/ /home/vagrant/.ansible/tmp/ansible-tmp-1733451883.9638264-275618-191435909736028/AnsiballZ_slurp.py &amp;&amp; sleep 04222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c263b41dbef703c511c43ec1f9c2f" [label="linux_tcpdump.s /etc/systemd/system/linux_tcpdump.sh4214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a6af571c9d92baef94534dcc54caf8" [label="sh -c ( umask 77 &amp;&amp; mkdir -p \"` echo /home/vagrant/.ansible/tmp `\"&amp;&amp; mkdir \"` echo /home/vagrant/.ansible/tmp/ansible-tmp-1733451839.8558233-274811-249580277193402 `\" &amp;&amp; echo ansible-tmp-1733451839.8558233-274811-249580277193402=\"` echo /home/vagrant/.ansible/tmp/ansible-tmp-1733451839.8558233-274811-249580277193402 `\" ) &amp;&amp; sleep 042112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a789696633d7925f75da6d57be4a14" [label="sh -c ( umask 77 &amp;&amp; mkdir -p \"` echo /home/vagrant/.ansible/tmp `\"&amp;&amp; mkdir \"` echo /home/vagrant/.ansible/tmp/ansible-tmp-1733451885.2225473-275741-138074284295070 `\" &amp;&amp; echo ansible-tmp-1733451885.2225473-275741-138074284295070=\"` echo /home/vagrant/.ansible/tmp/ansible-tmp-1733451885.2225473-275741-138074284295070 `\" ) &amp;&amp; sleep 04227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be0c2ce62173107396d95b223d0ffb" [label=sshd42222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6d5a8a127288614e5cea3582b3926" [label=sshd42191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41c145cfdcd8313a8ed4ebcdf02d3" [label="sh -c ( umask 77 &amp;&amp; mkdir -p \"` echo /home/vagrant/.ansible/tmp `\"&amp;&amp; mkdir \"` echo /home/vagrant/.ansible/tmp/ansible-tmp-1733451827.3172092-274724-158476641489116 `\" &amp;&amp; echo ansible-tmp-1733451827.3172092-274724-158476641489116=\"` echo /home/vagrant/.ansible/tmp/ansible-tmp-1733451827.3172092-274724-158476641489116 `\" ) &amp;&amp; sleep 04202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0906781739f88aa28c17d7bc7c8a5b" [label="sh -c rm -f -r /home/vagrant/.ansible/tmp/ansible-tmp-1733451883.4134905-275570-276083991272982/ &gt; /dev/null 2&gt;&amp;1 &amp;&amp; sleep 042209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05cebc5e2b9f304d78dbdf19a514a0" [label="sh -c echo BECOME-SUCCESS-vuduxomcrmtwmscxwntjtkfqcpvaudxq ; /usr/bin/python3 /home/vagrant/.ansible/tmp/ansible-tmp-1733451827.3172092-274724-158476641489116/AnsiballZ_timezone.py42028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e4f0f593513f079550a6dc9fb3e2202" [label="sh -c sudo -H -S -n  -u root /bin/sh -c 'echo BECOME-SUCCESS-nicvdplemmdvjawbnytlwenhxddtpgdy ; /usr/bin/python3 /home/vagrant/.ansible/tmp/ansible-tmp-1733451883.9638264-275618-191435909736028/AnsiballZ_slurp.py' &amp;&amp; sleep 04222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ea3d26656acd08eb67e1ad365c617c2" [label="sh -c echo BECOME-SUCCESS-ibjrxplxttebbgdgmvfdccwoshktfrsd ; /usr/bin/python3 /home/vagrant/.ansible/tmp/ansible-tmp-1733451884.5101225-275618-97596154443017/AnsiballZ_slurp.py4225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ed1dbe453f098f4f1a500b6838027ae" [label=sshd42273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ef8993599075738ef2605e174b649ec" [label=sshd42055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35875b1e8540fa5f7770a4d53baa57" [label="sh -c ( umask 77 &amp;&amp; mkdir -p \"` echo /home/vagrant/.ansible/tmp `\"&amp;&amp; mkdir \"` echo /home/vagrant/.ansible/tmp/ansible-tmp-1733451839.8558233-274811-249580277193402 `\" &amp;&amp; echo ansible-tmp-1733451839.8558233-274811-249580277193402=\"` echo /home/vagrant/.ansible/tmp/ansible-tmp-1733451839.8558233-274811-249580277193402 `\" ) &amp;&amp; sleep 04211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c0e5ca6c0c6bee82ad172214f057c8" [label=sshd42022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c0405b3ebcf965a91865c645e934df" [label="python3 /home/vagrant/.ansible/tmp/ansible-tmp-1733451827.3172092-274724-158476641489116/AnsiballZ_timezone.py4204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d7ad2cb46bd0b50db1f539e49bec1" [label="sh -c ( umask 77 &amp;&amp; mkdir -p \"` echo /home/vagrant/.ansible/tmp `\"&amp;&amp; mkdir \"` echo /home/vagrant/.ansible/tmp/ansible-tmp-1733451885.2225473-275741-138074284295070 `\" &amp;&amp; echo ansible-tmp-1733451885.2225473-275741-138074284295070=\"` echo /home/vagrant/.ansible/tmp/ansible-tmp-1733451885.2225473-275741-138074284295070 `\" ) &amp;&amp; sleep 042265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6bf38ef25d9428a108d8ded970e94" [label="sh -c ( umask 77 &amp;&amp; mkdir -p \"` echo /home/vagrant/.ansible/tmp `\"&amp;&amp; mkdir \"` echo /home/vagrant/.ansible/tmp/ansible-tmp-1733451883.4134905-275570-276083991272982 `\" &amp;&amp; echo ansible-tmp-1733451883.4134905-275570-276083991272982=\"` echo /home/vagrant/.ansible/tmp/ansible-tmp-1733451883.4134905-275570-276083991272982 `\" ) &amp;&amp; sleep 04219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a484cb9e9acd1cc3e2bfa06eb79ff" [label=sshd42075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e5587e62d1f39f69f765c47342791" [label="sh -c chmod u+x /home/vagrant/.ansible/tmp/ansible-tmp-1733451884.5101225-275618-97596154443017/ /home/vagrant/.ansible/tmp/ansible-tmp-1733451884.5101225-275618-97596154443017/AnsiballZ_slurp.py &amp;&amp; sleep 04224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f687187751047b3c1117cc39636e2" [label="sh -c rm -f -r /home/vagrant/.ansible/tmp/ansible-tmp-1733451828.61668-274759-109203218718854/ &gt; /dev/null 2&gt;&amp;1 &amp;&amp; sleep 042075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b653d62c23f2723a73a43e261f1e14e" [label=sshd42189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da47171a8a9cd144f90cd25c25ff37" [label="sh -c rm -f -r /home/vagrant/.ansible/tmp/ansible-tmp-1733451829.1827219-274778-180547255165031/ &gt; /dev/null 2&gt;&amp;1 &amp;&amp; sleep 042097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887d34ed4db7707c957889522f1ac4" [label="sh -c ( umask 77 &amp;&amp; mkdir -p \"` echo /home/vagrant/.ansible/tmp `\"&amp;&amp; mkdir \"` echo /home/vagrant/.ansible/tmp/ansible-tmp-1733451828.61668-274759-109203218718854 `\" &amp;&amp; echo ansible-tmp-1733451828.61668-274759-109203218718854=\"` echo /home/vagrant/.ansible/tmp/ansible-tmp-1733451828.61668-274759-109203218718854 `\" ) &amp;&amp; sleep 042057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[label="sshd41919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42ede66cee605c47d1489481ae57c" [label=sshd42264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f7653d980cf5b7028b9da79b353c99a" [label="sh -c rm -f -r /home/vagrant/.ansible/tmp/ansible-tmp-1733451829.1827219-274778-180547255165031/ &gt; /dev/null 2&gt;&amp;1 &amp;&amp; sleep 04209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fdb8a2ad9c3b3cb9b461a794c32c5b2" [label="sh -c echo BECOME-SUCCESS-vqkthntcylolxvcqjwinygqpsxyookah ; /usr/bin/python3 /home/vagrant/.ansible/tmp/ansible-tmp-1733451883.4134905-275570-276083991272982/AnsiballZ_find.py42205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d267c1ea1ab6b7c8c38ee16a807375" [label=sshd42209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ee0a7525c8face41f79675adabf4f" [label=sshd42088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3928724858e4f4248dce9a20ea8ae" [label="sh -c chmod u+x /home/vagrant/.ansible/tmp/ansible-tmp-1733451839.8558233-274811-249580277193402/ /home/vagrant/.ansible/tmp/ansible-tmp-1733451839.8558233-274811-249580277193402/AnsiballZ_command.py &amp;&amp; sleep 04212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54727f0b6b1b2157c9567be1152e9" [label="sh -c echo ~vagrant &amp;&amp; sleep 042212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d5892fef6e4d5efaaef9e2c89c1d2f" [label=sshd42069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85ed30c616e0e8491b8e15382a4c7" [label="sh -c ( umask 77 &amp;&amp; mkdir -p \"` echo /home/vagrant/.ansible/tmp `\"&amp;&amp; mkdir \"` echo /home/vagrant/.ansible/tmp/ansible-tmp-1733451883.9638264-275618-191435909736028 `\" &amp;&amp; echo ansible-tmp-1733451883.9638264-275618-191435909736028=\"` echo /home/vagrant/.ansible/tmp/ansible-tmp-1733451883.9638264-275618-191435909736028 `\" ) &amp;&amp; sleep 042214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d6311ac4fcda7634cb7c329d69a800" [label="sh -c sudo -H -S -n  -u root /bin/sh -c 'echo BECOME-SUCCESS-dnysoulgijpddilfcnmrzrqifnsjeqip ; /usr/bin/python3 /home/vagrant/.ansible/tmp/ansible-tmp-1733451885.2225473-275741-138074284295070/AnsiballZ_systemd.py' &amp;&amp; sleep 042276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f85df18bfaa618757116b52f82258" [label="python3 /home/vagrant/.ansible/tmp/ansible-tmp-1733451883.4134905-275570-276083991272982/AnsiballZ_find.py4220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b9a0a68038947367704278836732d2" [label=sshd42249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3ec32f1f5479245cf0f7d577941d14" [label="sh -c rm -f -r /home/vagrant/.ansible/tmp/ansible-tmp-1733451828.61668-274759-109203218718854/ &gt; /dev/null 2&gt;&amp;1 &amp;&amp; sleep 04207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0fcd68f56b9e17d10e12a74ff1e643" [label=sshd42203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609ced8a8bca397c596fb081de73cb" [label="sshd41817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ddae1de751a114871c10980466b6c8" [label="sh -c ( umask 77 &amp;&amp; mkdir -p \"` echo /home/vagrant/.ansible/tmp `\"&amp;&amp; mkdir \"` echo /home/vagrant/.ansible/tmp/ansible-tmp-1733451827.3172092-274724-158476641489116 `\" &amp;&amp; echo ansible-tmp-1733451827.3172092-274724-158476641489116=\"` echo /home/vagrant/.ansible/tmp/ansible-tmp-1733451827.3172092-274724-158476641489116 `\" ) &amp;&amp; sleep 04201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fa8bc51479f3b0f1c2cf23be1743c45" [label="sh -c ( umask 77 &amp;&amp; mkdir -p \"` echo /home/vagrant/.ansible/tmp `\"&amp;&amp; mkdir \"` echo /home/vagrant/.ansible/tmp/ansible-tmp-1733451883.9638264-275618-191435909736028 `\" &amp;&amp; echo ansible-tmp-1733451883.9638264-275618-191435909736028=\"` echo /home/vagrant/.ansible/tmp/ansible-tmp-1733451883.9638264-275618-191435909736028 `\" ) &amp;&amp; sleep 04222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bb09c5719ae83b4e0d59d9a8e4569b" [label="sh -c rm -f -r /home/vagrant/.ansible/tmp/ansible-tmp-1733451827.3172092-274724-158476641489116/ &gt; /dev/null 2&gt;&amp;1 &amp;&amp; sleep 04205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36af4fe10828d26cbe00b86d7ee2a" [label="sh -c /usr/bin/python3 /home/vagrant/.ansible/tmp/ansible-tmp-1733451829.1827219-274778-180547255165031/AnsiballZ_command.py &amp;&amp; sleep 04209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1643a8befd08170da0ec691efe65e" [label="sh -c chmod u+x /home/vagrant/.ansible/tmp/ansible-tmp-1733451883.9638264-275618-191435909736028/ /home/vagrant/.ansible/tmp/ansible-tmp-1733451883.9638264-275618-191435909736028/AnsiballZ_slurp.py &amp;&amp; sleep 04222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e490b96bafa513bbc10bf80cb44d" [label="sh -c sudo -H -S -n  -u root /bin/sh -c 'echo BECOME-SUCCESS-vqkthntcylolxvcqjwinygqpsxyookah ; /usr/bin/python3 /home/vagrant/.ansible/tmp/ansible-tmp-1733451883.4134905-275570-276083991272982/AnsiballZ_find.py' &amp;&amp; sleep 04220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df1a21f96401d2d5cce92c9c75634" [label=sshd42023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f71023ede142a5106776598a574bb6" [label="sh -c rm -f -r /home/vagrant/.ansible/tmp/ansible-tmp-1733451839.8558233-274811-249580277193402/ &gt; /dev/null 2&gt;&amp;1 &amp;&amp; sleep 04213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415538b81421d465f5d1a18c7ea251" [label="sh -c chmod u+x /home/vagrant/.ansible/tmp/ansible-tmp-1733451827.3172092-274724-158476641489116/ /home/vagrant/.ansible/tmp/ansible-tmp-1733451827.3172092-274724-158476641489116/AnsiballZ_timezone.py &amp;&amp; sleep 04202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8c641c963cd6b265b4171350e49ae6" [label="linux_tcpdump.s /etc/systemd/system/linux_tcpdump.sh4200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154c5bbbec95bb6abda11e545e297d" [label=sshd42065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49696fb9f4eea4d3645a626c6c4ff4" [label="sh -c chmod u+x /home/vagrant/.ansible/tmp/ansible-tmp-1733451885.2225473-275741-138074284295070/ /home/vagrant/.ansible/tmp/ansible-tmp-1733451885.2225473-275741-138074284295070/AnsiballZ_systemd.py &amp;&amp; sleep 04227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344f057750c8e8c7c87cc8c7cb3a29" [label="python3 /home/vagrant/.ansible/tmp/ansible-tmp-1733451828.61668-274759-109203218718854/AnsiballZ_command.py4207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eb39841e777bd64ecb9c37b2b81c85e" [label=sshd42246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d0f96ea1d91f4ad37b4968b742a3fb" [label="sh -c ( umask 77 &amp;&amp; mkdir -p \"` echo /home/vagrant/.ansible/tmp `\"&amp;&amp; mkdir \"` echo /home/vagrant/.ansible/tmp/ansible-tmp-1733451828.61668-274759-109203218718854 `\" &amp;&amp; echo ansible-tmp-1733451828.61668-274759-109203218718854=\"` echo /home/vagrant/.ansible/tmp/ansible-tmp-1733451828.61668-274759-109203218718854 `\" ) &amp;&amp; sleep 04206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e180602a9a5ab968e7eee8a81ddfc1" [label=sshd42235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d274de2947ba3e27f6efc746e1176" [label="sh -c ( umask 77 &amp;&amp; mkdir -p \"` echo /home/vagrant/.ansible/tmp `\"&amp;&amp; mkdir \"` echo /home/vagrant/.ansible/tmp/ansible-tmp-1733451828.61668-274759-109203218718854 `\" &amp;&amp; echo ansible-tmp-1733451828.61668-274759-109203218718854=\"` echo /home/vagrant/.ansible/tmp/ansible-tmp-1733451828.61668-274759-109203218718854 `\" ) &amp;&amp; sleep 04206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1da60525d9f9af877b62d1c7ce93" [label="systemd-udevd14042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acd57c30eefa4989f12c49ea3d5f" [label="sh -c sudo -H -S -n  -u root /bin/sh -c 'echo BECOME-SUCCESS-nicvdplemmdvjawbnytlwenhxddtpgdy ; /usr/bin/python3 /home/vagrant/.ansible/tmp/ansible-tmp-1733451883.9638264-275618-191435909736028/AnsiballZ_slurp.py' &amp;&amp; sleep 04223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b1710cb06f7d94e41a43d7bb7ecc14" [label="sh -c chmod u+x /home/vagrant/.ansible/tmp/ansible-tmp-1733451884.5101225-275618-97596154443017/ /home/vagrant/.ansible/tmp/ansible-tmp-1733451884.5101225-275618-97596154443017/AnsiballZ_slurp.py &amp;&amp; sleep 04224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87e9af7bc24bbe59bc0401b3d55cc" [label=sshd42199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0f7552bc2a97fbeb5992bc5d76119" [label="sh -c rm -f -r /home/vagrant/.ansible/tmp/ansible-tmp-1733451883.9638264-275618-191435909736028/ &gt; /dev/null 2&gt;&amp;1 &amp;&amp; sleep 04223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ed11ee77383d31426ea023f5aee78" [label="sh -c /usr/bin/python3 /home/vagrant/.ansible/tmp/ansible-tmp-1733451829.1827219-274778-180547255165031/AnsiballZ_command.py &amp;&amp; sleep 042092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b9784b03c0b0cf59dbe9a512db3745" [label="sh -c /usr/bin/python3 /home/vagrant/.ansible/tmp/ansible-tmp-1733451829.1827219-274778-180547255165031/AnsiballZ_command.py &amp;&amp; sleep 04209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1969798c6b310c0916bf5553e98e48" [label=sshd42080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24616c9ba307d3f65367cf4c7e78ef" [label="sh -c ( umask 77 &amp;&amp; mkdir -p \"` echo /home/vagrant/.ansible/tmp `\"&amp;&amp; mkdir \"` echo /home/vagrant/.ansible/tmp/ansible-tmp-1733451883.9638264-275618-191435909736028 `\" &amp;&amp; echo ansible-tmp-1733451883.9638264-275618-191435909736028=\"` echo /home/vagrant/.ansible/tmp/ansible-tmp-1733451883.9638264-275618-191435909736028 `\" ) &amp;&amp; sleep 04221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514e0db46d45575c1c3ed6b81568fe" [label=sshd42212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12ee1647e5fbf32e1c8e6aba8d2638" [label="sh -c echo ~vagrant &amp;&amp; sleep 04205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6d3588a4f7d5d9966ca38ac1e82359" [label="sh -c ( umask 77 &amp;&amp; mkdir -p \"` echo /home/vagrant/.ansible/tmp `\"&amp;&amp; mkdir \"` echo /home/vagrant/.ansible/tmp/ansible-tmp-1733451883.9638264-275618-191435909736028 `\" &amp;&amp; echo ansible-tmp-1733451883.9638264-275618-191435909736028=\"` echo /home/vagrant/.ansible/tmp/ansible-tmp-1733451883.9638264-275618-191435909736028 `\" ) &amp;&amp; sleep 04221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d116a68227509b32bbf2be410c781" [label="sh -c sudo -H -S -n  -u root /bin/sh -c 'echo BECOME-SUCCESS-vuduxomcrmtwmscxwntjtkfqcpvaudxq ; /usr/bin/python3 /home/vagrant/.ansible/tmp/ansible-tmp-1733451827.3172092-274724-158476641489116/AnsiballZ_timezone.py' &amp;&amp; sleep 04205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5c3250bb7912a208c7e5787f7c436" [label="python3 /home/vagrant/.ansible/tmp/ansible-tmp-1733451827.3172092-274724-158476641489116/AnsiballZ_timezone.py4203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a29f39fc9c01c19683e6d29e38cb2" [label="linux_tcpdump.s /etc/systemd/system/linux_tcpdump.sh33705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0744ba6b2db0a4251e1cc08fae6061" [label="sh -c chmod u+x /home/vagrant/.ansible/tmp/ansible-tmp-1733451828.61668-274759-109203218718854/ /home/vagrant/.ansible/tmp/ansible-tmp-1733451828.61668-274759-109203218718854/AnsiballZ_command.py &amp;&amp; sleep 04206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a0f215f3d1d646e98a715ff4169291" [label="sh -c rm -f -r /home/vagrant/.ansible/tmp/ansible-tmp-1733451810.1027818-274610-115773840045400/ &gt; /dev/null 2&gt;&amp;1 &amp;&amp; sleep 04199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be749f0abd2ac1d0058e8dc5d3edf8" [label="bash /home/vagrant/artifact/APT29/startweb.sh4207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f262799be7c2a3b31466e9e1217e20" [label="sh -c sudo -H -S -n  -u root /bin/sh -c 'echo BECOME-SUCCESS-hdtsjatkkgsxiwtylnekerexzrjzwggn ; /usr/bin/python3 /home/vagrant/.ansible/tmp/ansible-tmp-1733451839.8558233-274811-249580277193402/AnsiballZ_command.py' &amp;&amp; sleep 042123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e2e2845a67e20e2ad5ee1aab491203" [label="sh -c chmod u+x /home/vagrant/.ansible/tmp/ansible-tmp-1733451827.3172092-274724-158476641489116/ /home/vagrant/.ansible/tmp/ansible-tmp-1733451827.3172092-274724-158476641489116/AnsiballZ_timezone.py &amp;&amp; sleep 042023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2f8ef196ecaeb869a714ca8930d9ee" [label=sshd42066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6fbf22d46f18ff33895ccbb9b316b5" [label="sh -c echo BECOME-SUCCESS-vuduxomcrmtwmscxwntjtkfqcpvaudxq ; /usr/bin/python3 /home/vagrant/.ansible/tmp/ansible-tmp-1733451827.3172092-274724-158476641489116/AnsiballZ_timezone.py4202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7b1878da10d54bba488f8292eba217" [label="sh -c sudo -H -S -n  -u root /bin/sh -c 'echo BECOME-SUCCESS-vqkthntcylolxvcqjwinygqpsxyookah ; /usr/bin/python3 /home/vagrant/.ansible/tmp/ansible-tmp-1733451883.4134905-275570-276083991272982/AnsiballZ_find.py' &amp;&amp; sleep 042203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af4249986a9ade16fad6f318bd77ad" [label="sh -c rm -f -r /home/vagrant/.ansible/tmp/ansible-tmp-1733451839.8558233-274811-249580277193402/ &gt; /dev/null 2&gt;&amp;1 &amp;&amp; sleep 04213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e210f3e33c696ae1dd4268b851eb43d" [label=sshd42026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e46229029677748323394e2157cc7bf" [label="sh -c rm -f -r /home/vagrant/.ansible/tmp/ansible-tmp-1733451810.1027818-274610-115773840045400/ &gt; /dev/null 2&gt;&amp;1 &amp;&amp; sleep 04199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49688f1405fc8ae4f1b8987ec37294" [label="sudo -H -S -n -u root /bin/sh -c echo BECOME-SUCCESS-dnysoulgijpddilfcnmrzrqifnsjeqip ; /usr/bin/python3 /home/vagrant/.ansible/tmp/ansible-tmp-1733451885.2225473-275741-138074284295070/AnsiballZ_systemd.py42277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83902a3a261ac2e8928fabe1ad8a04" [label="systemd --system --deserialize 271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fa76055c37c4d1ab845391fae2c4a3" [label="sh -c echo ~vagrant &amp;&amp; sleep 04226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c0401abc2126e76051578a8a7cdb1" [label="sh -c ( umask 77 &amp;&amp; mkdir -p \"` echo /home/vagrant/.ansible/tmp `\"&amp;&amp; mkdir \"` echo /home/vagrant/.ansible/tmp/ansible-tmp-1733451884.5101225-275618-97596154443017 `\" &amp;&amp; echo ansible-tmp-1733451884.5101225-275618-97596154443017=\"` echo /home/vagrant/.ansible/tmp/ansible-tmp-1733451884.5101225-275618-97596154443017 `\" ) &amp;&amp; sleep 042238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1feaa75c9bf106d8ddc28ffed59d4" [label="sh -c ( umask 77 &amp;&amp; mkdir -p \"` echo /home/vagrant/.ansible/tmp `\"&amp;&amp; mkdir \"` echo /home/vagrant/.ansible/tmp/ansible-tmp-1733451885.2225473-275741-138074284295070 `\" &amp;&amp; echo ansible-tmp-1733451885.2225473-275741-138074284295070=\"` echo /home/vagrant/.ansible/tmp/ansible-tmp-1733451885.2225473-275741-138074284295070 `\" ) &amp;&amp; sleep 042264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e889a199861a2fa1a93261f0bd0e3" [label="sh -c chmod u+x /home/vagrant/.ansible/tmp/ansible-tmp-1733451829.1827219-274778-180547255165031/ /home/vagrant/.ansible/tmp/ansible-tmp-1733451829.1827219-274778-180547255165031/AnsiballZ_command.py &amp;&amp; sleep 04209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fc953e50369ac10cf03e455f84e3bf" [label="linux_tcpdump.s /etc/systemd/system/linux_tcpdump.sh4214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b4dd32db77eda358df1ad95bdbd445" [label="sh -c chmod u+x /home/vagrant/.ansible/tmp/ansible-tmp-1733451885.2225473-275741-138074284295070/ /home/vagrant/.ansible/tmp/ansible-tmp-1733451885.2225473-275741-138074284295070/AnsiballZ_systemd.py &amp;&amp; sleep 04227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ada09036ab33664ac97fe56df2698" [label=sshd42057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8b2b38dbf2711a0ab8f9b06dbf8c0" [label=sshd42012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607da862b9ca829b839e9f9257f2e5" [label="timeout 30 tcpdump -i any -tttt -nn -w /home/vagrant/capture.pcap42255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5785de485d70084a4f21d36b4bbb5e" [label="sh -c ( umask 77 &amp;&amp; mkdir -p \"` echo /home/vagrant/.ansible/tmp `\"&amp;&amp; mkdir \"` echo /home/vagrant/.ansible/tmp/ansible-tmp-1733451883.9638264-275618-191435909736028 `\" &amp;&amp; echo ansible-tmp-1733451883.9638264-275618-191435909736028=\"` echo /home/vagrant/.ansible/tmp/ansible-tmp-1733451883.9638264-275618-191435909736028 `\" ) &amp;&amp; sleep 042215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54a295b4bb2ca295f2d6ac57c4e90b" [label="sh -c sudo -H -S -n  -u root /bin/sh -c 'echo BECOME-SUCCESS-ibjrxplxttebbgdgmvfdccwoshktfrsd ; /usr/bin/python3 /home/vagrant/.ansible/tmp/ansible-tmp-1733451884.5101225-275618-97596154443017/AnsiballZ_slurp.py' &amp;&amp; sleep 04225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6bef4ebc38d380be3b29658746b156" [label="sh -c sudo -H -S -n  -u root /bin/sh -c 'echo BECOME-SUCCESS-ibjrxplxttebbgdgmvfdccwoshktfrsd ; /usr/bin/python3 /home/vagrant/.ansible/tmp/ansible-tmp-1733451884.5101225-275618-97596154443017/AnsiballZ_slurp.py' &amp;&amp; sleep 04225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f371cbaab602d79728f3e21dd23b40" [label="python3 /home/vagrant/.ansible/tmp/ansible-tmp-1733451828.61668-274759-109203218718854/AnsiballZ_command.py42070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64510a31c1f6f12369f2069a323407" [label="sh -c rm -f -r /home/vagrant/.ansible/tmp/ansible-tmp-1733451883.4134905-275570-276083991272982/ &gt; /dev/null 2&gt;&amp;1 &amp;&amp; sleep 04221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58324a198a1814b4e7ddd09dfe1378" [label=sshd42223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15cccb215916df5223ab55e95dfb0b" [label="sh -c rm -f -r /home/vagrant/.ansible/tmp/ansible-tmp-1733451827.3172092-274724-158476641489116/ &gt; /dev/null 2&gt;&amp;1 &amp;&amp; sleep 042052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bf10339fa4c1d9f309dbb43adf56a [label="python3 /home/vagrant/.ansible/tmp/ansible-tmp-1733451827.3172092-274724-158476641489116/AnsiballZ_timezone.py42029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1e4094b39be9cc1931584d6dfddb0 [label="sh -c ( umask 77 &amp;&amp; mkdir -p \"` echo /home/vagrant/.ansible/tmp `\"&amp;&amp; mkdir \"` echo /home/vagrant/.ansible/tmp/ansible-tmp-1733451884.5101225-275618-97596154443017 `\" &amp;&amp; echo ansible-tmp-1733451884.5101225-275618-97596154443017=\"` echo /home/vagrant/.ansible/tmp/ansible-tmp-1733451884.5101225-275618-97596154443017 `\" ) &amp;&amp; sleep 04224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28a646ef1b73542797213535454ca [label="sh -c echo ~vagrant &amp;&amp; sleep 042262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980cf964dd8a424a7329942c2efe8 [label="sh -c sudo -H -S -n  -u root /bin/sh -c 'echo BECOME-SUCCESS-hdtsjatkkgsxiwtylnekerexzrjzwggn ; /usr/bin/python3 /home/vagrant/.ansible/tmp/ansible-tmp-1733451839.8558233-274811-249580277193402/AnsiballZ_command.py' &amp;&amp; sleep 04212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bebeaa7dc2e3ea8e65cf498d7b437 [label="sh -c ( umask 77 &amp;&amp; mkdir -p \"` echo /home/vagrant/.ansible/tmp `\"&amp;&amp; mkdir \"` echo /home/vagrant/.ansible/tmp/ansible-tmp-1733451884.5101225-275618-97596154443017 `\" &amp;&amp; echo ansible-tmp-1733451884.5101225-275618-97596154443017=\"` echo /home/vagrant/.ansible/tmp/ansible-tmp-1733451884.5101225-275618-97596154443017 `\" ) &amp;&amp; sleep 04224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a37001c0fbee8976dc588854d358a [label="python3 /home/vagrant/.ansible/tmp/ansible-tmp-1733451884.5101225-275618-97596154443017/AnsiballZ_slurp.py42252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948abeb7f0fbb4638e4c35c8b1531 [label="python3 /home/vagrant/.ansible/tmp/ansible-tmp-1733451883.9638264-275618-191435909736028/AnsiballZ_slurp.py42229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41fef2195a0d2a5126d2be6a7ade8 [label="sh -c ( umask 77 &amp;&amp; mkdir -p \"` echo /home/vagrant/.ansible/tmp `\"&amp;&amp; mkdir \"` echo /home/vagrant/.ansible/tmp/ansible-tmp-1733451827.3172092-274724-158476641489116 `\" &amp;&amp; echo ansible-tmp-1733451827.3172092-274724-158476641489116=\"` echo /home/vagrant/.ansible/tmp/ansible-tmp-1733451827.3172092-274724-158476641489116 `\" ) &amp;&amp; sleep 04201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cdc1006ee3b9f8b1b8255a4cbeca1 [label="python3 /home/vagrant/.ansible/tmp/ansible-tmp-1733451829.1827219-274778-180547255165031/AnsiballZ_command.py4209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34966e31a6bc1459fb0dc56853e6 [label=sshd42214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80f3536ea4fd739327464d2fbd86f [label="sudo -H -S -n -u root /bin/sh -c echo BECOME-SUCCESS-vqkthntcylolxvcqjwinygqpsxyookah ; /usr/bin/python3 /home/vagrant/.ansible/tmp/ansible-tmp-1733451883.4134905-275570-276083991272982/AnsiballZ_find.py42204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811c3598abf9cb3e992c684cb1b19 [label="python3 /home/vagrant/.ansible/tmp/ansible-tmp-1733451828.61668-274759-109203218718854/AnsiballZ_command.py4207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c24722cd51df23ebf0aaaa21849ad [label="sh -c echo ~vagrant &amp;&amp; sleep 042189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c001afef7f2e0592245eb847bf44 [label="sh -c echo ~vagrant &amp;&amp; sleep 042078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043c812f23bb10addb4990336dce8 [label="sh -c chmod u+x /home/vagrant/.ansible/tmp/ansible-tmp-1733451883.4134905-275570-276083991272982/ /home/vagrant/.ansible/tmp/ansible-tmp-1733451883.4134905-275570-276083991272982/AnsiballZ_find.py &amp;&amp; sleep 04220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a614c0281f115e8058f101c67bcfb [label="sh -c sudo -H -S -n  -u root /bin/sh -c 'echo BECOME-SUCCESS-ibjrxplxttebbgdgmvfdccwoshktfrsd ; /usr/bin/python3 /home/vagrant/.ansible/tmp/ansible-tmp-1733451884.5101225-275618-97596154443017/AnsiballZ_slurp.py' &amp;&amp; sleep 042249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996e5d07fb5456b847c135839b326 [label=sshd42089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ad240985d6d68b053413c2ec7f0f9 [label="sh -c echo ~vagrant &amp;&amp; sleep 04219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b2af3d27c5c16ee1dd25f9a4391ef [label="linux_tcpdump.s /etc/systemd/system/linux_tcpdump.sh4225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4fbfcfad2181d8ca0b3ade8994c5a [label="sh -c echo BECOME-SUCCESS-dnysoulgijpddilfcnmrzrqifnsjeqip ; /usr/bin/python3 /home/vagrant/.ansible/tmp/ansible-tmp-1733451885.2225473-275741-138074284295070/AnsiballZ_systemd.py4227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1abaac486c8bd43b686e1b76a31f9 [label="python3 /home/vagrant/.ansible/tmp/ansible-tmp-1733451839.8558233-274811-249580277193402/AnsiballZ_command.py4212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d4106e9f54675df0455125a33734c [label="sh -c echo BECOME-SUCCESS-nicvdplemmdvjawbnytlwenhxddtpgdy ; /usr/bin/python3 /home/vagrant/.ansible/tmp/ansible-tmp-1733451883.9638264-275618-191435909736028/AnsiballZ_slurp.py4222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cb4111ab0e861bb8896b6e607653a [label=sshd42226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ed81b5b6c3f68bce330f3c018c7c6 [label="sh -c chmod u+x /home/vagrant/.ansible/tmp/ansible-tmp-1733451839.8558233-274811-249580277193402/ /home/vagrant/.ansible/tmp/ansible-tmp-1733451839.8558233-274811-249580277193402/AnsiballZ_command.py &amp;&amp; sleep 04212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995aa60b0df3bf9dbc50c84b896dd [label="sh -c ( umask 77 &amp;&amp; mkdir -p \"` echo /home/vagrant/.ansible/tmp `\"&amp;&amp; mkdir \"` echo /home/vagrant/.ansible/tmp/ansible-tmp-1733451827.3172092-274724-158476641489116 `\" &amp;&amp; echo ansible-tmp-1733451827.3172092-274724-158476641489116=\"` echo /home/vagrant/.ansible/tmp/ansible-tmp-1733451827.3172092-274724-158476641489116 `\" ) &amp;&amp; sleep 042015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20c16fe34f90157660cec9ca22f00 [label="sh -c echo BECOME-SUCCESS-vqkthntcylolxvcqjwinygqpsxyookah ; /usr/bin/python3 /home/vagrant/.ansible/tmp/ansible-tmp-1733451883.4134905-275570-276083991272982/AnsiballZ_find.py4220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33280afdbe1ea66175f6f706647e2 [label=sshd42109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b3d89c20a58db654f1bc48cb1ce53 [label="python3 /home/vagrant/.ansible/tmp/ansible-tmp-1733451827.3172092-274724-158476641489116/AnsiballZ_timezone.py4205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e15bc0cc8e8b2ace0f1933e2ba843 [label="sh -c chmod u+x /home/vagrant/.ansible/tmp/ansible-tmp-1733451885.2225473-275741-138074284295070/ /home/vagrant/.ansible/tmp/ansible-tmp-1733451885.2225473-275741-138074284295070/AnsiballZ_systemd.py &amp;&amp; sleep 042273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9fd7b819c572ecbee895fd4a33aee [label="sh -c echo BECOME-SUCCESS-ibjrxplxttebbgdgmvfdccwoshktfrsd ; /usr/bin/python3 /home/vagrant/.ansible/tmp/ansible-tmp-1733451884.5101225-275618-97596154443017/AnsiballZ_slurp.py42251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ed8ed3fa3cfdd170982615907bd97 [label="sh -c chmod u+x /home/vagrant/.ansible/tmp/ansible-tmp-1733451883.4134905-275570-276083991272982/ /home/vagrant/.ansible/tmp/ansible-tmp-1733451883.4134905-275570-276083991272982/AnsiballZ_find.py &amp;&amp; sleep 04220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bd69f756904fb6d6158776a4e334 [label=sshd42052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be0c5929ffd3cfa2275ef9c5624 [label="python3 /home/vagrant/.ansible/tmp/ansible-tmp-1733451829.1827219-274778-180547255165031/AnsiballZ_command.py4209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8b8de0f743faf68efdcedf33400fb [label="sh -c ( umask 77 &amp;&amp; mkdir -p \"` echo /home/vagrant/.ansible/tmp `\"&amp;&amp; mkdir \"` echo /home/vagrant/.ansible/tmp/ansible-tmp-1733451883.4134905-275570-276083991272982 `\" &amp;&amp; echo ansible-tmp-1733451883.4134905-275570-276083991272982=\"` echo /home/vagrant/.ansible/tmp/ansible-tmp-1733451883.4134905-275570-276083991272982 `\" ) &amp;&amp; sleep 04219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a39d23bb00204323c15f2e4f140 [label="sh -c echo ~vagrant &amp;&amp; sleep 042012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f1a849be2a06ddfbbd05e0b58880 [label="sh -c ( umask 77 &amp;&amp; mkdir -p \"` echo /home/vagrant/.ansible/tmp `\"&amp;&amp; mkdir \"` echo /home/vagrant/.ansible/tmp/ansible-tmp-1733451829.1827219-274778-180547255165031 `\" &amp;&amp; echo ansible-tmp-1733451829.1827219-274778-180547255165031=\"` echo /home/vagrant/.ansible/tmp/ansible-tmp-1733451829.1827219-274778-180547255165031 `\" ) &amp;&amp; sleep 04208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dcc8d256a6f197ed7802687f252 [label=NoneNone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7d2a99ad2d904698cf2711886e545 [label="sh -c ( umask 77 &amp;&amp; mkdir -p \"` echo /home/vagrant/.ansible/tmp `\"&amp;&amp; mkdir \"` echo /home/vagrant/.ansible/tmp/ansible-tmp-1733451884.5101225-275618-97596154443017 `\" &amp;&amp; echo ansible-tmp-1733451884.5101225-275618-97596154443017=\"` echo /home/vagrant/.ansible/tmp/ansible-tmp-1733451884.5101225-275618-97596154443017 `\" ) &amp;&amp; sleep 042237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f8616deb8d6a9efc622090a9957d7 [label="sh -c chmod u+x /home/vagrant/.ansible/tmp/ansible-tmp-1733451828.61668-274759-109203218718854/ /home/vagrant/.ansible/tmp/ansible-tmp-1733451828.61668-274759-109203218718854/AnsiballZ_command.py &amp;&amp; sleep 042066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9ff3802576d33eec0baa4ae304008 [label="linux_tcpdump.s /etc/systemd/system/linux_tcpdump.sh4225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c68f081befd93217504a876b5208d [label="sh -c chmod u+x /home/vagrant/.ansible/tmp/ansible-tmp-1733451828.61668-274759-109203218718854/ /home/vagrant/.ansible/tmp/ansible-tmp-1733451828.61668-274759-109203218718854/AnsiballZ_command.py &amp;&amp; sleep 04206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4179336a54dd31447a37512f1af76 [label="timeout 30 tcpdump -i any -tttt -nn -w /home/vagrant/capture.pcap42008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9ab62720441f25f8acf90b849e37 [label="sh -c rm -f -r /home/vagrant/.ansible/tmp/ansible-tmp-1733451883.9638264-275618-191435909736028/ &gt; /dev/null 2&gt;&amp;1 &amp;&amp; sleep 042232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d53e04403d767eb2629778519c7b8 [label="sh -c chmod u+x /home/vagrant/.ansible/tmp/ansible-tmp-1733451839.8558233-274811-249580277193402/ /home/vagrant/.ansible/tmp/ansible-tmp-1733451839.8558233-274811-249580277193402/AnsiballZ_command.py &amp;&amp; sleep 042120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2ea3b08e71789226d5f95b9361501 [label="sh -c rm -f -r /home/vagrant/.ansible/tmp/ansible-tmp-1733451884.5101225-275618-97596154443017/ &gt; /dev/null 2&gt;&amp;1 &amp;&amp; sleep 042259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e0d4ea099e92104a6d4d1179c6139 [label="sh -c /usr/bin/python3 /home/vagrant/.ansible/tmp/ansible-tmp-1733451828.61668-274759-109203218718854/AnsiballZ_command.py &amp;&amp; sleep 042069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b7ba52443beacca1532b40611288c [label=sshd42014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0f38b18205baa71ae46ab8bbad7c7 [label=sshd42276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70d30e215c2d6942a0c8bd3bea6c7 [label=sshd42097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07c4fec8cd6d0133d348a383aa430 [label="sh -c ( umask 77 &amp;&amp; mkdir -p \"` echo /home/vagrant/.ansible/tmp `\"&amp;&amp; mkdir \"` echo /home/vagrant/.ansible/tmp/ansible-tmp-1733451839.8558233-274811-249580277193402 `\" &amp;&amp; echo ansible-tmp-1733451839.8558233-274811-249580277193402=\"` echo /home/vagrant/.ansible/tmp/ansible-tmp-1733451839.8558233-274811-249580277193402 `\" ) &amp;&amp; sleep 04211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1bcbb0a96c908472d2417188bca27 [label="sh -c rm -f -r /home/vagrant/.ansible/tmp/ansible-tmp-1733451884.5101225-275618-97596154443017/ &gt; /dev/null 2&gt;&amp;1 &amp;&amp; sleep 04226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a7c2ca8f136a50faf86939cd62cf [label="sh -c rm -f -r /home/vagrant/.ansible/tmp/ansible-tmp-1733451827.3172092-274724-158476641489116/ &gt; /dev/null 2&gt;&amp;1 &amp;&amp; sleep 04205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5eb024876c7e504e99958bb23b34f [label="sh -c chmod u+x /home/vagrant/.ansible/tmp/ansible-tmp-1733451884.5101225-275618-97596154443017/ /home/vagrant/.ansible/tmp/ansible-tmp-1733451884.5101225-275618-97596154443017/AnsiballZ_slurp.py &amp;&amp; sleep 042246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dde7a4cdc2be1060b3d86090d913e [label="None0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beb13200368efe10e256825852f0c [label=sshd42129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102a50d24a0835a7c52f7f7b9aab [label=sshd42272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ca81e1c884be9c1c789e4b8c24f55 [label="sh -c echo BECOME-SUCCESS-dnysoulgijpddilfcnmrzrqifnsjeqip ; /usr/bin/python3 /home/vagrant/.ansible/tmp/ansible-tmp-1733451885.2225473-275741-138074284295070/AnsiballZ_systemd.py42278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a78e03b9f191926c13cffd2408ba6 [label="python3 /home/vagrant/.ansible/tmp/ansible-tmp-1733451827.3172092-274724-158476641489116/AnsiballZ_timezone.py4203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85d6672e7023787e58ee3a30c289d [label="timeout 30 tcpdump -i any -tttt -nn -w /home/vagrant/capture.pcap4200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44d52e12910219e4291c237efca0c [label="python3 /home/vagrant/.ansible/tmp/ansible-tmp-1733451883.4134905-275570-276083991272982/AnsiballZ_find.py42206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c7e7ee6c53c2992ed4a005154aa86 [label="sh -c ( umask 77 &amp;&amp; mkdir -p \"` echo /home/vagrant/.ansible/tmp `\"&amp;&amp; mkdir \"` echo /home/vagrant/.ansible/tmp/ansible-tmp-1733451827.3172092-274724-158476641489116 `\" &amp;&amp; echo ansible-tmp-1733451827.3172092-274724-158476641489116=\"` echo /home/vagrant/.ansible/tmp/ansible-tmp-1733451827.3172092-274724-158476641489116 `\" ) &amp;&amp; sleep 042014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3d838966deb7f291cb2bab6afc68d [label=sshd42237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b7bbb60b052ed5dcc117f62f3ef97 [label="sh -c rm -f -r /home/vagrant/.ansible/tmp/ansible-tmp-1733451884.5101225-275618-97596154443017/ &gt; /dev/null 2&gt;&amp;1 &amp;&amp; sleep 04226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22686d8e4c511dca4d85a4850a5fb [label="sh -c ( umask 77 &amp;&amp; mkdir -p \"` echo /home/vagrant/.ansible/tmp `\"&amp;&amp; mkdir \"` echo /home/vagrant/.ansible/tmp/ansible-tmp-1733451828.61668-274759-109203218718854 `\" &amp;&amp; echo ansible-tmp-1733451828.61668-274759-109203218718854=\"` echo /home/vagrant/.ansible/tmp/ansible-tmp-1733451828.61668-274759-109203218718854 `\" ) &amp;&amp; sleep 042058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0c8d295d74172dbdd941d0f6237d7 [label="sh -c chmod u+x /home/vagrant/.ansible/tmp/ansible-tmp-1733451883.9638264-275618-191435909736028/ /home/vagrant/.ansible/tmp/ansible-tmp-1733451883.9638264-275618-191435909736028/AnsiballZ_slurp.py &amp;&amp; sleep 042223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d1ecf147c38089dd8356330fe0dad [label="timeout 30 tcpdump -i any -tttt -nn -w /home/vagrant/capture.pcap4214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58a0ba584e79484cea47cb9162152 [label="linux_tcpdump.s /etc/systemd/system/linux_tcpdump.sh4200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00f967997dbdf1e56a86f0228e36f [label=sshd42119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dfca6420c551f47436679fcf76850 [label="sh -c ( umask 77 &amp;&amp; mkdir -p \"` echo /home/vagrant/.ansible/tmp `\"&amp;&amp; mkdir \"` echo /home/vagrant/.ansible/tmp/ansible-tmp-1733451828.61668-274759-109203218718854 `\" &amp;&amp; echo ansible-tmp-1733451828.61668-274759-109203218718854=\"` echo /home/vagrant/.ansible/tmp/ansible-tmp-1733451828.61668-274759-109203218718854 `\" ) &amp;&amp; sleep 04206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d6f324e87e061d358f3a6f65e9e99 [label="sh -c sudo -H -S -n  -u root /bin/sh -c 'echo BECOME-SUCCESS-vuduxomcrmtwmscxwntjtkfqcpvaudxq ; /usr/bin/python3 /home/vagrant/.ansible/tmp/ansible-tmp-1733451827.3172092-274724-158476641489116/AnsiballZ_timezone.py' &amp;&amp; sleep 04202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d700af96ef0bd0ddccb0803d5aac9 [label="python3 /home/vagrant/.ansible/tmp/ansible-tmp-1733451883.9638264-275618-191435909736028/AnsiballZ_slurp.py4223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e34b6923bf7e3906a6efb7afb93c5 [label="sudo -H -S -n -u root /bin/sh -c echo BECOME-SUCCESS-hdtsjatkkgsxiwtylnekerexzrjzwggn ; /usr/bin/python3 /home/vagrant/.ansible/tmp/ansible-tmp-1733451839.8558233-274811-249580277193402/AnsiballZ_command.py42124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e7050a3fd90a9d0ed991c574dc056 [label="sh -c echo BECOME-SUCCESS-hdtsjatkkgsxiwtylnekerexzrjzwggn ; /usr/bin/python3 /home/vagrant/.ansible/tmp/ansible-tmp-1733451839.8558233-274811-249580277193402/AnsiballZ_command.py4212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1b02595146da1f3733ae62e0c418b [label="timeout 30 tcpdump -i any -tttt -nn -w /home/vagrant/capture.pcap4225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9a71abb86912487be8441950927b6 [label="sh -c echo ~vagrant &amp;&amp; sleep 04207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9ccebaa76e9997e10242f6b8a2d33 [label="sh -c /usr/bin/python3 /home/vagrant/.ansible/tmp/ansible-tmp-1733451828.61668-274759-109203218718854/AnsiballZ_command.py &amp;&amp; sleep 04207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6bce01fb622dd1413819ca8948da3 [label="sh -c rm -f -r /home/vagrant/.ansible/tmp/ansible-tmp-1733451810.1027818-274610-115773840045400/ &gt; /dev/null 2&gt;&amp;1 &amp;&amp; sleep 041991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eb1928df5d1b39fb815a593a1c9d9 [label=sshd42200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819629797386a09e4122e625bfde1 [label="sh -c ( umask 77 &amp;&amp; mkdir -p \"` echo /home/vagrant/.ansible/tmp `\"&amp;&amp; mkdir \"` echo /home/vagrant/.ansible/tmp/ansible-tmp-1733451883.4134905-275570-276083991272982 `\" &amp;&amp; echo ansible-tmp-1733451883.4134905-275570-276083991272982=\"` echo /home/vagrant/.ansible/tmp/ansible-tmp-1733451883.4134905-275570-276083991272982 `\" ) &amp;&amp; sleep 042191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4ea528f001a4b1ed1780d8159e4c3 [label="sh -c ( umask 77 &amp;&amp; mkdir -p \"` echo /home/vagrant/.ansible/tmp `\"&amp;&amp; mkdir \"` echo /home/vagrant/.ansible/tmp/ansible-tmp-1733451883.4134905-275570-276083991272982 `\" &amp;&amp; echo ansible-tmp-1733451883.4134905-275570-276083991272982=\"` echo /home/vagrant/.ansible/tmp/ansible-tmp-1733451883.4134905-275570-276083991272982 `\" ) &amp;&amp; sleep 042192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1d68230d1c37b406d92bcd665c735 [label=sshd42092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da40df65d4b9abc3f63b0e00f808b [label="sh -c ( umask 77 &amp;&amp; mkdir -p \"` echo /home/vagrant/.ansible/tmp `\"&amp;&amp; mkdir \"` echo /home/vagrant/.ansible/tmp/ansible-tmp-1733451884.5101225-275618-97596154443017 `\" &amp;&amp; echo ansible-tmp-1733451884.5101225-275618-97596154443017=\"` echo /home/vagrant/.ansible/tmp/ansible-tmp-1733451884.5101225-275618-97596154443017 `\" ) &amp;&amp; sleep 04224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9f8681a780e65187a3764a7ecdc665" [label="/run/systemd/journal/dev-log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ca76f924937852b50fbc94ac525028" [label="systemd-network1923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277f1292a43659a105697b16f6a1c" [label="ffff9fdd3bc95980-&gt;ffff9fdcf1a58000 /dev/log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d090be7cc66f83c55602c2e28430c" [label="0-&gt;ffff9fdd39ccf300 /run/systemd/notify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5a823262f562de9af39aa565506a20" [label="ffff9fdd3bc95dc0-&gt;ffff9fdcf1a81540 /run/systemd/journal/socket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d84e86e2c430b1ea8b4c247a2920f7" [label="0-&gt;ffff9fdcf1a5b740 /run/systemd/journal/socket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ea5cc0179927ae11130b3485858abb" [label="/run/systemd/journal/socket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5e00ca481f4148b32ed8ddf73a412" [label="0-&gt;ffff9fdcf1a81dc0 /run/systemd/notify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fbb14e07965166edc9e58d27a745db" [label="0-&gt;ffff9fdcf2440440 /run/systemd/notify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68c3439951911fa411453d5b55e4d" [label="0-&gt;ffff9fdcf1a80000 /run/systemd/notify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cecac7b191b2decb6f6a2e5bcf58a8" [label="inimuxsock -n -iNONE2478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026d452f1d859ea1f5da71f6988628" [label="ffff9fdd37f64880-&gt;ffff9fdd37f67740 @@Pt@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4d9975c7af7cbfb9e119eb756fbc" [label="/run/systemd/journal/syslog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e01a326b502a6c5c96eab3b5a624" [label="ffff9fdd37f67740-&gt;ffff9fdd37f64880 @@P{t@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f0bbf93b94c2f4db64de6171b1a5fd" [label="0-&gt;ffff9fdd37e82640 /run/systemd/notify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25dcd6d34c2521ff3582e96b26c02e" [label="ffff9fdd37f67740-&gt;ffff9fdd37f64880 /run/systemd/userdb/io.systemd.DynamicUser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479cf3b50b523c79248b2ce23ae8f [label="/run/dbus/system_bus_socket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eeabd1490f5f8c1cea389b5ddd785 [label="ffff9fdd37f64880-&gt;ffff9fdd37f67740 /run/systemd/userdb/io.systemd.DynamicUser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d326a495a78dc63bae2a363bcb32e [label="/run/systemd/notify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1727941e73c7c60b6f0d2795a0a80 [label="ffff9fdd37f67740-&gt;ffff9fdd37f64880 @@P@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df76e856f4ef5ffd4f25f78e0fd73 [label="192.168.56.10045720-&gt;192.168.56.1025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29ce618167de48e678f35bbda14dc [label="0-&gt;ffff9fdcf1a58000 /run/systemd/journal/socket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03f04d7a5a560a9c74d0d750267d0 [label="/run/systemd/journal/stdout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9e4de670c4200d8bd3a5f0de266fd [label="0-&gt;ffff9fdd3bc95980 /run/systemd/journal/syslog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2080909855019c4fbebbf428a8eb4 [label="0-&gt;ffff9fdcf26e2a80 /run/systemd/notify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747968221e32de97fead1356ed4ef4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747968221e32de97fead1356ed4ef4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747968221e32de97fead1356ed4ef4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747968221e32de97fead1356ed4ef4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747968221e32de97fead1356ed4ef4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747968221e32de97fead1356ed4ef4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b6e22433bb7bfa2eeb11a2b2dc79cd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f7732ceca522547a9fb95a5acf3e8f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c1b6cb56df291e2e12a23a5435dc20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c1b6cb56df291e2e12a23a5435dc20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c1b6cb56df291e2e12a23a5435dc20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c1b6cb56df291e2e12a23a5435dc20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c1b6cb56df291e2e12a23a5435dc20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f84b2881074c062cdbbbc362efbea8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379361cc2b3cb036992c61e415e586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379361cc2b3cb036992c61e415e586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379361cc2b3cb036992c61e415e586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8e923ee34fec00947bea3e4bdbabca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8e923ee34fec00947bea3e4bdbabca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8e923ee34fec00947bea3e4bdbabca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8e923ee34fec00947bea3e4bdbabc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8e923ee34fec00947bea3e4bdbabca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8e923ee34fec00947bea3e4bdbabca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063c34000c3afcd52f6138997a45b7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138c0b064487f151f6aaed7ffa6fb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1720f3a33997663529668f0b30d48f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17473d9ca1d19d95d154a12d5b8bffc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1fbda810fadad33f23a1e7a5fe9923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2010909dc5c8f2a9ba254b201937d3c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2e3f5b4cfd6a7777dfcfa806b7bcfbb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3287c2b13e5764fdfd239dd3a929df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3ce3ca441584e65cc41b15b9004ea5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4871441a83b52e6a14cedd3707fdea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4cf1b2719ac3a2f3c35d98f1dae379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5767a3703a1a94bd02e99da99edd6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57f594e5bb4e9a43cc15ed35b7dd85d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593daf532cfd62c061df578fc1eea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5c2aab0356bb9b7aa75808274f2fb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663132b660517b328a5ca30dc7123d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6f757cf189967bf401bce6dac558982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70f537eeedae94bf87654933cbbabd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731f9310d46a83b6575282aed657d4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7bde1aa3e8395f3dd6facc50cd5a6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7c1ff00f20d13b4e1afaf8b141344b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80b4b93bb85d7b62aedcb29ebe53cd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8155a0caf061e64a59aba502771e14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8acc0a378782cb31c3bd10818bb3d3c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8d4be86dbd3ad3e4ad6dc27c03f05c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8e120d77296d72de1e05e20f781fdf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987d714b8ee2292c6d5558e10e0bc2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9bcb0850bd545ace902b1a80d282a8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a2bcefbf2942802cb8a8c3cb1ba54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ac7f86c6f7d1fb62123eaa93fbaf30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ad942c725cd0cae65ca4c63717ec4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b037633ef83630f40a55df74db49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b5bc228a54faed7684c0b8fddf0e2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b5da243316e46a3c947ceab5121df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c003aaded4f124bb8c77f53cc4fd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c1150d6aca09bd128ec98e8bbcfef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c1fceba292015e78399b7feed053b1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c51ce4ee45f5d66109766d7028380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c8bea7b7786e3377f2a37a40803a94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d35ea0a34924c3e192a1b1198c3d5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e07a8827b54abb95d4aaeb33ec962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e49cf50cbb5554d52a7bdb3411ee3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e83396744ee92dad2743c1250c872c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ee194f3c2f464f66c62153f9cc1e15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ef657f5efa077240767f5fd8e1630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f0b96341c66fa0d1b2202f74a027b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f2c13f9b1c7092a5c677017f0af4c8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f76de2c85a23225729e1dd35fc1845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fb69da69a4a5d77c8a863d94785924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ca6587ee1b4827cc085d3f0d769ae" -&gt; e76df76e856f4ef5ffd4f25f78e0fd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add3bc32abccecf9bd3485f4752cfc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53f3fe1f716d8fab13abd5733bb4ba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e7f7e0dfc241cca6e4b54007162d8d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e7f7e0dfc241cca6e4b54007162d8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f832f12cfe4fef3515105eabd54097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d301f32762b648b162265f6d32acca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d301f32762b648b162265f6d32acca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d301f32762b648b162265f6d32acca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036cf91e70052231c27addecde4cbb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03917d016b01b39ae2fc0b2e25db09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03c2d9acc94acfb0aa599abaa8d1a06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0811f06aa7fd15d541c922fbf09796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09272134d9d5e8109ef8413b49f1adf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0f2c341264c3f3cc8d990d2f4fd5c1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10ae863af3f45813abc36acf1192d2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11c8f6bccbd53d44ba6acc55f7f1f9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1994df3a85b7414660a901129f2b99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1c23b240d9b5203da5ebf9c51fb2fff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20b3d0afdab3284569fa00458b1fa3d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2128907f1d30610d51863380aa4d01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213c8e3c092bac7ef1ac037df2ff94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22ea031fcc3c485edaea94cd6c8d92d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270e910c6e234dacbcca2a4ca8f108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278c78fc27d3a8e62c3dd5b2482a33f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27b77a62ef69d0650f870f4d8d6e16c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29fdbf6b78a2a0ba2fe88fe21627643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2b47df7761440ecc3a1e647e061b16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2c8156e85cc4587ebb5c902e87e31e2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2ceeee67814ba44f56feba3ad03822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2ee5b25da215ad277472ed50888c30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36fa68948157ffb8f56e1352cb2cf9d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389fb82412128d25ab6da9986cb3ed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3c3d629bd94d353638928409eaa576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3cc89a8e063097777475625851f42e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3d2fab540c92cc86a108db8761c587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3d6af9bfbee7034016d5499fafe070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3d958f17a438e4e6c98062fa247094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40e655d8f08faea568dbc56d964b50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424f0749f3f3e41290a6f2acf5e1fba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439958fc19610ef5c75d6771c55a47d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43e0da149e21a69c7e615be298a8f91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43e9c6e209c2f29edc6704362d62f1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4487170d0eff27f457f18b734e4462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484c92ee989e0be5f3ae1b815a89bd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493b677ade7dab5067f67916a3a557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4b140fe1588f8b378b475491b39ae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4b4039c655d9b42f2c4269413abcbb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4d39f0c998c00f0b2147ed3615e7ab3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4e603282e87d69849bda4bde2c0bafe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4ea18b10616c968b85de1e7b58752c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508b89de709f2289942baa3309acfc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508b9cfd06b467ced0bb696d51f604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5553b7138bcb7c773a15729489c45e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56356e9c4a1e90ce4c0e6333185e73d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5635c0d211226ad2640b0879d60e8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56a9acdf41dc35a2eb04c45e377e3e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57e19802cd93afa5af7a2f67869f4e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5994f6a1494d1105d3a93120d6269e6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5a01733fb01b1d9968abef158be2f9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5a2bfaf1936f0c1e7cd9a253bda4784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5ad5304f2880e50d322b0b8fc45c06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5b3737f491fe663de5f6a9955b3512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5cb92e388875179a2789ac507305ad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5d83ed3593c35b78f5fad85aa3af7f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5dbbd870ad5235ede8a6d6b7ce4a8b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5eae7100a16ea86ae4ed1b6ac4dbf4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60dbf9c104167e02e603938920342f0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62301ea66ea898b7b13491c624494e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6446963140afaf3951ea20543a29e9f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64641a0aefdee7489a339181ae4399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6738cf872ba892460b3f5c0e2f4c85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6760451ab0fdc8a72b1897e22ea1cf0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6820ff6f88094fa38365c6a528ca08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6994b9a559684e2141a40e03d581b7c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69d09fdc6e336e94e7122e61b4a824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6a67206572814466b665686f2050a5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6c89d28a3ee1a8d570681533c3f4c5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6fa4bdaac11660c9c85b097007ed72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6feb01d02b548033fad7a8d14325c7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71a8479e140385f46de71918ad90c04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7313a134cf5c2e90c488aaa05f1834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768f9cada32ed713a5949ce48f841c8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77b0e45e39fd94c52c21413566e2981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77e53ff60092c1275cf51f8363b2c0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7c2d7d9da27b3dfa9e893a3be029428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7c40f74e4ac8b1c9178b0dee13e356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7d1c7db7962f44d5f661f6519c58be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7dd1a5d723309ac0ce449f9481d21a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8036ea8a6b22123757395dabd0e7bf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81da9c1007bef678fbe55cd653ede49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8377413bb791014ea58099c7ebdcfd3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8426fdf7d6382d9c55821cdb0037c0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863ec1e7565dcfd85e075c7383d0d1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8646156593f01d290b1f8ffd76612ef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86535d0b8e3e83fcde5791f437deb9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86c2c15f016cc3db717ff7b230cf29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87827b508ffe4825ac21a533703714d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894647c6df129b2dd49cf5460587d39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8ed3a0796fc56e32784cc8d5d9c25b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8ff7a41c3caf990837d3f6b0946009f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910aa6f0c90105afedf2aed4bbe983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939939230c6d943df4f5d89c24cd07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95ba1b8c54ed7eaaaafa70e49c82e0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992bcbc5b42eaeb4bcda0499816a61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9d6467216302862d2e2234bbf7d4cd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9eba25f309fa4cbd073728bf2a597a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a1b97a937d879507753aa9b18e77f1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a4558d072b78645ef4ddfe987ab7b4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a499a196809ba9c84db108e74df76a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a55406ead7164dc3f4735129548c1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a728915d39d1051c9d6ae354e5a287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a776e6c4a8b51965de3e2572dab339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a8866f26bfd3db51f02ecb269e104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aa796d22f9b418ec3e28e843cbde61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aa804b2b8456fa8de06f6958b670e9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adfdd9e8ea3e127550dc3675b05f3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b22b957040b799a62e1c5c55593f89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b83c0ce5b419eee992dd83923f980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b8b529b06b812e88c406b3bec4811a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ba2ebbb834c91aba220eb6eaaf97e0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beb5fb79df3f587b9f6c69711b130e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bf4629f81ce424f9646a52fc6ec739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c1b208ec6b64eba9714eb81263bdf4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c2a50158bb3ac07479bd9096ccac7f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c4e5727402713b2f5473395e0dba3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c50e585241e1a6f84061a2164e521c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c71dec649b7fd381c6b30fc2077dca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caf58c0c125e400bd8a31842668b7b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ce9fd89ea2fac66defcc147b9e907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cfefd1f21d7bd45c0eef235146cdde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d418f244101b2edc781c6b54267cdb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d575535ddb9e41aec6892197d419d5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d7c26fbc220ea313f4efa5b11e0bf9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d808661f0ff11cfe618d22a2932c0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d8385631e11e4da0ea9895071086ff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d8a0487a7232e3d56e90f9d655745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d9699059e72e9a20bb104c13ebd196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d9ef26ae37d3bd8d45182ee95f76f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da037a8be9b3220ab7d1157846fdbf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dbd5427b89b2350ab5390a156e1983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dff5370cfcd1ca571c846e2120fbf4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e0143a0f6a6ccd56c0dd6e6359e8e2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e5f3a2428f8dc2ddd3a2a0d2e68e37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e796deb94e006d83502af8f947c8ee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eb6f5197cf903523f19a0c3716de39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ec274758632bde37d595d1c525e5a6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ee5f743e1da13a786d9a8083681f03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efcc34a4e24c1fa9479b8459d10b28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f066a4efa29a820784023e3db1eb14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f5530a8172311d1c625f3b0968c0df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f59b3e6f93a75c2f38c0482bc6b863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f644f8b60d43f5882fb499299c4bd4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f7609dbf434b6be2c1c12465843f6e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fb33174c49f64047fe1c69ad1a3d8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fc68403247a0772caf8eb1e99d0913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fd91976efb4ae9d404862802e03829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019f8681a780e65187a3764a7ecdc6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3cea5cc0179927ae11130b3485858ab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"91dbfc0cee4fff130879b73d982350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f3003f04d7a5a560a9c74d0d75026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0606e21fa9d199b644f32b6f2ae1" -&gt; f9a9e4de670c4200d8bd3a5f0de266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a772cc83b186d198b98fe41809337d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a772cc83b186d198b98fe41809337d" -&gt; "89f0bbf93b94c2f4db64de6171b1a5f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ccb6552b94b52598d9c8ded2c697a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eb88387499a7f1f4b202cc8ce02fd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0308ab51c31b79cd062d876d85343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060e41dea9ac1b15a4ca4b9b1452d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0c0819d9b11c5318f21be1b9ee310a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0ca9d6ff087b64dd8ec5c29c34501d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0d69c01dfe19e8c89de62e8ecf298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0d6a60fbffdffad972780a52471b697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159c3118289fa54f2c389bb9ff137a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172b0686c02d2271d7f523f9a445b34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17bb978dcf9b9c89e3fbc3e879a54e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19593c0fad72264f7f5178f620da2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1d65b0940828d8a32f4714a8eee67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1fbda810fadad33f23a1e7a5fe9923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1feca7a535153be2e8b031de2ea51a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26a36574aeb7b2f59d4d1618be12c8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2be389e98987b077837de4469f1071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2e49c369f644d8d687157bb9ffb5b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37a69785c7ae0487893d44ca4b5d6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3ac92533ec47c636e31dff6930eb53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3b2161dbec737cf41691a290d9048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3e4546502142da9548d39219464317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4a3e727db749fbc91045d90826a3f3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50d7006b49f3aea65258d9e2e14cd2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5767a3703a1a94bd02e99da99edd6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57d688b066922ba3c06f691585dd4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5957c1927ff827891e73965647b6f0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5c2aab0356bb9b7aa75808274f2fb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5f58aae54cf4a2ee32f50d559cc21f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6ab8b2c1888cc05aa19017cfe0e38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6c979dc7d5bf0e8b9929541878213e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6d68699be13798bb01881ae61ccb31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73834e48bf9b1ffe8bd6f20dda8664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79c01d9cc90927560ca081a7009a02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7bde1aa3e8395f3dd6facc50cd5a6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7fb0fb1602f76deb4cb63cf9407cab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8049a317517f8dd3690fdfb06b079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804d1d3c991fe9e4f8c1a40aaa86dc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8155a0caf061e64a59aba502771e14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8830240e44cb49b9bc0c7f0148c3e6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89deed2b0c555494aaba631b83f781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8f694f8eb9144785c8137f12d62381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8f9e45cca9c9df10aeb1e1973d6ff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949463a12149cd4e0d0f7d5158803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96b757efe718edbcdb8fb94079cd4c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981a4f107699f2ad5736a7789309aa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a276fcc44fea02f69d5c8940b7d563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a2bcefbf2942802cb8a8c3cb1ba54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aa03824c8744dea753baa4a5ac34c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b5da243316e46a3c947ceab5121df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ba898463ea9ff63587e5b483b238e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c003aaded4f124bb8c77f53cc4fd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c51ce4ee45f5d66109766d7028380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c6f7979e9685496a3d10534d1d8b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cfba7d536ef79c1e47d41d53266de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d35ea0a34924c3e192a1b1198c3d5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da00bc0a7e717f092d0783ab82871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e1b56912e78c7562824c53e8ad0d7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e6ee1aba9ae5b2c5a3cc4b2756c4c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ef657f5efa077240767f5fd8e1630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f3663773c3453e5d2e629686d8070d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f742c5a2f84b553b507d77f852ccb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fa62fda363961e89d771eec266bae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fe7d809682116444dd385ccc06bf7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a1258fc1beb480dba9ff67234eb1" -&gt; f2629ce618167de48e678f35bbda14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9c2cdbcfa6a303e9901aa8fdebac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9c2cdbcfa6a303e9901aa8fdebac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9c2cdbcfa6a303e9901aa8fdebac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9c2cdbcfa6a303e9901aa8fdeba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9c2cdbcfa6a303e9901aa8fdebac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9c2cdbcfa6a303e9901aa8fdebac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c1e124ca4da72bacfd0858eae1c712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eaa8f606b18abe16eb755ed7c757b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eaa8f606b18abe16eb755ed7c757b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eaa8f606b18abe16eb755ed7c757b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eaa8f606b18abe16eb755ed7c757b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eaa8f606b18abe16eb755ed7c757b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eaa8f606b18abe16eb755ed7c757b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c90611212b62faea0b6bee80853c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c90611212b62faea0b6bee80853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026668b5e139b13ae3a34def42ee6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026668b5e139b13ae3a34def42ee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98c5818477b108853a6a05bcef950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3a24c98a4b41d235814e2359826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a6351bfbf0af27919fe7a69622db8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90a267e9374f5c3320a5983e534f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90a267e9374f5c3320a5983e534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a2b80eefa762b21701adc0f25287d6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a2b80eefa762b21701adc0f25287d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e2162844a756cbd989367a964a2a49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e2162844a756cbd989367a964a2a49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e2162844a756cbd989367a964a2a49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c036221ea3ed23411c8eb750c87131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c036221ea3ed23411c8eb750c87131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c036221ea3ed23411c8eb750c87131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c036221ea3ed23411c8eb750c87131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c036221ea3ed23411c8eb750c87131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fc17694574f62e1103591d1fd6e7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02d75f26a5b28ea78bd786c55d071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343175ca38dca4acf886fde070a0ef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343175ca38dca4acf886fde070a0e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72fd2fa6705e5dc3ac68db97936811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72fd2fa6705e5dc3ac68db97936811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72fd2fa6705e5dc3ac68db97936811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72fd2fa6705e5dc3ac68db97936811" -&gt; a8709659e92e9f281d0d842b28c5a6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72fd2fa6705e5dc3ac68db97936811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72fd2fa6705e5dc3ac68db97936811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72fd2fa6705e5dc3ac68db97936811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72fd2fa6705e5dc3ac68db97936811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72fd2fa6705e5dc3ac68db97936811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72fd2fa6705e5dc3ac68db97936811" -&gt; f3cd7fde13c100785e796c860ca3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da3bb56e2205a7d0a83e722a76f4a5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da3bb56e2205a7d0a83e722a76f4a5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5b90c25db50f21df1b35998e4ac4a8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5b90c25db50f21df1b35998e4ac4a8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5b90c25db50f21df1b35998e4ac4a8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5b90c25db50f21df1b35998e4ac4a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5b90c25db50f21df1b35998e4ac4a8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5b90c25db50f21df1b35998e4ac4a8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090ce30131b20f1dcd5772d84638d0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090ce30131b20f1dcd5772d84638d0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d2476487a367abe14e559ecaa7c9c9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d2476487a367abe14e559ecaa7c9c9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d2476487a367abe14e559ecaa7c9c9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d2476487a367abe14e559ecaa7c9c9" -&gt; "9f217be43cb02b7e5e6f2b173f7fad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d2476487a367abe14e559ecaa7c9c9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d2476487a367abe14e559ecaa7c9c9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d2476487a367abe14e559ecaa7c9c9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d2476487a367abe14e559ecaa7c9c9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d2476487a367abe14e559ecaa7c9c9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d2476487a367abe14e559ecaa7c9c9" -&gt; f3cd7fde13c100785e796c860ca3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eb68d50bfd36e1c3bd5f3f0b09c66f9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0308ab51c31b79cd062d876d85343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060e41dea9ac1b15a4ca4b9b1452d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0c0819d9b11c5318f21be1b9ee310a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0ca9d6ff087b64dd8ec5c29c34501d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0d62be51295e56a65bd3ec2953b05a7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0d69c01dfe19e8c89de62e8ecf298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159c3118289fa54f2c389bb9ff137a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17bb978dcf9b9c89e3fbc3e879a54e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19593c0fad72264f7f5178f620da2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1d65b0940828d8a32f4714a8eee67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1fbda810fadad33f23a1e7a5fe9923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1feca7a535153be2e8b031de2ea51a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26a36574aeb7b2f59d4d1618be12c8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2be389e98987b077837de4469f1071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2e49c369f644d8d687157bb9ffb5b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37a69785c7ae0487893d44ca4b5d6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3ac92533ec47c636e31dff6930eb53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3b2161dbec737cf41691a290d9048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3e4546502142da9548d39219464317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4a3e727db749fbc91045d90826a3f3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5767a3703a1a94bd02e99da99edd6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57d688b066922ba3c06f691585dd4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5957c1927ff827891e73965647b6f0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5c2aab0356bb9b7aa75808274f2fb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5f58aae54cf4a2ee32f50d559cc21f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607b14a4d119ffc988ab88384d618a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6ab8b2c1888cc05aa19017cfe0e38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6c979dc7d5bf0e8b9929541878213e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6d68699be13798bb01881ae61ccb31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73834e48bf9b1ffe8bd6f20dda8664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79c01d9cc90927560ca081a7009a02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7bde1aa3e8395f3dd6facc50cd5a6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7fb0fb1602f76deb4cb63cf9407cab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8049a317517f8dd3690fdfb06b079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804d1d3c991fe9e4f8c1a40aaa86dc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8155a0caf061e64a59aba502771e14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89deed2b0c555494aaba631b83f781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8f694f8eb9144785c8137f12d62381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8f9e45cca9c9df10aeb1e1973d6ff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949463a12149cd4e0d0f7d5158803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96b757efe718edbcdb8fb94079cd4c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981a4f107699f2ad5736a7789309aa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a276fcc44fea02f69d5c8940b7d563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a2bcefbf2942802cb8a8c3cb1ba54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a5835b0049f79665f1792d393b4f3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aa03824c8744dea753baa4a5ac34c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b5da243316e46a3c947ceab5121df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ba898463ea9ff63587e5b483b238e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c003aaded4f124bb8c77f53cc4fd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c51ce4ee45f5d66109766d7028380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c6f7979e9685496a3d10534d1d8b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d280c8182a57bdbc7e25e7723aeb4c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d2c340ec79a4d128a8dc297f9e3381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d35ea0a34924c3e192a1b1198c3d5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da00bc0a7e717f092d0783ab82871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e1b56912e78c7562824c53e8ad0d7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e6ee1aba9ae5b2c5a3cc4b2756c4c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ef657f5efa077240767f5fd8e1630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f3663773c3453e5d2e629686d8070d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f742c5a2f84b553b507d77f852ccb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fa62fda363961e89d771eec266bae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fe7d809682116444dd385ccc06bf7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c3423ed4d192fc0c43718180572" -&gt; "3cd84e86e2c430b1ea8b4c247a2920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a20350dcf27bcb8710f7a5626979b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a20350dcf27bcb8710f7a5626979b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a20350dcf27bcb8710f7a5626979b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a20350dcf27bcb8710f7a5626979b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a20350dcf27bcb8710f7a5626979b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a20350dcf27bcb8710f7a5626979b" -&gt; d2c340ec79a4d128a8dc297f9e3381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a20350dcf27bcb8710f7a5626979b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a20350dcf27bcb8710f7a5626979b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a20350dcf27bcb8710f7a5626979b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a20350dcf27bcb8710f7a5626979b" -&gt; f3cd7fde13c100785e796c860ca3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d598d326705a23b37bfc85e3fad23c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d598d326705a23b37bfc85e3fad23c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d598d326705a23b37bfc85e3fad23c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d598d326705a23b37bfc85e3fad23c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d598d326705a23b37bfc85e3fad23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d598d326705a23b37bfc85e3fad23c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d598d326705a23b37bfc85e3fad23c" -&gt; a311c4edcf26a59eb1e05bf68a0320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d598d326705a23b37bfc85e3fad23c"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d598d326705a23b37bfc85e3fad23c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e9c6f6f7b378a7cc7e394d4bf81852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e9c6f6f7b378a7cc7e394d4bf81852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e9c6f6f7b378a7cc7e394d4bf81852" -&gt; b6b07dedb5058d468235613c1f6018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ef195de9f4dbcd6855b7c2da2e695b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c520b86388cf769ed871b409c5f211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c520b86388cf769ed871b409c5f211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c520b86388cf769ed871b409c5f211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95ee8453f9d8eb038bc158a0dc5f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95ee8453f9d8eb038bc158a0dc5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95ee8453f9d8eb038bc158a0dc5f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95ee8453f9d8eb038bc158a0dc5f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95ee8453f9d8eb038bc158a0dc5f" -&gt; cc233bb30413d4724d019f3138a116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95ee8453f9d8eb038bc158a0dc5f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95ee8453f9d8eb038bc158a0dc5f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95ee8453f9d8eb038bc158a0dc5f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95ee8453f9d8eb038bc158a0dc5f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95ee8453f9d8eb038bc158a0dc5f" -&gt; f3cd7fde13c100785e796c860ca3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1c2715fff25c3233b2eb3d6059ebd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1c2715fff25c3233b2eb3d6059ebd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f524ea8c0c0308e7f3311f06e16e5f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f524ea8c0c0308e7f3311f06e16e5f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f524ea8c0c0308e7f3311f06e16e5f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f524ea8c0c0308e7f3311f06e16e5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f524ea8c0c0308e7f3311f06e16e5f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f524ea8c0c0308e7f3311f06e16e5f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fd2ace2e503ead4c78a6c6d170d878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fd2ace2e503ead4c78a6c6d170d878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fd2ace2e503ead4c78a6c6d170d878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fd2ace2e503ead4c78a6c6d170d878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fd2ace2e503ead4c78a6c6d170d87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fd2ace2e503ead4c78a6c6d170d878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fd2ace2e503ead4c78a6c6d170d878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d161c8958768b761f81e5926472a6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0c71f6896d2844495385f68d77f02" -&gt; "1663965d85ed0c42031ba5222d05f0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0c71f6896d2844495385f68d77f02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0c71f6896d2844495385f68d77f02" -&gt; "2a93f1e84f0bf4675e34a6b667e17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0c71f6896d2844495385f68d77f02"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0c71f6896d2844495385f68d77f02" -&gt; "2de8eaa8c6627cdce7f5ad5bd4ab69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0c71f6896d2844495385f68d77f02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0c71f6896d2844495385f68d77f02"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0c71f6896d2844495385f68d77f02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0c71f6896d2844495385f68d77f02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0c71f6896d2844495385f68d77f02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0c71f6896d2844495385f68d77f02" -&gt; "3fd8a3927b76fce23f3234f7a0ca92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0c71f6896d2844495385f68d77f02" -&gt; "4b9685b3626a01ec0268b7711c95a5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0c71f6896d2844495385f68d77f02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0c71f6896d2844495385f68d77f02"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0c71f6896d2844495385f68d77f02" -&gt; "65d1abf2e5063404b1979d86438428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0c71f6896d2844495385f68d77f02"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0c71f6896d2844495385f68d77f02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0c71f6896d2844495385f68d77f02"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0c71f6896d2844495385f68d77f02" -&gt; "912d669cb730b7e2297b659b744d1d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0c71f6896d2844495385f68d77f02" -&gt; "9b7738296422029780cf2c58e2b350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0c71f6896d2844495385f68d77f02" -&gt; "9ca55fe7ab77b01765d10e9459950a3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0c71f6896d2844495385f68d77f02" -&gt; "9dcd3e35a46dbaf5e46530c76f18cf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0c71f6896d2844495385f68d77f02" -&gt; "9f5ee7e871ae7c6d62fa0ced23c1ac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0c71f6896d2844495385f68d77f02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0c71f6896d2844495385f68d77f02" -&gt; ad50414aff6cb73a40d361f8bc955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0c71f6896d2844495385f68d77f02"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0c71f6896d2844495385f68d77f02" -&gt; bf975012ab7540ffd6b76033ef85d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0c71f6896d2844495385f68d77f02"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0c71f6896d2844495385f68d77f02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0c71f6896d2844495385f68d77f02"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0c71f6896d2844495385f68d77f02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0c71f6896d2844495385f68d77f02" -&gt; d3c678cb7bff21c6534ac27e75936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0c71f6896d2844495385f68d77f02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0c71f6896d2844495385f68d77f02" -&gt; dac922bc35800725c0d4daa621ccc2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0c71f6896d2844495385f68d77f02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0c71f6896d2844495385f68d77f02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0c71f6896d2844495385f68d77f02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0c71f6896d2844495385f68d77f02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0c71f6896d2844495385f68d77f02" -&gt; a18a40cf1436a99a0396fbfcaef535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8a065436c5c5141bdcf1efc6b1b46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8a065436c5c5141bdcf1efc6b1b46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8a065436c5c5141bdcf1efc6b1b46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8a065436c5c5141bdcf1efc6b1b46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8a065436c5c5141bdcf1efc6b1b4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8a065436c5c5141bdcf1efc6b1b46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8a065436c5c5141bdcf1efc6b1b46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42ee96d84b3ca612d6e0ba8a28103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42ee96d84b3ca612d6e0ba8a28103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42ee96d84b3ca612d6e0ba8a28103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42ee96d84b3ca612d6e0ba8a2810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42ee96d84b3ca612d6e0ba8a28103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42ee96d84b3ca612d6e0ba8a28103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6ca38486c555bde1f7b1ff67070fe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6ca38486c555bde1f7b1ff67070fe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6ca38486c555bde1f7b1ff67070fe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8e044ab9483cafd2d30346c0e9a0f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8e044ab9483cafd2d30346c0e9a0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f6a67b8cc0b9e1346b345011649442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f6a67b8cc0b9e1346b345011649442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f6a67b8cc0b9e1346b345011649442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f6a67b8cc0b9e1346b345011649442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f6a67b8cc0b9e1346b345011649442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f6a67b8cc0b9e1346b345011649442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d33aa3f81a073accd31ba3ce9263da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d33aa3f81a073accd31ba3ce9263d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a6bd8cbaedc694a8ca65a360770e1a7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8ea8906aa5866c3635bd99a4b1d969" -&gt; "2fe8599cb25a0c790213d39b3be97c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8ea8906aa5866c3635bd99a4b1d969" -&gt; "4888db866b32493a19b29bf7465480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8ea8906aa5866c3635bd99a4b1d969" -&gt; "7c76305a5c028f8ec6080605589619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8ea8906aa5866c3635bd99a4b1d969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8ea8906aa5866c3635bd99a4b1d969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8ea8906aa5866c3635bd99a4b1d969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dad3aedfb1a8d5ba5f74d05c69d982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dad3aedfb1a8d5ba5f74d05c69d982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dad3aedfb1a8d5ba5f74d05c69d982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1aee0227e0c39899c1f23e058e734f" -&gt; "382743b3ac9415b89194cce2e3b68f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1aee0227e0c39899c1f23e058e734f" -&gt; "5a283ff2d32450c12e0d1eb231efd6e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1aee0227e0c39899c1f23e058e734f" -&gt; "65bd840424168a95a0ba63e25ff7b86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1aee0227e0c39899c1f23e058e734f" -&gt; a18a40cf1436a99a0396fbfcaef535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1aee0227e0c39899c1f23e058e734f" -&gt; a263fae03f62dba4a5ae195701d4ff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1aee0227e0c39899c1f23e058e734f" -&gt; aa796d22f9b418ec3e28e843cbde61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1aee0227e0c39899c1f23e058e734f" -&gt; ba43d55ec158131f07459aebb2b560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1aee0227e0c39899c1f23e058e734f" -&gt; d20a9fce4dad2ca2ae7778f1f7cc5d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1aee0227e0c39899c1f23e058e734f" -&gt; a32479cf3b50b523c79248b2ce23ae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1aee0227e0c39899c1f23e058e734f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37d749727c3a4a9ac987c042abe22a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37d749727c3a4a9ac987c042abe22a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37d749727c3a4a9ac987c042abe22a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37d749727c3a4a9ac987c042abe22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37d749727c3a4a9ac987c042abe22a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37d749727c3a4a9ac987c042abe22a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e367ddaf4c5d8d7d207c08616724cd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e367ddaf4c5d8d7d207c08616724cd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e367ddaf4c5d8d7d207c08616724cd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e367ddaf4c5d8d7d207c08616724cd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e367ddaf4c5d8d7d207c08616724c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e367ddaf4c5d8d7d207c08616724cd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e367ddaf4c5d8d7d207c08616724cd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ed56cf46eeb30fad4635a415092e81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af02cd5d22c4738f1221b7d714c31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93712a4e1fb78f84c43ec32fccc26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93712a4e1fb78f84c43ec32fccc2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93712a4e1fb78f84c43ec32fccc26" -&gt; "6d204331c9a3668450e0c36c7189d7c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93712a4e1fb78f84c43ec32fccc26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93712a4e1fb78f84c43ec32fccc26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93712a4e1fb78f84c43ec32fccc26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93712a4e1fb78f84c43ec32fccc26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93712a4e1fb78f84c43ec32fccc26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93712a4e1fb78f84c43ec32fccc26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93712a4e1fb78f84c43ec32fccc26" -&gt; f3cd7fde13c100785e796c860ca3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c7dd1968a24a97005263f6ece2710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c7dd1968a24a97005263f6ece2710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c7dd1968a24a97005263f6ece2710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c7dd1968a24a97005263f6ece2710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c7dd1968a24a97005263f6ece2710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c7dd1968a24a97005263f6ece2710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a4083db0e5aaac13164b515dc0cea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a4083db0e5aaac13164b515dc0ce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a4083db0e5aaac13164b515dc0cea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2ef16aca0919bdd5834b0f08fc617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2ef16aca0919bdd5834b0f08fc617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2ef16aca0919bdd5834b0f08fc617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e997313049e8146f9ceb06cf5734d4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e997313049e8146f9ceb06cf5734d4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e997313049e8146f9ceb06cf5734d4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e997313049e8146f9ceb06cf5734d4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e997313049e8146f9ceb06cf5734d4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e997313049e8146f9ceb06cf5734d4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dfef3b277fb50ba47b5438b749949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dfef3b277fb50ba47b5438b749949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dfef3b277fb50ba47b5438b749949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dfef3b277fb50ba47b5438b749949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dfef3b277fb50ba47b5438b749949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dfef3b277fb50ba47b5438b749949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a85cd26b4f8804e71cb7eeb50950bf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e2db820b0ae10c4c027208d60a5ac4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e2db820b0ae10c4c027208d60a5ac4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e2db820b0ae10c4c027208d60a5ac4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e2db820b0ae10c4c027208d60a5ac4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e2db820b0ae10c4c027208d60a5ac4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e2db820b0ae10c4c027208d60a5ac4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e193d79ed436ef5086b4f50b78e62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e193d79ed436ef5086b4f50b78e62" -&gt; "48a728380017e6143e8d35e05333e3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e193d79ed436ef5086b4f50b78e62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ba2cee732272b7705c05cf0f2ec86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48293ad14fee51c90c51c357e045d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48293ad14fee51c90c51c357e045d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48293ad14fee51c90c51c357e045d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48293ad14fee51c90c51c357e045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48293ad14fee51c90c51c357e045d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48293ad14fee51c90c51c357e045d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"0389d0b1fc5e053019402036300205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"0c58a01e5916f921a0d7e05173d87e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"0d2b97d0e4ed02f7a2ef0cd697676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"138c0b064487f151f6aaed7ffa6fb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"16706cb3e758a490abc9471d05c36b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"1a6420d20565385f8cce96e6b4f64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"1c4e885667e69e57f2e66a213850b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"2b5cc420d6d09ffbbec6ebc9f1cb7c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"2fe8599cb25a0c790213d39b3be97c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"43b620ad3b9ea54ba077ae87f6e1e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"497a9733d5754e6d0a8a5198f1451a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"5d8fcaaa83cba1d1fad4aa46ff6b67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"5fc4edc5babeef6be509c59f8fa948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"6c109d6e94c97fb519007c1f06880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"807b099a3cd4a6121a30cbb912497b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"83e3808f0b84f50328622f4b86b28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"87f87d6d70255d25df7e8f9a2ac357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"8df06abd7dd8ddb396845520fa184c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"9b6546e379f16fba4cba361eba6a0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"9ca223c8ebf0d7750f42b3efed30c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ad942c725cd0cae65ca4c63717ec4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c0976ba75c9b73566df920e4a3804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cc04157a6e29907b1c9eb8cbe6bf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d3f220a0cb7d42e7887d1fc61c158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dd6d09760ecbd74394d874e09eaa36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df6cc0fbef637a0ab5dfa9f2885ab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e4428f97592b65ec437bd3c6b8b95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e4a705341c640325511999ec8c7f6c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ec02644cb0069e0f8e4dd155ff305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ef3d92b659775d075ce3216deea29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f0b96341c66fa0d1b2202f74a027b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0d1aea5b6e91db72787b4829a1c1" -&gt; "288277f1292a43659a105697b16f6a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fca9c954d6e227b5cd4cd47e4a0a2" -&gt; "1663965d85ed0c42031ba5222d05f0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fca9c954d6e227b5cd4cd47e4a0a2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fca9c954d6e227b5cd4cd47e4a0a2" -&gt; "2a93f1e84f0bf4675e34a6b667e17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fca9c954d6e227b5cd4cd47e4a0a2"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fca9c954d6e227b5cd4cd47e4a0a2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fca9c954d6e227b5cd4cd47e4a0a2"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fca9c954d6e227b5cd4cd47e4a0a2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fca9c954d6e227b5cd4cd47e4a0a2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fca9c954d6e227b5cd4cd47e4a0a2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fca9c954d6e227b5cd4cd47e4a0a2" -&gt; "3fd8a3927b76fce23f3234f7a0ca92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fca9c954d6e227b5cd4cd47e4a0a2" -&gt; "4b9685b3626a01ec0268b7711c95a5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fca9c954d6e227b5cd4cd47e4a0a2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fca9c954d6e227b5cd4cd47e4a0a2"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fca9c954d6e227b5cd4cd47e4a0a2" -&gt; "65d1abf2e5063404b1979d86438428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fca9c954d6e227b5cd4cd47e4a0a2"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fca9c954d6e227b5cd4cd47e4a0a2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fca9c954d6e227b5cd4cd47e4a0a2"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fca9c954d6e227b5cd4cd47e4a0a2" -&gt; "912d669cb730b7e2297b659b744d1d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fca9c954d6e227b5cd4cd47e4a0a2" -&gt; "9b7738296422029780cf2c58e2b350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fca9c954d6e227b5cd4cd47e4a0a2" -&gt; "9ca55fe7ab77b01765d10e9459950a3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fca9c954d6e227b5cd4cd47e4a0a2" -&gt; "9dcd3e35a46dbaf5e46530c76f18cf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fca9c954d6e227b5cd4cd47e4a0a2" -&gt; "9f5ee7e871ae7c6d62fa0ced23c1ac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fca9c954d6e227b5cd4cd47e4a0a2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fca9c954d6e227b5cd4cd47e4a0a2" -&gt; ad50414aff6cb73a40d361f8bc955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fca9c954d6e227b5cd4cd47e4a0a2"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fca9c954d6e227b5cd4cd47e4a0a2" -&gt; bf975012ab7540ffd6b76033ef85d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fca9c954d6e227b5cd4cd47e4a0a2"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fca9c954d6e227b5cd4cd47e4a0a2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fca9c954d6e227b5cd4cd47e4a0a2"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fca9c954d6e227b5cd4cd47e4a0a2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fca9c954d6e227b5cd4cd47e4a0a2" -&gt; d3c678cb7bff21c6534ac27e75936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fca9c954d6e227b5cd4cd47e4a0a2" -&gt; dac922bc35800725c0d4daa621ccc2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fca9c954d6e227b5cd4cd47e4a0a2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fca9c954d6e227b5cd4cd47e4a0a2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fca9c954d6e227b5cd4cd47e4a0a2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fca9c954d6e227b5cd4cd47e4a0a2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fca9c954d6e227b5cd4cd47e4a0a2" -&gt; "382743b3ac9415b89194cce2e3b68f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33bd72c7e34397805b449f25b8756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33bd72c7e34397805b449f25b8756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33bd72c7e34397805b449f25b8756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33bd72c7e34397805b449f25b875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33bd72c7e34397805b449f25b8756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33bd72c7e34397805b449f25b8756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c51ffb584652298f2bb64ebf3fcc10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c51ffb584652298f2bb64ebf3fcc10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c51ffb584652298f2bb64ebf3fcc10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b7fc2a974f0781729faa9e762d08d3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b7fc2a974f0781729faa9e762d08d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b7fc2a974f0781729faa9e762d08d3" -&gt; "81b5df023cf655f16c8bdb7caa5ace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22b4514783ecce71e77ba28ef6a62c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22b4514783ecce71e77ba28ef6a62c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22b4514783ecce71e77ba28ef6a62c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22b4514783ecce71e77ba28ef6a62c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22b4514783ecce71e77ba28ef6a62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22b4514783ecce71e77ba28ef6a62c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22b4514783ecce71e77ba28ef6a62c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b7bfb8f477a553fa9cdeebee8fdb63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ce7b29494bb99f318e24d1c153c96c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ce7b29494bb99f318e24d1c153c96c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ce7b29494bb99f318e24d1c153c96c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ce7b29494bb99f318e24d1c153c96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ce7b29494bb99f318e24d1c153c96c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ce7b29494bb99f318e24d1c153c96c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e0681ee539b7b3045eda06bac6f564d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e990a1e96773951faa1175c61d01e28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bcf7520d475ab72da756b168630dd0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bcf7520d475ab72da756b168630dd0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bcf7520d475ab72da756b168630dd0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bd119a07d9c2939c3629a4ac70380b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e3ee90abb4db0686065c6503b226f8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e3ee90abb4db0686065c6503b226f8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e3ee90abb4db0686065c6503b226f8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e3ee90abb4db0686065c6503b226f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e3ee90abb4db0686065c6503b226f8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e3ee90abb4db0686065c6503b226f8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e3cfc9f1cd707b0e8b85dc045d9974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cc17a32679881d737b8cf5e6954652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cc17a32679881d737b8cf5e6954652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cc17a32679881d737b8cf5e6954652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cc17a32679881d737b8cf5e6954652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cc17a32679881d737b8cf5e6954652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cc17a32679881d737b8cf5e6954652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cc17a32679881d737b8cf5e6954652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a62aa70ae4b77179953ecb394b657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a4f6aeb86c22247008222b58e65b33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a4f6aeb86c22247008222b58e65b3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a4f6aeb86c22247008222b58e65b33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a4f6aeb86c22247008222b58e65b33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a4f24067a7a685b1fcd8d837ae9fb1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a4f24067a7a685b1fcd8d837ae9fb1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a4f24067a7a685b1fcd8d837ae9fb1" -&gt; "59b8d264dd53de93c9a11ed4846cb6e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a4f24067a7a685b1fcd8d837ae9fb1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a4f24067a7a685b1fcd8d837ae9fb1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a4f24067a7a685b1fcd8d837ae9fb1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a4f24067a7a685b1fcd8d837ae9fb1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a4f24067a7a685b1fcd8d837ae9fb1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a4f24067a7a685b1fcd8d837ae9fb1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a4f24067a7a685b1fcd8d837ae9fb1" -&gt; f3cd7fde13c100785e796c860ca3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d46ca4f461aaef29bac3437c6af634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d46ca4f461aaef29bac3437c6af634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d46ca4f461aaef29bac3437c6af634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d46ca4f461aaef29bac3437c6af634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d46ca4f461aaef29bac3437c6af634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d46ca4f461aaef29bac3437c6af634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d46ca4f461aaef29bac3437c6af634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e61c123245c8df81e9d32f43bef56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e61c123245c8df81e9d32f43bef5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e61c123245c8df81e9d32f43bef56" -&gt; "50d7006b49f3aea65258d9e2e14cd2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e61c123245c8df81e9d32f43bef56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e61c123245c8df81e9d32f43bef56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e61c123245c8df81e9d32f43bef56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e61c123245c8df81e9d32f43bef56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e61c123245c8df81e9d32f43bef56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e61c123245c8df81e9d32f43bef56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e61c123245c8df81e9d32f43bef56" -&gt; f3cd7fde13c100785e796c860ca3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85dabde30f9b27dd934aaa96dab9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85dabde30f9b27dd934aaa96dab9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e1a4c642cf1ad150eac9ffe6586cd3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8a825ef7f37390e47db9b627a9336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8a825ef7f37390e47db9b627a9336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8a825ef7f37390e47db9b627a9336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8a825ef7f37390e47db9b627a933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8a825ef7f37390e47db9b627a9336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8a825ef7f37390e47db9b627a9336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ab9d9c684894a34fb87cfeb4cd83b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1c22881f4d9f41f6a632f51840414c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a8070a40f3ed5562339d9577c0ccb8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a8070a40f3ed5562339d9577c0ccb8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a8070a40f3ed5562339d9577c0ccb8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a8070a40f3ed5562339d9577c0ccb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a8070a40f3ed5562339d9577c0ccb8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a8070a40f3ed5562339d9577c0ccb8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d9780b065accf1b7422b7b415dbf92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d9780b065accf1b7422b7b415dbf92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e9f9cf45ebab6e4eae7630294da864" -&gt; "6bceed464240dd0477cdf73c9ca5ba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e9f9cf45ebab6e4eae7630294da864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f58fc6a7e56bb81809ca3205a68da4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fac0bb41b0c38bb5b8206ff62c025b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fac0bb41b0c38bb5b8206ff62c025b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fac0bb41b0c38bb5b8206ff62c025b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fac0bb41b0c38bb5b8206ff62c025b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fac0bb41b0c38bb5b8206ff62c025b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fac0bb41b0c38bb5b8206ff62c025b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3e75e64bf9c78012ad9801575a8c9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3e75e64bf9c78012ad9801575a8c96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6006599bdf833a2840d7b8660ae08f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f1807dd99c878573da119624723c4f8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f1807dd99c878573da119624723c4f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f1807dd99c878573da119624723c4f8" -&gt; cfd4f2c78862e7009f89fd5ff820db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fdf12df14769839a109b2236b11b525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fdf12df14769839a109b2236b11b525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fdf12df14769839a109b2236b11b525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fdf12df14769839a109b2236b11b525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fdf12df14769839a109b2236b11b525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fdf12df14769839a109b2236b11b525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fdf12df14769839a109b2236b11b525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29b69e98a63b463f9bfead5dea365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e5cd8ea4e8468dd648300ed0d3551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e5cd8ea4e8468dd648300ed0d3551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0308ab51c31b79cd062d876d85343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060e41dea9ac1b15a4ca4b9b1452d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0c0819d9b11c5318f21be1b9ee310a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0ca9d6ff087b64dd8ec5c29c34501d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0d69c01dfe19e8c89de62e8ecf298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159c3118289fa54f2c389bb9ff137a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17bb978dcf9b9c89e3fbc3e879a54e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19593c0fad72264f7f5178f620da2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1d65b0940828d8a32f4714a8eee67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1fbda810fadad33f23a1e7a5fe9923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1feca7a535153be2e8b031de2ea51a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26a36574aeb7b2f59d4d1618be12c8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2be389e98987b077837de4469f1071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2e49c369f644d8d687157bb9ffb5b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37a69785c7ae0487893d44ca4b5d6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3ac92533ec47c636e31dff6930eb53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3b2161dbec737cf41691a290d9048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3e4546502142da9548d39219464317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4a3e727db749fbc91045d90826a3f3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5767a3703a1a94bd02e99da99edd6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57d688b066922ba3c06f691585dd4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5957c1927ff827891e73965647b6f0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59b8d264dd53de93c9a11ed4846cb6e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5c2aab0356bb9b7aa75808274f2fb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5f58aae54cf4a2ee32f50d559cc21f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6ab8b2c1888cc05aa19017cfe0e38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6c979dc7d5bf0e8b9929541878213e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6d68699be13798bb01881ae61ccb31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73834e48bf9b1ffe8bd6f20dda8664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79c01d9cc90927560ca081a7009a02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7bde1aa3e8395f3dd6facc50cd5a6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7fb0fb1602f76deb4cb63cf9407cab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8049a317517f8dd3690fdfb06b079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804d1d3c991fe9e4f8c1a40aaa86dc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8155a0caf061e64a59aba502771e14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8830240e44cb49b9bc0c7f0148c3e6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89deed2b0c555494aaba631b83f781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8e7ba3a1e1a1cb6d7d34974727d31c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8f694f8eb9144785c8137f12d62381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8f9e45cca9c9df10aeb1e1973d6ff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949463a12149cd4e0d0f7d5158803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96b757efe718edbcdb8fb94079cd4c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981a4f107699f2ad5736a7789309aa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a276fcc44fea02f69d5c8940b7d563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a2bcefbf2942802cb8a8c3cb1ba54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aa03824c8744dea753baa4a5ac34c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b5da243316e46a3c947ceab5121df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ba898463ea9ff63587e5b483b238e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bfa3f42953ccf1ff89cb39e8fb3dd3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c003aaded4f124bb8c77f53cc4fd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c51ce4ee45f5d66109766d7028380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c6f7979e9685496a3d10534d1d8b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d35ea0a34924c3e192a1b1198c3d5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da00bc0a7e717f092d0783ab82871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e1b56912e78c7562824c53e8ad0d7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e6ee1aba9ae5b2c5a3cc4b2756c4c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eaec4ede253ff0dcaa68f9f120b6dc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ef657f5efa077240767f5fd8e1630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f3663773c3453e5d2e629686d8070d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f742c5a2f84b553b507d77f852ccb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fa62fda363961e89d771eec266bae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fe7d809682116444dd385ccc06bf7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badae72fbc8cb9dd283910d02b85a" -&gt; "3cd84e86e2c430b1ea8b4c247a2920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b199fbb8f5f6dc0e14cd7cce4e609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b199fbb8f5f6dc0e14cd7cce4e609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3d5ac0303d65602f11c319e15d56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3d5ac0303d65602f11c319e15d563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3d5ac0303d65602f11c319e15d563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3d5ac0303d65602f11c319e15d563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3d5ac0303d65602f11c319e15d563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aea7c623be62548ce31eac3b6c2773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aea7c623be62548ce31eac3b6c2773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aea7c623be62548ce31eac3b6c2773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882ef45b0f658036bb70fb5cd714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882ef45b0f658036bb70fb5cd7148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6365071046d3291d2abab49135275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6365071046d3291d2abab49135275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6365071046d3291d2abab49135275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d2c1b8e9c0b4e35c5c1c506c6e0e00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a8291997c8302c5ec0cc94c1113727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a8291997c8302c5ec0cc94c1113727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8b1e1e7ab4915f9a0fcbe2396961f4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0308ab51c31b79cd062d876d85343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060e41dea9ac1b15a4ca4b9b1452d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0c0819d9b11c5318f21be1b9ee310a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0ca9d6ff087b64dd8ec5c29c34501d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0d69c01dfe19e8c89de62e8ecf298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159c3118289fa54f2c389bb9ff137a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17bb978dcf9b9c89e3fbc3e879a54e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19593c0fad72264f7f5178f620da2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1d65b0940828d8a32f4714a8eee67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1fbda810fadad33f23a1e7a5fe9923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1feca7a535153be2e8b031de2ea51a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26a36574aeb7b2f59d4d1618be12c8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2be389e98987b077837de4469f1071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2e49c369f644d8d687157bb9ffb5b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37a69785c7ae0487893d44ca4b5d6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3ac92533ec47c636e31dff6930eb53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3b2161dbec737cf41691a290d9048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3e4546502142da9548d39219464317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4a3e727db749fbc91045d90826a3f3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5767a3703a1a94bd02e99da99edd6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57d688b066922ba3c06f691585dd4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5957c1927ff827891e73965647b6f0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5c2aab0356bb9b7aa75808274f2fb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5f58aae54cf4a2ee32f50d559cc21f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6ab8b2c1888cc05aa19017cfe0e38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6c979dc7d5bf0e8b9929541878213e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6d68699be13798bb01881ae61ccb31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73834e48bf9b1ffe8bd6f20dda8664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79c01d9cc90927560ca081a7009a02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7bde1aa3e8395f3dd6facc50cd5a6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7fb0fb1602f76deb4cb63cf9407cab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8049a317517f8dd3690fdfb06b079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804d1d3c991fe9e4f8c1a40aaa86dc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8155a0caf061e64a59aba502771e14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89deed2b0c555494aaba631b83f781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8f694f8eb9144785c8137f12d62381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8f9e45cca9c9df10aeb1e1973d6ff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949463a12149cd4e0d0f7d5158803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96b757efe718edbcdb8fb94079cd4c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981a4f107699f2ad5736a7789309aa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9f217be43cb02b7e5e6f2b173f7fad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a276fcc44fea02f69d5c8940b7d563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a2bcefbf2942802cb8a8c3cb1ba54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aa03824c8744dea753baa4a5ac34c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b5d4575858236d6a8c68c386671c22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b5da243316e46a3c947ceab5121df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ba898463ea9ff63587e5b483b238e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c003aaded4f124bb8c77f53cc4fd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c51ce4ee45f5d66109766d7028380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c6f7979e9685496a3d10534d1d8b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d305a0798819459e842a54df6d4c32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d35ea0a34924c3e192a1b1198c3d5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da00bc0a7e717f092d0783ab82871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e1b56912e78c7562824c53e8ad0d7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e6ee1aba9ae5b2c5a3cc4b2756c4c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ef657f5efa077240767f5fd8e1630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f3663773c3453e5d2e629686d8070d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f742c5a2f84b553b507d77f852ccb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fa62fda363961e89d771eec266bae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fe7d809682116444dd385ccc06bf7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ff70b3801abed567924b3e86d8e2da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1afc8fa98662ff61e555c0f9fd1424" -&gt; "3cd84e86e2c430b1ea8b4c247a2920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8176cf13cc91e474ed913d1ee9767e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bafba051e54b3ced95873c43128e9d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d8a785b2bdc5a8c87f8ce29ee1d3a4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d8a785b2bdc5a8c87f8ce29ee1d3a4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"0389d0b1fc5e053019402036300205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"0c58a01e5916f921a0d7e05173d87e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"0d2b97d0e4ed02f7a2ef0cd697676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"138c0b064487f151f6aaed7ffa6fb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"16706cb3e758a490abc9471d05c36b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"1a6420d20565385f8cce96e6b4f64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"1c4e885667e69e57f2e66a213850b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"2b5cc420d6d09ffbbec6ebc9f1cb7c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"2fe8599cb25a0c790213d39b3be97c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"43b620ad3b9ea54ba077ae87f6e1e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"497a9733d5754e6d0a8a5198f1451a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"5d8fcaaa83cba1d1fad4aa46ff6b67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"5fc4edc5babeef6be509c59f8fa948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"6c109d6e94c97fb519007c1f06880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"807b099a3cd4a6121a30cbb912497b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"83e3808f0b84f50328622f4b86b28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"87f87d6d70255d25df7e8f9a2ac357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"8df06abd7dd8ddb396845520fa184c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"9b6546e379f16fba4cba361eba6a0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"9ca223c8ebf0d7750f42b3efed30c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ad942c725cd0cae65ca4c63717ec4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c0976ba75c9b73566df920e4a3804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cc04157a6e29907b1c9eb8cbe6bf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d3f220a0cb7d42e7887d1fc61c158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dd6d09760ecbd74394d874e09eaa36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df6cc0fbef637a0ab5dfa9f2885ab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e4428f97592b65ec437bd3c6b8b95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e4a705341c640325511999ec8c7f6c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ec02644cb0069e0f8e4dd155ff305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ef3d92b659775d075ce3216deea29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f0b96341c66fa0d1b2202f74a027b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4e623d5e396a91e835d4ae82c1e8d" -&gt; "288277f1292a43659a105697b16f6a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da9a42905fd41c557d0ef6847a3e2d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da9a42905fd41c557d0ef6847a3e2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4c74ac5b0d47c85fdb52ec28944c6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4c74ac5b0d47c85fdb52ec28944c6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4c74ac5b0d47c85fdb52ec28944c6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4c74ac5b0d47c85fdb52ec28944c6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4c74ac5b0d47c85fdb52ec28944c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4c74ac5b0d47c85fdb52ec28944c6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4c74ac5b0d47c85fdb52ec28944c6" -&gt; a311c4edcf26a59eb1e05bf68a0320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4c74ac5b0d47c85fdb52ec28944c6"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4c74ac5b0d47c85fdb52ec28944c6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b4007c085d36fb803afcede047d8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b4007c085d36fb803afcede047d8c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ba263a799a6f2f894146d0288cb4e" -&gt; "1663965d85ed0c42031ba5222d05f0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ba263a799a6f2f894146d0288cb4e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ba263a799a6f2f894146d0288cb4e" -&gt; "2a93f1e84f0bf4675e34a6b667e17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ba263a799a6f2f894146d0288cb4e"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ba263a799a6f2f894146d0288cb4e" -&gt; "2de8eaa8c6627cdce7f5ad5bd4ab69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ba263a799a6f2f894146d0288cb4e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ba263a799a6f2f894146d0288cb4e"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ba263a799a6f2f894146d0288cb4e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ba263a799a6f2f894146d0288cb4e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ba263a799a6f2f894146d0288cb4e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ba263a799a6f2f894146d0288cb4e" -&gt; "3fd8a3927b76fce23f3234f7a0ca92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ba263a799a6f2f894146d0288cb4e" -&gt; "4b9685b3626a01ec0268b7711c95a5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ba263a799a6f2f894146d0288cb4e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ba263a799a6f2f894146d0288cb4e"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ba263a799a6f2f894146d0288cb4e" -&gt; "65d1abf2e5063404b1979d86438428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ba263a799a6f2f894146d0288cb4e"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ba263a799a6f2f894146d0288cb4e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ba263a799a6f2f894146d0288cb4e"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ba263a799a6f2f894146d0288cb4e" -&gt; "912d669cb730b7e2297b659b744d1d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ba263a799a6f2f894146d0288cb4e" -&gt; "9b7738296422029780cf2c58e2b350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ba263a799a6f2f894146d0288cb4e" -&gt; "9ca55fe7ab77b01765d10e9459950a3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ba263a799a6f2f894146d0288cb4e" -&gt; "9dcd3e35a46dbaf5e46530c76f18cf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ba263a799a6f2f894146d0288cb4e" -&gt; "9f5ee7e871ae7c6d62fa0ced23c1ac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ba263a799a6f2f894146d0288cb4e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ba263a799a6f2f894146d0288cb4e" -&gt; ad50414aff6cb73a40d361f8bc955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ba263a799a6f2f894146d0288cb4e"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ba263a799a6f2f894146d0288cb4e" -&gt; bf975012ab7540ffd6b76033ef85d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ba263a799a6f2f894146d0288cb4e"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ba263a799a6f2f894146d0288cb4e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ba263a799a6f2f894146d0288cb4e"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ba263a799a6f2f894146d0288cb4e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ba263a799a6f2f894146d0288cb4e" -&gt; d3c678cb7bff21c6534ac27e75936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ba263a799a6f2f894146d0288cb4e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ba263a799a6f2f894146d0288cb4e" -&gt; dac922bc35800725c0d4daa621ccc2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ba263a799a6f2f894146d0288cb4e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ba263a799a6f2f894146d0288cb4e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ba263a799a6f2f894146d0288cb4e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ba263a799a6f2f894146d0288cb4e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ba263a799a6f2f894146d0288cb4e" -&gt; "382743b3ac9415b89194cce2e3b68f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2a62e7f8d9588b565aecc08108f7e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373057bb1848154f62381f60b2aba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"0389d0b1fc5e053019402036300205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"0c58a01e5916f921a0d7e05173d87e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"0d2b97d0e4ed02f7a2ef0cd697676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"138c0b064487f151f6aaed7ffa6fb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"16706cb3e758a490abc9471d05c36b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"1a6420d20565385f8cce96e6b4f64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"1c4e885667e69e57f2e66a213850b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"2b5cc420d6d09ffbbec6ebc9f1cb7c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"2fe8599cb25a0c790213d39b3be97c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"43b620ad3b9ea54ba077ae87f6e1e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"497a9733d5754e6d0a8a5198f1451a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"5d8fcaaa83cba1d1fad4aa46ff6b67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"5fc4edc5babeef6be509c59f8fa948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"6c109d6e94c97fb519007c1f06880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"807b099a3cd4a6121a30cbb912497b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"83e3808f0b84f50328622f4b86b28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"87f87d6d70255d25df7e8f9a2ac357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"8df06abd7dd8ddb396845520fa184c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"9b6546e379f16fba4cba361eba6a0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"9ca223c8ebf0d7750f42b3efed30c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ad942c725cd0cae65ca4c63717ec4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c0976ba75c9b73566df920e4a3804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cc04157a6e29907b1c9eb8cbe6bf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d3f220a0cb7d42e7887d1fc61c158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dd6d09760ecbd74394d874e09eaa36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df6cc0fbef637a0ab5dfa9f2885ab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e4428f97592b65ec437bd3c6b8b95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e4a705341c640325511999ec8c7f6c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ec02644cb0069e0f8e4dd155ff305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ef3d92b659775d075ce3216deea29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f0b96341c66fa0d1b2202f74a027b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f9908a04be7c03dbbcf9b375824fa" -&gt; "288277f1292a43659a105697b16f6a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bbc7542a976c8eadfaeb5f381a1f59" -&gt; "0776ae3d702d482a9bdd8900c6550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bbc7542a976c8eadfaeb5f381a1f59" -&gt; f5fdf6ea0ea92860c6a6b2b354bfcb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d47b5a7cb577d418f420c9d59f9ede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d47b5a7cb577d418f420c9d59f9ede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d47b5a7cb577d418f420c9d59f9ede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5c5febd91354e9ef3a818a174f6595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5c5febd91354e9ef3a818a174f6595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5c5febd91354e9ef3a818a174f6595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8b7c94e7b7f356dd3669a190dda62d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8b7c94e7b7f356dd3669a190dda62d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8b7c94e7b7f356dd3669a190dda62d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8b7c94e7b7f356dd3669a190dda62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8b7c94e7b7f356dd3669a190dda62d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8b7c94e7b7f356dd3669a190dda62d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e69ab15a6c8d373e6d02ef4e2dacb9e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e69ab15a6c8d373e6d02ef4e2dacb9e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e69ab15a6c8d373e6d02ef4e2dacb9e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27bc17108d6072215594f48a8f0b5e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27bc17108d6072215594f48a8f0b5e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27bc17108d6072215594f48a8f0b5e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27bc17108d6072215594f48a8f0b5e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27bc17108d6072215594f48a8f0b5e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27bc17108d6072215594f48a8f0b5e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27bc17108d6072215594f48a8f0b5e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8d7703796cfd6965a14c58fa9cde64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8d7703796cfd6965a14c58fa9cde64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a717974d76607ee8c9b8c148df4af6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a717974d76607ee8c9b8c148df4af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38ee7869d9fd02b7e2597ea80690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c824cbfa8f73b28c42989528f124de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c824cbfa8f73b28c42989528f124de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f0f32a24bad2e27ebb37dfbd5462b2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f43177a366bbeb1f31face8cc0d9c5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b9a8772ed83df15629c6210bd3e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ea026ab8655d369f2410e7d33ed0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f724014ef2e1d48ca7b412c73994e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f724014ef2e1d48ca7b412c73994e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f724014ef2e1d48ca7b412c73994e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f54aa9205ee0c94d6baec2a97b515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b248d1d49ac5d3ee22fd81743fb583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b248d1d49ac5d3ee22fd81743fb58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a4325f35ce1abf19f2cc84952b3a57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21da52e8fe5c5570a43ef4ca8d653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21da52e8fe5c5570a43ef4ca8d65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b2a19462fddca4773d32879a591a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0159f7e7380f453b4dec97e20de81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240cba5a173ce0623a54b3905e5df7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b3c92e929d55e8e43c3b7db4e9c33d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b3c92e929d55e8e43c3b7db4e9c33d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b3c92e929d55e8e43c3b7db4e9c33d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b3c92e929d55e8e43c3b7db4e9c33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b3c92e929d55e8e43c3b7db4e9c33d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b3c92e929d55e8e43c3b7db4e9c33d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1c80b8bd1573c9a098005553ce151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1c80b8bd1573c9a098005553ce151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43795d02ef58289177a3b9e0109ca1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43795d02ef58289177a3b9e0109ca1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43795d02ef58289177a3b9e0109ca1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43795d02ef58289177a3b9e0109ca1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43795d02ef58289177a3b9e0109ca1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43795d02ef58289177a3b9e0109ca1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43795d02ef58289177a3b9e0109ca1" -&gt; a311c4edcf26a59eb1e05bf68a0320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43795d02ef58289177a3b9e0109ca1"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43795d02ef58289177a3b9e0109ca1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98bb1311c8afa2f84485ec5025bab8" -&gt; "06d7b312d6350cbc5b4154f1e77d3d2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98bb1311c8afa2f84485ec5025bab8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98bb1311c8afa2f84485ec5025bab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98bb1311c8afa2f84485ec5025bab8" -&gt; "6bceed464240dd0477cdf73c9ca5ba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98bb1311c8afa2f84485ec5025bab8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98bb1311c8afa2f84485ec5025bab8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98bb1311c8afa2f84485ec5025bab8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98bb1311c8afa2f84485ec5025bab8" -&gt; b5b2c5552e99ace81acb5e0134b94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98bb1311c8afa2f84485ec5025bab8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98bb1311c8afa2f84485ec5025bab8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98bb1311c8afa2f84485ec5025bab8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98bb1311c8afa2f84485ec5025bab8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98bb1311c8afa2f84485ec5025bab8"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98bb1311c8afa2f84485ec5025bab8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98bb1311c8afa2f84485ec5025bab8"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98bb1311c8afa2f84485ec5025bab8" -&gt; b32eeabd1490f5f8c1cea389b5ddd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98bb1311c8afa2f84485ec5025bab8" -&gt; e3e1727941e73c7c60b6f0d2795a0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0308ab51c31b79cd062d876d85343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060e41dea9ac1b15a4ca4b9b1452d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0c0819d9b11c5318f21be1b9ee310a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0ca9d6ff087b64dd8ec5c29c34501d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0d69c01dfe19e8c89de62e8ecf298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146d548214b25c75e8d8578ba044f86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159c3118289fa54f2c389bb9ff137a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17bb978dcf9b9c89e3fbc3e879a54e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19593c0fad72264f7f5178f620da2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1d65b0940828d8a32f4714a8eee67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1fbda810fadad33f23a1e7a5fe9923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1feca7a535153be2e8b031de2ea51a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26a36574aeb7b2f59d4d1618be12c8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2be389e98987b077837de4469f1071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2e49c369f644d8d687157bb9ffb5b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35b4778b3d6438b1da91305739e949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37a69785c7ae0487893d44ca4b5d6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3ac92533ec47c636e31dff6930eb53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3b2161dbec737cf41691a290d9048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3ddb03515e4cda2becaf61756fa7ad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3e4546502142da9548d39219464317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4a3e727db749fbc91045d90826a3f3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5767a3703a1a94bd02e99da99edd6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57d688b066922ba3c06f691585dd4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5957c1927ff827891e73965647b6f0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5c2aab0356bb9b7aa75808274f2fb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5f58aae54cf4a2ee32f50d559cc21f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6ab8b2c1888cc05aa19017cfe0e38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6c979dc7d5bf0e8b9929541878213e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6d68699be13798bb01881ae61ccb31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73834e48bf9b1ffe8bd6f20dda8664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79c01d9cc90927560ca081a7009a02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7bde1aa3e8395f3dd6facc50cd5a6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7fb0fb1602f76deb4cb63cf9407cab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7fdbada31e7529e2f24dc9d319ff65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8049a317517f8dd3690fdfb06b079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804d1d3c991fe9e4f8c1a40aaa86dc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8155a0caf061e64a59aba502771e14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89deed2b0c555494aaba631b83f781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8f694f8eb9144785c8137f12d62381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8f9e45cca9c9df10aeb1e1973d6ff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949463a12149cd4e0d0f7d5158803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96b757efe718edbcdb8fb94079cd4c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981a4f107699f2ad5736a7789309aa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a276fcc44fea02f69d5c8940b7d563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a2bcefbf2942802cb8a8c3cb1ba54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aa03824c8744dea753baa4a5ac34c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b5da243316e46a3c947ceab5121df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ba898463ea9ff63587e5b483b238e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c003aaded4f124bb8c77f53cc4fd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c51ce4ee45f5d66109766d7028380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c6ddd921ddbe7c9541d62830f7df97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c6f7979e9685496a3d10534d1d8b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d35ea0a34924c3e192a1b1198c3d5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da00bc0a7e717f092d0783ab82871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e1b56912e78c7562824c53e8ad0d7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e6ee1aba9ae5b2c5a3cc4b2756c4c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ef657f5efa077240767f5fd8e1630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f3663773c3453e5d2e629686d8070d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f742c5a2f84b553b507d77f852ccb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fa62fda363961e89d771eec266bae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fe7d809682116444dd385ccc06bf7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c481da318947fb884f7eb7016b60c" -&gt; "3cd84e86e2c430b1ea8b4c247a2920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d0c28d9d154430b252c56d904fe1cc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d0c28d9d154430b252c56d904fe1cc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d0c28d9d154430b252c56d904fe1cc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d0c28d9d154430b252c56d904fe1c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d0c28d9d154430b252c56d904fe1cc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d0c28d9d154430b252c56d904fe1cc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6494f0b0b6efeaad91015ecbe3f0bf" -&gt; "234579522db9b8c2ff25a243463691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6494f0b0b6efeaad91015ecbe3f0bf" -&gt; dcf4b93656240cc9912c49d20a0ee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6494f0b0b6efeaad91015ecbe3f0bf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ad1c30baf8a407b69a32aa26e70bd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ad1c30baf8a407b69a32aa26e70b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cfb40dc1c0f7da1fc9d6ec7327fa4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cfb40dc1c0f7da1fc9d6ec7327fa4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cfb40dc1c0f7da1fc9d6ec7327fa4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a4f3836960f5c3f764b399e4ac353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782866122d91b14b3136dfdb7080d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abcf9b8a21b8193a2e01382f0a9e86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eecf197cce18f15429475abd8a43d6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eecf197cce18f15429475abd8a43d6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eecf197cce18f15429475abd8a43d6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feccf4aba5bdd53621e454c55fae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c34fee3c45d8f5e5ee2f05d0d2a5e4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c34fee3c45d8f5e5ee2f05d0d2a5e4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c34fee3c45d8f5e5ee2f05d0d2a5e4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131cd0276ff91987bfc29356b59b0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131cd0276ff91987bfc29356b59b0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131cd0276ff91987bfc29356b59b0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131cd0276ff91987bfc29356b59b0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131cd0276ff91987bfc29356b59b0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131cd0276ff91987bfc29356b59b0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e5a7cab9c1e2f6b40b0b185e507f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e5a7cab9c1e2f6b40b0b185e507f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e5a7cab9c1e2f6b40b0b185e507f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e5a7cab9c1e2f6b40b0b185e507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e5a7cab9c1e2f6b40b0b185e507f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e5a7cab9c1e2f6b40b0b185e507f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e09505d1ed3d321d95a7a67da067c4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e09505d1ed3d321d95a7a67da067c4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47cbb2ae80d00a81fb7a512f69ca5a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47cbb2ae80d00a81fb7a512f69ca5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61bb40c8537337586b6b5276a2fb5b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61bb40c8537337586b6b5276a2fb5b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61bb40c8537337586b6b5276a2fb5b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61bb40c8537337586b6b5276a2fb5b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61bb40c8537337586b6b5276a2fb5b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61bb40c8537337586b6b5276a2fb5b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92c9163f925bfaed02545258d39042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92c9163f925bfaed02545258d39042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d510461b01857ed130bcd495da545f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34759bc4a34334d5844c8d92b6443a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34759bc4a34334d5844c8d92b6443a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34759bc4a34334d5844c8d92b6443a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34759bc4a34334d5844c8d92b6443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34759bc4a34334d5844c8d92b6443a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34759bc4a34334d5844c8d92b6443a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cd4da2f88c6678d85d734533aaa772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cd4da2f88c6678d85d734533aaa772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cd4da2f88c6678d85d734533aaa772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cd4da2f88c6678d85d734533aaa772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cd4da2f88c6678d85d734533aaa772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cd4da2f88c6678d85d734533aaa772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cd4da2f88c6678d85d734533aaa772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1cbf49439b9ba8311c6dfcbbbae47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f00cea9ca8677a6faab28d37ea63c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c6ec5c6042ab5b94b5d92a5dae5785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c6ec5c6042ab5b94b5d92a5dae5785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c6ec5c6042ab5b94b5d92a5dae5785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c6ec5c6042ab5b94b5d92a5dae5785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c6ec5c6042ab5b94b5d92a5dae5785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c6ec5c6042ab5b94b5d92a5dae5785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4b2c8bb9b02964eeaa4a3e9d8aa7c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0308ab51c31b79cd062d876d85343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05b7fb2fc8b4de11168d96056171cc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060e41dea9ac1b15a4ca4b9b1452d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0c0819d9b11c5318f21be1b9ee310a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0ca9d6ff087b64dd8ec5c29c34501d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0d69c01dfe19e8c89de62e8ecf298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13b9d6679e2cef42a90f7f52e5e79f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159c3118289fa54f2c389bb9ff137a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17bb978dcf9b9c89e3fbc3e879a54e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19593c0fad72264f7f5178f620da2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1d65b0940828d8a32f4714a8eee67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1fbda810fadad33f23a1e7a5fe9923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1feca7a535153be2e8b031de2ea51a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26a36574aeb7b2f59d4d1618be12c8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2be389e98987b077837de4469f1071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2e49c369f644d8d687157bb9ffb5b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37a69785c7ae0487893d44ca4b5d6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3ac92533ec47c636e31dff6930eb53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3b2161dbec737cf41691a290d9048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3e4546502142da9548d39219464317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4a3e727db749fbc91045d90826a3f3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5767a3703a1a94bd02e99da99edd6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57d688b066922ba3c06f691585dd4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5957c1927ff827891e73965647b6f0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5c2aab0356bb9b7aa75808274f2fb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5f58aae54cf4a2ee32f50d559cc21f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61d9a8bfe22031a92824027009ac670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6ab8b2c1888cc05aa19017cfe0e38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6c979dc7d5bf0e8b9929541878213e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6d204331c9a3668450e0c36c7189d7c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6d68699be13798bb01881ae61ccb31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73834e48bf9b1ffe8bd6f20dda8664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79c01d9cc90927560ca081a7009a02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7bde1aa3e8395f3dd6facc50cd5a6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7fb0fb1602f76deb4cb63cf9407cab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8049a317517f8dd3690fdfb06b079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804d1d3c991fe9e4f8c1a40aaa86dc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8155a0caf061e64a59aba502771e14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8830240e44cb49b9bc0c7f0148c3e6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89deed2b0c555494aaba631b83f781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8f694f8eb9144785c8137f12d62381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8f9e45cca9c9df10aeb1e1973d6ff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949463a12149cd4e0d0f7d5158803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96b757efe718edbcdb8fb94079cd4c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981a4f107699f2ad5736a7789309aa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a276fcc44fea02f69d5c8940b7d563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a2bcefbf2942802cb8a8c3cb1ba54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aa03824c8744dea753baa4a5ac34c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b5da243316e46a3c947ceab5121df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ba898463ea9ff63587e5b483b238e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c003aaded4f124bb8c77f53cc4fd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c51ce4ee45f5d66109766d7028380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c6f7979e9685496a3d10534d1d8b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d35ea0a34924c3e192a1b1198c3d5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da00bc0a7e717f092d0783ab82871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e1b56912e78c7562824c53e8ad0d7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e6ee1aba9ae5b2c5a3cc4b2756c4c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ef657f5efa077240767f5fd8e1630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f3663773c3453e5d2e629686d8070d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f742c5a2f84b553b507d77f852ccb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fa62fda363961e89d771eec266bae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fe7d809682116444dd385ccc06bf7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402df93cf0fad551dd1415621cda" -&gt; f2629ce618167de48e678f35bbda14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b86126ba9e4bcb3b3790f92a36826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d672406ba348e5c13500abd93644ea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df464a06d5522e8fed0e1dfb6612cd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df464a06d5522e8fed0e1dfb6612c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3a6b64afc922c091f5635fb807c66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3a6b64afc922c091f5635fb807c66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3a6b64afc922c091f5635fb807c66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3a6b64afc922c091f5635fb807c6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3a6b64afc922c091f5635fb807c66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3a6b64afc922c091f5635fb807c66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7ab6fd0c94e139c984050ce9efb2a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7ab6fd0c94e139c984050ce9efb2a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7ab6fd0c94e139c984050ce9efb2a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7ab6fd0c94e139c984050ce9efb2a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7ab6fd0c94e139c984050ce9efb2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7ab6fd0c94e139c984050ce9efb2a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7ab6fd0c94e139c984050ce9efb2a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c6c442c7a787c283df2680708c2b4b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c6c442c7a787c283df2680708c2b4b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c6c442c7a787c283df2680708c2b4b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bbcfab88b2898efd629e267297dfdc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bbcfab88b2898efd629e267297dfdc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bbcfab88b2898efd629e267297dfdc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bbcfab88b2898efd629e267297dfd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bbcfab88b2898efd629e267297dfdc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bbcfab88b2898efd629e267297dfdc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4c1f7d5835074aa9f13afb4e060827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4c1f7d5835074aa9f13afb4e060827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4c1f7d5835074aa9f13afb4e060827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928c6cc060ea6ac239e0934f1e1fec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928c6cc060ea6ac239e0934f1e1fe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928c6cc060ea6ac239e0934f1e1fec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"0389d0b1fc5e053019402036300205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"0c58a01e5916f921a0d7e05173d87e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"0d2b97d0e4ed02f7a2ef0cd697676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"138c0b064487f151f6aaed7ffa6fb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"16706cb3e758a490abc9471d05c36b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"1a6420d20565385f8cce96e6b4f64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"1c4e885667e69e57f2e66a213850b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"2b5cc420d6d09ffbbec6ebc9f1cb7c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"2fe8599cb25a0c790213d39b3be97c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"43b620ad3b9ea54ba077ae87f6e1e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"497a9733d5754e6d0a8a5198f1451a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"5d8fcaaa83cba1d1fad4aa46ff6b67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"5fc4edc5babeef6be509c59f8fa948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"6c109d6e94c97fb519007c1f06880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"807b099a3cd4a6121a30cbb912497b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"83e3808f0b84f50328622f4b86b28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"87f87d6d70255d25df7e8f9a2ac357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"8df06abd7dd8ddb396845520fa184c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"9b6546e379f16fba4cba361eba6a0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"9ca223c8ebf0d7750f42b3efed30c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ad942c725cd0cae65ca4c63717ec4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c0976ba75c9b73566df920e4a3804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cc04157a6e29907b1c9eb8cbe6bf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d3f220a0cb7d42e7887d1fc61c158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dd6d09760ecbd74394d874e09eaa36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df6cc0fbef637a0ab5dfa9f2885ab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e4428f97592b65ec437bd3c6b8b95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e4a705341c640325511999ec8c7f6c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ec02644cb0069e0f8e4dd155ff305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ef3d92b659775d075ce3216deea29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f0b96341c66fa0d1b2202f74a027b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8132284878faa8f00ddf7ed9a9e6f6" -&gt; "288277f1292a43659a105697b16f6a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0308ab51c31b79cd062d876d85343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060e41dea9ac1b15a4ca4b9b1452d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0c0819d9b11c5318f21be1b9ee310a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0ca9d6ff087b64dd8ec5c29c34501d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0d69c01dfe19e8c89de62e8ecf298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159c3118289fa54f2c389bb9ff137a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17bb978dcf9b9c89e3fbc3e879a54e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19593c0fad72264f7f5178f620da2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1d65b0940828d8a32f4714a8eee67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1fbda810fadad33f23a1e7a5fe9923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1feca7a535153be2e8b031de2ea51a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26a36574aeb7b2f59d4d1618be12c8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2be389e98987b077837de4469f1071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2e49c369f644d8d687157bb9ffb5b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37a69785c7ae0487893d44ca4b5d6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3ac92533ec47c636e31dff6930eb53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3b2161dbec737cf41691a290d9048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3e4546502142da9548d39219464317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4a3e727db749fbc91045d90826a3f3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5767a3703a1a94bd02e99da99edd6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57d688b066922ba3c06f691585dd4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5957c1927ff827891e73965647b6f0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5c2aab0356bb9b7aa75808274f2fb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5f376563aba362aed15c7faea448cb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5f58aae54cf4a2ee32f50d559cc21f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6ab8b2c1888cc05aa19017cfe0e38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6c979dc7d5bf0e8b9929541878213e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6d68699be13798bb01881ae61ccb31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71f531b68ea83b030c27c2daf8b813e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73834e48bf9b1ffe8bd6f20dda8664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79c01d9cc90927560ca081a7009a02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7bde1aa3e8395f3dd6facc50cd5a6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7fb0fb1602f76deb4cb63cf9407cab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8049a317517f8dd3690fdfb06b079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804d1d3c991fe9e4f8c1a40aaa86dc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8155a0caf061e64a59aba502771e14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82b17501e9e3dc50723e4ac10db867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8908352efe664056db4737f4148fb3d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89deed2b0c555494aaba631b83f781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8f694f8eb9144785c8137f12d62381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8f9e45cca9c9df10aeb1e1973d6ff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949463a12149cd4e0d0f7d5158803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96b757efe718edbcdb8fb94079cd4c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981a4f107699f2ad5736a7789309aa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a276fcc44fea02f69d5c8940b7d563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a2bcefbf2942802cb8a8c3cb1ba54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aa03824c8744dea753baa4a5ac34c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b5da243316e46a3c947ceab5121df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ba898463ea9ff63587e5b483b238e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c003aaded4f124bb8c77f53cc4fd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c51ce4ee45f5d66109766d7028380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c6f7979e9685496a3d10534d1d8b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cc233bb30413d4724d019f3138a116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d35ea0a34924c3e192a1b1198c3d5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da00bc0a7e717f092d0783ab82871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e1b56912e78c7562824c53e8ad0d7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e6ee1aba9ae5b2c5a3cc4b2756c4c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ef657f5efa077240767f5fd8e1630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f3663773c3453e5d2e629686d8070d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f742c5a2f84b553b507d77f852ccb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fa62fda363961e89d771eec266bae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fe7d809682116444dd385ccc06bf7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835ca48f707a377fdae4057cc7495" -&gt; "3cd84e86e2c430b1ea8b4c247a2920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c4260b323b90656181087fe9f35650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c4260b323b90656181087fe9f35650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c4260b323b90656181087fe9f35650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b2f561c1d91fa8fad927cb4cdc64a" -&gt; "1663965d85ed0c42031ba5222d05f0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b2f561c1d91fa8fad927cb4cdc64a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b2f561c1d91fa8fad927cb4cdc64a" -&gt; "2a93f1e84f0bf4675e34a6b667e17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b2f561c1d91fa8fad927cb4cdc64a"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b2f561c1d91fa8fad927cb4cdc64a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b2f561c1d91fa8fad927cb4cdc64a"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b2f561c1d91fa8fad927cb4cdc64a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b2f561c1d91fa8fad927cb4cdc64a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b2f561c1d91fa8fad927cb4cdc64a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b2f561c1d91fa8fad927cb4cdc64a" -&gt; "3f6c83e5a1e103f5ea4455bcdeb453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b2f561c1d91fa8fad927cb4cdc64a" -&gt; "3fd8a3927b76fce23f3234f7a0ca92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b2f561c1d91fa8fad927cb4cdc64a" -&gt; "4b9685b3626a01ec0268b7711c95a5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b2f561c1d91fa8fad927cb4cdc64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b2f561c1d91fa8fad927cb4cdc64a"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b2f561c1d91fa8fad927cb4cdc64a" -&gt; "65d1abf2e5063404b1979d86438428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b2f561c1d91fa8fad927cb4cdc64a"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b2f561c1d91fa8fad927cb4cdc64a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b2f561c1d91fa8fad927cb4cdc64a"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b2f561c1d91fa8fad927cb4cdc64a" -&gt; "912d669cb730b7e2297b659b744d1d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b2f561c1d91fa8fad927cb4cdc64a" -&gt; "9b7738296422029780cf2c58e2b350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b2f561c1d91fa8fad927cb4cdc64a" -&gt; "9ca55fe7ab77b01765d10e9459950a3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b2f561c1d91fa8fad927cb4cdc64a" -&gt; "9dcd3e35a46dbaf5e46530c76f18cf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b2f561c1d91fa8fad927cb4cdc64a" -&gt; "9f5ee7e871ae7c6d62fa0ced23c1ac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b2f561c1d91fa8fad927cb4cdc64a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b2f561c1d91fa8fad927cb4cdc64a" -&gt; ad50414aff6cb73a40d361f8bc955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b2f561c1d91fa8fad927cb4cdc64a"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b2f561c1d91fa8fad927cb4cdc64a" -&gt; bf975012ab7540ffd6b76033ef85d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b2f561c1d91fa8fad927cb4cdc64a"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b2f561c1d91fa8fad927cb4cdc64a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b2f561c1d91fa8fad927cb4cdc64a"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b2f561c1d91fa8fad927cb4cdc64a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b2f561c1d91fa8fad927cb4cdc64a" -&gt; d3c678cb7bff21c6534ac27e75936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b2f561c1d91fa8fad927cb4cdc64a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b2f561c1d91fa8fad927cb4cdc64a" -&gt; dac922bc35800725c0d4daa621ccc2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b2f561c1d91fa8fad927cb4cdc64a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b2f561c1d91fa8fad927cb4cdc64a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b2f561c1d91fa8fad927cb4cdc64a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b2f561c1d91fa8fad927cb4cdc64a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b2f561c1d91fa8fad927cb4cdc64a" -&gt; a18a40cf1436a99a0396fbfcaef535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f47513656457bf64e16f5ac14ec8b" -&gt; "06d7b312d6350cbc5b4154f1e77d3d2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f47513656457bf64e16f5ac14ec8b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f47513656457bf64e16f5ac14ec8b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f47513656457bf64e16f5ac14ec8b" -&gt; "6bceed464240dd0477cdf73c9ca5ba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f47513656457bf64e16f5ac14ec8b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f47513656457bf64e16f5ac14ec8b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f47513656457bf64e16f5ac14ec8b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f47513656457bf64e16f5ac14ec8b" -&gt; b5b2c5552e99ace81acb5e0134b94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f47513656457bf64e16f5ac14ec8b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f47513656457bf64e16f5ac14ec8b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f47513656457bf64e16f5ac14ec8b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f47513656457bf64e16f5ac14ec8b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f47513656457bf64e16f5ac14ec8b"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f47513656457bf64e16f5ac14ec8b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f47513656457bf64e16f5ac14ec8b"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f47513656457bf64e16f5ac14ec8b" -&gt; "6d026d452f1d859ea1f5da71f69886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f47513656457bf64e16f5ac14ec8b" -&gt; "8f25dcd6d34c2521ff3582e96b26c02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c8d93eb1ccb2895109f32b1d6264c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c8d93eb1ccb2895109f32b1d6264c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c8d93eb1ccb2895109f32b1d6264c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c8d93eb1ccb2895109f32b1d6264c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c8d93eb1ccb2895109f32b1d6264c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c8d93eb1ccb2895109f32b1d6264c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c8d93eb1ccb2895109f32b1d6264c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7c1916af3e8372fbcb4b4efda58c8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7c1916af3e8372fbcb4b4efda58c8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c51a12c7952a937c8f0fceaf1ea03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c51a12c7952a937c8f0fceaf1ea03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77dd65a7ab807deba8291175f524d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77dd65a7ab807deba8291175f524d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77dd65a7ab807deba8291175f524d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77dd65a7ab807deba8291175f524d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77dd65a7ab807deba8291175f524d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fd830cdf9606fef1eadda80090bd3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8210bf06caabe42f0d1a8e455df86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21843e38e7ae13eff634d1aa05e4a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21843e38e7ae13eff634d1aa05e4a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21843e38e7ae13eff634d1aa05e4a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21843e38e7ae13eff634d1aa05e4a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21843e38e7ae13eff634d1aa05e4a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21843e38e7ae13eff634d1aa05e4a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0308ab51c31b79cd062d876d85343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060e41dea9ac1b15a4ca4b9b1452d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065e9236b1b3ead5ebdafdd4d90aa2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094d565b91d827ea02cc02810bda82f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0c0819d9b11c5318f21be1b9ee310a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0ca9d6ff087b64dd8ec5c29c34501d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0d69c01dfe19e8c89de62e8ecf298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0f41186e98ba3ceddffe1b6b6acc6c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0fb4aa9dcec578dca30a9ecb11acd3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159c3118289fa54f2c389bb9ff137a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17bb978dcf9b9c89e3fbc3e879a54e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19593c0fad72264f7f5178f620da2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19f61163e0d08f9e69bd816ed21344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1d65b0940828d8a32f4714a8eee67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1fbda810fadad33f23a1e7a5fe9923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1feca7a535153be2e8b031de2ea51a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23ec06055c3ab2bbaa923e8c1b720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26a36574aeb7b2f59d4d1618be12c8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2be389e98987b077837de4469f1071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2e49c369f644d8d687157bb9ffb5b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374a8cbdb8620a58eb29f4c32fb79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37a69785c7ae0487893d44ca4b5d6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3ac92533ec47c636e31dff6930eb53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3b2161dbec737cf41691a290d9048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3e4546502142da9548d39219464317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43ed3ba8d8feaa2c9d9cb494cdd978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4a3e727db749fbc91045d90826a3f3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5767a3703a1a94bd02e99da99edd6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57d688b066922ba3c06f691585dd4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5c2aab0356bb9b7aa75808274f2fb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5f58aae54cf4a2ee32f50d559cc21f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6ab8b2c1888cc05aa19017cfe0e38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6c979dc7d5bf0e8b9929541878213e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6d68699be13798bb01881ae61ccb31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6f757cf189967bf401bce6dac558982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73834e48bf9b1ffe8bd6f20dda8664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74ae35cc7a16c694a22f9d2c739f49c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79c01d9cc90927560ca081a7009a02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7bde1aa3e8395f3dd6facc50cd5a6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7fb0fb1602f76deb4cb63cf9407cab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8049a317517f8dd3690fdfb06b079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804d1d3c991fe9e4f8c1a40aaa86dc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80b4b93bb85d7b62aedcb29ebe53cd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8155a0caf061e64a59aba502771e14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8830240e44cb49b9bc0c7f0148c3e6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89deed2b0c555494aaba631b83f781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8f694f8eb9144785c8137f12d62381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8f9e45cca9c9df10aeb1e1973d6ff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949463a12149cd4e0d0f7d5158803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96b757efe718edbcdb8fb94079cd4c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981a4f107699f2ad5736a7789309aa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a1c9bfecfc6c8b693f6977d1137f9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a276fcc44fea02f69d5c8940b7d563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a2bcefbf2942802cb8a8c3cb1ba54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a8709659e92e9f281d0d842b28c5a6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aa03824c8744dea753baa4a5ac34c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b50a51cb766ec85b52c2454f159951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b5240badb2dc3d3cd38141f5f5c9d3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b5da243316e46a3c947ceab5121df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b77ba5fe6c47967a8912468689ac0a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ba898463ea9ff63587e5b483b238e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c003aaded4f124bb8c77f53cc4fd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c4e7162ce3a632a8bb3d78677d9536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c51ce4ee45f5d66109766d7028380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c6f7979e9685496a3d10534d1d8b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d35ea0a34924c3e192a1b1198c3d5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da00bc0a7e717f092d0783ab82871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e1b56912e78c7562824c53e8ad0d7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e6ee1aba9ae5b2c5a3cc4b2756c4c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ebea5d29ae329144f0d9385e30327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ec54761233c31ca74c2c7bb939f94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ec6d7fb40b9f8a4d07acd95871bff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ef657f5efa077240767f5fd8e1630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f3663773c3453e5d2e629686d8070d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f3c6be75edd3ede6c7172814a52c71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f742c5a2f84b553b507d77f852ccb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f76de2c85a23225729e1dd35fc1845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fa62fda363961e89d771eec266bae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fe7d809682116444dd385ccc06bf7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9c7bd562aff8239cf94c5bbbd325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35a7f654c56d5e30660d6ae1159c7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c1a1f12ecad230cd8842a2d0ebb9e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c1a1f12ecad230cd8842a2d0ebb9e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c1a1f12ecad230cd8842a2d0ebb9e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2b32c2acdcff963c164180eb4b6fe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e2f0149ab0a6d0f075d0a134512ea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82d083c45d88934a9186c3b4ca4d4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feae9eafd48adb4a95d3e28a30629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feae9eafd48adb4a95d3e28a30629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feae9eafd48adb4a95d3e28a30629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feae9eafd48adb4a95d3e28a30629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feae9eafd48adb4a95d3e28a30629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feae9eafd48adb4a95d3e28a30629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feae9eafd48adb4a95d3e28a30629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a933c171c5951fba2ab1eff5f7571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e5bb26151d2d1353fa22dd488be90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e5bb26151d2d1353fa22dd488be90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fbc2852335c135da0ab4be0c8a036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fbc2852335c135da0ab4be0c8a036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a83c0c4e169b0896a4a2adcb0c32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a83c0c4e169b0896a4a2adcb0c32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9b7b1051512380130dc989cd3f82f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9b7b1051512380130dc989cd3f82f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9b7b1051512380130dc989cd3f82f -&gt; "667f8f17e6bf99348dd087ca00a0f2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e03a6ac5fc7bded5c205ac0d51e1c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e03a6ac5fc7bded5c205ac0d51e1c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e03a6ac5fc7bded5c205ac0d51e1c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e03a6ac5fc7bded5c205ac0d51e1c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e03a6ac5fc7bded5c205ac0d51e1c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e03a6ac5fc7bded5c205ac0d51e1c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862698d2c04900f3871447a026592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862698d2c04900f3871447a026592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862698d2c04900f3871447a026592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56d3c1ae7590f19a484853afbca5c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56d3c1ae7590f19a484853afbca5c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56d3c1ae7590f19a484853afbca5c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9487aa7aeffd6709e40b300efd2f1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9487aa7aeffd6709e40b300efd2f1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9487aa7aeffd6709e40b300efd2f1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9487aa7aeffd6709e40b300efd2f1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6a1688a840bba3ed80ae1cbb8db26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6a1688a840bba3ed80ae1cbb8db26 -&gt; "3c26002e3aa90115865bd8ef8823f1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6a1688a840bba3ed80ae1cbb8db26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aa9c3def91d1136cbe03889aa1de8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aa9c3def91d1136cbe03889aa1de8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5bf740b388cf3e1db4c1defcd4540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5bf740b388cf3e1db4c1defcd4540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5bf740b388cf3e1db4c1defcd4540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5bf740b388cf3e1db4c1defcd4540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cbcfb465930799cbafd225eab2e5d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cbcfb465930799cbafd225eab2e5d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450d335605f07bc4feb5ae66c4d21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450d335605f07bc4feb5ae66c4d21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450d335605f07bc4feb5ae66c4d21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450d335605f07bc4feb5ae66c4d21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450d335605f07bc4feb5ae66c4d21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450d335605f07bc4feb5ae66c4d21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c3dcce7b641bc07f3a55ad60452f4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c3dcce7b641bc07f3a55ad60452f4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c3dcce7b641bc07f3a55ad60452f4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ecabc7099f1a6be2e05113a3c9f6b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ecabc7099f1a6be2e05113a3c9f6b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e222b27113f34b9bbe9dc0652c0ae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e222b27113f34b9bbe9dc0652c0ae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2d2c3ee702ccdff31cf89fbcf4c04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c550672839d4fada4442e29dcea37 -&gt; "06d7b312d6350cbc5b4154f1e77d3d2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c550672839d4fada4442e29dcea37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c550672839d4fada4442e29dcea37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c550672839d4fada4442e29dcea37 -&gt; "6bceed464240dd0477cdf73c9ca5ba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c550672839d4fada4442e29dcea37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c550672839d4fada4442e29dcea37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c550672839d4fada4442e29dcea37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c550672839d4fada4442e29dcea37 -&gt; b5b2c5552e99ace81acb5e0134b94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c550672839d4fada4442e29dcea37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c550672839d4fada4442e29dcea37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c550672839d4fada4442e29dcea37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c550672839d4fada4442e29dcea37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c550672839d4fada4442e29dcea37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c550672839d4fada4442e29dcea37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c550672839d4fada4442e29dcea37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c550672839d4fada4442e29dcea37 -&gt; "7726e01a326b502a6c5c96eab3b5a6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c550672839d4fada4442e29dcea37 -&gt; b32eeabd1490f5f8c1cea389b5ddd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3a0c624eebf43b4641750086307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fad64bf295e21355c3513808a6e9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fad64bf295e21355c3513808a6e9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fad64bf295e21355c3513808a6e9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fad64bf295e21355c3513808a6e9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fad64bf295e21355c3513808a6e9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fad64bf295e21355c3513808a6e9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fad64bf295e21355c3513808a6e9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a771e9b0626af0eddc9c55e0f1cba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a771e9b0626af0eddc9c55e0f1cba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a771e9b0626af0eddc9c55e0f1cba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1f84874aa88fd252eb9eda6b50721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8166e82af3b42b0543b2730466514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8166e82af3b42b0543b2730466514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8166e82af3b42b0543b2730466514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8166e82af3b42b0543b2730466514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8166e82af3b42b0543b2730466514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8166e82af3b42b0543b2730466514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6c49c52372045e48f8d72149e98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6fa68a9a353f460b761139f7587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6fa68a9a353f460b761139f7587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6fa68a9a353f460b761139f7587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6fa68a9a353f460b761139f7587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6fa68a9a353f460b761139f7587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6fa68a9a353f460b761139f7587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31fc109e76d10bdb7fe740ca8e7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31fc109e76d10bdb7fe740ca8e7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31fc109e76d10bdb7fe740ca8e7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31fc109e76d10bdb7fe740ca8e7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31fc109e76d10bdb7fe740ca8e7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31fc109e76d10bdb7fe740ca8e7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fed639596df63e105f077deb500ba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fed639596df63e105f077deb500ba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fed639596df63e105f077deb500ba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fed639596df63e105f077deb500ba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fed639596df63e105f077deb500ba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fed639596df63e105f077deb500ba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fed639596df63e105f077deb500ba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70f433e109e8d0394b254d4daa753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4a3b0d9fd6cbb7be3217f81976fd1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4a3b0d9fd6cbb7be3217f81976fd1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ee19b867f36860e416f287fac33c5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a9703d60eece8385a54fe28b5c084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a9703d60eece8385a54fe28b5c084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7b4026fba4d2a0a957406ab532191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7b4026fba4d2a0a957406ab532191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7b4026fba4d2a0a957406ab532191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7b4026fba4d2a0a957406ab532191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7b4026fba4d2a0a957406ab532191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1c3a6c4b38e1dd2ba944792a6ef68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1c3a6c4b38e1dd2ba944792a6ef68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55a05654a97831b92f643d8ff7c0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55a05654a97831b92f643d8ff7c0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55a05654a97831b92f643d8ff7c0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6ded6783a856c4e34201fdfa1b999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6ded6783a856c4e34201fdfa1b999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6ded6783a856c4e34201fdfa1b999 -&gt; "7ed234feaadea6e3b85b2f1a7c364d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d1e5193fec77bcbcc54b7b4a060be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d1e5193fec77bcbcc54b7b4a060be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d1e5193fec77bcbcc54b7b4a060be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d1e5193fec77bcbcc54b7b4a060be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d1e5193fec77bcbcc54b7b4a060be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d1e5193fec77bcbcc54b7b4a060be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d1e5193fec77bcbcc54b7b4a060be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c3e3242fdfa1b512fb0c3e2b96d24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c3e3242fdfa1b512fb0c3e2b96d24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c3e3242fdfa1b512fb0c3e2b96d24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c3e3242fdfa1b512fb0c3e2b96d24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c3e3242fdfa1b512fb0c3e2b96d24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c3e3242fdfa1b512fb0c3e2b96d24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3088451ec52fa499f4dda7d2b0916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3088451ec52fa499f4dda7d2b0916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3088451ec52fa499f4dda7d2b0916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3088451ec52fa499f4dda7d2b0916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3088451ec52fa499f4dda7d2b0916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8c18239ee5d35df9050fbeb99e214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8c18239ee5d35df9050fbeb99e214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1e273a9fdfa79de5b50954cc9bca4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48d2a3a45abbf9342a4f858829930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48d2a3a45abbf9342a4f858829930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48d2a3a45abbf9342a4f858829930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48d2a3a45abbf9342a4f858829930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31360f925ebcf80ca144f27e936e5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31360f925ebcf80ca144f27e936e5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31360f925ebcf80ca144f27e936e5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7cb9dcc5d4f865c20cb27c5d26650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7cb9dcc5d4f865c20cb27c5d26650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9d72137d8e9f35e6dfa2385068ec6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9d72137d8e9f35e6dfa2385068ec6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5eb48e28adbdc310573d7060b1c3d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5eb48e28adbdc310573d7060b1c3d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a51e5c026dd5b162b2c2b9d4c41be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a51e5c026dd5b162b2c2b9d4c41be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a51e5c026dd5b162b2c2b9d4c41be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87a19ba1765b8c9b83c3302c3fc8d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87a19ba1765b8c9b83c3302c3fc8d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87a19ba1765b8c9b83c3302c3fc8d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4d2048100a5990c736e486bdc44a7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"0389d0b1fc5e053019402036300205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"0c58a01e5916f921a0d7e05173d87e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"0d2b97d0e4ed02f7a2ef0cd697676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"138c0b064487f151f6aaed7ffa6fb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"16706cb3e758a490abc9471d05c36b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"1a6420d20565385f8cce96e6b4f64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"1c4e885667e69e57f2e66a213850b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"2b5cc420d6d09ffbbec6ebc9f1cb7c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"2fe8599cb25a0c790213d39b3be97c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"43b620ad3b9ea54ba077ae87f6e1e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"497a9733d5754e6d0a8a5198f1451a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"5d8fcaaa83cba1d1fad4aa46ff6b67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"5fc4edc5babeef6be509c59f8fa948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"6c109d6e94c97fb519007c1f06880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"807b099a3cd4a6121a30cbb912497b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"83e3808f0b84f50328622f4b86b28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"87f87d6d70255d25df7e8f9a2ac357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"8df06abd7dd8ddb396845520fa184c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"9b6546e379f16fba4cba361eba6a0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"9ca223c8ebf0d7750f42b3efed30c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ad942c725cd0cae65ca4c63717ec4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c0976ba75c9b73566df920e4a3804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cc04157a6e29907b1c9eb8cbe6bf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d3f220a0cb7d42e7887d1fc61c158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dd6d09760ecbd74394d874e09eaa36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df6cc0fbef637a0ab5dfa9f2885ab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e4428f97592b65ec437bd3c6b8b95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e4a705341c640325511999ec8c7f6c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ec02644cb0069e0f8e4dd155ff305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ef3d92b659775d075ce3216deea29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f0b96341c66fa0d1b2202f74a027b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8c1ba6394064aa6af097b692fd08 -&gt; "288277f1292a43659a105697b16f6a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902f6b447b6f3cc06718fb1df4923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78e690d16f6c6274bede52333185b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45be380fe90f17113ef3f7eb6cff2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45be380fe90f17113ef3f7eb6cff2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45be380fe90f17113ef3f7eb6cff2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45be380fe90f17113ef3f7eb6cff2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45be380fe90f17113ef3f7eb6cff2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45be380fe90f17113ef3f7eb6cff2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c08fca8a12bba690de205f3c28b25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c08fca8a12bba690de205f3c28b25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351605e6479dd2681ea731bf4cb7d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351605e6479dd2681ea731bf4cb7d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f91e21399c284173490c420831eea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f91e21399c284173490c420831eea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f91e21399c284173490c420831eea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f91e21399c284173490c420831eea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8e50af9f1f0ae5ed2a560102bc3aa -&gt; "59faa9ed1e9f4028a113d583ab7546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8e50af9f1f0ae5ed2a560102bc3aa -&gt; "8d3d221cedfd99fb4fb462dc3a3091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8e50af9f1f0ae5ed2a560102bc3aa -&gt; b7b0ec1a8ca5a9be441b4f41bd79e5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8e50af9f1f0ae5ed2a560102bc3aa -&gt; bac28229304df2474a0c2a531770f4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8e50af9f1f0ae5ed2a560102bc3aa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f1154b2a2bb17fb40bd7a708ef40a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f1154b2a2bb17fb40bd7a708ef40a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f1154b2a2bb17fb40bd7a708ef40a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5d1b806d0290ef63c96fb8024623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58da8be33d7ee48cde728586d9baa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58da8be33d7ee48cde728586d9baa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58da8be33d7ee48cde728586d9baa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58da8be33d7ee48cde728586d9baa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58da8be33d7ee48cde728586d9baa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58da8be33d7ee48cde728586d9baa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a4963900e8bb89acc64ef8d46d8cd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8c6ff9f5d66178f3303387e7ce374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8c6ff9f5d66178f3303387e7ce374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"0389d0b1fc5e053019402036300205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"0c58a01e5916f921a0d7e05173d87e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"0d2b97d0e4ed02f7a2ef0cd697676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"138c0b064487f151f6aaed7ffa6fb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"16706cb3e758a490abc9471d05c36b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"1a6420d20565385f8cce96e6b4f64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"1c4e885667e69e57f2e66a213850b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"2b5cc420d6d09ffbbec6ebc9f1cb7c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"2fe8599cb25a0c790213d39b3be97c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"43b620ad3b9ea54ba077ae87f6e1e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"497a9733d5754e6d0a8a5198f1451a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"5d8fcaaa83cba1d1fad4aa46ff6b67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"5fc4edc5babeef6be509c59f8fa948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"6c109d6e94c97fb519007c1f06880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"807b099a3cd4a6121a30cbb912497b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"83e3808f0b84f50328622f4b86b28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"87f87d6d70255d25df7e8f9a2ac357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"8df06abd7dd8ddb396845520fa184c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"9b6546e379f16fba4cba361eba6a0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"9ca223c8ebf0d7750f42b3efed30c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ad942c725cd0cae65ca4c63717ec4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c0976ba75c9b73566df920e4a3804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cc04157a6e29907b1c9eb8cbe6bf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d3f220a0cb7d42e7887d1fc61c158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dd6d09760ecbd74394d874e09eaa36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df6cc0fbef637a0ab5dfa9f2885ab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e4428f97592b65ec437bd3c6b8b95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e4a705341c640325511999ec8c7f6c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ec02644cb0069e0f8e4dd155ff305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ef3d92b659775d075ce3216deea29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f0b96341c66fa0d1b2202f74a027b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fe7262cc8eacd0095f96f26d7fb7 -&gt; "288277f1292a43659a105697b16f6a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f67e509084811b156d8c4fd408003 -&gt; "1cb5f8790f8e80b623b4e80dac9feb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f67e509084811b156d8c4fd408003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f67e509084811b156d8c4fd408003 -&gt; b87390a2800bc207622dc8c9809482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f67e509084811b156d8c4fd408003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ba5f286367ae9183fe86895fbbd0a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ba5f286367ae9183fe86895fbbd0a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ba5f286367ae9183fe86895fbbd0a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ba5f286367ae9183fe86895fbbd0a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ba5f286367ae9183fe86895fbbd0a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ba5f286367ae9183fe86895fbbd0a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0b52f2895fbd7ca253b8b66a3848 -&gt; "0dd0e056860b8c31b30cfc4d466a8f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0b52f2895fbd7ca253b8b66a3848 -&gt; "1663965d85ed0c42031ba5222d05f0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0b52f2895fbd7ca253b8b66a3848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0b52f2895fbd7ca253b8b66a3848 -&gt; "2a93f1e84f0bf4675e34a6b667e17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0b52f2895fbd7ca253b8b66a3848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0b52f2895fbd7ca253b8b66a3848 -&gt; "2de8eaa8c6627cdce7f5ad5bd4ab69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0b52f2895fbd7ca253b8b66a3848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0b52f2895fbd7ca253b8b66a3848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0b52f2895fbd7ca253b8b66a3848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0b52f2895fbd7ca253b8b66a3848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0b52f2895fbd7ca253b8b66a3848 -&gt; "3c58451d99e25fb4776cc62b29f410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0b52f2895fbd7ca253b8b66a3848 -&gt; "3f6c83e5a1e103f5ea4455bcdeb453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0b52f2895fbd7ca253b8b66a3848 -&gt; "3fd8a3927b76fce23f3234f7a0ca92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0b52f2895fbd7ca253b8b66a3848 -&gt; "4b9685b3626a01ec0268b7711c95a5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0b52f2895fbd7ca253b8b66a3848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0b52f2895fbd7ca253b8b66a3848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0b52f2895fbd7ca253b8b66a3848 -&gt; "65d1abf2e5063404b1979d86438428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0b52f2895fbd7ca253b8b66a3848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0b52f2895fbd7ca253b8b66a3848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0b52f2895fbd7ca253b8b66a3848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0b52f2895fbd7ca253b8b66a3848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0b52f2895fbd7ca253b8b66a3848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0b52f2895fbd7ca253b8b66a3848 -&gt; "912d669cb730b7e2297b659b744d1d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0b52f2895fbd7ca253b8b66a3848 -&gt; "9b7738296422029780cf2c58e2b350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0b52f2895fbd7ca253b8b66a3848 -&gt; "9ca55fe7ab77b01765d10e9459950a3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0b52f2895fbd7ca253b8b66a3848 -&gt; "9dcd3e35a46dbaf5e46530c76f18cf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0b52f2895fbd7ca253b8b66a3848 -&gt; "9f5ee7e871ae7c6d62fa0ced23c1ac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0b52f2895fbd7ca253b8b66a3848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0b52f2895fbd7ca253b8b66a3848 -&gt; ad50414aff6cb73a40d361f8bc955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0b52f2895fbd7ca253b8b66a3848 -&gt; afbe4003daeb4a46e5d03a5c87d5a8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0b52f2895fbd7ca253b8b66a3848 -&gt; b5b2c5552e99ace81acb5e0134b94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0b52f2895fbd7ca253b8b66a3848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0b52f2895fbd7ca253b8b66a3848 -&gt; bf975012ab7540ffd6b76033ef85d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0b52f2895fbd7ca253b8b66a3848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0b52f2895fbd7ca253b8b66a3848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0b52f2895fbd7ca253b8b66a3848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0b52f2895fbd7ca253b8b66a3848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0b52f2895fbd7ca253b8b66a3848 -&gt; d3c678cb7bff21c6534ac27e75936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0b52f2895fbd7ca253b8b66a3848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0b52f2895fbd7ca253b8b66a3848 -&gt; dac922bc35800725c0d4daa621ccc2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0b52f2895fbd7ca253b8b66a3848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0b52f2895fbd7ca253b8b66a3848 -&gt; e00a2b9ef1ab8e4b40d0012b5cebe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0b52f2895fbd7ca253b8b66a3848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0b52f2895fbd7ca253b8b66a3848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0b52f2895fbd7ca253b8b66a3848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0b52f2895fbd7ca253b8b66a3848 -&gt; f7f96eff40667bed36e3ece162242c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0b52f2895fbd7ca253b8b66a3848 -&gt; "3b5a823262f562de9af39aa565506a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0b52f2895fbd7ca253b8b66a3848 -&gt; "4235e00ca481f4148b32ed8ddf73a4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0b52f2895fbd7ca253b8b66a3848 -&gt; "60068c3439951911fa411453d5b55e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0b52f2895fbd7ca253b8b66a3848 -&gt; a263fae03f62dba4a5ae195701d4ff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fc606c61584d656614e05513f59a4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fc606c61584d656614e05513f59a4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fc606c61584d656614e05513f59a4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fc606c61584d656614e05513f59a4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fc606c61584d656614e05513f59a4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fc606c61584d656614e05513f59a4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fcdbb6a2d5684bb86ee52610d1de5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fcdbb6a2d5684bb86ee52610d1de5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7f3d656ad096eecb75837f3d2b296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7f3d656ad096eecb75837f3d2b296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7f3d656ad096eecb75837f3d2b296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7f3d656ad096eecb75837f3d2b296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7f3d656ad096eecb75837f3d2b296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7f3d656ad096eecb75837f3d2b296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bcfc22c09dbf0648f5049b80828a6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bcfc22c09dbf0648f5049b80828a6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1955ca2fff690d4b297d6e6416ae6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1955ca2fff690d4b297d6e6416ae6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1955ca2fff690d4b297d6e6416ae6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1955ca2fff690d4b297d6e6416ae6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1955ca2fff690d4b297d6e6416ae6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1955ca2fff690d4b297d6e6416ae6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7bcdc626080f61923aa78d8493422 -&gt; "1f356c97d536b5486b7d63c040147af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7bcdc626080f61923aa78d8493422 -&gt; "2d56111e08992ed4f2e0c888ec9e32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7bcdc626080f61923aa78d8493422 -&gt; "40e0724c324186a111c7a32d528a85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7bcdc626080f61923aa78d8493422 -&gt; "45fbeaf89a955ef1fd6418974b045d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7bcdc626080f61923aa78d8493422 -&gt; "5914290ff8693dc32df3fb1bf6853ef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7bcdc626080f61923aa78d8493422 -&gt; "6819c5e0939e9f98685efa55a6d8dc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7bcdc626080f61923aa78d8493422 -&gt; "91dbfc0cee4fff130879b73d982350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7bcdc626080f61923aa78d8493422 -&gt; b32b473ff165dd038d5b9ae172b00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7bcdc626080f61923aa78d8493422 -&gt; cc94ef2e56589d69ad062409591f0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7bcdc626080f61923aa78d8493422 -&gt; d01a00ce5a8fe08fb3813ce65e5cf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7bcdc626080f61923aa78d8493422 -&gt; e9ff5c6df93d6fa35fef61f08b3eed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edfccdcbf40a285b319c275ec729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edfccdcbf40a285b319c275ec729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edfccdcbf40a285b319c275ec729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edfccdcbf40a285b319c275ec729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edfccdcbf40a285b319c275ec729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edfccdcbf40a285b319c275ec729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3ac9c74ba0d32a7887a1907cb09ee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ccf2f2098a2e9143396982ab22151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ccf2f2098a2e9143396982ab22151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ccf2f2098a2e9143396982ab22151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ccf2f2098a2e9143396982ab22151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ccf2f2098a2e9143396982ab22151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ccf2f2098a2e9143396982ab22151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06d6876979b1cb8b004b03e76c425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06d6876979b1cb8b004b03e76c425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06d6876979b1cb8b004b03e76c425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06d6876979b1cb8b004b03e76c425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06d6876979b1cb8b004b03e76c425 -&gt; "7c76bc11eddf637f264098e0532170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06d6876979b1cb8b004b03e76c425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06d6876979b1cb8b004b03e76c425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302ac29432332aa1587a16f8a4c57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302ac29432332aa1587a16f8a4c57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302ac29432332aa1587a16f8a4c57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302ac29432332aa1587a16f8a4c57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302ac29432332aa1587a16f8a4c57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302ac29432332aa1587a16f8a4c57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302ac29432332aa1587a16f8a4c57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0b76fa724dc84d907320e0357b4f2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0b76fa724dc84d907320e0357b4f2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cba9b475bd9313bd1754b0e638ce2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cba9b475bd9313bd1754b0e638ce2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cba9b475bd9313bd1754b0e638ce2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cba9b475bd9313bd1754b0e638ce2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cba9b475bd9313bd1754b0e638ce2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cba9b475bd9313bd1754b0e638ce2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9e7022df53a5bb37ab5c9022bb298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9e7022df53a5bb37ab5c9022bb298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9e7022df53a5bb37ab5c9022bb298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9e7022df53a5bb37ab5c9022bb298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9e7022df53a5bb37ab5c9022bb298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9e7022df53a5bb37ab5c9022bb298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1946a27a071976ad36e0726e0d284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1946a27a071976ad36e0726e0d284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9bc1c62b37b4745dd5fb43d7af281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9bc1c62b37b4745dd5fb43d7af281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9bc1c62b37b4745dd5fb43d7af281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64cba9b6adf1d4931118658d8cfe7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3d9891386925547e8bb4394302771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3d9891386925547e8bb4394302771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3d9891386925547e8bb4394302771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27b5b76bec764b1775678ecd0fb7a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27b5b76bec764b1775678ecd0fb7a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6b00467ad504f002fcf56ffe71567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6b00467ad504f002fcf56ffe71567 -&gt; "7c76305a5c028f8ec6080605589619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6b00467ad504f002fcf56ffe71567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6b00467ad504f002fcf56ffe71567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6b00467ad504f002fcf56ffe71567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6b00467ad504f002fcf56ffe71567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6b00467ad504f002fcf56ffe71567 -&gt; d87086ac7599480cd5ca8adfaaa0e2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4fd1d34fea288249c0dac95f112b4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4fd1d34fea288249c0dac95f112b4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4fd1d34fea288249c0dac95f112b4 -&gt; "30dd090be7cc66f83c55602c2e28430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f354a53126518bd58523de52b2b1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f354a53126518bd58523de52b2b1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f354a53126518bd58523de52b2b1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f354a53126518bd58523de52b2b1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f354a53126518bd58523de52b2b1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f354a53126518bd58523de52b2b1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f354a53126518bd58523de52b2b1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f354a53126518bd58523de52b2b1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f354a53126518bd58523de52b2b1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f354a53126518bd58523de52b2b1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f354a53126518bd58523de52b2b1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f354a53126518bd58523de52b2b1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f354a53126518bd58523de52b2b1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f354a53126518bd58523de52b2b1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f354a53126518bd58523de52b2b1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f354a53126518bd58523de52b2b1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f354a53126518bd58523de52b2b1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f354a53126518bd58523de52b2b1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f354a53126518bd58523de52b2b1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f354a53126518bd58523de52b2b1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f354a53126518bd58523de52b2b1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f354a53126518bd58523de52b2b1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f354a53126518bd58523de52b2b1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f354a53126518bd58523de52b2b1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f354a53126518bd58523de52b2b1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f354a53126518bd58523de52b2b1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f354a53126518bd58523de52b2b1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f354a53126518bd58523de52b2b1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f354a53126518bd58523de52b2b1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f354a53126518bd58523de52b2b1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f354a53126518bd58523de52b2b1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f354a53126518bd58523de52b2b1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f354a53126518bd58523de52b2b1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f354a53126518bd58523de52b2b1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f354a53126518bd58523de52b2b1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f354a53126518bd58523de52b2b1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f354a53126518bd58523de52b2b1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f354a53126518bd58523de52b2b1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f354a53126518bd58523de52b2b1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f354a53126518bd58523de52b2b1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f354a53126518bd58523de52b2b1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faceea6eb00a073dd2b05b0c46e00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faceea6eb00a073dd2b05b0c46e00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1cfa60cbbc8d22a8a961bd76088bd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1cfa60cbbc8d22a8a961bd76088bd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7b894c704330d0231bb498d946a54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f35be777b0f7c82c2fb85c5c1d6b3 -&gt; "08685832f3a9b4edd147c8de080d5b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f35be777b0f7c82c2fb85c5c1d6b3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f35be777b0f7c82c2fb85c5c1d6b3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d8431f926b8adee0381c594f2835c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d8431f926b8adee0381c594f2835c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d8431f926b8adee0381c594f2835c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d8431f926b8adee0381c594f2835c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72537d2f656717bf83e68a78ca241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72537d2f656717bf83e68a78ca241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72537d2f656717bf83e68a78ca241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72537d2f656717bf83e68a78ca241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72537d2f656717bf83e68a78ca241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1045397612057558810855e29f387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1045397612057558810855e29f387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a8c775c7e74d78396409d32bfaa39 -&gt; "26e02348a488f8d096d8ee28ba6c9dc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a8c775c7e74d78396409d32bfaa39 -&gt; "910b0cad6c34335235253e26b8e5c1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a8c775c7e74d78396409d32bfaa39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a8c775c7e74d78396409d32bfaa39 -&gt; "4afbb14e07965166edc9e58d27a745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7f0b3fcc8618bc26762c18d4c6163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7b659abb26c6eb8cb3bc88b94b623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7b659abb26c6eb8cb3bc88b94b623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322fa7ff107c94b7b912a69c6db8b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322fa7ff107c94b7b912a69c6db8b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9571254447dea159995f57efc22c0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12d24259d635cb5382e9704e6e442 -&gt; "0b0ad5d7da14f5f55e0d097bf24e9e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12d24259d635cb5382e9704e6e442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1a93bbf05be0e5f29cbf1e1483241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1a93bbf05be0e5f29cbf1e1483241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07e009e162e4e117f6d4650d814a4d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0f0bbec6608c340b8aa4bc1d5a875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1549aecb388813717757d8827dbf4b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1654585654591abdf28413bd1b314e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1b66f10e4bb92ff052142cfceabd7b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1e2fec756196e5037c7e5777f719f1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23fa052039cc82cbacd82a3750fffa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2457de76b37b075627ca90566df8e5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2846ab5c3d00c19cd2bd121b712bac8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2ed135d583174f593fdeae0652b274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3054feb606c41e404c54d34645a482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3652dff93f0b19fb1f4090142f328d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3724e735d08256315a36d69a9c45a50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3b818d9872ec0b8cdde2bc417e68e5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4c445660d6652f243d08efc6e23e6f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4c8327e0b5065b680652f6e30ab43c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507cb84a4bef4b2a1ace27937bea625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5635c0d211226ad2640b0879d60e8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5914290ff8693dc32df3fb1bf6853ef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5a7af3e1a47770b4fbd797c85c8e0d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62d8a4bb6a8b0831fcecc7a1f94f968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6a00b7db1640036083b34b804f0b74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6c658eb79a381cc7c0d9d7c1bdbb01b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71fdb22bdd97559c726ddc9dc47dd8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725906789f044ca22b1a088ac7f9f8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76225ef31a588a621b48f141b5f0e3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7784f4d7b13c2e7126f9ffc08313c3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7b4944eaee30e4a17ec72fed39cccf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82c67d76cae1965d0c0fa23b885882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936d05c854ba6c71f1aef6ce197e48b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9775fef018f8b25061a8da83bd4391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9d6467216302862d2e2234bbf7d4cd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a60bafd1f17fe48ac60258337370c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a72eb66c02d15d95cbb27c65731be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accb9d8ede519691f21438b8b78350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adfdd9e8ea3e127550dc3675b05f3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b08427b7417fb6a6085b78ad769aa5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bc73f990a34b4451bbb67d5bca1d81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bfe72ea2f11e8b2299001fa65bae11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c21ccdfe43e2a4bc9712ab3453d0a6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cb94055dce2be5d4e58166f82893d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d2192a3fac549a4cb3298324d0ff7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dd53c3ac6cb4724865fd599d4aab82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e9ff5c6df93d6fa35fef61f08b3eed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ea493a9a1295bd882e7adeedb6cdfa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eff8893ca8fed2361298b0721436a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f68ab918e5afba48363da546d0d21d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f91266c2341dab8fc8c7ab2a97c01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8f25dcd6d34c2521ff3582e96b26c02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b32eeabd1490f5f8c1cea389b5ddd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b9cd326a495a78dc63bae2a363bcb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9f4250c5df51601284d40f9bf9a6f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9f4250c5df51601284d40f9bf9a6f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9f4250c5df51601284d40f9bf9a6f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3a5cc43fdaa7236e325f05d57a8ea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db871f69a06b09334be05febf2b29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db871f69a06b09334be05febf2b29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db871f69a06b09334be05febf2b29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db871f69a06b09334be05febf2b29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db871f69a06b09334be05febf2b29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c4b77c34742492db82d189c01932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c4b77c34742492db82d189c01932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c4b77c34742492db82d189c01932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c4b77c34742492db82d189c01932 -&gt; "7fdbada31e7529e2f24dc9d319ff65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c4b77c34742492db82d189c01932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c4b77c34742492db82d189c01932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c4b77c34742492db82d189c01932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c4b77c34742492db82d189c01932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c4b77c34742492db82d189c01932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c4b77c34742492db82d189c01932 -&gt; f3cd7fde13c100785e796c860ca3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e4021e5e2e427e0b29a7dbf5891493" -&gt; "00b6e22433bb7bfa2eeb11a2b2dc79c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e4021e5e2e427e0b29a7dbf5891493" -&gt; "115eb88387499a7f1f4b202cc8ce02f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e4021e5e2e427e0b29a7dbf5891493" -&gt; "14e08317222e5309db2089f1139e3e8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e4021e5e2e427e0b29a7dbf5891493" -&gt; "3c22b4514783ecce71e77ba28ef6a62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e4021e5e2e427e0b29a7dbf5891493" -&gt; "46d46ca4f461aaef29bac3437c6af6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e4021e5e2e427e0b29a7dbf5891493" -&gt; "50429b69e98a63b463f9bfead5dea3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e4021e5e2e427e0b29a7dbf5891493" -&gt; c735f1a849be2a06ddfbbd05e0b588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c3000a4509882fc67069c186c8722f" -&gt; "23bc7c12cac73d1e3c1b29532c4edfc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c3000a4509882fc67069c186c8722f" -&gt; ce5455a05654a97831b92f643d8ff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129422a8e2a11a6a8cb86c8b8d7ff0" -&gt; "52cbadae72fbc8cb9dd283910d02b85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129422a8e2a11a6a8cb86c8b8d7ff0" -&gt; f1de7050a3fd90a9d0ed991c574dc0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80dd04349b44e6a0820547b5985e6" -&gt; "23c4a22da04714bfc16959b9c6cb4c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80dd04349b44e6a0820547b5985e6" -&gt; "7ac1c80b8bd1573c9a098005553ce1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d95fc61fadb7c802ae1d33810d118" -&gt; "04c6a774add866546eff82c2b6e6ce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d95fc61fadb7c802ae1d33810d118" -&gt; "1a343175ca38dca4acf886fde070a0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d95fc61fadb7c802ae1d33810d118" -&gt; bec2d2c3ee702ccdff31cf89fbcf4c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ce7c375bc510d22d334da3facfb25" -&gt; "078ca6587ee1b4827cc085d3f0d769a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ce7c375bc510d22d334da3facfb25" -&gt; ab2cdc1006ee3b9f8b1b8255a4cbec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ce7c375bc510d22d334da3facfb25" -&gt; c4519be0c5929ffd3cfa2275ef9c56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ce7c375bc510d22d334da3facfb25" -&gt; ff39f4250c5df51601284d40f9bf9a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c3cab5df335c20bec7a192c13cad8c" -&gt; "1e00e50e9d403a80fd20504a770f22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c3cab5df335c20bec7a192c13cad8c" -&gt; "6fa717974d76607ee8c9b8c148df4af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ba241c0946a3964d6e9230b583e355" -&gt; "1b7ce29e0a6dcf433473414ece0d18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ba241c0946a3964d6e9230b583e355" -&gt; "6f8d7703796cfd6965a14c58fa9cde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ba241c0946a3964d6e9230b583e355" -&gt; "933e889a199861a2fa1a93261f0bd0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ba241c0946a3964d6e9230b583e355" -&gt; b114a83c0c4e169b0896a4a2adcb0c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f50c178553c5da04d8323880a5e1b" -&gt; "3e0681ee539b7b3045eda06bac6f56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f50c178553c5da04d8323880a5e1b" -&gt; "3f35875b1e8540fa5f7770a4d53baa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f50c178553c5da04d8323880a5e1b" -&gt; b0fe5bb26151d2d1353fa22dd488be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f1a4fbf1e81be281d9819e843e28" -&gt; "9dc835ca48f707a377fdae4057cc74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f1a4fbf1e81be281d9819e843e28" -&gt; ba2d4106e9f54675df0455125a3373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c86d486b862b94bd6cc52f890a6fd5" -&gt; "9f0f47513656457bf64e16f5ac14ec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c86d486b862b94bd6cc52f890a6fd5" -&gt; ec9d1ecf147c38089dd8356330fe0d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9ee68520ad1f7dedb57df220981bd0" -&gt; "364ba2cee732272b7705c05cf0f2ec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9ee68520ad1f7dedb57df220981bd0" -&gt; b86aa9c3def91d1136cbe03889aa1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e4377e3783e24955cdf3c326449833e" -&gt; "68f71023ede142a5106776598a574bb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e4377e3783e24955cdf3c326449833e" -&gt; "8daf4249986a9ade16fad6f318bd77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e4377e3783e24955cdf3c326449833e" -&gt; b10fbc2852335c135da0ab4be0c8a0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e4377e3783e24955cdf3c326449833e" -&gt; b209b7b1051512380130dc989cd3f8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a96619c33933e58e9d29848078ab1" -&gt; "79021da52e8fe5c5570a43ef4ca8d6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a96619c33933e58e9d29848078ab1" -&gt; "7c12ee1647e5fbf32e1c8e6aba8d26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0c0fb745f582b163f0fd40eed12c9" -&gt; ae0e2f0149ab0a6d0f075d0a134512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0c0fb745f582b163f0fd40eed12c9" -&gt; da7c08fca8a12bba690de205f3c28b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f8c3127bd853552c6278c694f15e5e" -&gt; "6144e623d5e396a91e835d4ae82c1e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f8c3127bd853552c6278c694f15e5e" -&gt; "821d116a68227509b32bbf2be410c7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f8c3127bd853552c6278c694f15e5e" -&gt; be0e222b27113f34b9bbe9dc0652c0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f8c3127bd853552c6278c694f15e5e" -&gt; ee9d6f324e87e061d358f3a6f65e9e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be912c5ac6936090f483da900f025" -&gt; "62da9a42905fd41c557d0ef6847a3e2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be912c5ac6936090f483da900f025" -&gt; afb043c812f23bb10addb4990336dc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be912c5ac6936090f483da900f025" -&gt; c36ed8ed3fa3cfdd170982615907b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be912c5ac6936090f483da900f025" -&gt; e65fcdbb6a2d5684bb86ee52610d1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161a691197e935429ca1465fee57" -&gt; "2fed56cf46eeb30fad4635a415092e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161a691197e935429ca1465fee57" -&gt; "9c928c6cc060ea6ac239e0934f1e1f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161a691197e935429ca1465fee57" -&gt; ba01abaac486c8bd43b686e1b76a3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b098653085b4a29828cb4792ce157" -&gt; "37780d1aea5b6e91db72787b4829a1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b098653085b4a29828cb4792ce157" -&gt; "3e4f0f593513f079550a6dc9fb3e22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b098653085b4a29828cb4792ce157" -&gt; "7570acd57c30eefa4989f12c49ea3d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b098653085b4a29828cb4792ce157" -&gt; f050b76fa724dc84d907320e0357b4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edf9adbd8b1888d2e473051a150641" -&gt; "48e1a4c642cf1ad150eac9ffe6586cd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edf9adbd8b1888d2e473051a150641" -&gt; "642b4007c085d36fb803afcede047d8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a6af571c9d92baef94534dcc54caf8" -&gt; "0953f3fe1f716d8fab13abd5733bb4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a6af571c9d92baef94534dcc54caf8" -&gt; "161a6351bfbf0af27919fe7a69622db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a6af571c9d92baef94534dcc54caf8" -&gt; "1de3ce5e9650ca7b1c8d3cf50e9119b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a6af571c9d92baef94534dcc54caf8" -&gt; "74f0f32a24bad2e27ebb37dfbd5462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a6af571c9d92baef94534dcc54caf8" -&gt; "8ccd4da2f88c6678d85d734533aaa7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a6af571c9d92baef94534dcc54caf8" -&gt; c82fed639596df63e105f077deb500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a6af571c9d92baef94534dcc54caf8" -&gt; dc907c4fec8cd6d0133d348a383aa4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0906781739f88aa28c17d7bc7c8a5b" -&gt; "20e9c6f6f7b378a7cc7e394d4bf818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0906781739f88aa28c17d7bc7c8a5b" -&gt; "23ac2bdccb5f4f350b4825758fea15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0906781739f88aa28c17d7bc7c8a5b" -&gt; "9c64510a31c1f6f12369f2069a3234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0906781739f88aa28c17d7bc7c8a5b" -&gt; a4d7c1916af3e8372fbcb4b4efda58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05cebc5e2b9f304d78dbdf19a514a0" -&gt; "7cbc481da318947fb884f7eb7016b60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05cebc5e2b9f304d78dbdf19a514a0" -&gt; "8c6fbf22d46f18ff33895ccbb9b316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d7ad2cb46bd0b50db1f539e49bec1" -&gt; "0837f124a86eaa91c3f4ba749b962fc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d7ad2cb46bd0b50db1f539e49bec1" -&gt; "1c4a12c11558dc33e071b24d7112f6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d7ad2cb46bd0b50db1f539e49bec1" -&gt; "765f54aa9205ee0c94d6baec2a97b5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d7ad2cb46bd0b50db1f539e49bec1" -&gt; "81c782866122d91b14b3136dfdb7080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d7ad2cb46bd0b50db1f539e49bec1" -&gt; "95d672406ba348e5c13500abd93644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d7ad2cb46bd0b50db1f539e49bec1" -&gt; c544fad64bf295e21355c3513808a6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d7ad2cb46bd0b50db1f539e49bec1" -&gt; d18d1e5193fec77bcbcc54b7b4a060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f687187751047b3c1117cc39636e2" -&gt; "08f1795d5cea757d382b071045dd9b0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f687187751047b3c1117cc39636e2" -&gt; "5c3ec32f1f5479245cf0f7d577941d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f687187751047b3c1117cc39636e2" -&gt; d006ded6783a856c4e34201fdfa1b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f687187751047b3c1117cc39636e2" -&gt; f89faceea6eb00a073dd2b05b0c46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da47171a8a9cd144f90cd25c25ff37" -&gt; "072fbf12e4018952e231e5ebd27c6c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da47171a8a9cd144f90cd25c25ff37" -&gt; "4f7653d980cf5b7028b9da79b353c99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da47171a8a9cd144f90cd25c25ff37" -&gt; f4627b5b76bec764b1775678ecd0fb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da47171a8a9cd144f90cd25c25ff37" -&gt; f96f35be777b0f7c82c2fb85c5c1d6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887d34ed4db7707c957889522f1ac4" -&gt; "2888e044ab9483cafd2d30346c0e9a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887d34ed4db7707c957889522f1ac4" -&gt; "6fd0f96ea1d91f4ad37b4968b742a3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887d34ed4db7707c957889522f1ac4" -&gt; "7628ea026ab8655d369f2410e7d33e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00747968221e32de97fead1356ed4e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0109c982a9a91ae77336b7d0c2f62bf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01e3efc6f35bca23afef2c94dd45fb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02c1b6cb56df291e2e12a23a5435dc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058e923ee34fec00947bea3e4bdbab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064a7e588f5f94d1596646c162af8a2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0ef832f12cfe4fef3515105eabd540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10ccb6552b94b52598d9c8ded2c697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13229c2cdbcfa6a303e9901aa8fdeb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140eaa8f606b18abe16eb755ed7c757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144c78b3f4292791eb235e3516a75c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14587f59e43c9d7ba82b4c3ac110f4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15623a24c98a4b41d235814e235982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18c036221ea3ed23411c8eb750c87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191fc17694574f62e1103591d1fd6e7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1a02d75f26a5b28ea78bd786c55d07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1a72fd2fa6705e5dc3ac68db979368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1b7f17a5f773874a7fd555b300d074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1c5b90c25db50f21df1b35998e4ac4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1dd2476487a367abe14e559ecaa7c9c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1eb68d50bfd36e1c3bd5f3f0b09c66f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206a20350dcf27bcb8710f7a56269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20ef195de9f4dbcd6855b7c2da2e69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23f69422ad648fa6e7e84cff3aff0f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243295ee8453f9d8eb038bc158a0dc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25f524ea8c0c0308e7f3311f06e16e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27342ee96d84b3ca612d6e0ba8a281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28f6a67b8cc0b9e1346b3450116494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2a6bd8cbaedc694a8ca65a360770e1a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2f37d749727c3a4a9ac987c042abe2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2f80b5a8eb48d67c7dfe665b1a51f3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31193712a4e1fb78f84c43ec32fccc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324c7dd1968a24a97005263f6ece27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34e997313049e8146f9ceb06cf5734d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354dfef3b277fb50ba47b5438b7499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35e2db820b0ae10c4c027208d60a5a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36be0c2ce62173107396d95b223d0f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3726d5a8a127288614e5cea3582b39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37348293ad14fee51c90c51c357e04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39333bd72c7e34397805b449f25b87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3dce7b29494bb99f318e24d1c153c96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3ed1dbe453f098f4f1a500b6838027a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3ef8993599075738ef2605e174b649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3fc0e5ca6c0c6bee82ad172214f057c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41e3ee90abb4db0686065c6503b226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439a484cb9e9acd1cc3e2bfa06eb79f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44a62aa70ae4b77179953ecb394b657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46a4f24067a7a685b1fcd8d837ae9f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478e61c123245c8df81e9d32f43bef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4918a825ef7f37390e47db9b627a93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4aa8070a40f3ed5562339d9577c0ccb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4b653d62c23f2723a73a43e261f1e14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4cf58fc6a7e56bb81809ca3205a68d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4cfac0bb41b0c38bb5b8206ff62c02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4dd42ede66cee605c47d1489481ae57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50d267c1ea1ab6b7c8c38ee16a8073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520ee0a7525c8face41f79675adabf4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53d5892fef6e4d5efaaef9e2c89c1d2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5603d5ac0303d65602f11c319e15d5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571882ef45b0f658036bb70fb5cd71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5bb9a0a68038947367704278836732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5d0fcd68f56b9e17d10e12a74ff1e6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682df1a21f96401d2d5cce92c9c756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6b8b7c94e7b7f356dd3669a190dda62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6c154c5bbbec95bb6abda11e545e29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6eb39841e777bd64ecb9c37b2b81c85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70e180602a9a5ab968e7eee8a81ddf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72338ee7869d9fd02b7e2597ea8069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73c824cbfa8f73b28c42989528f124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7547b9a8772ed83df15629c6210bd3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77787e9af7bc24bbe59bc0401b3d55c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795b2a19462fddca4773d32879a591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7970159f7e7380f453b4dec97e20de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7a240cba5a173ce0623a54b3905e5d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7ab3c92e929d55e8e43c3b7db4e9c33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7b1969798c6b310c0916bf5553e98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7b514e0db46d45575c1c3ed6b81568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7ed0c28d9d154430b252c56d904fe1c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81a4f3836960f5c3f764b399e4ac353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836feccf4aba5bdd53621e454c55fa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83a0f215f3d1d646e98a715ff4169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874131cd0276ff91987bfc29356b59b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8779e5a7cab9c1e2f6b40b0b185e50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8a61bb40c8537337586b6b5276a2fb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8b34759bc4a34334d5844c8d92b64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8c2f8ef196ecaeb869a714ca8930d9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8d1cbf49439b9ba8311c6dfcbbbae4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8e210f3e33c696ae1dd4268b851eb43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92c6ec5c6042ab5b94b5d92a5dae57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9643a6b64afc922c091f5635fb807c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985ada09036ab33664ac97fe56df26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9898b2b38dbf2711a0ab8f9b06dbf8c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99bbcfab88b2898efd629e267297dfd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"9d58324a198a1814b4e7ddd09dfe13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a7177dd65a7ab807deba8291175f52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abf334966e31a6bc1459fb0dc56853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ac021843e38e7ae13eff634d1aa05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b26996e5d07fb5456b847c135839b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b61e03a6ac5fc7bded5c205ac0d51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ba6450d335605f07bc4feb5ae66c4d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bc2cb4111ab0e861bb8896b6e60765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bfb33280afdbe1ea66175f6f706647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c39643a0c624eebf43b4641750086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c420bd69f756904fb6d6158776a4e3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c5c1f84874aa88fd252eb9eda6b507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c5c8166e82af3b42b0543b27304665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c76016fa68a9a353f460b761139f7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c762631fc109e76d10bdb7fe740ca8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c8f70f433e109e8d0394b254d4daa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c9a4a3b0d9fd6cbb7be3217f81976f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cc17b4026fba4d2a0a957406ab5321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d1ac3e3242fdfa1b512fb0c3e2b96d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d233088451ec52fa499f4dda7d2b09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d62b7ba52443beacca1532b4061128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d739d72137d8e9f35e6dfa2385068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d9278e690d16f6c6274bede5233318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da545be380fe90f17113ef3f7eb6cf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dbb0f38b18205baa71ae46ab8bbad7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dbd70d30e215c2d6942a0c8bd3bea6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deabeb13200368efe10e256825852f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def58da8be33d7ee48cde728586d9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dfab102a50d24a0835a7c52f7f7b9a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e2cba5f286367ae9183fe86895fbbd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e5cfc606c61584d656614e05513f59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e6e3d838966deb7f291cb2bab6afc6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e787f3d656ad096eecb75837f3d2b2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e7ebcfc22c09dbf0648f5049b80828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ea01955ca2fff690d4b297d6e6416a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ecd00f967997dbdf1e56a86f0228e3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edeeedfccdcbf40a285b319c275ec7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ee4ccf2f2098a2e9143396982ab22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f12cba9b475bd9313bd1754b0e638c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f1a9e7022df53a5bb37ab5c9022bb2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f1f1946a27a071976ad36e0726e0d2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f2964cba9b6adf1d4931118658d8c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fa572537d2f656717bf83e68a78ca2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fb6eb1928df5d1b39fb815a593a1c9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fc27f0b3fcc8618bc26762c18d4c61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fe11a93bbf05be0e5f29cbf1e14832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ff9db871f69a06b09334be05febf2b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ffb1d68230d1c37b406d92bcd665c7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b807157627818e9bf079d784ab9bd" -&gt; ffb6c4b77c34742492db82d189c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fdb8a2ad9c3b3cb9b461a794c32c5b2" -&gt; "5e1afc8fa98662ff61e555c0f9fd14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fdb8a2ad9c3b3cb9b461a794c32c5b2" -&gt; bf820c16fe34f90157660cec9ca2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54727f0b6b1b2157c9567be1152e9" -&gt; "024ba3a40cec50ec9efad96362cbdb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54727f0b6b1b2157c9567be1152e9" -&gt; "485685dabde30f9b27dd934aaa96da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85ed30c616e0e8491b8e15382a4c7" -&gt; "5fa8bc51479f3b0f1c2cf23be1743c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85ed30c616e0e8491b8e15382a4c7" -&gt; a9cfd830cdf9606fef1eadda80090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85ed30c616e0e8491b8e15382a4c7" -&gt; f911cfa60cbbc8d22a8a961bd76088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d6311ac4fcda7634cb7c329d69a800" -&gt; "0a05dc6540ede350f1800ef8205e0a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d6311ac4fcda7634cb7c329d69a800" -&gt; "67cf9908a04be7c03dbbcf9b375824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609ced8a8bca397c596fb081de73cb" -&gt; e2bf67e509084811b156d8c4fd4080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1da60525d9f9af877b62d1c7ce93" -&gt; "03379361cc2b3cb036992c61e415e5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1da60525d9f9af877b62d1c7ce93" -&gt; "0fd301f32762b648b162265f6d32ac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1da60525d9f9af877b62d1c7ce93" -&gt; "17e2162844a756cbd989367a964a2a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1da60525d9f9af877b62d1c7ce93" -&gt; "21c520b86388cf769ed871b409c5f2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1da60525d9f9af877b62d1c7ce93" -&gt; "2ddad3aedfb1a8d5ba5f74d05c69d9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1da60525d9f9af877b62d1c7ce93" -&gt; "3422ef16aca0919bdd5834b0f08fc6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1da60525d9f9af877b62d1c7ce93" -&gt; "39c51ffb584652298f2bb64ebf3fcc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1da60525d9f9af877b62d1c7ce93" -&gt; "40bcf7520d475ab72da756b168630d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1da60525d9f9af877b62d1c7ce93" -&gt; "56aea7c623be62548ce31eac3b6c27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1da60525d9f9af877b62d1c7ce93" -&gt; "5966365071046d3291d2abab491352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1da60525d9f9af877b62d1c7ce93" -&gt; "69d47b5a7cb577d418f420c9d59f9e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1da60525d9f9af877b62d1c7ce93" -&gt; "6b5c5febd91354e9ef3a818a174f65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1da60525d9f9af877b62d1c7ce93" -&gt; "764f724014ef2e1d48ca7b412c73994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1da60525d9f9af877b62d1c7ce93" -&gt; "82eecf197cce18f15429475abd8a43d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1da60525d9f9af877b62d1c7ce93" -&gt; "83c34fee3c45d8f5e5ee2f05d0d2a5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1da60525d9f9af877b62d1c7ce93" -&gt; "98c6c442c7a787c283df2680708c2b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1da60525d9f9af877b62d1c7ce93" -&gt; "9c4c1f7d5835074aa9f13afb4e0608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1da60525d9f9af877b62d1c7ce93" -&gt; "9ec4260b323b90656181087fe9f356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1da60525d9f9af877b62d1c7ce93" -&gt; ad6c1a1f12ecad230cd8842a2d0eb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1da60525d9f9af877b62d1c7ce93" -&gt; b69862698d2c04900f3871447a026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1da60525d9f9af877b62d1c7ce93" -&gt; b7356d3c1ae7590f19a484853afbca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1da60525d9f9af877b62d1c7ce93" -&gt; bc8c3dcce7b641bc07f3a55ad60452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1da60525d9f9af877b62d1c7ce93" -&gt; c5aa771e9b0626af0eddc9c55e0f1c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1da60525d9f9af877b62d1c7ce93" -&gt; d5c31360f925ebcf80ca144f27e936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1da60525d9f9af877b62d1c7ce93" -&gt; d8287a19ba1765b8c9b83c3302c3fc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1da60525d9f9af877b62d1c7ce93" -&gt; de2f1154b2a2bb17fb40bd7a708ef4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1da60525d9f9af877b62d1c7ce93" -&gt; f249bc1c62b37b4745dd5fb43d7af2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1da60525d9f9af877b62d1c7ce93" -&gt; f403d9891386925547e8bb4394302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ed11ee77383d31426ea023f5aee78" -&gt; "63736af4fe10828d26cbe00b86d7ee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ed11ee77383d31426ea023f5aee78" -&gt; "7ab9784b03c0b0cf59dbe9a512db37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ed11ee77383d31426ea023f5aee78" -&gt; "8a47cbb2ae80d00a81fb7a512f69ca5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ed11ee77383d31426ea023f5aee78" -&gt; "9470402df93cf0fad551dd1415621c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a29f39fc9c01c19683e6d29e38cb2" -&gt; "19aaf9959375c116377b5bedb96314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a29f39fc9c01c19683e6d29e38cb2" -&gt; "1c9daa733b0d6ebb3d6d9c014535f2d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a29f39fc9c01c19683e6d29e38cb2" -&gt; "20d598d326705a23b37bfc85e3fad23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a29f39fc9c01c19683e6d29e38cb2" -&gt; "26cb80365d1aa5331b117bca3ae10d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a29f39fc9c01c19683e6d29e38cb2" -&gt; "333c263b41dbef703c511c43ec1f9c2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a29f39fc9c01c19683e6d29e38cb2" -&gt; "45a4f6aeb86c22247008222b58e65b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a29f39fc9c01c19683e6d29e38cb2" -&gt; "6364c74ac5b0d47c85fdb52ec28944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a29f39fc9c01c19683e6d29e38cb2" -&gt; "6b8c641c963cd6b265b4171350e49a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a29f39fc9c01c19683e6d29e38cb2" -&gt; "7b43795d02ef58289177a3b9e0109c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a29f39fc9c01c19683e6d29e38cb2" -&gt; "95fc953e50369ac10cf03e455f84e3b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a29f39fc9c01c19683e6d29e38cb2" -&gt; b37b2af3d27c5c16ee1dd25f9a439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a29f39fc9c01c19683e6d29e38cb2" -&gt; b7d9487aa7aeffd6709e40b300efd2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a29f39fc9c01c19683e6d29e38cb2" -&gt; b925bf740b388cf3e1db4c1defcd4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a29f39fc9c01c19683e6d29e38cb2" -&gt; cc69ff3802576d33eec0baa4ae3040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a29f39fc9c01c19683e6d29e38cb2" -&gt; d4b48d2a3a45abbf9342a4f8588299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a29f39fc9c01c19683e6d29e38cb2" -&gt; db0f91e21399c284173490c420831e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a29f39fc9c01c19683e6d29e38cb2" -&gt; ecb58a0ba584e79484cea47cb9162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a29f39fc9c01c19683e6d29e38cb2" -&gt; f9ed8431f926b8adee0381c594f28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f262799be7c2a3b31466e9e1217e20" -&gt; a5f980cf964dd8a424a7329942c2ef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f262799be7c2a3b31466e9e1217e20" -&gt; e278fe7262cc8eacd0095f96f26d7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e2e2845a67e20e2ad5ee1aab491203" -&gt; "0d05e397daf5ca227d076ea3f758a7e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e2e2845a67e20e2ad5ee1aab491203" -&gt; "539b199fbb8f5f6dc0e14cd7cce4e6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e2e2845a67e20e2ad5ee1aab491203" -&gt; "6a415538b81421d465f5d1a18c7ea2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e2e2845a67e20e2ad5ee1aab491203" -&gt; "8a92c9163f925bfaed02545258d390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7b1878da10d54bba488f8292eba217" -&gt; "00968795dc5cfc9c4324b090fd1579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7b1878da10d54bba488f8292eba217" -&gt; "6710e490b96bafa513bbc10bf80cb4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7b1878da10d54bba488f8292eba217" -&gt; "9d8132284878faa8f00ddf7ed9a9e6f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7b1878da10d54bba488f8292eba217" -&gt; a6dc51a12c7952a937c8f0fceaf1ea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49688f1405fc8ae4f1b8987ec37294" -&gt; ad335a7f654c56d5e30660d6ae115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49688f1405fc8ae4f1b8987ec37294" -&gt; d2d8c18239ee5d35df9050fbeb99e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83902a3a261ac2e8928fabe1ad8a04" -&gt; "00f7732ceca522547a9fb95a5acf3e8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83902a3a261ac2e8928fabe1ad8a04" -&gt; "83be749f0abd2ac1d0058e8dc5d3ed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83902a3a261ac2e8928fabe1ad8a04" -&gt; "910f00cea9ca8677a6faab28d37ea63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83902a3a261ac2e8928fabe1ad8a04" -&gt; b9acbcfb465930799cbafd225eab2e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83902a3a261ac2e8928fabe1ad8a04" -&gt; db78e50af9f1f0ae5ed2a560102bc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83902a3a261ac2e8928fabe1ad8a04" -&gt; e31d0b52f2895fbd7ca253b8b66a3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83902a3a261ac2e8928fabe1ad8a04" -&gt; ead7bcdc626080f61923aa78d8493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83902a3a261ac2e8928fabe1ad8a04" -&gt; f7cdf354a53126518bd58523de52b2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83902a3a261ac2e8928fabe1ad8a04" -&gt; fb4a8c775c7e74d78396409d32bfaa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c0401abc2126e76051578a8a7cdb1" -&gt; "261d161c8958768b761f81e5926472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c0401abc2126e76051578a8a7cdb1" -&gt; "9727ab6fd0c94e139c984050ce9efb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c0401abc2126e76051578a8a7cdb1" -&gt; a581e4094b39be9cc1931584d6dfdd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c0401abc2126e76051578a8a7cdb1" -&gt; b0ba933c171c5951fba2ab1eff5f75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c0401abc2126e76051578a8a7cdb1" -&gt; edf3ac9c74ba0d32a7887a1907cb09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c0401abc2126e76051578a8a7cdb1" -&gt; efc302ac29432332aa1587a16f8a4c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c0401abc2126e76051578a8a7cdb1" -&gt; ffcda40df65d4b9abc3f63b0e00f80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1feaa75c9bf106d8ddc28ffed59d4" -&gt; "163690a267e9374f5c3320a5983e534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1feaa75c9bf106d8ddc28ffed59d4" -&gt; "33a789696633d7925f75da6d57be4a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1feaa75c9bf106d8ddc28ffed59d4" -&gt; ad92b32c2acdcff963c164180eb4b6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607da862b9ca829b839e9f9257f2e5" -&gt; c14c550672839d4fada4442e29dcea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607da862b9ca829b839e9f9257f2e5" -&gt; f361b02595146da1f3733ae62e0c41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5785de485d70084a4f21d36b4bbb5e" -&gt; "35a85cd26b4f8804e71cb7eeb50950b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5785de485d70084a4f21d36b4bbb5e" -&gt; "7b24616c9ba307d3f65367cf4c7e78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5785de485d70084a4f21d36b4bbb5e" -&gt; "7f6d3588a4f7d5d9966ca38ac1e823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5785de485d70084a4f21d36b4bbb5e" -&gt; a11c8d93eb1ccb2895109f32b1d62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5785de485d70084a4f21d36b4bbb5e" -&gt; af2feae9eafd48adb4a95d3e28a306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5785de485d70084a4f21d36b4bbb5e" -&gt; d8f902f6b447b6f3cc06718fb1df49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5785de485d70084a4f21d36b4bbb5e" -&gt; df3a4963900e8bb89acc64ef8d46d8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f371cbaab602d79728f3e21dd23b40" -&gt; "6d344f057750c8e8c7c87cc8c7cb3a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f371cbaab602d79728f3e21dd23b40" -&gt; "6e69ab15a6c8d373e6d02ef4e2dacb9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f371cbaab602d79728f3e21dd23b40" -&gt; aef811c3598abf9cb3e992c684cb1b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f371cbaab602d79728f3e21dd23b40" -&gt; ef906d6876979b1cb8b004b03e76c4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15cccb215916df5223ab55e95dfb0b" -&gt; "4f1807dd99c878573da119624723c4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15cccb215916df5223ab55e95dfb0b" -&gt; "61bb09c5719ae83b4e0d59d9a8e456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15cccb215916df5223ab55e95dfb0b" -&gt; dcf0a7c2ca8f136a50faf86939cd62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15cccb215916df5223ab55e95dfb0b" -&gt; faf1045397612057558810855e29f3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bf10339fa4c1d9f309dbb43adf56a -&gt; "2620c71f6896d2844495385f68d77f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bf10339fa4c1d9f309dbb43adf56a -&gt; "2628d2a3918daeacb25adb80f4748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bf10339fa4c1d9f309dbb43adf56a -&gt; "337a4083db0e5aaac13164b515dc0c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bf10339fa4c1d9f309dbb43adf56a -&gt; "379fca9c954d6e227b5cd4cd47e4a0a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bf10339fa4c1d9f309dbb43adf56a -&gt; "40c0405b3ebcf965a91865c645e934d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bf10339fa4c1d9f309dbb43adf56a -&gt; "653ba263a799a6f2f894146d0288cb4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bf10339fa4c1d9f309dbb43adf56a -&gt; "8255c3250bb7912a208c7e5787f7c4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bf10339fa4c1d9f309dbb43adf56a -&gt; "9f0b2f561c1d91fa8fad927cb4cdc64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bf10339fa4c1d9f309dbb43adf56a -&gt; c08b3d89c20a58db654f1bc48cb1ce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bf10339fa4c1d9f309dbb43adf56a -&gt; e13a78e03b9f191926c13cffd2408b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28a646ef1b73542797213535454ca -&gt; "91fa76055c37c4d1ab845391fae2c4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28a646ef1b73542797213535454ca -&gt; fd1322fa7ff107c94b7b912a69c6d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a37001c0fbee8976dc588854d358a -&gt; "0f063aaf6a6432050251ba8c8671b2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a37001c0fbee8976dc588854d358a -&gt; d7fa51e5c026dd5b162b2c2b9d4c41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948abeb7f0fbb4638e4c35c8b1531 -&gt; "814cfb40dc1c0f7da1fc9d6ec7327f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948abeb7f0fbb4638e4c35c8b1531 -&gt; ef5d700af96ef0bd0ddccb0803d5aa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80f3536ea4fd739327464d2fbd86f -&gt; "4a1c22881f4d9f41f6a632f51840414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80f3536ea4fd739327464d2fbd86f -&gt; cd91c3a6c4b38e1dd2ba944792a6ef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c24722cd51df23ebf0aaaa21849ad -&gt; b27ad240985d6d68b053413c2ec7f0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c24722cd51df23ebf0aaaa21849ad -&gt; d785eb48e28adbdc310573d7060b1c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c001afef7f2e0592245eb847bf44 -&gt; dab351605e6479dd2681ea731bf4cb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c001afef7f2e0592245eb847bf44 -&gt; f3c9a71abb86912487be844195092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a614c0281f115e8058f101c67bcfb -&gt; "1d090ce30131b20f1dcd5772d84638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a614c0281f115e8058f101c67bcfb -&gt; "9b54a295b4bb2ca295f2d6ac57c4e90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a614c0281f115e8058f101c67bcfb -&gt; "9b6bef4ebc38d380be3b29658746b1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a614c0281f115e8058f101c67bcfb -&gt; d8ea8c1ba6394064aa6af097b692f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995aa60b0df3bf9dbc50c84b896dd -&gt; "07add3bc32abccecf9bd3485f4752cf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995aa60b0df3bf9dbc50c84b896dd -&gt; "15298c5818477b108853a6a05bcef9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995aa60b0df3bf9dbc50c84b896dd -&gt; "2728a065436c5c5141bdcf1efc6b1b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995aa60b0df3bf9dbc50c84b896dd -&gt; "5eddae1de751a114871c10980466b6c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995aa60b0df3bf9dbc50c84b896dd -&gt; "6f27bc17108d6072215594f48a8f0b5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995aa60b0df3bf9dbc50c84b896dd -&gt; a9741fef2195a0d2a5126d2be6a7a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995aa60b0df3bf9dbc50c84b896dd -&gt; aa78210bf06caabe42f0d1a8e455df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e15bc0cc8e8b2ace0f1933e2ba843 -&gt; "6c49696fb9f4eea4d3645a626c6c4f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e15bc0cc8e8b2ace0f1933e2ba843 -&gt; "802ad1c30baf8a407b69a32aa26e70b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e15bc0cc8e8b2ace0f1933e2ba843 -&gt; "88e09505d1ed3d321d95a7a67da067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e15bc0cc8e8b2ace0f1933e2ba843 -&gt; "97b4dd32db77eda358df1ad95bdbd4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9fd7b819c572ecbee895fd4a33aee -&gt; "20550c3423ed4d192fc0c437181805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9fd7b819c572ecbee895fd4a33aee -&gt; "3ea3d26656acd08eb67e1ad365c617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a39d23bb00204323c15f2e4f140 -&gt; "1ad3dc091f19aff8843dd6bf91bdbe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a39d23bb00204323c15f2e4f140 -&gt; "5ed8a785b2bdc5a8c87f8ce29ee1d3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dcc8d256a6f197ed7802687f252 -&gt; b7f6a1688a840bba3ed80ae1cbb8db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7d2a99ad2d904698cf2711886e545 -&gt; "1416c90611212b62faea0b6bee80853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7d2a99ad2d904698cf2711886e545 -&gt; "493ab9d9c684894a34fb87cfeb4cd83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7d2a99ad2d904698cf2711886e545 -&gt; a72bebeaa7dc2e3ea8e65cf498d7b4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f8616deb8d6a9efc622090a9957d7 -&gt; "0be7f7e0dfc241cca6e4b54007162d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f8616deb8d6a9efc622090a9957d7 -&gt; "830744ba6b2db0a4251e1cc08fae60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f8616deb8d6a9efc622090a9957d7 -&gt; cc6c68f081befd93217504a876b520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f8616deb8d6a9efc622090a9957d7 -&gt; fca7b659abb26c6eb8cb3bc88b94b6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4179336a54dd31447a37512f1af76 -&gt; "7c98bb1311c8afa2f84485ec5025bab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4179336a54dd31447a37512f1af76 -&gt; e2285d6672e7023787e58ee3a30c28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9ab62720441f25f8acf90b849e37 -&gt; "179b1ed2fc3d0549d042f139a38344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9ab62720441f25f8acf90b849e37 -&gt; "363e193d79ed436ef5086b4f50b78e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9ab62720441f25f8acf90b849e37 -&gt; "7790f7552bc2a97fbeb5992bc5d76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9ab62720441f25f8acf90b849e37 -&gt; d707cb9dcc5d4f865c20cb27c5d266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d53e04403d767eb2629778519c7b8 -&gt; "16a2b80eefa762b21701adc0f25287d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d53e04403d767eb2629778519c7b8 -&gt; "5213928724858e4f4248dce9a20ea8a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d53e04403d767eb2629778519c7b8 -&gt; be5ed81b5b6c3f68bce330f3c018c7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d53e04403d767eb2629778519c7b8 -&gt; cb8a9703d60eece8385a54fe28b5c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2ea3b08e71789226d5f95b9361501 -&gt; "1bda3bb56e2205a7d0a83e722a76f4a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2ea3b08e71789226d5f95b9361501 -&gt; "3ab7fc2a974f0781729faa9e762d08d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2ea3b08e71789226d5f95b9361501 -&gt; dcb1bcbb0a96c908472d2417188bc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2ea3b08e71789226d5f95b9361501 -&gt; e8db7bbb60b052ed5dcc117f62f3ef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e0d4ea099e92104a6d4d1179c6139 -&gt; "1254a1258fc1beb480dba9ff67234e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e0d4ea099e92104a6d4d1179c6139 -&gt; "1bfa6642f5f34195e4b02fe976bd8e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e0d4ea099e92104a6d4d1179c6139 -&gt; "5ca8291997c8302c5ec0cc94c11137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e0d4ea099e92104a6d4d1179c6139 -&gt; f509ccebaa76e9997e10242f6b8a2d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5eb024876c7e504e99958bb23b34f -&gt; "447e5587e62d1f39f69f765c473427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5eb024876c7e504e99958bb23b34f -&gt; "75b1710cb06f7d94e41a43d7bb7ecc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5eb024876c7e504e99958bb23b34f -&gt; bd5ecabc7099f1a6be2e05113a3c9f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5eb024876c7e504e99958bb23b34f -&gt; e198c6ff9f5d66178f3303387e7ce3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dde7a4cdc2be1060b3d86090d913e -&gt; fe1d36c925588d8d85022ecbaf3b9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ca81e1c884be9c1c789e4b8c24f55 -&gt; acc99c7bd562aff8239cf94c5bbbd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ca81e1c884be9c1c789e4b8c24f55 -&gt; b504fbfcfad2181d8ca0b3ade8994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44d52e12910219e4291c237efca0c -&gt; "2856ca38486c555bde1f7b1ff67070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44d52e12910219e4291c237efca0c -&gt; "598f85df18bfaa618757116b52f822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c7e7ee6c53c2992ed4a005154aa86 -&gt; "29d33aa3f81a073accd31ba3ce9263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c7e7ee6c53c2992ed4a005154aa86 -&gt; "39341c145cfdcd8313a8ed4ebcdf02d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c7e7ee6c53c2992ed4a005154aa86 -&gt; "5d8b1e1e7ab4915f9a0fcbe2396961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22686d8e4c511dca4d85a4850a5fb -&gt; "2fe367ddaf4c5d8d7d207c08616724c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22686d8e4c511dca4d85a4850a5fb -&gt; "3cb7bfb8f477a553fa9cdeebee8fdb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22686d8e4c511dca4d85a4850a5fb -&gt; "4fdf12df14769839a109b2236b11b5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22686d8e4c511dca4d85a4850a5fb -&gt; "59d2c1b8e9c0b4e35c5c1c506c6e0e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22686d8e4c511dca4d85a4850a5fb -&gt; "732d274de2947ba3e27f6efc746e11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22686d8e4c511dca4d85a4850a5fb -&gt; "82abcf9b8a21b8193a2e01382f0a9e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22686d8e4c511dca4d85a4850a5fb -&gt; ee2dfca6420c551f47436679fcf768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0c8d295d74172dbdd941d0f6237d7 -&gt; "331ab046f6517e8988c0b64060e536a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0c8d295d74172dbdd941d0f6237d7 -&gt; "4cd9780b065accf1b7422b7b415dbf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0c8d295d74172dbdd941d0f6237d7 -&gt; "6481643a8befd08170da0ec691efe65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0c8d295d74172dbdd941d0f6237d7 -&gt; "76b248d1d49ac5d3ee22fd81743fb5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e34b6923bf7e3906a6efb7afb93c5 -&gt; "4e3e75e64bf9c78012ad9801575a8c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e34b6923bf7e3906a6efb7afb93c5 -&gt; d844d2048100a5990c736e486bdc44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6bce01fb622dd1413819ca8948da3 -&gt; "8e46229029677748323394e2157cc7b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6bce01fb622dd1413819ca8948da3 -&gt; "95df464a06d5522e8fed0e1dfb6612c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819629797386a09e4122e625bfde1 -&gt; "147026668b5e139b13ae3a34def42e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819629797386a09e4122e625bfde1 -&gt; c65296c49c52372045e48f8d72149e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819629797386a09e4122e625bfde1 -&gt; c6c8b8de0f743faf68efdcedf3340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4ea528f001a4b1ed1780d8159e4c3 -&gt; "026006b152dbee1d63aa2dea27583b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4ea528f001a4b1ed1780d8159e4c3 -&gt; "25fd2ace2e503ead4c78a6c6d170d8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4ea528f001a4b1ed1780d8159e4c3 -&gt; "4326bf38ef25d9428a108d8ded970e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4ea528f001a4b1ed1780d8159e4c3 -&gt; "43cc17a32679881d737b8cf5e69546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4ea528f001a4b1ed1780d8159e4c3 -&gt; "675373057bb1848154f62381f60b2a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4ea528f001a4b1ed1780d8159e4c3 -&gt; "9364b2c8bb9b02964eeaa4a3e9d8aa7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4ea528f001a4b1ed1780d8159e4c3 -&gt; f967b894c704330d0231bb498d946a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ca76f924937852b50fbc94ac525028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ca76f924937852b50fbc94ac525028" -&gt; ffe2080909855019c4fbebbf428a8e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cecac7b191b2decb6f6a2e5bcf58a8" -&gt; "71574d9975c7af7cbfb9e119eb756f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