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3bd8efeaf1193f19cb1169482193ce" [label="/run/systemd/users/.#1000AlOVt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6d401c1e3e4b7c6f98dac49ec89a96" [label="/proc/14749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894edd0a0c25ed6a95180c59b88426" [label="/usr/lib/python3/dist-packages/twisted/internet/__pycache__/_producer_help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91a517a5c67dd984e41c6afb77fe8c" [label="sh -c ( umask 77 &amp;&amp; mkdir -p \"` echo /home/vagrant/.ansible/tmp `\"&amp;&amp; mkdir \"` echo /home/vagrant/.ansible/tmp/ansible-tmp-1734612472.5195887-1399270-277052887951172 `\" &amp;&amp; echo ansible-tmp-1734612472.5195887-1399270-277052887951172=\"` echo /home/vagrant/.ansible/tmp/ansible-tmp-1734612472.5195887-1399270-277052887951172 `\" ) &amp;&amp; sleep 0423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c11fbd33842590863f4085c4944808" [label="/usr/local/lib/python3.8/dist-packages/werkzeug/datastructures/__pycache__/head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fe729e88ba311bc375ef297287da3a" [label="cut -c -80423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37fd68049b7f0d37a28c467d0cd44d" [label="/proc/49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525c0dcb5a32ac585b157424f23834" [label=sshd4237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bf73f7fb4565e8fab9074f15beb275" [label="/usr/lib/python3/dist-packages/__pycache__/lsb_rele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349bb41633de72c184937d9df6a9e7" [label="/proc/67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7b567ef28459a2f5a7aee87ce368ea" [label="/proc/4220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99bf75859cd404d430e744fd5d3167" [label="/proc/2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cd12f70a1bf2ad17af80cb498bdd88" [label="/proc/3244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08ab51c31b79cd062d876d85343060" [label="/usr/lib/python3.8/__pycache__/tempf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1b70f0259cf4e570451a07980c4528" [label="/proc/70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3fc4ec17ef7ab02a5a161717c94ea6" [label="/usr/lib/python3.8/__pycache__/opt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5fd97daa3f414a5d7320ec40de07eb" [label="/usr/lib/python3/dist-packages/cryptography/hazmat/binding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89d0b1fc5e0530194020363002055f" [label="/lib/x86_64-linux-gnu/security/pam_umask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a63458cc71bec27eafa9b5154d16c1" [label="systemd-udevd422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b1b4112d59099a5b0b558ea21993fa" [label="cut -d  -f4423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c7c05f40f92fc1f73f6de717d38484" [label="mkdir -p /home/vagrant/.ansible/tmp421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eef5f42e372da1a16ae1726231272a" [label="/proc/2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f2a57ba69a6f44365b9c88b33c554f" [label="/run/systemd/sessions/.#10UtVjC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116e4e60d2cd58cb3f08f25172e5c9" [label="/usr/lib/python3.8/__pycache__/socketserv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265d2a61ff20c035948bed8b16b392" [label="/tmp/8fti4cb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3cc43cce6ce4e27043c5738c2e763a" [label="/proc/4248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a1f7a1f0fea456643a79a3082af9f0" [label="apt-config shell StateDir DirState423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caa5d6e4bda875c31f11a4969f9e7d" [label="/usr/local/lib/python3.8/dist-packages/werkzeug/__pycache__/tes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ddc92b82e4b711483797008b3b5a2b" [label="systemd-udevd419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e1ffce70b15e55aefac050e48b1b43" [label="/proc/4229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0508224c974afc0284e0db8fa05505" [label="/proc/4214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26eb374778e27e61c25743a747d47a" [label="/var/lib/apt/lists/auxfil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78da5027d2e09d4d9de5b8b872d0ae" [label="sftp-server421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8e49bb9ccf6e047a6cb8a4ebf284da" [label="/usr/lib/python3/dist-packages/twisted/python/__pycache__/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a17ba39e101e0f4b981c03cfb9ebf4" [label="/usr/lib/python3/dist-packages/twisted/internet/__pycache__/interfac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a870edd7260ad280b8dc25474d4abf" [label="/proc/4229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c8a5b60d9c6cf61484336d8812c5b9" [label="/usr/lib/python3.8/__pycache__/diff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cfa5218333f2efc0768e13220cdc57" [label="chmod 0644 /var/lib/landscape/landscape-sysinfo.cache423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0e41dea9ac1b15a4ca4b9b1452d550" [label="/usr/lib/python3.8/logging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3c34000c3afcd52f6138997a45b7a1" [label="/usr/lib/python3.8/urllib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908fef2491d0bad18849bbd0f332dd" [label="/usr/local/lib/python3.8/dist-packages/flask/json/__pycache__/ta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9a3897cca7a1d41f51583eb1b18117" [label="/proc/7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ac2b6c6238e2e7d87e4ee361ddfcc3" [label="/usr/local/lib/python3.8/dist-packages/werkzeug/__pycache__/serv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b17aaedb4e4dc67192a3a4cd92a671" [label="find /var/lib/landscape/landscape-sysinfo.cache -newermt now-1 minutes423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c8274bddc3e51b73d2dad8f99c96d2" [label="/usr/lib/python3/dist-packages/incremental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d62214389d478516ccf1d9473acc6e" [label="/usr/lib/python3/dist-packages/landscape/lib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d7b312d6350cbc5b4154f1e77d3d2d" [label="/lib/x86_64-linux-gnu/libpcap.so.0.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05a68ff5c039a87c37621fe1d2926a" [label="/proc/75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5563b37ab1037293d4c5dfa94e99d8" [label="/usr/lib/python3/dist-packages/colorama/__pycache__/winter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76ae3d702d482a9bdd8900c6550225" [label="/var/log/auth.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e247c51bae5c9c940ec8ed46f4383" [label="/proc/4239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be6752f7f24695104f41ecaa05419a" [label="/usr/lib/python3/dist-packages/OpenSSL/__pycache__/crypt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e009e162e4e117f6d4650d814a4d03" [label="/lib/systemd/system/systemd-timesyncd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e74b3bc6996f79b4d4e6bb8a520682" [label="/etc/update-motd.d/95-hwe-eo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07ee40818a142046dfd8fefe989a74" [label="/usr/local/lib/python3.8/dist-packages/itsdangerous/__pycache__/ex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4a15c7c8763eb7ff26715f05ff060e" [label="/proc/48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7e7b4f59d3c7c92151a9d45b2978f1" [label="/usr/local/lib/python3.8/dist-packages/jinja2/__pycache__/optimiz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842c9911c284bfaa760ce46afef163" [label="/proc/4231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93dd9ab930c6e0d39a63a4414007f7" [label="/usr/lib/python3.8/encodings/__pycache__/alias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bb3dae056814ac612d69264e973706" [label="/usr/lib/python3/dist-packages/landscape/lib/__pycache__/warn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e40286012ef735d21d737926c4982f" [label="/proc/42144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e56b55a3a3deb601666fb18ea02b0a" [label="/usr/lib/python3/dist-packages/zope/interface/__pycache__/r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edad9d65d382d655f06aa777e6f987" [label="/proc/4239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[label="python3 /home/vagrant/.ansible/tmp/ansible-tmp-1734612472.5195887-1399270-277052887951172/AnsiballZ_find.py423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6f6e5f8f801f746e3f30f098a62c1" [label="/usr/lib/python3/dist-packages/constantly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d565b91d827ea02cc02810bda82f6" [label="/usr/lib/python3.8/multiprocessing/__pycache__/contex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66b89c3420b0a914e66b00fba3121b" [label="bash -c /bin/sh -c 'sudo -H -S -n  -u root /bin/sh -c '\"'\"'echo BECOME-SUCCESS-qfcoeugyzemueymioqddovnxthteakab ; /usr/bin/python3 /home/vagrant/.ansible/tmp/ansible-tmp-1734612473.6132452-1399311-134999160555678/AnsiballZ_slurp.py'\"'\"' &amp;&amp; sleep 0'424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7b51135fbdaea30815bfce4f8e86c5" [label="/proc/4201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a5150e93c52187b07ab081aad2bb6d" [label="/proc/4230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[label="tcpdump -i any -tttt -nn -w /home/vagrant/capture.pcap421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e1e3a02dda6840fb2ce2f8d239479" [label="systemd-udevd421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fad933a6ee0e53d657ba544274bcad" [label="/lib/x86_64-linux-gnu/libreadline.so.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171c82fb463eeddfa7263c888a27ad" [label="/proc/11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7fcff9079ec6cd8407737e35894ce" [label="/usr/lib/python3/dist-packages/incremental/__pycache__/_vers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8196074003744d5950180922213c7" [label="/run/systemd/transient/session-10.scop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a3d82378a0c82a7b32c282f4e4bce" [label="bash -c /bin/sh -c 'chmod u+x /home/vagrant/.ansible/tmp/ansible-tmp-1734612473.6132452-1399311-134999160555678/ /home/vagrant/.ansible/tmp/ansible-tmp-1734612473.6132452-1399311-134999160555678/AnsiballZ_slurp.py &amp;&amp; sleep 0'424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ac6a7fa426b507b03b0b133c0dab8" [label="sleep 0424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b872cb10f16d1df4d9a21a092eb404" [label="/proc/42287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be2dbf15087c0587655cf7574e9449" [label="/proc/3244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0e521b06338cf44bb5a845689407b" [label="/proc/4218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ed5d7eaee847f037810a6f09dd1020" [label="/proc/4228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f7e8b9fa347a08809173cd8eb5e1c7" [label="/usr/lib/python3/dist-packages/landscape/sysinfo/__pycache__/deploymen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0ad5d7da14f5f55e0d097bf24e9e19" [label="/var/log/audit/audit.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13688a70e862fcc8bcbb2a1e58754e" [label="/proc/42393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6ef0fe519ecad793f8f576b4f16bf7" [label="/usr/lib/python3/dist-packages/pyasn1/compat/__pycache__/dateandt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a7f21d53a8ec3df7ae293bea91988d" [label="/usr/lib/python3/dist-packages/twisted/internet/__pycache__/fdes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af6aca8ea1a58bc9fd3b8dbc165bb0" [label="/proc/4230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d4689a97560d5066ef915b30b89a54" [label="/proc/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e3e54d79c4978d498de90518d98405" [label="/usr/lib/python3/dist-packages/zope/interface/__pycache__/advic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74904c12f53deec2e90f0093ec2ed" [label="sftp-server424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0819d9b11c5318f21be1b9ee310aaf" [label="/lib/x86_64-linux-gnu/libffi.so.7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3e795ef1dc6a8b6b17b1cc40e712e7" [label="/usr/lib/python3/dist-packages/zope/interface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58a01e5916f921a0d7e05173d87ec3" [label="/usr/lib/sudo/sudoers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64f5d94199de1506557f2c52876b80" [label="/proc/3402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77d0071f833bda05ccb97eedf528f1" [label="bash -c /bin/sh -c 'rm -f -r /home/vagrant/.ansible/tmp/ansible-tmp-1734612474.0193543-1399311-168754610465793/ &gt; /dev/null 2&gt;&amp;1 &amp;&amp; sleep 0'424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8fe3362c604137a8e5a1a11645d398" [label="/lib/x86_64-linux-gnu/libbz2.so.1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957e598691826005f9241888bb714f" [label="/proc/49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a9d6ff087b64dd8ec5c29c34501d79" [label="/usr/lib/python3.8/__pycache__/runp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c05bf6f3c352879eede8f11d142c56" [label="/lib/x86_64-linux-gnu/libpcre.so.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cf10712a87dc33ce870b4f61a7945d" [label="sh -c /usr/bin/env -i PATH=/usr/local/sbin/usr/local/bin/usr/sbin/usr/bin/sbin/bin run-parts --lsbsysinit /etc/update-motd.d &gt; /run/motd.dynamic.new422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e556f2f25d9a0616f2fa21ab319c4d" [label="/usr/local/lib/python3.8/dist-packages/flask/__pycache__/signa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2b97d0e4ed02f7a2ef0cd697676304" [label="/etc/pam.d/sud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3baffa580b1095db24a1cd1c3d49ad" [label="/proc/42287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69c01dfe19e8c89de62e8ecf298126" [label="/usr/lib/python3.8/__pycache__/gettex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86468035ccce4790e0999bbec56d40" [label="/proc/19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d9914c28e988725fdcaad0de3fd9e0" [label="/proc/42017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014b70ecb90b09ff19555c9b90a94d" [label="/proc/4231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3ec4e39c6c9f8c470d97bb32009922" [label="run-parts --lsbsysinit /etc/update-motd.d422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6d1373a2516afadacb5ac0b8dc8040" [label="/proc/4216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dc1231a2f8216734f3ec4d7f10a7bf" [label="/usr/local/lib/python3.8/dist-packages/werkzeug/datastructures/__pycache__/cs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e26dc45d12a230ff5f0ecb769d502e" [label="/tmp/acxbn64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0bbec6608c340b8aa4bc1d5a875126" [label="/sys/fs/cgroup/cpuacct/system.slice/systemd-timedated.service/cpuacct.usag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41186e98ba3ceddffe1b6b6acc6cca" [label="/usr/lib/python3.8/multiprocessing/__pycache__/reduct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b4aa9dcec578dca30a9ecb11acd3ef" [label="/usr/lib/python3.8/multiprocessing/__pycache__/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fc0e0d40e68fdba6f6f6a1222c1e6a" [label="sleep 0424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29509511e355f4c0c983bdc7a7f3" [label="date +%s423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9a0fad7fc6e7793aeaf8e351f96" [label="dpkg --print-foreign-architectures423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091a807e6e37b3bd0b07feb6c70b" [label="/usr/lib/python3/dist-packages/twisted/internet/__pycache__/_newt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bd2bedf5c3b624b4cc36b50c78265" [label="/proc/10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4145f8c0aa660840eae242c1b3c" [label="/usr/lib/python3/dist-packages/twisted/internet/__pycache__/_sslverif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a166d196e4629013a03961b8c25477" [label="/etc/ssh/ssh_host_rsa_ke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b39fae6b7d2ebcea27f7c2dd5fca04" [label="/proc/42251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d6893d8dc07273f7f936ed7763d9d9" [label="/usr/lib/python3/dist-packages/twisted/internet/__pycache__/tc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d9b3e51258b10d25c104dda6272ad2" [label="/usr/local/lib/python3.8/dist-packages/click/__pycache__/_comp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dc319f0ed32d1d20da6727f74035ca" [label="/proc/4203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dcb3a180e564f28f2587a3b3d3be" [label="/usr/lib/python3.8/urllib/__pycache__/reques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90013e372adcb4706c08be004ce" [label="/tmp/ansible_ansible.legacy.slurp_payload_e9l10a3m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0f1003381c00527f1902ee00c364" [label="/proc/4231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7e559dc77067d4996dcee6d1bb84" [label="/etc/gai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7fbe29f3776239de574d9236067" [label="/usr/lib/python3/dist-packages/twisted/protocol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af9792e9d9189150cfa36f0f116c82" [label="/run/systemd/sessions/.#80Wilv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f90397b4199bbefe93d42215e37755" [label="/proc/42393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c0b064487f151f6aaed7ffa6fb533" [label="/etc/host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bbc6d69f2d8292632e8facfb733fba" [label="/proc/16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dbd2b1eccd38eda5b0040d0764f9a6" [label="/proc/4228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[label="sshd -D -R422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d548214b25c75e8d8578ba044f86a" [label="/usr/lib/python3.8/__pycache__/filecm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26668b5e139b13ae3a34def42ee6" [label="sleep 0421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e7db2730ac2ece324f96171f56d0" [label="/proc/42393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a5ea99a7e130c7bb2f237068fbbf9e" [label="/proc/67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d4395e9ebab1eafa8ba62af4eb09fb" [label="/usr/lib/python3.8/__pycache__/select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e1930a852f22fd74bf1beab5d13bcc" [label="/lib/x86_64-linux-gnu/security/pam_limits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e431b3f36acb031a159b214b9c346a" [label="/proc/17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ff1fa60964226c6931338bc84db4d6" [label="/usr/lib/python3/dist-packages/zope/interface/__pycache__/interfac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7fbc6b6d80f318719afc62f00f021" [label="/proc/48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aecb388813717757d8827dbf4b71" [label="/sys/fs/cgroup/unified/system.slice/systemd-timedated.service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64eb5563ca40727d56b6e48aee9" [label="/usr/lib/python3/dist-packages/pyasn1/type/__pycache__/tagma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0f154220a8788d1757099f77a0d0" [label="/usr/lib/python3/dist-packages/cryptography/hazmat/primitives/asymmetric/__pycache__/rs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c9cff4c0dffde8a7a34b1ad376122" [label="bash -c /bin/sh -c 'echo ~vagrant &amp;&amp; sleep 0'423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c3118289fa54f2c389bb9ff137a31" [label="/usr/lib/python3.8/__pycache__/platfor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d0768d5e1a4a43adb6106f6b5d719a" [label="/proc/42418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e590242471684b595c971e1e23c" [label="/usr/local/lib/python3.8/dist-packages/werkzeug/sansio/__pycache__/reques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d3a9b86a0e7919bb4f61d2152c3f5" [label="/usr/lib/python3/dist-packages/twisted/internet/__pycache__/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dc88b96e45ea5b062b9e02ca5a49e" [label="/tmp/rewd4w8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fd8566b87295a9e3c0a790dca837a" [label="/proc/280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819e73860c49a9dd46d481fc75ed" [label="/proc/4242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65d85ed0c42031ba5222d05f099" [label="/lib/x86_64-linux-gnu/libmoun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cb3e758a490abc9471d05c36bd0" [label="/etc/login.def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b905666fb69016855e41d664d31ced" [label="/proc/69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c4df529279486acbd24ce484dc16d8" [label="/proc/679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ec99f42392b86d505b4ea09b2f6ff7" [label="/run/systemd/sessions/.#10aeZoP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b6d4f2ccd894ecd1aaf2349b41c92" [label="/proc/298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c194ca192af78a93386739e5a1e8" [label="/proc/4195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f3a33997663529668f0b30d48fa4" [label="/usr/lib/python3.8/__pycache__/stringpre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d387c3f8fec0f8c4704cb8180fe" [label="update-motd-una /usr/share/unattended-upgrades/update-motd-unattended-upgrades423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c49a9fa3d121076579c01d92d8cb" [label="/etc/security/limits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3d9ca1d19d95d154a12d5b8bffc9" [label="/usr/lib/python3.8/email/__pycache__/charse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b628d57222ce620e67fe599d839ba" [label="/etc/dpkg/dpkg.cf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f9e5f1b113e0d1fc1006fe66807b5" [label="/usr/lib/python3/dist-packages/landscape/sysinfo/__pycache__/sysinf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c5eff9565aa9d532755988b89d30" [label="/usr/local/lib/python3.8/dist-packages/flask/__pycache__/cli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d69f5a4a67b2443cdc0f287c6ade" [label="bash -c /usr/lib/openssh/sftp-server423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c4b5155e4d8d54dc3c1c149589edf" [label="/usr/bin/lsb_releas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e46118c133dd1f3524460670dc2d" [label="/usr/lib/python3/dist-packages/twisted/__pycache__/_vers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bb978dcf9b9c89e3fbc3e879a54e6b" [label="/usr/lib/python3.8/lib-dynload/_json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bf2cb238ddd906cdac35fb24075e65" [label="/usr/lib/python3/dist-packages/constantly/__pycache__/_vers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d6d7277b1d619662f7e115026cbc03" [label="/usr/lib/python3.8/threading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e2162844a756cbd989367a964a2a49" [label="systemd-udevd421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fd60faf87c22b1df9d32d92f6f6b3" [label="/proc/self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6bbd071ed4df89a1828b0313bab6b" [label="/usr/lib/python3/dist-packages/landscape/sysinfo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1ea090aaa4b938f55229634655ad" [label="/proc/4228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bb18d303b8a02c0a2fb709ed3a1ca" [label="systemd-udevd423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b078d8041f79f5179ac6ff0b591c8d" [label="/etc/update-motd.d/97-overlayroo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d9c5d7bee49ac1dd2c87bdb3e11a2a" [label="/usr/lib/python3.8/encodings/__pycache__/latin_1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406b165cfba8cf7e4724960b1b70" [label="/proc/4230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a27bbac4b98800ad88aa15e517886" [label="/proc/4231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c223c7cfd23d40bcef06a3107a74" [label="bash -c /usr/lib/openssh/sftp-server421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fa115ace49c365511521a5fce444" [label="uname -p424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575f71f5f8560db0108c469c37fa6" [label="systemd --user419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c0fad72264f7f5178f620da209c" [label="/usr/lib/python3.8/__pycache__/arg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de0e6cbdd50caeb69c344a1a6a520" [label="timeout 30 tcpdump -i any -tttt -nn -w /home/vagrant/capture.pcap422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d44fcb637dee60e6e910299a23f98" [label="/proc/8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ac7043b5f162ccf790a3e3c1fb8457" [label="/proc/27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f61163e0d08f9e69bd816ed2134464" [label="/usr/lib/python3.8/__pycache__/getpa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6ca72900f8ea9854e34e2c514a198" [label="/proc/2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4c5a893db90b3733de1a057a3a0d31" [label="/proc/1957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5ee1b35508fdbb30fdcf9c00f588c0" [label="/proc/9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420d20565385f8cce96e6b4f64224" [label="/etc/pam.d/common-aut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e25f1d8d2fdc5791f804368ea2668" [label="/proc/1/limi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464ddef72d19e14a0c1d5149cdc68" [label="sh -c echo BECOME-SUCCESS-fohumcvjretresavqeuhncwwsypqajxz ; /usr/bin/python3 /home/vagrant/.ansible/tmp/ansible-tmp-1734612472.5195887-1399270-277052887951172/AnsiballZ_find.py423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[label="tcpdump -i any -tttt -nn -w /home/vagrant/capture.pcap422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99d44ab0581ad27c6e03412bb6877b" [label="/proc/4229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a27a064895930228e84a2aa9e3b4b5" [label="/usr/lib/python3.8/__pycache__/copyre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f2636f6a89a22a62afa1c4263f4177" [label="/proc/8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1224b544d9f1053ecfdce1c8666454" [label="/proc/42468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4481f3c6d9203604647e7d080bb7d0" [label="/usr/local/lib/python3.8/dist-packages/werkzeug/sansio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61cee96aacc47d6521fa9b02417635" [label="/proc/1436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62cf34b75def042b870d0035ad38d4" [label="/usr/lib/python3.8/__pycache__/pprin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66f10e4bb92ff052142cfceabd7b12" [label="/etc/systemd/system/graphical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849dd94d80f875c04322b94429ea23" [label="/etc/apt/apt.conf.d/20auto-upgrad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3becddb0cf1a7f5d4291a18756e2d" [label="bash /home/vagrant/artifact/APT41/startweb.sh422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247e45a6ce93c0e0c47623c29ac4d3" [label="/proc/7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4e885667e69e57f2e66a213850b068" [label="/lib/x86_64-linux-gnu/security/pam_env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501b1edf7fe3964a07babbd4419225" [label="/proc/2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62af7d43ead240e075d5303f46b1ba" [label="/proc/75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6b7777d19d793792c255a340c5f65a" [label="date +%s422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7eaed117084ba043b07118c3c35015" [label="/tmp/ansible_ansible.legacy.slurp_payload_a7vstq5k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954e52e3230f0a90f8dc3857825e09" [label="/usr/lib/python3.8/http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b7c73dddb0f7399a9621554345b1cb" [label="/sys/fs/cgroup/systemd/user.slice/user-1000.slice/session-10.scop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b9e6719fb038b94bb69414c0f7e8a9" [label="/usr/lib/python3/dist-packages/cryptography/hazmat/bindings/_constant_time.abi3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bbf919a9af9b86e01fd3e885777288" [label="/tmp/9dioiio7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cc7080b2f0d2762d71ed8d59cd0eeb" [label="/proc/4218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425b05a8e77ea2973a8f5278ce7ba5" [label="/etc/ssh/ssh_host_ecdsa_key.pu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4a5d9ceec8270ddb572367f9339a7" [label="/usr/local/lib/python3.8/dist-packages/flask/sansio/__pycache__/ap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[label="sudo -H -S -n -u root /bin/sh -c echo BECOME-SUCCESS-sybhfojglnfukqzlxkecpjoydykweyhe ; /usr/bin/python3 /home/vagrant/.ansible/tmp/ansible-tmp-1734612474.8144448-1399420-276760001924027/AnsiballZ_systemd.py424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65b0940828d8a32f4714a8eee6716d" [label="/usr/lib/python3.8/__pycache__/tokeniz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72fab0da23f3faa9b75c876bb7e822" [label="/proc/679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7c64d61ae60e49db3ad2257867cc88" [label="/proc/17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fefe7d6acb4b118ffcfa895f31c4f7" [label="/usr/local/lib/python3.8/dist-packages/blinker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1904fd08d21a00f9e70f6b743ee80d" [label="/usr/lib/python3/dist-packages/cryptography/x509/__pycache__/extens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2889c990d988ccf46b25ddb501b533" [label="/usr/lib/python3.8/__pycache__/csv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295d84ec39e0ff11537b893a5355b1" [label="/usr/local/lib/python3.8/dist-packages/click/__pycache__/formatt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2fec756196e5037c7e5777f719f127" [label="/etc/systemd/system/sockets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3653f5f88a0e71d9092c7438d28921" [label="/usr/lib/python3/dist-packages/attr/__pycache__/_func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c215c0f204e53ded384a2c31f479df" [label="sh -c ( umask 77 &amp;&amp; mkdir -p \"` echo /home/vagrant/.ansible/tmp `\"&amp;&amp; mkdir \"` echo /home/vagrant/.ansible/tmp/ansible-tmp-1734612472.5195887-1399270-277052887951172 `\" &amp;&amp; echo ansible-tmp-1734612472.5195887-1399270-277052887951172=\"` echo /home/vagrant/.ansible/tmp/ansible-tmp-1734612472.5195887-1399270-277052887951172 `\" ) &amp;&amp; sleep 0423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356c97d536b5486b7d63c040147afd" [label="/proc/self/fdinfo/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539641aae58e34e19ea4f236c285a6" [label="/proc/1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8771f8d062a6ed588a2b7866947d42" [label="/proc/4218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a3a324762a4dae5002ae049aaee11a" [label="sleep 0422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bda810fadad33f23a1e7a5fe99235b" [label="/usr/lib/python3.8/__pycache__/stru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[label="python3 /home/vagrant/.ansible/tmp/ansible-tmp-1734612410.7504013-1398494-52518070885498/AnsiballZ_command.py422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eca7a535153be2e8b031de2ea51a62" [label="/usr/lib/python3/dist-packages/systemd/id128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09dc5c8f2a9ba254b201937d3c9" [label="/usr/lib/python3.8/email/__pycache__/err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e0012efdd03d0627bb12cf7eefa9" [label="/lib/x86_64-linux-gnu/security/pam_keyinit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282932653584ef3e5c6b439762155" [label="/proc/1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a990fe5709f7691db1e5b79c1bcfba" [label="/proc/3452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ac1fceda8ec8e1f3c9ac0bd87c8bb7" [label="/proc/4230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b007c3fdd2cf159c237d49f1e622d4" [label="/proc/4216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b10d6873c2335c0a44888b54a050f4" [label="/proc/42393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f8da2ca3f59ee58a21671a6c340d2f" [label="/proc/48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be1dd68264031da273915eeba183b" [label="/proc/4231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fcd8d70a45031b0bc801f3a43505b" [label="/etc/update-motd.d/90-updates-availabl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adc7329c10cc8950e8f864903a2ad" [label="/proc/4218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5b1a21e57a379875149a19aa7a8c" [label="date +%s423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c918ca39a4bc49d89aa5bf04cf58f6" [label="sleep 0421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d45b0f0a9f2e53bcb42ec7bc4a38d7" [label="/home/vagrant/.ansible/tmp/ansible-tmp-1734612396.2346969-1398396-82010754444825/AnsiballZ_timezone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e8c3e6ec58142945076aee19f22b10" [label="/proc/3380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f1181fcefe159462de4d00b58e1c0d" [label="/lib/x86_64-linux-gnu/libkrb5support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f4f7b042e49a54a15842bc3d388f62" [label="/proc/10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ef925ea7e8fd148e91c24b0185f70" [label="/usr/local/lib/python3.8/dist-packages/jinja2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ab1d7fd6920af19e6d87ed1991944" [label="sh -c chmod u+x /home/vagrant/.ansible/tmp/ansible-tmp-1734612473.0826685-1399311-265290080250872/ /home/vagrant/.ansible/tmp/ansible-tmp-1734612473.0826685-1399311-265290080250872/AnsiballZ_slurp.py &amp;&amp; sleep 0424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695f39f7d8626fd6b7c186f8ca71" [label="/proc/42142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f9db0ab50c33c2f11c61179dd24d1" [label="/usr/lib/python3/dist-packages/twisted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d968a5bed23732befc248eb4ced70" [label="sh -c ( umask 77 &amp;&amp; mkdir -p \"` echo /home/vagrant/.ansible/tmp `\"&amp;&amp; mkdir \"` echo /home/vagrant/.ansible/tmp/ansible-tmp-1734612410.7504013-1398494-52518070885498 `\" &amp;&amp; echo ansible-tmp-1734612410.7504013-1398494-52518070885498=\"` echo /home/vagrant/.ansible/tmp/ansible-tmp-1734612410.7504013-1398494-52518070885498 `\" ) &amp;&amp; sleep 0421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a038e5e1a687b75bd51c233a375d69" [label="/usr/lib/python3/dist-packages/twisted/logger/__pycache__/_flatte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581b90e7e9e874e05504cb379ac5" [label="/proc/42418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f510bad785a021c1cfbad31b6dbee" [label="/proc/41932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404eda06aa45645fa716a1e8fe1c" [label="/proc/4229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a2f9fbb84bda11c73b49e9ec6aa6f0" [label="/usr/lib/python3/dist-packages/attr/__pycache__/validat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ba1da22a84610dac71157204ab1cb6" [label="/proc/4230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d05170a9f552ea528946f81bfb2dce" [label="/proc/42489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eab858b8ee59f73d4e2062a65da988" [label="sh -c sudo -H -S -n  -u root /bin/sh -c 'echo BECOME-SUCCESS-sybhfojglnfukqzlxkecpjoydykweyhe ; /usr/bin/python3 /home/vagrant/.ansible/tmp/ansible-tmp-1734612474.8144448-1399420-276760001924027/AnsiballZ_systemd.py' &amp;&amp; sleep 0424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ec06055c3ab2bbaa923e8c1b720113" [label="/usr/lib/python3.8/multiprocessing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f65f8688c32a39ff2ef02f94373c07" [label="/proc/17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fa052039cc82cbacd82a3750fffa3a" [label="/sys/fs/cgroup/cpu/system.slice/systemd-timedated.service/cpu.shar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fc615ff2dbb23547fbc249b68a28aa" [label="/usr/lib/python3/dist-packages/landscape/lib/__pycache__/lo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b209404c3fff7d6c7562e0263ee36" [label="/usr/local/lib/python3.8/dist-packages/itsdangerous/__pycache__/encod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e38db100b07e9ea54513ecf2f6b72" [label="/proc/349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78dc4221b99893afdfecc40cc3ca" [label="/proc/27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e67e110142cb1e494b734f100ae61" [label="/proc/42443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8ff4a2e663542406d976aae14776" [label="/home/vagrant/.ansible/tmp/ansible-tmp-1734612473.6132452-1399311-134999160555678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a98aab148718d2625e24571297799e" [label="/proc/8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dce9ac0a6c664707887cbb78f97efc" [label="/proc/1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e1ec3ce41e8927258eef3103bdad37" [label="/home/vagrant/.ansible/tmp/ansible-tmp-1734612472.5195887-1399270-27705288795117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0f38236c4fd0ebff34a2db24335d" [label="/proc/4220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ae9fe15937b7bb1a165cd96d629673" [label="/usr/lib/python3/dist-packages/twisted/logger/__pycache__/_logg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cf07104ceb2ccfa3171284b4a6a41b" [label="/home/vagrant/network/capture_1734612437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db53c03d0578b67644345a91f7f632" [label="/usr/local/lib/python3.8/dist-packages/click/__pycache__/termui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e03837dee72f414486a84bd822dce" [label="/usr/lib/python3/dist-packages/pyasn1/compat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cfd1cd13b40bfb0e7b60a1f0850a5" [label="/proc/70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137c635ef923f1ae7c9dac2f3f37" [label="/proc/1474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ff15bb3092393e8bebcdf15a3ada4" [label="/proc/7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a36574aeb7b2f59d4d1618be12c8fa" [label="/usr/lib/python3.8/lib-dynload/_uuid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a4068610197ec8a4f9625f760c5e95" [label="/proc/69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c2041946d192b4e541de60c2c1d82d" [label="uname -p422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d149ad145a5c8f5ac3fff753162249" [label="date +%s421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e02348a488f8d096d8ee28ba6c9dcf" [label="/sys/fs/cgroup/unified/system.slice/systemd-udev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8f570f3e7fad979c0bfaf6921861a" [label="/proc/7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01316f3ed08d5c178df1bce59896" [label="/var/lib/landscape/landscape-sysinfo.cach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877cf4188a7b709f046b27dd7614" [label="bash -c /usr/lib/openssh/sftp-server424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a427f00b24f625cade04fadd51cbd" [label="/proc/4225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af6ba11d3dcb28e421ef90566fdb3" [label="/proc/42144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cbedd40cef3091a8d2e87651097b" [label="rm -f -r /home/vagrant/.ansible/tmp/ansible-tmp-1734612410.7504013-1398494-52518070885498/422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fe7c81b61bc198fe16b530fda5b7cf" [label="/usr/lib/python3/dist-packages/pyasn1/codec/der/__pycache__/de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4e2b476f441e5febe0cea74ca084" [label=udisksd70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ab5c3d00c19cd2bd121b712bac8f" [label="/etc/systemd/system/multi-user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7fc64e656b5593954b6a1262eee0a" [label="/usr/local/lib/python3.8/dist-packages/werkzeug/routing/__pycache__/convert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aa826dabcd22000e0250ec51165906" [label="/proc/312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3ce03d4b92e822c730efde7bd7f81" [label="/usr/lib/python3/dist-packages/pyasn1/compat/__pycache__/str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88d3b601d029ef5c839acd0dd0d5" [label="/lib/x86_64-linux-gnu/libselinux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e27dede53a24e8263e12ddd9176a2" [label="/etc/apt/apt.conf.d/15update-sta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760b979a5dbd8c1e8335bddb129f0" [label="/usr/lib/python3/dist-packages/landscape/lib/__pycache__/twisted_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b4ac77f4e1c5f93c6894df85fd86d" [label="/etc/ssh/ssh_host_ecdsa_ke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baa293ef8b527ac800ee47a9fb1b" [label="/usr/lib/python3/dist-packages/pyasn1/type/__pycache__/constrain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[label=timedatectl4214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d9a38d9ffc963be0ebd3e06d9d6280" [label="/proc/4228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ec662657a02b11e83c86821de1622f" [label="/proc/2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02b7359bb69e9d1edd942b2052d9ef" [label="/proc/69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93f1e84f0bf4675e34a6b667e17058" [label="/lib/x86_64-linux-gnu/libzst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9acdeee85da18bd57aeca9efb6875a" [label="/proc/4214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c2f97c24888843ea8d01b5244849f1" [label="50-motd-news /etc/update-motd.d/50-motd-news423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dac5eee22fdf835ba28bf2ef8718b0" [label="/usr/lib/python3/dist-packages/landscape/sysinfo/__pycache__/loggedinus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e3c88d46fb63d33d759b1f53279181" [label="/proc/3452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19b314b6fbef87867ba3ae663c43ce" [label="/home/vagrant/.ansible/tmp/ansible-tmp-1734612473.0826685-1399311-265290080250872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5cc420d6d09ffbbec6ebc9f1cb7cda" [label="/etc/default/local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932b1d5cecf38a1b1bfebe9ce58078" [label="/proc/4242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e389e98987b077837de4469f1071f3" [label="/usr/lib/python3.8/__pycache__/uui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e5c922840ff6344131e28741019199" [label="sh -c ( umask 77 &amp;&amp; mkdir -p \"` echo /home/vagrant/.ansible/tmp `\"&amp;&amp; mkdir \"` echo /home/vagrant/.ansible/tmp/ansible-tmp-1734612474.8144448-1399420-276760001924027 `\" &amp;&amp; echo ansible-tmp-1734612474.8144448-1399420-276760001924027=\"` echo /home/vagrant/.ansible/tmp/ansible-tmp-1734612474.8144448-1399420-276760001924027 `\" ) &amp;&amp; sleep 04248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ea445d86417b68dea282901e8203df" [label="/usr/lib/python3/dist-packages/service_identity/__pycache__/pyopenss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[label="apt-config shell StateDir DirState423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293b5a8feadd55797bfec69ddb2582" [label="/proc/self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787be0dde086b987e19fdd155858d3" [label="/proc/1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90f03c17874c1a21993b9efc82f4c2" [label="/proc/10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cf425cd2614c4e23114a5e0fa04bdc" [label="dpkg --print-foreign-architectures423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16f25331b5f88a49a8a802fb634d58" [label="grep -c ^processor /proc/cpuinfo423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56111e08992ed4f2e0c888ec9e32c6" [label="/sys/fs/cgroup/devices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e8eaa8c6627cdce7f5ad5bd4ab69be" [label="/usr/share/zoneinfo/Etc/UT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3f5b4cfd6a7777dfcfa806b7bcfbbd" [label="/usr/lib/python3.8/email/__pycache__/base64m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49c369f644d8d687157bb9ffb5b543" [label="/usr/lib/python3.8/json/__pycache__/en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5c1f083f1d4f7bcbc385dd29c5b247" [label="cat /var/lib/update-notifier/fsck-at-reboot423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875275739475df36a94f668716ab4a" [label="97-overlayroot /etc/update-motd.d/97-overlayroot423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d135d583174f593fdeae0652b27476" [label="/etc/systemd/system/final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e6ea2f103c4e2cf28dd50d3df330c4" [label=gmain67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ea755033a373afe2de98ee0a1c0756" [label="/proc/42441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ef9141ca329955c82e276218dc9350" [label="/proc/4242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[label="timedatectl status421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2c923fe893720c8047d39e75a93c63" [label="/proc/7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3166a417c6a2b5b9ea376931bbe32c" [label="sh -c sudo -H -S -n  -u root /bin/sh -c 'echo BECOME-SUCCESS-urkfnotqznlavmanqywkteiselwhvdit ; /usr/bin/python3 /home/vagrant/.ansible/tmp/ansible-tmp-1734612396.2346969-1398396-82010754444825/AnsiballZ_timezone.py' &amp;&amp; sleep 0421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366e2c2d4470b61c30008390be904c" [label="uname -p423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5db849a175d1ec8e481ba2004fb156" [label="/usr/lib/python3/dist-packages/idna/__pycache__/package_dat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5f74882569a07923856cfc306d350d" [label="/usr/lib/python3/dist-packages/twisted/internet/__pycache__/addr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890608a3223be64b387576138c3fe0" [label="/proc/7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da86b08818ed9695fe700eaee87d7b" [label="/proc/4227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3a025d3500a1028ff30d21b288e19" [label="sudo -H -S -n -u root /bin/sh -c echo BECOME-SUCCESS-urkfnotqznlavmanqywkteiselwhvdit ; /usr/bin/python3 /home/vagrant/.ansible/tmp/ansible-tmp-1734612396.2346969-1398396-82010754444825/AnsiballZ_timezone.py421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8599cb25a0c790213d39b3be97c27" [label="/etc/shad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7cbcb3fe9c0bb2be42107c046a498" [label="/proc/8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bd4ed0164d91847e2ea828f071bec" [label=packagekitd349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36a8cfa045df839e0656082fa5fbc" [label="/proc/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4feb606c41e404c54d34645a48240" [label="/proc/sys/kernel/threads-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d875b50734e662cbf05bae28eadb" [label="/proc/39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b53b1c4e1a638596a9f3a14440febe" [label="/proc/4231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78fad65b3f13bbb8183b4c7fdde13" [label="/usr/lib/python3/dist-packages/twisted/internet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f9ff1a39618016452f97e70ef9d23" [label="/usr/lib/python3/dist-packages/cryptography/hazmat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d6dcd552e0e0ba9c2f602fc01e686" [label="/proc/42418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cdc2328a5a2ab4b12cbdc9523df948" [label="/usr/lib/python3/dist-packages/cryptography/hazmat/primitives/serialization/__pycache__/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47ac332b26196dd8dd1fc8caffcbb" [label="/proc/75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178aef0d375ab8ae800c34162028" [label="sh -c /usr/bin/python3 /home/vagrant/.ansible/tmp/ansible-tmp-1734612410.7504013-1398494-52518070885498/AnsiballZ_command.py &amp;&amp; sleep 0421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c025e27f671049ef02795298f2a927" [label="/proc/1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cc931e3cde90bef20e5790e02aa1a0" [label="/proc/2013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e59a3854c971a0ca2e6dddb021133f" [label="92-unattended-u /etc/update-motd.d/92-unattended-upgrades423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e80ab5fb87ef30118e7fc47a936672" [label="/usr/local/lib/python3.8/dist-packages/flask/__pycache__/wrapp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f600511110ba7179703278f2d03d61" [label="/usr/lib/python3.8/__pycache__/st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9c9d0957b9c9f3b178d6c3bfc1ab1" [label="/usr/lib/python3/dist-packages/cryptography/hazmat/primitives/asymmetric/__pycache__/e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f9dc3b439fb6664f514c65ff97aac" [label="/proc/self/map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d92cecb82de383760814e159f57165" [label="/usr/local/lib/python3.8/dist-packages/werkzeug/__pycache__/loc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e7fda21b7aaf42938a1782c6ebde54" [label="/usr/lib/python3/dist-packages/twisted/python/__pycache__/vers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f1d6131185d459bdb26933082b0284" [label="/usr/lib/python3/dist-packages/pyasn1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d43ce2cffcefa85b2deb70151c851" [label="/etc/ssh/ssh_host_rsa_key.pu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247b6b2bf5e26667d6fb875a33c84" [label="/usr/local/lib/python3.8/dist-packages/werkzeug/datastructures/__pycache__/file_storag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52e7060cbb1f091aa00e3c847aa4" [label="/sys/fs/cgroup/memory/user.slice/user-1000.slice/session-10.scop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aba0c967ba746d48d7266785a8ccf" [label="/lib/x86_64-linux-gnu/libgmp.so.1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d4af5acf3dfbe8eb10e68b8b9433" [label="/usr/lib/python3/dist-packages/pyasn1/codec/ber/__pycache__/eo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4b20094e50ff336464fedd0dca16" [label="/usr/lib/python3/dist-packages/cryptography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b8a5e6eb8c2ddbe5d658bad1b624" [label="50-landscape-sy /etc/update-motd.d/50-landscape-sysinfo423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a1cda1574ca7e81d830816c26f2db" [label="gdbus --no-debug6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ac396195c551082636a8a51178fd3" [label="50-landscape-sy /etc/update-motd.d/50-landscape-sysinfo423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[label="python3 /home/vagrant/.ansible/tmp/ansible-tmp-1734612396.2346969-1398396-82010754444825/AnsiballZ_timezone.py421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57d6ef66e3bf6398c72028e7929c" [label="/sys/fs/cgroup/unified/user.slice/user-1000.slice/session-10.scope/cgroup.eve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9679efc170fca12b7be847e8a9c4" [label="/usr/lib/python3.8/importlib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7c506e325fa2c9ee7db2de8e1dc7" [label="/etc/apt/apt.conf.d/20snapd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a5e294c4e609229a0bc852ca945aa3" [label="/usr/lib/python3/dist-packages/attr/__pycache__/convert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e395f247a6f55784028b0883fb21af" [label="/proc/42395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eee59567e45953bc9fbe24d3ee5fec" [label="/proc/4229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ddddbd9158800436a65fe8f7352b" [label="sh -c ( umask 77 &amp;&amp; mkdir -p \"` echo /home/vagrant/.ansible/tmp `\"&amp;&amp; mkdir \"` echo /home/vagrant/.ansible/tmp/ansible-tmp-1734612410.7504013-1398494-52518070885498 `\" &amp;&amp; echo ansible-tmp-1734612410.7504013-1398494-52518070885498=\"` echo /home/vagrant/.ansible/tmp/ansible-tmp-1734612410.7504013-1398494-52518070885498 `\" ) &amp;&amp; sleep 0421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4ebc1cb41471ccbeae09746b842ee" [label="/usr/lib/python3.8/http/__pycache__/clien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ba65b9ec8b292b97e640e4c897f1b8" [label="/usr/lib/python3/dist-packages/attr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caa8cd4e44f203443971015bc78e38" [label="90-updates-avai /etc/update-motd.d/90-updates-available423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e2c1a268cd61c90ec69a8cec61e869" [label="/proc/679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fad19b376e04782ad352a99893c53e" [label="/etc/update-motd.d/00-heade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3a30ec4fe2fada15522af7a5f5a0" [label="/usr/lib/python3/dist-packages/twisted/internet/__pycache__/posix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e735d08256315a36d69a9c45a50b" [label="/etc/systemd/system/sysinit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ef7fc8209e2139d07212a07e9d34" [label="/proc/4194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950e80afea9896f4305fcb07eed7f" [label="/usr/share/locale/locale.alia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a8cbdb8620a58eb29f4c32fb79657" [label="/usr/lib/python3.8/lib-dynload/_queue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7a4572cffb8dccf0ebad8eecc481e" [label="91-release-upgr /etc/update-motd.d/91-release-upgrade423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39b15e1e7ca57e49c6dd7c19c50ef" [label="mkdir /home/vagrant/.ansible/tmp/ansible-tmp-1734612472.5195887-1399270-277052887951172423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7480d56a78f7ea546587159acc110" [label="/proc/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a69785c7ae0487893d44ca4b5d6915" [label="/usr/lib/python3.8/__pycache__/sub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60bea51ca6293721335af882da359" [label="sftp-server421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c4838e1424ecb8244a9764d4971dd" [label="/etc/update-motd.d/98-reboot-require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a23e9e900908986589ad0b22785cb" [label="/usr/lib/python3/dist-packages/twisted/logger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5278850903b2b0451e44db772bc80" [label="/lib/x86_64-linux-gnu/libuui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dc23ee95a76aa1ea9e83a5c78e81b" [label="/proc/1955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b1842429ea47f3ec991fb978df940" [label="/usr/lib/python3/dist-packages/cryptography/hazmat/primitives/__pycache__/hash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ea732751260782a1316b5606bd52d" [label="cat /var/run/reboot-required423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b470dbe0f113888e9c28e4f0872d" [label="/etc/lsb-releas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fb82412128d25ab6da9986cb3edea" [label="/proc/42147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dca981abb2421de3ee87215ecf7642" [label="/usr/lib/python3/dist-packages/twisted/python/__pycache__/comp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[label="dbus-daemon --system --address=systemd --nofork --nopidfile --systemd-activation --syslog-only6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c486ee24381482f2b251a7f5b18" [label="/lib/x86_64-linux-gnu/libr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ef0710baecbebf8e5473c330a9681" [label="sleep 0421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b80dcc0264b43bab2d26d146231ce8" [label="/proc/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cbf5edb3138cfe71fa4894ff4d6cd5" [label="bash -c /usr/lib/openssh/sftp-server421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e211c2ba3bfadbd2cd3d051ef7b14a" [label="bash -c /usr/lib/openssh/sftp-server424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e8f2fe85a4656e015e995a2425dc43" [label="/usr/lib/python3/dist-packages/landscape/lib/__pycache__/comp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11a3ee74839bd67331dbb6553679b8" [label="/proc/8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3a248625c2ad3afe94b15377685ab9" [label="systemd-udevd423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4beaa77162548946276623a6e8ec98" [label="/proc/19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8aa4415ba1f8873bc151264bce2d34" [label="/proc/4211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ae7786588829262b81fd410dd9a4a4" [label="/lib/x86_64-linux-gnu/libdl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be8e6430a5ffa9640e2edca27a4c21" [label="/usr/local/lib/python3.8/dist-packages/jinja2/__pycache__/compil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c3dd127feafa1483fb34ef98f840b2" [label="/lib/x86_64-linux-gnu/libpcre2-8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c92533ec47c636e31dff6930eb53e0" [label="/usr/lib/python3.8/__pycache__/as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d2084ae47c9b8b0df493024db455f9" [label="mkdir -p /home/vagrant/.ansible/tmp424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1c04de200f5d3ce83f7d1b2e84f5a4" [label="/proc/9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2161dbec737cf41691a290d9048871" [label="/usr/lib/python3.8/__pycache__/thread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2bc4f81b4ee7ab7df5814851f062d6" [label="/proc/4214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2fa269d94b391f9ae0fcc5470927d9" [label="sleep 0421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798c02e875f39657958a0df2a72c8e" [label="chmod u+x /home/vagrant/.ansible/tmp/ansible-tmp-1734612410.7504013-1398494-52518070885498/ /home/vagrant/.ansible/tmp/ansible-tmp-1734612410.7504013-1398494-52518070885498/AnsiballZ_command.py421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7a99dfbc84a478f8a578c5c63acd2d" [label="systemd-udevd421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a0c47ae453b1bfc64efca139971086" [label="/usr/local/lib/python3.8/dist-packages/werkzeug/routing/__pycache__/rul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a842022a99395f6012c31915cf92dd" [label="/usr/lib/python3.8/importlib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bf577e474d8e3275db0b4fa7d71adc" [label="/usr/lib/python3/dist-packages/twisted/logger/__pycache__/_filt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ed4c23bdbb98406c6743a85a368d5d" [label="/home/vagrant/.bashr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fea8d7001ccd07255162055de4d8e8" [label="systemd-udevd421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1b345e7400a501fe4ccd2771154027" [label="/usr/lib/python3.8/http/__pycache__/cookieja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015f4a67887cd479712379d8dbe48" [label="systemd-udevd423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31f92486336fbf6281ab104c7ff35" [label="bash -c /bin/sh -c 'echo ~vagrant &amp;&amp; sleep 0'424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50f87997218b480a281154328a621d" [label="/etc/apt/apt.conf.d/20apt-esm-hook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58451d99e25fb4776cc62b29f41076" [label="/proc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88a92d9cc92164e481c9e9dbcb9c14" [label="/proc/4230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9ecbe6d079521d4122f2ad7d92b27a" [label="grep -E overlayroot|/media/root-ro|/media/root-rw /proc/mounts423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c89a8e063097777475625851f42e5f" [label="/proc/42147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e3ca441584e65cc41b15b9004ea592" [label="/usr/lib/python3.8/email/__pycache__/messag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49763830bba76bf807b4e086cc9994" [label="/usr/local/lib/python3.8/dist-packages/werkzeug/routing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52707a0ead805f74978772adae4e1c" [label="sh -c ( umask 77 &amp;&amp; mkdir -p \"` echo /home/vagrant/.ansible/tmp `\"&amp;&amp; mkdir \"` echo /home/vagrant/.ansible/tmp/ansible-tmp-1734612472.5195887-1399270-277052887951172 `\" &amp;&amp; echo ansible-tmp-1734612472.5195887-1399270-277052887951172=\"` echo /home/vagrant/.ansible/tmp/ansible-tmp-1734612472.5195887-1399270-277052887951172 `\" ) &amp;&amp; sleep 04238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6af9bfbee7034016d5499fafe070cb" [label="/proc/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80dc27282a5d41a270da58fc4a90ae" [label="00-header /etc/update-motd.d/00-header422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bc5f3eeb6739ff24c55899d422383c" [label="/var/cache/motd-new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cbe7bcc2adaf705cf7381c443e657" [label="/usr/lib/python3/dist-packages/__pycache__/apport_python_hoo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fced6a566d5f81c6bb084a0dd0a6d" [label="mv /home/vagrant/capture.pcap /home/vagrant/network/capture_1734612407.pcap422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d4fe3559a73bb696f9a6721c324be6" [label="/proc/75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0115f25e81d98c01a2e076bd99d9b0" [label=sshd312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27a076d6eb5e390a518b800650c36b" [label="/proc/71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4546502142da9548d39219464317f4" [label="/usr/lib/python3.8/json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4b50efd5ca13a1b12697f3156241c0" [label="rm -f -r /home/vagrant/.ansible/tmp/ansible-tmp-1734612473.6132452-1399311-134999160555678/424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c20243f521fe4ace88f300cc2d7a70" [label="/usr/lib/python3/dist-packages/colorama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cfc80d20150e15db31b21ecde88c26" [label="/proc/7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2d1d1c280727fbe399b6b03b3eb8f9" [label="/proc/42395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6c83e5a1e103f5ea4455bcdeb45303" [label="/usr/share/zoneinfo/Asia/Singapor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d8a3927b76fce23f3234f7a0ca92b7" [label="/lib/x86_64-linux-gnu/libidn2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e2c9f13e5d04b1ed412db4ce564e6f" [label="/usr/lib/python3.8/urllib/__pycache__/respon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e8b162a7eaf24c7fa1b63e4ecfdd6f" [label="/proc/4211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f219b796240af54b1ba27ae483807e" [label="systemd-udevd422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fb9ac93f3103303b01a1521a07c9bb" [label="/usr/lib/python3/dist-packages/attr/__pycache__/_confi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d0c5343b75ae2bb0a36bbb9eadf16" [label="systemd-udevd419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ce503e92d1723771db1be12601cc7" [label="/proc/4229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5c8c69a3837647f43410bdd53f62" [label="/proc/self/uid_m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bcf7520d475ab72da756b168630dd0" [label="systemd-udevd421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e0724c324186a111c7a32d528a85a0" [label="/sys/fs/cgroup/blkio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832dfe8a1d53a8990b4435fb82b68" [label="/proc/4227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84e3d2ac98ba537ef25a1bba11189" [label="sudo -H -S -n -u root /bin/sh -c echo BECOME-SUCCESS-sybhfojglnfukqzlxkecpjoydykweyhe ; /usr/bin/python3 /home/vagrant/.ansible/tmp/ansible-tmp-1734612474.8144448-1399420-276760001924027/AnsiballZ_systemd.py424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c304d963ac26437a314c8d58d79a" [label="/proc/8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9b6eecf717efce0513a411fed286e" [label="sh -c ( umask 77 &amp;&amp; mkdir -p \"` echo /home/vagrant/.ansible/tmp `\"&amp;&amp; mkdir \"` echo /home/vagrant/.ansible/tmp/ansible-tmp-1734612473.0826685-1399311-265290080250872 `\" &amp;&amp; echo ansible-tmp-1734612473.0826685-1399311-265290080250872=\"` echo /home/vagrant/.ansible/tmp/ansible-tmp-1734612473.0826685-1399311-265290080250872 `\" ) &amp;&amp; sleep 0424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a33597f8df44ce86bd512719a8704" [label="/usr/local/lib/python3.8/dist-packages/flask/__pycache__/templat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de0badea91d836abbfd4b933ea2554" [label="id -u423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c6bc94f9914e5cc250c82e5c56bde" [label="sleep 0423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d1e2b56db1002b1f640c304c7a13b1" [label="/etc/.#timezone1OH9p9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e6fc99066c9462f206aa7c4eaa56c2" [label="/etc/update-motd.d/91-contract-ua-esm-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e75ae5b4d412fc2e3d078a48df1bca" [label="egrep /usr/bin/egrep overlayroot|/media/root-ro|/media/root-rw /proc/mounts423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48463d9636548d9ee10bdb9c53127" [label="/proc/2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b620ad3b9ea54ba077ae87f6e1e492" [label="/usr/lib/sudo/libsudo_util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e62d40d8f77da4e1e8faca1818f4df" [label="/etc/mime.typ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ed3ba8d8feaa2c9d9cb494cdd97877" [label="/usr/lib/python3.8/lib-dynload/termio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14830d52dab24d6be0a1fac82bc" [label="/proc/4218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685058f39595796883cb4b0c3e8e" [label="/usr/lib/python3/dist-packages/colorama/ansitowin32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df0eca9099fa8185e8c801b2ba2e40" [label="/usr/local/lib/python3.8/dist-packages/werkzeug/routing/__pycache__/ma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c97d1b944188ff635b1ba67b56455" [label="sh -c ( umask 77 &amp;&amp; mkdir -p \"` echo /home/vagrant/.ansible/tmp `\"&amp;&amp; mkdir \"` echo /home/vagrant/.ansible/tmp/ansible-tmp-1734612473.6132452-1399311-134999160555678 `\" &amp;&amp; echo ansible-tmp-1734612473.6132452-1399311-134999160555678=\"` echo /home/vagrant/.ansible/tmp/ansible-tmp-1734612473.6132452-1399311-134999160555678 `\" ) &amp;&amp; sleep 0424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c957c519771e2eac5c297f41b935b5" [label="/usr/lib/python3/dist-packages/twisted/python/__pycache__/_tzhelp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ccb5b2f99f0e72df57ab8eb79b5d54" [label="/proc/4229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beaf89a955ef1fd6418974b045df3" [label="/sys/fs/cgroup/cpu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0781023d295a68d32a96b88bbe9a" [label="bash -c /bin/sh -c 'rm -f -r /home/vagrant/.ansible/tmp/ansible-tmp-1734612472.5195887-1399270-277052887951172/ &gt; /dev/null 2&gt;&amp;1 &amp;&amp; sleep 0'424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1826c98a93d51149b4a2d3996c5a0" [label="bash -c /bin/sh -c '( umask 77 &amp;&amp; mkdir -p \"` echo /home/vagrant/.ansible/tmp `\"&amp;&amp; mkdir \"` echo /home/vagrant/.ansible/tmp/ansible-tmp-1734612473.0826685-1399311-265290080250872 `\" &amp;&amp; echo ansible-tmp-1734612473.0826685-1399311-265290080250872=\"` echo /home/vagrant/.ansible/tmp/ansible-tmp-1734612473.0826685-1399311-265290080250872 `\" ) &amp;&amp; sleep 0'424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c061fb6f8fbd8b33a8ea0bcb5f8" [label="systemd-udevd422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d9ac8e2c0b6f50cfa4c32d89baab" [label="sudo -H -S -n -u root /bin/sh -c echo BECOME-SUCCESS-euxoaphdvlumhofpuszyairewzpheouu ; /usr/bin/python3 /home/vagrant/.ansible/tmp/ansible-tmp-1734612474.0193543-1399311-168754610465793/AnsiballZ_slurp.py424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b1448e410b87703a41029c081b29" [label="/usr/local/lib/python3.8/dist-packages/werkzeug/wrapper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d93e368d469ba37f73fa2ebbe525" [label="/proc/4230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8ae3e7bd6bb7fd1f69dc8f518b76b" [label="rm -f -r /home/vagrant/.ansible/tmp/ansible-tmp-1734612472.5195887-1399270-277052887951172/424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f084f4acc53625d4ba6cd037591b1e" [label="sh -c sudo -H -S -n  -u root /bin/sh -c 'echo BECOME-SUCCESS-euxoaphdvlumhofpuszyairewzpheouu ; /usr/bin/python3 /home/vagrant/.ansible/tmp/ansible-tmp-1734612474.0193543-1399311-168754610465793/AnsiballZ_slurp.py' &amp;&amp; sleep 0424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b818acd6be3567099100f063ff53" [label="/usr/lib/python3/dist-packages/twisted/logger/__pycache__/_f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1870461110155529f078de5763b22" [label="/usr/lib/python3.8/email/__pycache__/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cab577bd8af31888644ab4a93e1933" [label="/proc/48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04942969bb1e7d2297164bc9260d8" [label="91-contract-ua- /etc/update-motd.d/91-contract-ua-esm-status423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90945496726bbefcffacc16539a6d" [label="/proc/19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198196fa1e13c2de07f433f6d2e1" [label="/usr/lib/python3/dist-packages/twisted/internet/__pycache__/react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c56053b877f479a025c99b8aabe78" [label="/usr/lib/python3/dist-packages/twisted/protocols/__pycache__/polici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c7dba33de4a5301c6b14690a653c9" [label="/usr/lib/python3/dist-packages/idna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92ee120c2cf1b73a70c93243b10e" [label="/proc/702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e9ecda3487cf501470e1142b7002" [label="/proc/4195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7e41aab053550857f40ab8b22f385" [label="/proc/39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6325bd2472b15e8662ad2ff528049" [label="/proc/1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db866b32493a19b29bf746548026" [label="/etc/shell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bd928568118cc9dfc9ba94b3c2829" [label=gdbus67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51ff37d74d959576276270feb4942" [label="/proc/17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9cf50dd1d2255c0ee92d0d22acee" [label="systemd-udevd419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0b82902c087aadbac0b36fc5406b" [label="/usr/lib/python3/dist-packages/twisted/internet/__pycache__/thread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dbeb411f8ad66c93d5a8806658585" [label="/usr/lib/python3/dist-packages/twisted/internet/__pycache__/_resolv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27cbadf06d331f371ba9f9a4486e1" [label="systemd-udevd422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a9733d5754e6d0a8a5198f1451a11" [label="/etc/environm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a8cbbcbe369dfd43d1af6b8a80bb3e" [label="/var/run/u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a94dd123f56cb734c7ebc8fb8c0155" [label="/usr/lib/python3.8/email/__pycache__/feed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c6ae8b788a21798077dcc1d1fee842" [label="sshd    422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ebebc67a600a2147f7a05689661e7e" [label="systemd-udevd419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3e727db749fbc91045d90826a3f39d" [label="/usr/lib/python3.8/json/__pycache__/scann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3f9148c3e0bb8296cb6cde805d97ec" [label="/proc/4220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76cc3563e5df16f1800da1ea89e1b5" [label="/usr/local/lib/python3.8/dist-packages/jinja2/__pycache__/bccach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d197108189880c6df55cd0f88b4cbd" [label="sh -c ( umask 77 &amp;&amp; mkdir -p \"` echo /home/vagrant/.ansible/tmp `\"&amp;&amp; mkdir \"` echo /home/vagrant/.ansible/tmp/ansible-tmp-1734612473.0826685-1399311-265290080250872 `\" &amp;&amp; echo ansible-tmp-1734612473.0826685-1399311-265290080250872=\"` echo /home/vagrant/.ansible/tmp/ansible-tmp-1734612473.0826685-1399311-265290080250872 `\" ) &amp;&amp; sleep 0424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15f03b1413319bfee2992d5e30cb72" [label="sleep 0424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5b6138374c35468895f3ccea2c8925" [label="/proc/42017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75fea475aea74fe745d4e75dd4c373" [label="/usr/lib/python3/dist-packages/landscape/lib/__pycache__/encod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7dfaacda39cd3ceb4059377ea9fb9a" [label="ffff97a889a27300-&gt;ffff97a889a2510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9685b3626a01ec0268b7711c95a5f3" [label="/lib/x86_64-linux-gnu/libunistring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9cb2c17aee60015d9e30c558f44a37" [label="/lib/x86_64-linux-gnu/libc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e49b1a0e8e69de66e3ff61316c6e10" [label="/proc/298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09d76c42464b2f9adf1727094d5e1a" [label="85-fwupd /etc/update-motd.d/85-fwupd423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445660d6652f243d08efc6e23e6ff5" [label="/sys/fs/cgroup/memory/system.slice/systemd-timesyncd.service/memory.usage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757abd31d1ca1466e29525f6169bec" [label="/proc/48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8327e0b5065b680652f6e30ab43c85" [label="/proc/70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8f5c6c0ed04ff76e0146af743d351f" [label="/proc/4214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8faced624b10cd36017d3f66da7c2b" [label="/usr/local/lib/python3.8/dist-packages/itsdangerous/__pycache__/serializ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b97f31dfb6d4c0df8d5662a23b22d1" [label="/usr/lib/python3/dist-packages/pyasn1/compat/__pycache__/octe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[label="apt-config shell SourceList DirEtcsourcelist423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e818a276281572f8753a3fe6ce3abf" [label="/usr/lib/python3.8/__pycache__/pt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ff6d1395809eb566d2e7ec56894caa" [label="sh -c ( umask 77 &amp;&amp; mkdir -p \"` echo /home/vagrant/.ansible/tmp `\"&amp;&amp; mkdir \"` echo /home/vagrant/.ansible/tmp/ansible-tmp-1734612396.2346969-1398396-82010754444825 `\" &amp;&amp; echo ansible-tmp-1734612396.2346969-1398396-82010754444825=\"` echo /home/vagrant/.ansible/tmp/ansible-tmp-1734612396.2346969-1398396-82010754444825 `\" ) &amp;&amp; sleep 0421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0caa37e3ec09df50a526488be0a22e" [label="/usr/local/lib/python3.8/dist-packages/flask/__pycache__/globa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3eea87d58d17b9d2b8bfceca124bc7" [label="/usr/lib/python3/dist-packages/pyasn1_modules/__pycache__/rfc2459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f3e64704822f87fad999bfe9199c30" [label="/usr/local/lib/python3.8/dist-packages/flask/__pycache__/confi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6f4c1524905b69d19531b92fb5742f" [label="/usr/local/lib/python3.8/dist-packages/itsdangerous/__pycache__/time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9d510c43e0a847956920ccc8bef833" [label="/proc/14749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a35488787649655ac53282a60b5b18" [label="/proc/4220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a87f62142f14c7c4cb403fd84ce65c" [label="sh -c ( umask 77 &amp;&amp; mkdir -p \"` echo /home/vagrant/.ansible/tmp `\"&amp;&amp; mkdir \"` echo /home/vagrant/.ansible/tmp/ansible-tmp-1734612473.0826685-1399311-265290080250872 `\" &amp;&amp; echo ansible-tmp-1734612473.0826685-1399311-265290080250872=\"` echo /home/vagrant/.ansible/tmp/ansible-tmp-1734612473.0826685-1399311-265290080250872 `\" ) &amp;&amp; sleep 0424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e7e5afb9169be916919b5420dc5474" [label="/usr/local/lib/python3.8/dist-packages/click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eb7cd72cc8d49c8b0f2dd69785a124" [label="/proc/7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02a5e0059c0512beea121271dcc537" [label="/proc/78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427782e5fa98b5901ee03aad651dfc" [label="bash -c /bin/sh -c 'sudo -H -S -n  -u root /bin/sh -c '\"'\"'echo BECOME-SUCCESS-fhzhpplfpzgyxnqqokkbeuxvspzjdpbh ; /usr/bin/python3 /home/vagrant/.ansible/tmp/ansible-tmp-1734612473.0826685-1399311-265290080250872/AnsiballZ_slurp.py'\"'\"' &amp;&amp; sleep 0'424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8a3099d41eb3974826a6b3070ccd7a" [label="/usr/lib/update-notifier/update-motd-fsck-at-reboo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8c825c0d0a5e6cb35197e0ba7bc60" [label="/proc/4241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a6d87badb8b07ab51c5fa0ed61d66" [label="50-landscape-sy /etc/update-motd.d/50-landscape-sysinfo423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e714aa141eaaf507facfb4e89ace0" [label="bash -c /bin/sh -c '( umask 77 &amp;&amp; mkdir -p \"` echo /home/vagrant/.ansible/tmp `\"&amp;&amp; mkdir \"` echo /home/vagrant/.ansible/tmp/ansible-tmp-1734612396.2346969-1398396-82010754444825 `\" &amp;&amp; echo ansible-tmp-1734612396.2346969-1398396-82010754444825=\"` echo /home/vagrant/.ansible/tmp/ansible-tmp-1734612396.2346969-1398396-82010754444825 `\" ) &amp;&amp; sleep 0'421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b8b91a642f10c26ec4b070d8c804" [label="/lib/x86_64-linux-gnu/libaudi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9f73bafbfbec8a76efaf6b7c82fde" [label=snapd2013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b533295ea398c37c5ac940036c76d" [label="/tmp/ansible_community.general.timezone_payload_2a3qh79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cb84a4bef4b2a1ace27937bea625c" [label="/etc/systemd/system/emergency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0182cbcc9b84f77f404ac4a4b38f" [label="/usr/lib/python3/dist-packages/_cffi_backend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b017528f9c0319b25945606415f35a" [label="/proc/17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cd53e2ce10b3dfe55503c5dd80eec" [label="/usr/lib/os-releas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8c3decc3fefe80ed6555ce2f15018" [label="chmod u+x /home/vagrant/.ansible/tmp/ansible-tmp-1734612473.0826685-1399311-265290080250872/ /home/vagrant/.ansible/tmp/ansible-tmp-1734612473.0826685-1399311-265290080250872/AnsiballZ_slurp.py424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8f43363e2a4e84f8216f948109da7" [label="/proc/312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b52a80617aa6b3b8854fad0a675ce" [label="uname -p424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71422d8b072b77d228787dd338cec" [label="mkdir /home/vagrant/.ansible/tmp/ansible-tmp-1734612474.8144448-1399420-276760001924027424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e988e5e329e5ccae8674ffec46ac" [label="bash -c /bin/sh -c '( umask 77 &amp;&amp; mkdir -p \"` echo /home/vagrant/.ansible/tmp `\"&amp;&amp; mkdir \"` echo /home/vagrant/.ansible/tmp/ansible-tmp-1734612410.7504013-1398494-52518070885498 `\" &amp;&amp; echo ansible-tmp-1734612410.7504013-1398494-52518070885498=\"` echo /home/vagrant/.ansible/tmp/ansible-tmp-1734612410.7504013-1398494-52518070885498 `\" ) &amp;&amp; sleep 0'421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b13fd99c722d9cf8a47d7fe51dc52" [label="/sys/fs/cgroup/blkio/user.sl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c3584ef1af9425366f9b7517953a31" [label="/proc/1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f7a5d8b9fb3b6951a9f80404f68d64" [label="/proc/4229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c983096c878e0b82bb20ddc850242" [label="/proc/8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756f8d9f3f274a9ac5a744f5fe9c9" [label="/proc/49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bd5cd0cfa3fe7c7a2827e3ed20948e" [label="/usr/lib/python3/dist-packages/landscape/lib/__pycache__/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ec9681293e8050360de16eae462ec3" [label="/proc/4231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001e801a6c9a900590fa94a2e828e" [label="/proc/4229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6417def4d319528c5c55045a67260" [label="/etc/ssh/ssh_host_ed25519_key.pu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ef2c87a89f2cf5777a26973310e9" [label="/proc/67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d83284a49ba730ea7f6b0ac1068727" [label="/usr/lib/python3/dist-packages/attr/__pycache__/_mak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4edb2641c0beb5e9ec5a78c14317" [label="/proc/69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b6d4ba181524f723bb882969183d" [label="/usr/local/lib/python3.8/dist-packages/werkzeug/__pycache__/ur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d7eef6d4bf6c287ef16ce5042f554" [label="/usr/lib/python3/dist-packages/attr/__pycache__/_version_inf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0f95c6ec750119c1baf511762d47" [label="/proc/4232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b62ef6ff2dd49704857e359f19fb9" [label="/usr/local/lib/python3.8/dist-packages/jinja2/__pycache__/lex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b5f3d6f55dd98d23a197f31302c787" [label="/usr/lib/python3/dist-packages/landscape/sysinfo/__pycache__/memor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cb3c61ae2e03c4ee7162ad29df52a7" [label="/proc/4230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d6e76897e4032d176d39e4353e828c" [label="bash -c /bin/sh -c 'sudo -H -S -n  -u root /bin/sh -c '\"'\"'echo BECOME-SUCCESS-euxoaphdvlumhofpuszyairewzpheouu ; /usr/bin/python3 /home/vagrant/.ansible/tmp/ansible-tmp-1734612474.0193543-1399311-168754610465793/AnsiballZ_slurp.py'\"'\"' &amp;&amp; sleep 0'424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ed454853cc939d05511ad34921df18" [label="sh -c ( umask 77 &amp;&amp; mkdir -p \"` echo /home/vagrant/.ansible/tmp `\"&amp;&amp; mkdir \"` echo /home/vagrant/.ansible/tmp/ansible-tmp-1734612474.0193543-1399311-168754610465793 `\" &amp;&amp; echo ansible-tmp-1734612474.0193543-1399311-168754610465793=\"` echo /home/vagrant/.ansible/tmp/ansible-tmp-1734612474.0193543-1399311-168754610465793 `\" ) &amp;&amp; sleep 0424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f67fc7454a84f957376bc68c113ead" [label="mv /home/vagrant/capture.pcap /home/vagrant/network/capture_1734612437.pcap422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fc0a5d226f2acfd56d7fc870469abc" [label="/proc/4246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fc51ac14b671ae829db598178bcd4a" [label="systemd-udevd422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89a7e82597b191ba34f899360b82" [label="/usr/lib/python3.8/__pycache__/warning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c0d211226ad2640b0879d60e8188" [label="/proc/1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df8cf632a1c564d0db475f8cbef0" [label="/proc/42441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c74ba9e70e3e690308331fdf66fa5" [label="/proc/4229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fbd3661d902b4b001669df86e1ddd" [label="/proc/42038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e90cb56741486a033569d3036ffcf0" [label="/proc/1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a458bd50f4b3061f15bf2e9c986e6" [label="/usr/lib/python3.8/http/__pycache__/serv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194c4756aefb7c4a516191a7f681" [label="systemd --system --deserialize 27421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a3703a1a94bd02e99da99edd6536" [label="/usr/lib/python3.8/__pycache__/rando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ab6274a54d62bcbb9dd6f7b76dd6d" [label="systemd-udevd419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c6bcfd97cbda4e5ca28f48412189b" [label="bash -c /bin/sh -c 'echo ~vagrant &amp;&amp; sleep 0'421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d688b066922ba3c06f691585dd4596" [label="/usr/lib/python3.8/encodings/__pycache__/cp437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7b0250adc123aa4998a6651aac9b" [label="/usr/lib/python3/dist-packages/twisted/logger/__pycache__/_form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d4b83c8c6d1fe4300e53a64f71322" [label="sh -c ( umask 77 &amp;&amp; mkdir -p \"` echo /home/vagrant/.ansible/tmp `\"&amp;&amp; mkdir \"` echo /home/vagrant/.ansible/tmp/ansible-tmp-1734612474.8144448-1399420-276760001924027 `\" &amp;&amp; echo ansible-tmp-1734612474.8144448-1399420-276760001924027=\"` echo /home/vagrant/.ansible/tmp/ansible-tmp-1734612474.8144448-1399420-276760001924027 `\" ) &amp;&amp; sleep 0424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0aa0864697352de43417f4ace44a60" [label="uname -r422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0ff7836e31b5696e83debd510bf0f" [label="/usr/local/lib/python3.8/dist-packages/flask/__pycache__/ap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290ff8693dc32df3fb1bf6853efc" [label="/sys/fs/cgroup/unified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a4f657577d042dcccfb268d56eba" [label="/proc/1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7c1927ff827891e73965647b6f04d" [label="/usr/lib/python3/dist-packages/systemd/journal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b414668b8685c764f8056e4581900" [label="/proc/48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6365071046d3291d2abab49135275" [label="systemd-udevd421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ba4d1d5dc2d1dcb64a09ef3c3286" [label="/proc/3450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c60c7c246e827331c6b2cd972552d5" [label="sleep 0424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faa9ed1e9f4028a113d583ab7546a0" [label="/sys/devices/pci000000/00000014.0/host2/target201/2010/block/sdb/siz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88ad9c44700392c94ae1e009c5f54" [label="/usr/lib/python3.8/collections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301f85cc7ca264e1119f1b6b73f4f" [label="/usr/lib/python3/dist-packages/twisted/internet/__pycache__/protoco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5f11f785abe2e9096902e614b7222c" [label="/proc/2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6e553baee3cc4d6286350b43823a6f" [label="sleep 0424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a9ba5b4b7c731c2a99b35d199bd746" [label="/proc/48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18463111567564816889c6db83bccb" [label="/usr/lib/python3.8/__pycache__/sre_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18b642175389bdce914899fc2cacd4" [label="/proc/2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278d250d3587f8138818511723e117" [label="sftp-server424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285f56500c7ea1d1c69ee863e7866a" [label="sudo -H -S -n -u root /bin/sh -c echo BECOME-SUCCESS-qfcoeugyzemueymioqddovnxthteakab ; /usr/bin/python3 /home/vagrant/.ansible/tmp/ansible-tmp-1734612473.6132452-1399311-134999160555678/AnsiballZ_slurp.py424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4e4a8cc786ca085ff447b863bed7b2" [label="/usr/lib/python3/dist-packages/pyasn1/type/__pycache__/namedv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7a52adb8767137ca262c925c15b868" [label="sh -c rm -f -r /home/vagrant/.ansible/tmp/ansible-tmp-1734612472.5195887-1399270-277052887951172/ &gt; /dev/null 2&gt;&amp;1 &amp;&amp; sleep 0424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a4d18e2df5d572b0f03e061e4cd97f" [label="/usr/lib/python3/dist-packages/colorama/__pycache__/ansitowin32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a96612684bcf2395ceccdb28acd370" [label="dpkg --print-foreign-architectures423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b51097e8a147b39d7db57b078ebde0" [label="/proc/42395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da17369ca0a624af1c3711c15c4566" [label="/proc/7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09f6c712bb0cf9ed53e55729f29faa" [label="apt-config shell ListDir DirStateLists423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2aab0356bb9b7aa75808274f2fb899" [label="/usr/lib/python3.8/__pycache__/cop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745eb38400a31340ae2090471ef5aa" [label="mkdir -p /home/vagrant/.ansible/tmp423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94b8938da432d624ebbf2325f4b2bb" [label=gdbus70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c307548e8fa97ff8c05e9d1cb3c8b4" [label="sleep 0424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40dcc4f9ef925cd87533a9d07197a4" [label="systemd-udevd421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8fcaaa83cba1d1fad4aa46ff6b6768" [label="/lib/x86_64-linux-gnu/libns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c55fe62514e63e9cb442fca7370040" [label="/home/vagrant/.ansible/tmp/ansible-tmp-1734612474.0193543-1399311-16875461046579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08e520e82a6c722e64f35103c76811" [label="env -i PATH=/usr/local/sbin/usr/local/bin/usr/sbin/usr/bin/sbin/bin run-parts --lsbsysinit /etc/update-motd.d422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27ce2090f6495be8e3dd1da0a3e08d" [label="sh -c sudo -H -S -n  -u root /bin/sh -c 'echo BECOME-SUCCESS-fhzhpplfpzgyxnqqokkbeuxvspzjdpbh ; /usr/bin/python3 /home/vagrant/.ansible/tmp/ansible-tmp-1734612473.0826685-1399311-265290080250872/AnsiballZ_slurp.py' &amp;&amp; sleep 0424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44e37c8946c7b975ec3bddc6017784" [label="/proc/8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4711602d7f50b7901fe94344dde848" [label="/proc/4231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9714bc914ad2baacb13dd81a003afb" [label="/proc/78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ae7100a16ea86ae4ed1b6ac4dbf4ce" [label="/proc/4220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0aefb3462dc1573f3bdf773a6b81" [label="systemd-udevd421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312b64f0b7827923a491d47a420fef" [label="bash -c /bin/sh -c 'sudo -H -S -n  -u root /bin/sh -c '\"'\"'echo BECOME-SUCCESS-sybhfojglnfukqzlxkecpjoydykweyhe ; /usr/bin/python3 /home/vagrant/.ansible/tmp/ansible-tmp-1734612474.8144448-1399420-276760001924027/AnsiballZ_systemd.py'\"'\"' &amp;&amp; sleep 0'424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58aae54cf4a2ee32f50d559cc21f3e" [label="/usr/lib/python3/dist-packages/systemd/__pycache__/journ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c4edc5babeef6be509c59f8fa948c3" [label="/lib/x86_64-linux-gnu/security/pam_unix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e05fa5e43d1163b2d0de070b44c95a" [label="/usr/local/lib/python3.8/dist-packages/werkzeug/__pycache__/securit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c9da2f1e2cf704bb17059907cc635" [label="sh -c ( umask 77 &amp;&amp; mkdir -p \"` echo /home/vagrant/.ansible/tmp `\"&amp;&amp; mkdir \"` echo /home/vagrant/.ansible/tmp/ansible-tmp-1734612473.0826685-1399311-265290080250872 `\" &amp;&amp; echo ansible-tmp-1734612473.0826685-1399311-265290080250872=\"` echo /home/vagrant/.ansible/tmp/ansible-tmp-1734612473.0826685-1399311-265290080250872 `\" ) &amp;&amp; sleep 0424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3d62ee244c9de5bfa3bba15434231" [label="/proc/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70aa16f72dd2e6dd47bf470040e8c" [label="dpkg --print-foreign-architectures423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e6a98ae57fb79409eb57fd14200b" [label="/proc/1955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5c566b4bf6e7e8f0ba01b9466aee" [label="/usr/lib/python3/dist-packages/cryptography/x509/__pycache__/oi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c8e55de46132c6f8cf6c0ec1dfb9dd" [label="/proc/2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d5b9e5cae546377f8e7708e5bbefd3" [label="/sys/fs/cgroup/unified/user.slice/user-1000.slice/session-10.scop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d89ff16bee34c720a31e6afa3a64cc" [label="/proc/7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de1056eb5ccc50cf15d17bbfd82888" [label="/proc/280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8f819c8f85afb1a6a96d9cefab32" [label="/proc/4228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ff1176a9b5bfd3e258b0ce9471953" [label="/usr/lib/python3/dist-packages/cryptography/hazmat/primitive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[label="apt-config shell ListDir DirStateLists423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9685ac977b641a056253a39efe94" [label="/usr/lib/python3/dist-packages/pyasn1/type/__pycache__/err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fa29266bd626987b64413f977f3a37" [label="/usr/local/lib/python3.8/dist-packages/werkzeug/__pycache__/_intern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df21f99355be790900d0db58692a5" [label="/usr/lib/python3.8/http/server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01ea66ea898b7b13491c624494e86" [label="/proc/42147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bdbb0727eae26265b407411443306" [label="sh -c rm -f -r /home/vagrant/.ansible/tmp/ansible-tmp-1734612473.0826685-1399311-265290080250872/ &gt; /dev/null 2&gt;&amp;1 &amp;&amp; sleep 0424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cb43fd8e4ab43b30c9f63e59f54d7" [label="sleep 0421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f514e30ba7de11844b88282b54ad" [label="/proc/8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e7dab0ec12664df15fee5331783d3" [label="/lib/x86_64-linux-gnu/security/pam_selinux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faca97c64fd24009e94759231aa38" [label="sh -c chmod u+x /home/vagrant/.ansible/tmp/ansible-tmp-1734612474.0193543-1399311-168754610465793/ /home/vagrant/.ansible/tmp/ansible-tmp-1734612474.0193543-1399311-168754610465793/AnsiballZ_slurp.py &amp;&amp; sleep 0424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d8a4bb6a8b0831fcecc7a1f94f968c" [label="/etc/systemd/system/getty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e9441125d90f9db4c34864f6605619" [label="/proc/42443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f380c2d96079f7fce8cede2c0649ce" [label="sh -c ( umask 77 &amp;&amp; mkdir -p \"` echo /home/vagrant/.ansible/tmp `\"&amp;&amp; mkdir \"` echo /home/vagrant/.ansible/tmp/ansible-tmp-1734612472.5195887-1399270-277052887951172 `\" &amp;&amp; echo ansible-tmp-1734612472.5195887-1399270-277052887951172=\"` echo /home/vagrant/.ansible/tmp/ansible-tmp-1734612472.5195887-1399270-277052887951172 `\" ) &amp;&amp; sleep 0423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f55068a125026e0b4db5a68b00dd5a" [label="/usr/local/lib/python3.8/dist-packages/click/__pycache__/excep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8217e5a174ec39e20aa209b54faf5" [label="/proc/71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051e4ec568ca61abfdd9916e125f" [label="/proc/42038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d58866a5a97c67224bded0ee19297c" [label="/usr/local/lib/python3.8/dist-packages/jinja2/__pycache__/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e5f58e2dc425abc41198000b1d0c" [label="stat -c %Y /var/lib/ubuntu-release-upgrader/release-upgrade-available423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bca4b4f2237ea16ebf79b9250abbf" [label="/proc/1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f16000b98afb4c5ba8e6b0ebffda9" [label="/proc/702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56aad937228eaec76cef9b9cd4228" [label="/proc/3450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8e0ad87ca2262bc50bd144527a90" [label="/usr/local/lib/python3.8/dist-packages/jinja2/__pycache__/environmen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f4378b48cfc2aed9fec228164f307" [label="/proc/7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a1e4c9af474355f7f959a141f6008e" [label="/usr/local/lib/python3.8/dist-packages/markupsafe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a593357631c981aacce2f985d60dd5" [label="/proc/7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ea669a472feb90ca31d4889e9403b8" [label="/usr/lib/python3/dist-packages/colorama/__pycache__/win32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f949871f6e42a4c88bb51c50d02514" [label="/usr/lib/python3/dist-packages/cryptography/x509/__pycache__/general_na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ff90ad2237ee78432f0a0d95e609ed" [label="id -u423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f469c80a4271c8386fba2a94f7843" [label="systemd-udevd422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249e71361f5b9e46795b74278b687" [label="/proc/4228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395e789ffe217d26b749998517ca" [label="/usr/local/lib/python3.8/dist-packages/flask/__pycache__/blueprin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cd686c2560210241d9bee7d7d7887" [label="/var/lib/update-notifier/fsck-at-reboo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825a49703fac089927609c96510e" [label="sh -c ( umask 77 &amp;&amp; mkdir -p \"` echo /home/vagrant/.ansible/tmp `\"&amp;&amp; mkdir \"` echo /home/vagrant/.ansible/tmp/ansible-tmp-1734612473.0826685-1399311-265290080250872 `\" &amp;&amp; echo ansible-tmp-1734612473.0826685-1399311-265290080250872=\"` echo /home/vagrant/.ansible/tmp/ansible-tmp-1734612473.0826685-1399311-265290080250872 `\" ) &amp;&amp; sleep 0424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5f32602a4f1b4b6b2d81fe588bf0c" [label="/usr/lib/python3/dist-packages/cryptography/hazmat/primitives/asymmetric/__pycache__/ed25519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b4a6352506d45347e9dedf8810ade0" [label="/usr/lib/python3/dist-packages/pyasn1/codec/der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d1abf2e5063404b1979d86438428e5" [label="/lib/x86_64-linux-gnu/libdevmapper.so.1.02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5d2ef2c3e57352acfc94b817eeaf4" [label="/lib/x86_64-linux-gnu/libwrap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8d8f577f32d7c71ee98aee5a61c5e" [label="/proc/26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9971bd09b24607fdc447073ec422e" [label="/usr/lib/python3/dist-packages/landscape/sysinfo/__pycache__/dis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b7418c8cd753ff242ab6aec2e0935" [label="sh -c echo ~vagrant &amp;&amp; sleep 0424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132b660517b328a5ca30dc7123d4b" [label="/usr/lib/python3.8/__pycache__/uu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fc110565449283b6a92545f575280" [label="/usr/lib/python3/dist-packages/attr/__pycache__/_comp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29ca5a2c97cc5a1da0fc80c875b63" [label="/usr/lib/python3/dist-packages/twisted/logger/__pycache__/_buff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646bf5f85d1e9c95eed9e8535546" [label="/proc/49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e98b81a02aa691ac8aa613539102d" [label="/proc/4228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c431e3228df178bc565aeb6f3bef36" [label="/proc/17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c7204b6c37bcf9d58669b2f0c1d0d8" [label="/usr/local/lib/python3.8/dist-packages/werkzeug/datastructures/__pycache__/cache_contro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cee069e7cda52501012f918df2d27e" [label="/proc/48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[label="sudo -H -S -n -u root /bin/sh -c echo BECOME-SUCCESS-fhzhpplfpzgyxnqqokkbeuxvspzjdpbh ; /usr/bin/python3 /home/vagrant/.ansible/tmp/ansible-tmp-1734612473.0826685-1399311-265290080250872/AnsiballZ_slurp.py424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666624b9acb58e5fffc748e7eec46" [label="/usr/lib/python3.8/__pycache__/inspe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79c7f059bd8fe6734779d8b12495" [label="/usr/lib/python3/dist-packages/cryptography/hazmat/__pycache__/_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695aa8cd3106749734796a1ca503" [label="cat /var/lib/update-notifier/hwe-eol423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3f9c8ff0acaf33c59d71649ab22b" [label=gdbus349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e054bc10bd666e31c648dc40307bf6" [label="/proc/2013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e5791b0931f14b2d35ec7d4fb883a6" [label="/usr/lib/python3.8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eaeee09c0ab94af92bd9c1e63ec03b" [label="/proc/3380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f9c82ae3257662bf2a6943fe54a38a" [label="sh -c chmod u+x /home/vagrant/.ansible/tmp/ansible-tmp-1734612473.6132452-1399311-134999160555678/ /home/vagrant/.ansible/tmp/ansible-tmp-1734612473.6132452-1399311-134999160555678/AnsiballZ_slurp.py &amp;&amp; sleep 0424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9c5e0939e9f98685efa55a6d8dc9c" [label="/sys/fs/cgroup/pids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e11526ef3ec0d2522ca67ae0bb635" [label="/proc/42489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b3044931a91a7ccd3a37de4a63db1" [label="rsmain -n -iNONE251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b14cf40539747031f7f167639c008" [label="/proc/8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a96822f81b7d5a6b437a0df5849367" [label="cron -f6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b0ddbab73bc70e04ce6988de0a7a94" [label="/var/lib/apt/lis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bc1361c7f430b69b379419817d62b3" [label="/proc/4246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cc73114ef18ce68464814bfe5aa858" [label="/usr/lib/python3/dist-packages/landscape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cd719372a14d0ded29738c8baa3849" [label="/proc/4228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00b7db1640036083b34b804f0b744b" [label="/sys/fs/cgroup/cpu/system.slice/systemd-timedated.service/cpu.cfs_period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58a42037638f803713d4a3f987434a" [label="/run/systemd/journal/streams/.#9101253J9NNK7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5df54e90531e194c6eceea9ac1ded5" [label="/proc/19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9a5aa0cd5ea277950fa77a32c427e1" [label="/tmp/ansible_find_payload_jpjb3yf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a2655d3b46644d8141f7abadc5cae6" [label="/sys/fs/cgroup/cpuacct/user.sl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b8b2c1888cc05aa19017cfe0e38591" [label="/usr/lib/python3.8/ctype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bccd65d7f2b734a84e949e70154f58" [label="sh -c ( umask 77 &amp;&amp; mkdir -p \"` echo /home/vagrant/.ansible/tmp `\"&amp;&amp; mkdir \"` echo /home/vagrant/.ansible/tmp/ansible-tmp-1734612473.6132452-1399311-134999160555678 `\" &amp;&amp; echo ansible-tmp-1734612473.6132452-1399311-134999160555678=\"` echo /home/vagrant/.ansible/tmp/ansible-tmp-1734612473.6132452-1399311-134999160555678 `\" ) &amp;&amp; sleep 0424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be4d640b0883c8cec47ebb3965a62f" [label="/proc/7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df97f83acf6453d4a6a4b1070f3754" [label=None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eba37ab4b77cd040ab1582e566bb9" [label="/usr/lib/python3.8/__pycache__/sre_comp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31df12d1154b3f9e4a55c5e7037a90" [label="/usr/local/lib/python3.8/dist-packages/jinja2/__pycache__/filt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907f6aea4d081509a223b227941207" [label="/proc/1216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be685416d985bb18867c20d2dae20d" [label="/proc/4239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ceed464240dd0477cdf73c9ca5ba6d" [label="/home/vagrant/capture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d908d4c8b5bb19658f44352756f259" [label="apt-config shell DpkgStatus DirStatestatus423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0759c37715a61393fe41d448280689" [label="/usr/local/lib/python3.8/dist-packages/werkzeug/routing/__pycache__/excep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109d6e94c97fb519007c1f06880582" [label="/etc/sudoer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39f112a71520013f8dea03801ac6ce" [label="/home/vagrant/.ansible/tmp/ansible-tmp-1734612410.7504013-1398494-5251807088549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4176e72df70b5b598257f7168b5c85" [label="/usr/lib/python3/dist-packages/twisted/internet/__pycache__/mai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658eb79a381cc7c0d9d7c1bdbb01bb" [label="/sys/fs/cgroup/devices/system.slice/systemd-timedated.service/devices.den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979dc7d5bf0e8b9929541878213ee8" [label="/usr/lib/python3/dist-packages/__pycache__/distr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eb277d8adbece943d565237a36f14a" [label="/usr/lib/python3.8/logging/__init__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f10228e3effb2130cc244050d9426d" [label="/usr/lib/python3/dist-packages/landscape/sysinfo/__pycache__/process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0d974b61b5ffedbb5cf99e165f5473" [label="/proc/1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1a42dc060252dfe1a693fe6799efad" [label="/usr/lib/python3/dist-packages/idna/__pycache__/idnadat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1ce26797bda902b2c42f25c4f30247" [label="/usr/lib/python3/dist-packages/pyasn1/__pycache__/debu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20a6a307938f79bbe707c58cd866a6" [label="/proc/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32b88da6836146acccd6cc3b570b7a" [label="/lib/x86_64-linux-gnu/libcryp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4c182cb1b1723944a3bc7a5cf6e23b" [label="/proc/42418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5b686c25c928cfb9de086057a804ce" [label="sh -c ( umask 77 &amp;&amp; mkdir -p \"` echo /home/vagrant/.ansible/tmp `\"&amp;&amp; mkdir \"` echo /home/vagrant/.ansible/tmp/ansible-tmp-1734612473.6132452-1399311-134999160555678 `\" &amp;&amp; echo ansible-tmp-1734612473.6132452-1399311-134999160555678=\"` echo /home/vagrant/.ansible/tmp/ansible-tmp-1734612473.6132452-1399311-134999160555678 `\" ) &amp;&amp; sleep 0424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68699be13798bb01881ae61ccb314b" [label="/usr/lib/python3.8/lib-dynload/_ctype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ac350f05cf98fc1262b99168b425b0" [label="/proc/9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ac6379a15b83a875456c18457a4acf" [label="/proc/42395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c6e57b0ec8329b6a174bc1dddad058" [label="/proc/4242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fad3a2e3485e1921077e7a8709a340" [label="/sys/fs/cgroup/devices/user.sl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52d60d862a3f9f0d44adc8e07686e1" [label="/usr/local/lib/python3.8/dist-packages/flask/json/__pycache__/provi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6942c47f5ed42a32d1d7bef48b7014" [label="/proc/1968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7811dfa4af71c09d3be71b80f7f6dc" [label="systemd-udevd419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cfb2d56df0fffcdf3d76297dd8af32" [label="/proc/42251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dedc0385308f440d67874f735907b1" [label="/proc/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1bd91a79a9ced720e3b5e5b43bcb16" [label="/lib/x86_64-linux-gnu/security/pam_loginuid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757cf189967bf401bce6dac558982e" [label="/lib/x86_64-linux-gnu/libssl.so.1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3288fed5648d2d900233976c3f374" [label="/proc/42142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[label="systemd-timedat421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db2856386290f53079d33fc5336c5d" [label="/usr/lib/python3.8/__pycache__/contextva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eb01d02b548033fad7a8d14325c766" [label="/proc/1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f4bec075d4fe343b57c58f19dca90a" [label="/run/motd.dynamic.ne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d104b7ebb168ea2a9e93481bfe3f" [label="/proc/71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fe7b25a3d02b1ffe00a84ebbf7db" [label="/usr/local/lib/python3.8/dist-packages/werkzeug/__pycache__/form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e33638a6e1a252d8442e32a7fc012" [label="98-fsck-at-rebo /etc/update-motd.d/98-fsck-at-reboot423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[label="systemd-journal195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f537eeedae94bf87654933cbbabd13" [label="/usr/lib/python3.8/email/__pycache__/_policy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fc5a64ae73e124b516f061bb5558c" [label="systemd-udevd423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d7650055e95634df084220cfbd54" [label="/proc/7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3c73012b34a2c4093cc93ff67ba" [label="systemd-udevd419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c49384f62ca554e8fc58a2e763252" [label="/usr/lib/python3.8/encodings/__pycache__/utf_8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fdb22bdd97559c726ddc9dc47dd891" [label="/sys/fs/cgroup/pids/system.slice/systemd-timedated.service/pids.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417344f7bf6482780859171fe1f6" [label="/usr/lib/python3/dist-packages/twisted/python/__pycache__/_oldsty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906789f044ca22b1a088ac7f9f882" [label="/proc/sys/kernel/pid_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db5f97a972e2a34b0a4a9fb0827a" [label="sleep 0424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302e2e75d09d54c2b8f6c98f92fc9" [label="/tmp/systemd-private-768602114e084ec09cff62a13e1ef28a-systemd-timedated.service-CLaIl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b43435003080edeccb26013ff7b9ed" [label="/usr/lib/python3.8/__pycache__/sit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bb877bd3a2baa02d73fd9e48a1e731" [label="/proc/4216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d891e56246f48e92a1090b21402bc3" [label="/proc/3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f9310d46a83b6575282aed657d48d" [label="/usr/lib/python3.8/email/__pycache__/_encoded_word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1274d3c30076b33fc6544027a83e6" [label="/proc/1216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0aed53184b2cb94317cc71ee7639" [label="/proc/42466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2d303820cd3f01cbb945c126a316a" [label="/usr/local/lib/python3.8/dist-packages/werkzeug/sansio/__pycache__/multipar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f9c995146e5686dd5dc29800079f6" [label="/usr/lib/python3.8/importlib/__pycache__/metadat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34e48bf9b1ffe8bd6f20dda8664e3" [label="/usr/lib/python3/dist-packages/systemd/_daemon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aa8eafb49c489eb46ff9fb7febd26" [label="sftp-server423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affdd2f26b92232b63f23537012634" [label="/proc/4220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71c4a9504668b45b7212ab975daa" [label="/lib/x86_64-linux-gnu/libapt-pkg.so.6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63dbb33950b42e79c2b581f90c3c" [label=sshd4228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e903d585cc4c2b6ae974aea066a49" [label="sleep 0424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66034643f222471bb5deeb0a5f58" [label="/proc/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2bb6bdd6f2e4308bd6304ccf94f49" [label="/usr/lib/python3/dist-packages/pyasn1/type/__pycache__/opentyp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9080e332bcf7ebca276a45e45b270" [label="/usr/local/lib/python3.8/dist-packages/jinja2/__pycache__/_identifi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8fd34e70c1a43c4ba7ac6e99e1cae" [label="/usr/lib/python3.8/__pycache__/path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ae35cc7a16c694a22f9d2c739f49c9" [label="/usr/lib/python3.8/lib-dynload/_multiprocessing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418367cb9dc0b9b9519b47336a73b" [label="/proc/4231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7d407034ee73944b075c9843f893" [label="/proc/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23f2e33ad00d7fa1216806c51f4f" [label="systemd-udevd421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e2f5bdef2b31a957d407d1148a2" [label="/usr/lib/python3/dist-packages/cryptography/x509/__pycache__/certificate_transparenc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ddaf5560340cc3bde35902b36614" [label="/proc/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a5804271013bceca96d63247a208" [label="/proc/4225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cbb8cee8b4d4113275c80779c76871" [label="sh -c rm -f -r /home/vagrant/.ansible/tmp/ansible-tmp-1734612474.0193543-1399311-168754610465793/ &gt; /dev/null 2&gt;&amp;1 &amp;&amp; sleep 0424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d8274bdaecb150e57520476fe0d715" [label="systemd-udevd422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41fcf67e794bced71e311fc56ef67" [label="bash -c /bin/sh -c 'echo ~vagrant &amp;&amp; sleep 0'421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ad7cff6fcfd22ad1511fce30185" [label="/proc/8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ef31a588a621b48f141b5f0e353" [label="/run/systemd/generator.earl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f724014ef2e1d48ca7b412c73994e" [label="systemd-udevd421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ed0c0b78055579ef08da41e268f45" [label="/proc/4230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eb8a158c20256a17469a9b2f48bb42" [label="sh -c ( umask 77 &amp;&amp; mkdir -p \"` echo /home/vagrant/.ansible/tmp `\"&amp;&amp; mkdir \"` echo /home/vagrant/.ansible/tmp/ansible-tmp-1734612396.2346969-1398396-82010754444825 `\" &amp;&amp; echo ansible-tmp-1734612396.2346969-1398396-82010754444825=\"` echo /home/vagrant/.ansible/tmp/ansible-tmp-1734612396.2346969-1398396-82010754444825 `\" ) &amp;&amp; sleep 0421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75eaec601a6fed48b6fb2521708e5" [label="/tmp/ansible_ansible.legacy.slurp_payload_a7vstq5k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f4d7b13c2e7126f9ffc08313c390" [label="/lib/systemd/system/systemd-timedated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dca8afe0bd3d332b3f2039a1a842b5" [label="/usr/lib/python3/dist-packages/__pycache__/six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9f7ede9e84d48f88935163291307" [label="/usr/lib/python3.8/encodings/__pycache__/unicode_escap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f344cbbf4ff99374eda38f254eb91" [label="/tmp/ansible_ansible.legacy.slurp_payload_e9l10a3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283cbdaba167b548d0b12fcd58be" [label="/usr/lib/python3.8/__pycache__/operat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5a67f020006bea2e921d26bf0cb1" [label="/etc/apt/apt.conf.d/20archiv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02571229e41774c1b63b403a15db5" [label="/proc/19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4fe11bca1b04294a1694c2df44fbb" [label="/proc/3380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b1e6fae20eadb93f1245e7280c1478" [label="/etc/update-motd.d/91-release-upgrad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b4ffa89570772b92fc864962579336" [label="/usr/local/lib/python3.8/dist-packages/werkzeug/serving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c01d9cc90927560ca081a7009a02a3" [label="/usr/lib/python3.8/ctypes/__pycache__/_endia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ebce321757c7a1aebb5f9153475a81" [label="/proc/4242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06d4502cf2c4c9a09c50c501a7eb6d" [label="/usr/lib/python3/dist-packages/cryptography/hazmat/primitives/asymmetric/__pycache__/ds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7d445a5118e8be3e6974a57ee2d497" [label="/usr/lib/python3.8/__pycache__/_bootloca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8bfe925c4ba6570fbbbd7c84ec90b9" [label="/proc/1968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9811463a0d5cc81102e3b7c600f2e0" [label="/home/vagrant/.ssh/authorized_key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[label="sudo -H -S -n -u root /bin/sh -c echo BECOME-SUCCESS-urkfnotqznlavmanqywkteiselwhvdit ; /usr/bin/python3 /home/vagrant/.ansible/tmp/ansible-tmp-1734612396.2346969-1398396-82010754444825/AnsiballZ_timezone.py421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e9394435bf299da0108b5f0bd59c6f" [label="/proc/2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fd3848fde4795187b5e8c4bbbde61d" [label="/lib/x86_64-linux-gnu/libpthread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0025b77bb89f82d211662b115e1840" [label="/proc/8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1106252cb8fa203af02d059c7d55ac" [label="/etc/update-motd.d/85-fwup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33d5e451e3e64b7ff561400341b2ad" [label="sh -c sudo -H -S -n  -u root /bin/sh -c 'echo BECOME-SUCCESS-fohumcvjretresavqeuhncwwsypqajxz ; /usr/bin/python3 /home/vagrant/.ansible/tmp/ansible-tmp-1734612472.5195887-1399270-277052887951172/AnsiballZ_find.py' &amp;&amp; sleep 0423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445cb5ce52468d43f05fe8b7708c2c" [label="/home/vagrant/network/capture_1734612377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4944eaee30e4a17ec72fed39cccf86" [label="/sys/fs/cgroup/pids/system.slice/systemd-timesyncd.service/pids.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a236bd9aa0563faeec856a78264b4a" [label="mktemp -p /var/lib/update-notifier423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de1aa3e8395f3dd6facc50cd5a69c3" [label="/usr/lib/python3.8/__pycache__/base64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f5b376fbcf9795fba91501edce66a5" [label="sleep 0424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0a2954ed3cba29956a4f424bd3c5d6" [label="/proc/280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ff00f20d13b4e1afaf8b141344b31" [label="/usr/lib/python3.8/email/__pycache__/_parseadd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9392adf7b875d208c15ab3bf6a139" [label="sleep 0421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4e4a9ab5e545c283d427748bdfac8b" [label="/usr/lib/python3/dist-packages/pyasn1/compat/__pycache__/integ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6806da57f1bf88682f6eb6a1295343" [label="/run/systemd/users/.#1000RkjEj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76305a5c028f8ec608060558961971" [label="/var/log/w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a2c303a7d651c642c48e3393fa0ddc" [label="/usr/lib/python3/dist-packages/pyasn1/__pycache__/err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d77834d7bf84013d898540c6873f55" [label="sh -c rm -f -r /home/vagrant/.ansible/tmp/ansible-tmp-1734612473.6132452-1399311-134999160555678/ &gt; /dev/null 2&gt;&amp;1 &amp;&amp; sleep 0424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0c8f9d620470fc13d76b3b76c2d6b9" [label="bash -c /bin/sh -c 'sudo -H -S -n  -u root /bin/sh -c '\"'\"'echo BECOME-SUCCESS-urkfnotqznlavmanqywkteiselwhvdit ; /usr/bin/python3 /home/vagrant/.ansible/tmp/ansible-tmp-1734612396.2346969-1398396-82010754444825/AnsiballZ_timezone.py'\"'\"' &amp;&amp; sleep 0'421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39db28e2a59cbb0e3e84f3c9c1d8d7" [label="/proc/4231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7384c2e5bbb25afca7cd20894b8e85" [label="sudo -H -S -n -u root /bin/sh -c echo BECOME-SUCCESS-fohumcvjretresavqeuhncwwsypqajxz ; /usr/bin/python3 /home/vagrant/.ansible/tmp/ansible-tmp-1734612472.5195887-1399270-277052887951172/AnsiballZ_find.py423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908070d8ccb66798d16a7f447a95b1" [label="/usr/lib/python3.8/__pycache__/genericpa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e55f7ee9c6bd9f99a8322552a90faf" [label="/usr/lib/python3/dist-packages/netiface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1acf77c7ca370efe06a42159d22f64" [label="/usr/lib/python3/dist-packages/pyasn1/type/__pycache__/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4d80a416b665841ea89549e126dae4" [label="sh -c echo ~vagrant &amp;&amp; sleep 0424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5515d5cfad4774f21ba65efbd2e934" [label="/tmp/ansible_ansible.legacy.command_payload_hbb29no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8b0e4fef4900ecfa8a99ebb249b193" [label="/usr/lib/python3/dist-packages/cryptography/__pycache__/__abou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c01e24579f07ec78a551e3c18b54f2" [label="/usr/lib/python3/dist-packages/twisted/python/__pycache__/refle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c6fac8c9f8414f4b5cebd8d3b81164" [label="/proc/4230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352af73da57afcac081ae3e262fe6e" [label="/proc/42038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41f1478cddafa79d35f9c1a81ed0e6" [label="/proc/69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b0fb1602f76deb4cb63cf9407cab67" [label="/usr/lib/python3.8/__pycache__/shlex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d7b927c2af91a95845acb3a5a6a9c3" [label="/dev/urando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e0f28c40e07209904cd564fdac09ed" [label="/proc/4241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ee4a4375d6ddeb766f31819b5ae784" [label="/usr/lib/python3/dist-packages/OpenSSL/__pycache__/vers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f18da1e7be458bf11f99e0d894bd79" [label="/proc/19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f36814df09d87d612bb3e27cfbf38e" [label="/proc/1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69f6ca40bcf0ce2ad164a77b301d" [label="/proc/70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9a317517f8dd3690fdfb06b079933" [label="/usr/lib/python3.8/__pycache__/lzm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d1d3c991fe9e4f8c1a40aaa86dc72" [label="/usr/lib/python3/dist-packages/systemd/__pycache__/daem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c6688b3ab4e1c974854a8fc91ae3" [label="/proc/74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a3ab58f0e56c2d2eef9b330047d8c" [label="192.168.56.145198-&gt;192.168.56.42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b099a3cd4a6121a30cbb912497b17" [label="/etc/sudoers.d/READM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a4b4690d07758f9a850624d5b54dc0" [label="/proc/71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af8c15353bdadf014a3015f5303db2" [label="/usr/local/lib/python3.8/dist-packages/flask/sansio/__pycache__/blueprin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b4b93bb85d7b62aedcb29ebe53cdea" [label="/usr/lib/python3.8/lib-dynload/_ssl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c1e80a3a5c3684089842bed024634f" [label="/usr/lib/python3/dist-packages/landscape/lib/__pycache__/syssta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c9dc71af50648df331dd99281db7c0" [label="/proc/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e4b8d014b567638c99ea01e7493da5" [label="/usr/local/lib/python3.8/dist-packages/werkzeug-3.0.6.dist-info/METADATA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e825d1d975ccfa4da53472d8c7616c" [label="/home/vagrant/.ansible/tmp/ansible-tmp-1734612378.682797-1398291-27692402465488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f3a32453de87361e6992fc935be14e" [label="/usr/local/lib/python3.8/dist-packages/itsdangerous/__pycache__/_js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fcec5b72b81c9f684bfef9468a0381" [label="/usr/local/lib/python3.8/dist-packages/click/__pycache__/cor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fde422a06de03d89080ee094f25fc1" [label="/proc/2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87c952f3592565fe47e0e897142" [label="/var/lib/update-notifier/updates-availabl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a0caf061e64a59aba502771e14e8" [label="/usr/lib/python3.8/__pycache__/datet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[label="python3 /home/vagrant/.ansible/tmp/ansible-tmp-1734612473.6132452-1399311-134999160555678/AnsiballZ_slurp.py424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e95346ae775f7cf3ccd2972888a8" [label="/usr/lib/python3.8/__pycache__/functoo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ab20d8e5c4c93c2f15ce6a4f698bd2" [label="/etc/default/motd-new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b529c5d8a95c1ed8eebab221dd998d" [label="mkdir -p /home/vagrant/.ansible/tmp421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7cf66ea7b57ceb5b43ceac127d4bd" [label="/proc/4246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e365f5a4e42f9557423b5ce57433b8" [label="/proc/2510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e8958441737b80db66a7e3ecdb0fab" [label="/lib/x86_64-linux-gnu/libmpdec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fabe66c2688d566dd50b9bb4429408" [label="/usr/lib/python3/dist-packages/twisted/logger/__pycache__/_leve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3f3de158febad5cb41b67b573ab3" [label="/proc/4246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a484c36a25da75bb63e0c0498f800" [label="/usr/local/lib/python3.8/dist-packages/werkzeug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d2b33e8ab2110145255440b4afe234" [label="/sys/fs/cgroup/pids/user.slice/user-1000.slice/session-10.scope/pids.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eecf197cce18f15429475abd8a43d6" [label="systemd-udevd421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1fca7936893e3cc85c288f7ad0ce6" [label="/usr/lib/python3.8/__pycache__/opcod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da754141cdec8f2235a45061243bc" [label="/usr/lib/python3/dist-packages/twisted/internet/__pycache__/_idn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0bb1e4212e9436c8f132209b67921" [label="sh -c ( umask 77 &amp;&amp; mkdir -p \"` echo /home/vagrant/.ansible/tmp `\"&amp;&amp; mkdir \"` echo /home/vagrant/.ansible/tmp/ansible-tmp-1734612473.6132452-1399311-134999160555678 `\" &amp;&amp; echo ansible-tmp-1734612473.6132452-1399311-134999160555678=\"` echo /home/vagrant/.ansible/tmp/ansible-tmp-1734612473.6132452-1399311-134999160555678 `\" ) &amp;&amp; sleep 0424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e3808f0b84f50328622f4b86b28718" [label="/etc/security/pam_env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6fdf7d6382d9c55821cdb0037c07a" [label="/proc/4214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9314b4f4a892bb105d1e802bce759" [label="sftp-server424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6da4a9cb04644fe96bf8e24b1663" [label="date +%s422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a8f302768d27c32f801ff253d31be4" [label="sleep 0424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d247069e6826695bba93f8b9f12617" [label="/usr/lib/python3/dist-packages/twisted/python/__pycache__/sendms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d465d68c8a1a8ab1bf9ca824f8d2be" [label="/proc/70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e29e76df944bdeb2154b95fba9d626" [label="/usr/local/lib/python3.8/dist-packages/werkzeug/datastructures/__pycache__/au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eeaf4ae6e6beccba761909a5f8c9a1" [label="sh -c echo BECOME-SUCCESS-qfcoeugyzemueymioqddovnxthteakab ; /usr/bin/python3 /home/vagrant/.ansible/tmp/ansible-tmp-1734612473.6132452-1399311-134999160555678/AnsiballZ_slurp.py424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0ea8a3222abd22d163ad7b27c7fc31" [label="/usr/lib/python3.8/__pycache__/posixpa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9dadd20d2e73dff770d5d4aa4953b" [label="/usr/lib/python3/dist-packages/twisted/python/__pycache__/lockf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7156d35e56a9f5d23cfb7d31c8ce" [label="/usr/lib/python3/dist-packages/zope/interface/__pycache__/adapt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8db30f6025679c5b64d5f8a67143" [label="/usr/lib/python3/dist-packages/pyasn1/codec/cer/__pycache__/de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c685bbd3c2f9360e416e2e3fc9ef9c" [label="mkdir /home/vagrant/.ansible/tmp/ansible-tmp-1734612473.0826685-1399311-265290080250872424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ddefb4eccaba17bafa4437088fa6b" [label="/proc/26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9fa779bb56bbc6e6d0c2bccdb358f" [label="/proc/42468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fb0434f969f0d1ee6ef7b916ef08" [label="systemd-timesyn196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be87c475afefef331ab4813918d5a" [label=gmain70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a4cb37b2ec7503e5e5466fca5e745" [label="systemd-udevd422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[label="python3 /home/vagrant/.ansible/tmp/ansible-tmp-1734612474.8144448-1399420-276760001924027/AnsiballZ_systemd.py424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fbaf19d4a5523d8991a54b6d35fd4" [label="/lib/x86_64-linux-gnu/libkrb5.so.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cab0900e25a15e4b77bdc6188630a8" [label="sudo -H -S -n -u root /bin/sh -c echo BECOME-SUCCESS-fhzhpplfpzgyxnqqokkbeuxvspzjdpbh ; /usr/bin/python3 /home/vagrant/.ansible/tmp/ansible-tmp-1734612473.0826685-1399311-265290080250872/AnsiballZ_slurp.py424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f87d6d70255d25df7e8f9a2ac3571c" [label="/etc/pam.d/common-accou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d0fedf018ff5d6a738f750991d54" [label="sh -c ( umask 77 &amp;&amp; mkdir -p \"` echo /home/vagrant/.ansible/tmp `\"&amp;&amp; mkdir \"` echo /home/vagrant/.ansible/tmp/ansible-tmp-1734612396.2346969-1398396-82010754444825 `\" &amp;&amp; echo ansible-tmp-1734612396.2346969-1398396-82010754444825=\"` echo /home/vagrant/.ansible/tmp/ansible-tmp-1734612396.2346969-1398396-82010754444825 `\" ) &amp;&amp; sleep 0421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240e44cb49b9bc0c7f0148c3e661" [label="/usr/lib/python3.8/__pycache__/glo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caba963d3a67cd267641fe39bae99" [label="cut -f1 -d   /proc/loadavg423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e4a95a32baf60366f4210345e2533" [label="/proc/75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f109da04199f70c8fcf90094ca696" [label="/usr/local/lib/python3.8/dist-packages/click/__pycache__/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bcf04008f302ab0f2314641821a70f" [label="sh -c echo BECOME-SUCCESS-urkfnotqznlavmanqywkteiselwhvdit ; /usr/bin/python3 /home/vagrant/.ansible/tmp/ansible-tmp-1734612396.2346969-1398396-82010754444825/AnsiballZ_timezone.py421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c82e5a9e556344cebd74f5019e7599" [label="/proc/8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90151a9b32c5beeb66b0426706824" [label="/etc/apt/apt.conf.d/10periodi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4881ce0d463f080f50197cd1d4d0" [label="/home/vagrant/.ansible/tmp/ansible-tmp-1734612473.6132452-1399311-13499916055567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c8dad4ff7d2a142cf7a81fe4f0d4ae" [label="sh -c ( umask 77 &amp;&amp; mkdir -p \"` echo /home/vagrant/.ansible/tmp `\"&amp;&amp; mkdir \"` echo /home/vagrant/.ansible/tmp/ansible-tmp-1734612474.0193543-1399311-168754610465793 `\" &amp;&amp; echo ansible-tmp-1734612474.0193543-1399311-168754610465793=\"` echo /home/vagrant/.ansible/tmp/ansible-tmp-1734612474.0193543-1399311-168754610465793 `\" ) &amp;&amp; sleep 0424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deed2b0c555494aaba631b83f781f5" [label="/usr/lib/python3.8/__pycache__/toke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8b91d6612f0f8e3ed96480c7686abf" [label="/proc/702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cc0a378782cb31c3bd10818bb3d3cd" [label="/usr/lib/python3.8/encodings/__pycache__/idn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d5c68cb8a7085db14ce20873d382b9" [label="/lib/x86_64-linux-gnu/libpam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efb38e73ce6a97e2150090d60fa800" [label="/usr/lib/python3/dist-packages/twisted/logger/__pycache__/_std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05c925cfbea0d1de06365ae43d0599" [label="/home/vagrant/artifact/APT41/credentials_extracter.ps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25796bea570d6bc42ed3f1a6f1d16d" [label="/proc/meminf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445e71685323dd4b4f2c0e85242ac2" [label="systemd-udevd419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4d575687b2f27207ea64790ea4d7fb" [label="/proc/3244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5a66fc5384ef7d86211b44ce3e623f" [label="/home/vagrant/.ansible/tmp/ansible-tmp-1734612474.0193543-1399311-168754610465793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8b736b82686fe7dc6a49e2c756d1a9" [label="/usr/lib/python3/dist-packages/twisted/python/__pycache__/lo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8f36d6a19fd49398959795ba34cdb5" [label="/proc/16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a23d52d69479b70df81404a496c5c9" [label="/usr/local/lib/python3.8/dist-packages/flask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b344fa6756da46887502b9ced4ce64" [label="/usr/lib/python3/dist-packages/twisted/internet/__pycache__/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076e29111265f76c90dee4d9e7ab61" [label="/proc/7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1790d858d6018d62995910db766d9f" [label="date -d now - 1244.47 seconds +%s423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3fe39c753e37d186bef65c170631f5" [label="/usr/lib/python3/dist-packages/twisted/internet/__pycache__/err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479f34f150d30b1ed5aee63ac581c2" [label="/etc/localtim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670730feb450ded1c41e9a5a5aa579" [label="/usr/lib/python3/dist-packages/twisted/internet/__pycache__/_signa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743b957176d42265da793013c1f7ca" [label="/proc/3402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778925acd1a8ae0a9005fc3d394ded" [label="/usr/local/lib/python3.8/dist-packages/jinja2/__pycache__/tes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d4f87abbd9addd26d3a8c86730f48b" [label="/etc/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ed990aa92638bffba39af167b71ccf" [label="/proc/679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03a42935c3499db1b47033d4797a60" [label="/usr/lib/python3/dist-packages/cryptography/hazmat/backend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3d0ebec880fa5f8bc3f008ea7ae38e" [label="sleep 0421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3d221cedfd99fb4fb462dc3a3091b7" [label="/sys/devices/pci000000/00000014.0/host2/target200/2000/stat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420eee9d740c60d443a0e37bcfb05c" [label="systemd-udevd422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4be86dbd3ad3e4ad6dc27c03f05ced" [label="/usr/lib/python3.8/email/__pycache__/encod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6e2612130763e1839589e9450ee3e4" [label="/usr/lib/python3.8/__pycache__/decim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735fb230d0a68d7574c92402cc0edb" [label="/usr/local/lib/python3.8/dist-packages/werkzeug/datastructures/__pycache__/rang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85dad75086cf447d76c2bebbf771fa" [label="systemd-udevd419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87386c80b42280a3065a3d18c2594e" [label="/usr/lib/python3.8/__pycache__/textwra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9c1c3d02a0e3588445163728f8b0b6" [label="find /var/lib/update-notifier/updates-available -newermt now-7 days423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9ea67ebc104441f6896d3160fc2887" [label="/usr/lib/python3/dist-packages/cryptography/hazmat/primitives/asymmetric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9ecdfe0e3ce6907480c624dab3cfbb" [label="/proc/4230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a5742943caed73f9ec66a528d68b88" [label="/sys/fs/cgroup/pids/user.slice/user-1000.slice/session-10.scop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9b6d1dee0291c8702294abce8b6ae" [label="/usr/local/lib/python3.8/dist-packages/werkzeug/wrappers/__pycache__/respon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dd31acd1f2b153004bdff52b06c826" [label="/proc/10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dfffac92b63686894ec65700b7ca3d" [label="/usr/lib/python3/dist-packages/pyasn1/type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e254d54bb83be7b2190e11cd06039a" [label="bash -c /bin/sh -c 'chmod u+x /home/vagrant/.ansible/tmp/ansible-tmp-1734612474.0193543-1399311-168754610465793/ /home/vagrant/.ansible/tmp/ansible-tmp-1734612474.0193543-1399311-168754610465793/AnsiballZ_slurp.py &amp;&amp; sleep 0'424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f06abd7dd8ddb396845520fa184c95" [label="/etc/pam.d/common-session-noninteractiv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9df90e3302572546737b3fcbaf60b3" [label="/usr/local/lib/python3.8/dist-packages/click/__pycache__/typ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b0f8492f5af38e494b9e0f6265652a" [label="/proc/4194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e65c8f53fc2ea24ad52f5a4e501bce" [label="update-motd-reb -e /usr/lib/update-notifier/update-motd-reboot-required423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694f8eb9144785c8137f12d62381a0" [label="/usr/lib/python3/dist-packages/systemd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81fe8184af4aef6776215b6a6a4b5b" [label="bash -c /bin/sh -c 'rm -f -r /home/vagrant/.ansible/tmp/ansible-tmp-1734612410.7504013-1398494-52518070885498/ &gt; /dev/null 2&gt;&amp;1 &amp;&amp; sleep 0'422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9a15fd6340232357cead9536a90c80" [label="/proc/1968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9e45cca9c9df10aeb1e1973d6ff87d" [label="/usr/lib/python3.8/__pycache__/sh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d108cc4dc121494498382b9f0060ed" [label="/usr/lib/python3/dist-packages/landscape/lib/__pycache__/confi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d43ef388c6813cc53f2b999caf2631" [label="/usr/lib/python3.8/__pycache__/_collections_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e2d7c07d24e38668b27c3350c75606" [label="bash -c /bin/sh -c 'rm -f -r /home/vagrant/.ansible/tmp/ansible-tmp-1734612473.0826685-1399311-265290080250872/ &gt; /dev/null 2&gt;&amp;1 &amp;&amp; sleep 0'424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e6a2377f5120f11d2ef88714861a7" [label="sleep 0424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1a9d0d4496be9c73361718aced38" [label="/proc/16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95f2ebed5c8bfa6c80596b29f909" [label="/proc/67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83a1af327eb858514fa7365f9895" [label="ffff97a889a25100-&gt;ffff97a889a2730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ffbff643c7f59e2029c59b3cd94767" [label="/usr/lib/python3/dist-packages/service_identity/__pycache__/excep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0b3f1c5ffbb647bd438e0050a47b9" [label="bash -c /bin/sh -c 'echo ~vagrant &amp;&amp; sleep 0'424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b0cad6c34335235253e26b8e5c10a" [label="/sys/fs/cgroup/unified/system.slice/systemd-udevd.service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d669cb730b7e2297b659b744d1d19" [label="/lib/x86_64-linux-gnu/libjson-c.so.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5bd14f94e3b1d06ae0032c44d1079b" [label="/usr/lib/python3.8/collection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cf56ba4818a1640783a188648230b8" [label="timeout 30 tcpdump -i any -tttt -nn -w /home/vagrant/capture.pcap422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f92625313eb248b86a8b42f32e52a2" [label="bash -c /bin/sh -c 'chmod u+x /home/vagrant/.ansible/tmp/ansible-tmp-1734612474.8144448-1399420-276760001924027/ /home/vagrant/.ansible/tmp/ansible-tmp-1734612474.8144448-1399420-276760001924027/AnsiballZ_systemd.py &amp;&amp; sleep 0'424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[label="sudo -H -S -n -u root /bin/sh -c echo BECOME-SUCCESS-fohumcvjretresavqeuhncwwsypqajxz ; /usr/bin/python3 /home/vagrant/.ansible/tmp/ansible-tmp-1734612472.5195887-1399270-277052887951172/AnsiballZ_find.py423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2d41a3aaf611ecc90d3f8e353bbe" [label="/usr/lib/python3.8/__pycache__/codec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eb3a7547772fd5728233dfa4ea0c" [label="/home/vagrant/.ansible/tmp/ansible-tmp-1734612473.0826685-1399311-26529008025087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f6efda24583816c99ab2d68d33b2e" [label="/proc/4193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30f30866913b204dede91633f44b4" [label="pipe[69248]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dd16226103805fa5339200d0969ac5" [label="/proc/70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f19806b5e32c56b5b9f5f0db5f58ad" [label="/proc/42443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0d4f37a5599457a336f8bba0cf59" [label="/proc/1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270f69f517a8e255fbf009c0de995" [label="/proc/74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e857fe00eb7d2734fb86673d83642" [label="/proc/7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d05c854ba6c71f1aef6ce197e48bf" [label="/etc/systemd/system/open-vm-tools.service.requir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ee3bcd9273b73ef1094b02aeb9df8" [label="sh -c echo BECOME-SUCCESS-fhzhpplfpzgyxnqqokkbeuxvspzjdpbh ; /usr/bin/python3 /home/vagrant/.ansible/tmp/ansible-tmp-1734612473.0826685-1399311-265290080250872/AnsiballZ_slurp.py424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d255c68043079e0aa449d974a048cd" [label="/usr/local/lib/python3.8/dist-packages/flask/__pycache__/logg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d5218105cd9ebb36269e7a65316393" [label="/proc/4229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fa451e89a3dfafda3658a85b0e366" [label="/lib/x86_64-linux-gnu/libuti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d596da8a1f2127f6a143e77a63eb4" [label="/usr/lib/python3.8/__pycache__/di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63a12149cd4e0d0f7d5158803291" [label="/usr/lib/python3.8/__pycache__/_compress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a805e3e6a4b1adece62716cb0346c7" [label="bash -c /bin/sh -c '( umask 77 &amp;&amp; mkdir -p \"` echo /home/vagrant/.ansible/tmp `\"&amp;&amp; mkdir \"` echo /home/vagrant/.ansible/tmp/ansible-tmp-1734612473.6132452-1399311-134999160555678 `\" &amp;&amp; echo ansible-tmp-1734612473.6132452-1399311-134999160555678=\"` echo /home/vagrant/.ansible/tmp/ansible-tmp-1734612473.6132452-1399311-134999160555678 `\" ) &amp;&amp; sleep 0'424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b1f65a05a525f4832dd7ad097d9620" [label="/proc/42017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bf149b7e25dc2e49dd869d7738b540" [label="/usr/lib/python3/dist-packages/landscape/lib/__pycache__/timestam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da83cac36c29aa2e5a1b36a67538c" [label="/usr/local/lib/python3.8/dist-packages/itsdangerou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c31c89be114971cf33dc014f89e4" [label="/usr/lib/python3/dist-packages/zope/interface/__pycache__/excep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03f940e1c1770303906903633b24" [label="bash -c /bin/sh -c 'chmod u+x /home/vagrant/.ansible/tmp/ansible-tmp-1734612410.7504013-1398494-52518070885498/ /home/vagrant/.ansible/tmp/ansible-tmp-1734612410.7504013-1398494-52518070885498/AnsiballZ_command.py &amp;&amp; sleep 0'421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b658b41912466176b96f534502e6c" [label="/proc/1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aa9d6dfc78322b321c5e72e0053c5a" [label="/proc/loadav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ae4c40f0a0fa5d2a6dd88b2b9c791f" [label="/usr/lib/python3/dist-packages/twisted/internet/__pycache__/unix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ba1b8c54ed7eaaaafa70e49c82e037" [label="/proc/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ef0cee62b14f962d21c6cb1f6872d4" [label="pipe[99730]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f5ad2893900125bcd39d58d099981b" [label="/proc/4231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[label="apt-config shell DpkgStatus DirStatestatus423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091c3bf7ff90d5730eba70649e7b" [label="/usr/local/lib/python3.8/dist-packages/werkzeug/datastructures/__pycache__/mixi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e0aea0866e9072c9ec276d291b763" [label="sh -c echo ~vagrant &amp;&amp; sleep 0421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6f264def048e3f46e51aafd4696c" [label="/proc/3244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b757efe718edbcdb8fb94079cd4cf4" [label="/usr/lib/python3.8/__pycache__/linecach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d6b39a2dbfa245dba2bd1c56170d72" [label="/lib/x86_64-linux-gnu/libexpa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6fe9dab07abfa9e2296766ab8b07" [label="/proc/4194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115a0cf1c7819ecc25968815bdc9" [label="/proc/48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73f266a16eb01e06e8f0257c47c7" [label="/proc/4231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e845829d9968ca80b908fd4f01ee7" [label="/run/systemd/sessions/10.re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fef018f8b25061a8da83bd439107" [label="/sys/fs/cgroup/cpu/system.slice/systemd-timedated.service/cpu.cfs_quota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a2cc607ed6ecb5e2ffa0e96ee1035c" [label="/proc/4230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c17979e8eb98421f424c189774f493" [label="systemd-udevd419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a4f107699f2ad5736a7789309aa78" [label="/usr/lib/python3.8/__pycache__/fnmatc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b512ad54f09f56eb2bf74b2d3b05c" [label="systemd-udevd143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95d1e178307594f757558ba8a8ca" [label="uname -p422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d714b8ee2292c6d5558e10e0bc244" [label="/usr/lib/python3.8/email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bf8fa511e3bf0a2ecd7eb55440f4a" [label="/proc/4228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5047a8c068e55ad52c403a36e409" [label="/proc/42144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20bde9fd47e412712b63658cbe3c4" [label="/sys/fs/cgroup/cpu/user.sl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b2ae1b4ed2daade98932357d4e7216" [label="sleep 0423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b981653b8ea419b1fb7309b03fc003" [label="/usr/lib/python3.8/__pycache__/ntpa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bfc15d7f8eaecff44fae5cf45b8a27" [label="/usr/lib/python3/dist-packages/cryptography/hazmat/bindings/openssl/__pycache__/bind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dcf9c993f50a40356bf769dca852a2" [label="/usr/local/lib/python3.8/dist-packages/flask/sansio/__pycache__/scaffol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6648fc5d6f55ea3de79f01142d3ee4" [label="/lib/x86_64-linux-gnu/libsystemd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baf9039dcea8714a0fc94d79f4c1a0" [label="/proc/42142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d00fa47b945d6cf93029ec63fef7d4" [label="/usr/local/lib/python3.8/dist-packages/werkzeug/routing/__pycache__/match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0e75c5d790021a094bfc9f5069b90e" [label="/lib/x86_64-linux-gnu/security/pam_mail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6546e379f16fba4cba361eba6a0155" [label="/etc/sudoers.d/90-cloud-init-user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7738296422029780cf2c58e2b3501d" [label="/lib/x86_64-linux-gnu/libcryptsetup.so.1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7b738447e0d2858e5c9eed8fb921d6" [label="/usr/lib/python3/dist-packages/cryptography/x509/__pycache__/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8375b2a80bf25f06d405ecfe4b68fe" [label="/proc/67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83deb8f50499fafb88dba5110cc872" [label="/tmp/ue3l5_g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cb0850bd545ace902b1a80d282a885" [label="/usr/lib/python3.8/__pycache__/quopri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1ce60568b683c2620c2a93d45c7ce1" [label="/usr/lib/python3/dist-packages/twisted/python/__pycache__/deprecat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3107ea959e72904815192954b16ee6" [label="/usr/lib/python3/dist-packages/service_identity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4c1f7d5835074aa9f13afb4e060827" [label="systemd-udevd421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704d1b1ed766375f0b0c5e5ef85e60" [label="systemd-udevd422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9023ba7e2274028a5a1e572ec36dbb" [label="/etc/pam.d/ssh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9104b99c09d5caa5ea43461977b530" [label="/etc/apt/apt.conf.d/70deb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a223c8ebf0d7750f42b3efed30c697" [label="/etc/sudoers.d/vagra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a55fe7ab77b01765d10e9459950a3f" [label="/lib/systemd/libsystemd-shared-245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c78b72058ad581d37adb5fa29fa6f5" [label="/proc/4231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fbe0a121157559b9a2f6055e8edf96" [label="/proc/4228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206b86f7cd4f256dd95564b2009f3f" [label="sleep 0424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29613406231c32ca2eab9a5e134d6d" [label="dirname /var/lib/update-notifier/hwe-eol423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4b5aee3d07d40c94f63db4eaa3f191" [label="/usr/lib/ubuntu-release-upgrader/release-upgrade-mot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5b31f1f1d8dcc95d02a491aa923121" [label="/proc/78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76db60114086317ba57790c7f28fe8" [label="/sys/devices/virtual/dmi/id/sys_vendo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9be78536349acc35f17c2de841a396" [label="systemd-udevd422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d3e35a46dbaf5e46530c76f18cf7f" [label="/lib/x86_64-linux-gnu/libblki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e756f2d791a5878bc0712005bcd78c" [label="/proc/4220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ff07892b4b0e1e711eb60505b66b97" [label="sh -c ( umask 77 &amp;&amp; mkdir -p \"` echo /home/vagrant/.ansible/tmp `\"&amp;&amp; mkdir \"` echo /home/vagrant/.ansible/tmp/ansible-tmp-1734612474.0193543-1399311-168754610465793 `\" &amp;&amp; echo ansible-tmp-1734612474.0193543-1399311-168754610465793=\"` echo /home/vagrant/.ansible/tmp/ansible-tmp-1734612474.0193543-1399311-168754610465793 `\" ) &amp;&amp; sleep 0424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0447644fc0c5a8ee28850dca0ef2a7" [label="/usr/lib/python3/dist-packages/pyasn1_module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045d480653635487fead72b273ebc7" [label="/usr/local/lib/python3.8/dist-packages/click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0727283878e454ccf3108374d2f661" [label="/proc/4229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18b93fd04bee4d72af51a064861b2b" [label="/lib/x86_64-linux-gnu/libtinfo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2180623d7062f768891b932d9f4ca3" [label="/proc/8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42a0784d030e47eb72113256d0675a" [label="who -q423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2cd8ec67c19b0a6289e96c9f7b94f" [label="/proc/4232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950ed679da1cad212a272c57c65b4" [label="/usr/lib/python3.8/__pycache__/repr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5ee7e871ae7c6d62fa0ced23c1ac40" [label="/lib/x86_64-linux-gnu/libargon2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6a216aa75e91e304ca28752668fd44" [label="/usr/local/lib/python3.8/dist-packages/werkzeug/sansio/__pycache__/respon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8742d97df24dea44a004a42c81772b" [label="sleep 0423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c5576bc54b34ff313efd0f72b17fcf" [label="/usr/lib/python3/dist-packages/twisted/python/__pycache__/failur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d524f8bef8caf0c4598ce386ca606e" [label="systemd-network195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2bff1f738dac5406c9251fac61824" [label="/proc/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912e90ed126fcb82faac00efdceec" [label="97-overlayroot /etc/update-motd.d/97-overlayroot423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b43195c0be4258f56e45c2f8cc75d" [label="/proc/67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84e6205f170c58301d404be0416ce [label="/usr/lib/python3/dist-packages/twisted/python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7cea29b2266d5c916d5f0d6718782 [label="/usr/lib/python3/dist-packages/service_identity/__pycache__/_comm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e0b2d6ad86cb68c0ebaf9ee8b68d9 [label="/proc/67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54bc6fdfb7512dc02124e368a4a09 [label="/proc/49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f1ae638b3df4a388097609e58167 [label="dpkg --print-foreign-architectures423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ccada179dd80c3646cacda559347 [label="bash -c /bin/sh -c '( umask 77 &amp;&amp; mkdir -p \"` echo /home/vagrant/.ansible/tmp `\"&amp;&amp; mkdir \"` echo /home/vagrant/.ansible/tmp/ansible-tmp-1734612474.0193543-1399311-168754610465793 `\" &amp;&amp; echo ansible-tmp-1734612474.0193543-1399311-168754610465793=\"` echo /home/vagrant/.ansible/tmp/ansible-tmp-1734612474.0193543-1399311-168754610465793 `\" ) &amp;&amp; sleep 0'424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f02aa3fa7971166bb59a91846a94 [label="95-hwe-eol /etc/update-motd.d/95-hwe-eol423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7b6252ab7421c12951eebd10f029 [label="/lib/x86_64-linux-gnu/security/pam_nologin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3b681566fd06df07e2ef9b4d53af [label="/proc/1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22693eccca822011a0b82235163bb [label="sleep 0424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3d353c6d767528a8eb253375f418b [label="/usr/local/lib/python3.8/dist-packages/itsdangerous/__pycache__/url_saf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1eecbe459429fe603264e5f38d4f5 [label="/lib/x86_64-linux-gnu/liblz4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235d3972b791449ded78e7ecfa71f [label="/usr/local/lib/python3.8/dist-packages/werkzeug/__pycache__/htt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72ac51285210e0bf4dc61ab049b46 [label="/usr/lib/update-notifier/update-motd-reboot-require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bfecfc6c8b693f6977d1137f9745 [label="/usr/lib/python3.8/__pycache__/pick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fab074192a7b330f43fc071eef43 [label="/proc/42303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120bbcfd7d84e5766fd4c6a64624 [label="sh -c ( umask 77 &amp;&amp; mkdir -p \"` echo /home/vagrant/.ansible/tmp `\"&amp;&amp; mkdir \"` echo /home/vagrant/.ansible/tmp/ansible-tmp-1734612410.7504013-1398494-52518070885498 `\" &amp;&amp; echo ansible-tmp-1734612410.7504013-1398494-52518070885498=\"` echo /home/vagrant/.ansible/tmp/ansible-tmp-1734612410.7504013-1398494-52518070885498 `\" ) &amp;&amp; sleep 0421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f9012f3ee52dcb63e1cd949b4f609 [label="accounts-daemon6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eacae50dd2a1e7716db9bc020688f [label="/proc/42466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6fcc44fea02f69d5c8940b7d5638b [label="/usr/lib/python3.8/__pycache__/pkg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d4f4e0de1097ef9d42a94208fed5 [label="/proc/14749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e3a812437929fb54067284c490aa5 [label="update-motd-fsc /usr/lib/update-notifier/update-motd-fsck-at-reboot423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ce9e2c6b7bed9af18f72509e566ed [label="/proc/42251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efbf2942802cb8a8c3cb1ba5403b [label="/usr/lib/python3.8/__pycache__/str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ec10403c18e8829203cb9fcfa087 [label="/proc/1/environ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1c4edcf26a59eb1e05bf68a0320ad [label="/lib/x86_64-linux-gnu/libattr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9f745b30ebe865d021194cd007413 [label="/usr/lib/python3/dist-packages/twisted/python/__pycache__/threadab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0c79d7325c72f08373a51e8e039a5 [label="/proc/4220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[label="timedatectl set-timezone Asia/Singapore421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610d9caf590fc289dcd63b56fe27 [label="/proc/42468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843a5421d3056828378b654f38070 [label="/proc/self/f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c40fef0b0b601ad5b8e9249a39402 [label="/tmp/8ojmohc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4e140b59c44922bb550f1f6a3113a [label="/usr/lib/python3.8/__pycache__/enu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88b1e70fd33d23a571e924257154a [label="/usr/lib/python3.8/__pycache__/sitecustomiz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aff222cccd0304d1ac75ee662a59 [label="/lib/x86_64-linux-gnu/libcom_err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c3d73e5e86c276a982f1b16c6497e [label="/proc/1436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95e38390d387ce23af3bc6f50828 [label="/proc/4242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[label="lsb_release -Es /usr/bin/lsb_release -sd423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0dc8f03544e3a1b25271545c26a73 [label="update-motd-hwe -e /usr/lib/update-notifier/update-motd-hwe-eol423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dc4da6b3f94489beec1b5281c4629 [label="/run/motd.dynami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7ff426628d21b4a326de7384e8e34 [label="/proc/42393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12a0009bb09594c56666038907068 [label=gdbus78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e940de033808cb31c61cfeae7170e [label="/proc/mou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d1fc7927f9f25aa4c96bff74126e9 [label="/tmp/systemd-private-768602114e084ec09cff62a13e1ef28a-systemd-timedated.service-CLaIlf/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406ead7164dc3f4735129548c15a4 [label="/proc/4214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ac2390b8db52a1dbaa9d8636c3cc4 [label="bash -c /bin/sh -c 'sudo -H -S -n  -u root /bin/sh -c '\"'\"'echo BECOME-SUCCESS-fohumcvjretresavqeuhncwwsypqajxz ; /usr/bin/python3 /home/vagrant/.ansible/tmp/ansible-tmp-1734612472.5195887-1399270-277052887951172/AnsiballZ_find.py'\"'\"' &amp;&amp; sleep 0'423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82947db3e8787a21bbdd133b37022 [label="/proc/4230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87127114495786259134bd688c9a3 [label="/sys/fs/cgroup/memory/user.slice/user-1000.slice/session-10.scope/memory.limit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afb0f94d10a10e607dcb43946b64 [label="/usr/lib/python3/dist-packages/cryptography/x509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bafd1f17fe48ac60258337370c078 [label="/sys/fs/cgroup/memory/system.slice/systemd-timedated.service/memory.limit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67e7a752d90ac4e7ab737be98edbf [label="/lib/x86_64-linux-gnu/libgssapi_krb5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f44cf6229752bdceb86ce00364abc [label="/usr/lib/python3.8/__pycache__/heapq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42b4f07e280fa3c9a8131a43236a0 [label="/proc/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edd71386eac18a449a2332dff9ee6 [label="/usr/lib/python3/dist-packages/cryptography/hazmat/bindings/_openssl.abi3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216d505ff13f363cf52266b7dac17 [label="/proc/7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2f4e954d74681e8a2dc5e7a3867ac [label="sh -c echo BECOME-SUCCESS-euxoaphdvlumhofpuszyairewzpheouu ; /usr/bin/python3 /home/vagrant/.ansible/tmp/ansible-tmp-1734612474.0193543-1399311-168754610465793/AnsiballZ_slurp.py424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909ae01ec9e97de425d35b6d850a [label="uname -p424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9bd1e582796821a2a14302d1a6d0 [label="/usr/local/lib/python3.8/dist-packages/werkzeug/sansio/__pycache__/htt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107e3e5a00d485607431bd5c5ffa [label="/proc/4230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[label="python3 /home/vagrant/.ansible/tmp/ansible-tmp-1734612473.0826685-1399311-265290080250872/AnsiballZ_slurp.py424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4b785ec3d0d3198c4ace407be00c4 [label="/proc/4211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b66c02d15d95cbb27c65731be2a0 [label="/run/systemd/transi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1d59213a8764350c810a080ed645a [label="/usr/lib/python3.8/__pycache__/dataclass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7aa0066bce20b79025205e09aea3d [label="linux_tcpdump.s /etc/systemd/system/linux_tcpdump.sh340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05fa9b7b2e3b7807b0ed11825b4c5 [label="systemd-udevd419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ccb9536fbec999d8086c85a0b6596 [label="/proc/1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5d36f28f356432533e89acaf271f [label="/proc/1436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d6faafb1bc37d8eec9c98d5264a3 [label="/usr/lib/python3/dist-packages/twisted/internet/__pycache__/_base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3cfeb36eabd39b313382b3c81742 [label="/usr/lib/python3.8/urllib/__pycache__/err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5c672c8449eee4210db65188bdcad [label="/proc/298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c520dc178b65d6c1af48e7a064545 [label="/proc/48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d2231fb3f5a23e679796b3ff08d10 [label="sleep 0424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bc5557ce46d560c0166bdbfe2d75 [label="/proc/1474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7cdf3327a6e5f074f940c9e7dff72 [label="/var/lib/update-notifier/hwe-eo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b63c2f28ee3d83adb0da5f6125b1 [label="/proc/4246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3e52dbd65b5bd784a399f0f762388 [label="/home/vagrant/.ansible/tmp/ansible-tmp-1734612472.5195887-1399270-277052887951172/AnsiballZ_fin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6446bf32d4909c05466d626baffc0 [label="systemd-udevd419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7e8974de5bddc357431f316748680 [label="/usr/lib/update-notifier/update-motd-hwe-eo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e4f8bcda74340e7ceeecf249c57c2 [label="/usr/local/lib/python3.8/dist-packages/werkzeug/datastructure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e78f0dbaefe1ff941edc43e2ed838 [label="/proc/7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63b13d23e28ebd48feeb71ee10fe7 [label="/usr/lib/python3/dist-packages/landscape/lib/__pycache__/dis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a4ae83cdb786b5af2b5821dee2dc [label="systemd-udevd422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3824c8744dea753baa4a5ac34cbbf [label="/usr/lib/python3.8/__pycache__/sign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[label="sudo -H -S -n -u root /bin/sh -c echo BECOME-SUCCESS-euxoaphdvlumhofpuszyairewzpheouu ; /usr/bin/python3 /home/vagrant/.ansible/tmp/ansible-tmp-1734612474.0193543-1399311-168754610465793/AnsiballZ_slurp.py424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e264110ac0de0c5e6bb4dba5765b [label="/etc/update-motd.d/50-landscape-sysinf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77354b87084baf34b0b85bdce1557 [label="/home/vagrant/artifact/APT41/webhost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1702bef596eef6f807bfbfc9915bb [label="/lib/x86_64-linux-gnu/libapt-private.so.0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61a0f80a35efb3ee8eeda792d9d8 [label="/proc/1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c010ab5e9f717a605a7b47a6c2d [label="/proc/2510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20f26405b6121e951d4677aab738 [label="/usr/lib/python3/dist-packages/cryptography/hazmat/__pycache__/_oi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d8b29e4dccda079c68b422ae19af [label="/usr/share/dpkg/tupletabl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ebecfd40dcf8ed0d4c759c698750 [label="/proc/14749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3cedfaee7ebc46c19de1e2ed0754 [label="sh -c ( umask 77 &amp;&amp; mkdir -p \"` echo /home/vagrant/.ansible/tmp `\"&amp;&amp; mkdir \"` echo /home/vagrant/.ansible/tmp/ansible-tmp-1734612396.2346969-1398396-82010754444825 `\" &amp;&amp; echo ansible-tmp-1734612396.2346969-1398396-82010754444825=\"` echo /home/vagrant/.ansible/tmp/ansible-tmp-1734612396.2346969-1398396-82010754444825 `\" ) &amp;&amp; sleep 0421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34cfca937fcb9d0fa11980e79603 [label="cat /var/lib/ubuntu-release-upgrader/release-upgrade-available423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b3577558ef689602c494f6301a42 [label="/usr/lib/python3/dist-packages/twisted/python/__pycache__/componen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4ab0107d2d38b8c59ffe92c5afaf [label="/proc/7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e0b6d84499a4546c1a146d865da52 [label="/usr/local/lib/python3.8/dist-packages/jinja2/__pycache__/nod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b19855eb900ca1fb60906b0aa64a [label="/proc/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00aef59378df728a71ba30c5d7ca8 [label="/proc/4229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0414aff6cb73a40d361f8bc955785 [label="/lib/x86_64-linux-gnu/libseccomp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a7b91d6bc855cabc342d83a0ef7c [label="/proc/4201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2c725cd0cae65ca4c63717ec464c [label="/etc/hos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d1927261870b3060633067ec52d3 [label="/var/run/reboot-require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7d5eeb43103329e9cda74811ed36 [label="/lib/x86_64-linux-gnu/libgcc_s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572ed9cc5b128cc0cb7c5efe6d88 [label="/proc/4230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6b0669ff8393dfc800a959d8c8c3f [label="/proc/8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23f44591000688898bcca6cb7959e [label="/usr/lib/python3/dist-packages/twisted/internet/__pycache__/epollreact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29511c5653d572004310b3105e6a [label="/usr/lib/python3/dist-packages/pyasn1/compat/__pycache__/binar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6176f09429c039223a3608c6c10f [label="/proc/69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443587cbe663e15a4d50d6e500b0 [label="/lib/x86_64-linux-gnu/libk5crypto.so.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68e92aea5a053c4e00a9632532bf9 [label="sh -c ( umask 77 &amp;&amp; mkdir -p \"` echo /home/vagrant/.ansible/tmp `\"&amp;&amp; mkdir \"` echo /home/vagrant/.ansible/tmp/ansible-tmp-1734612472.5195887-1399270-277052887951172 `\" &amp;&amp; echo ansible-tmp-1734612472.5195887-1399270-277052887951172=\"` echo /home/vagrant/.ansible/tmp/ansible-tmp-1734612472.5195887-1399270-277052887951172 `\" ) &amp;&amp; sleep 0423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b060a8ca34b138ad0d92cccf7b3f [label="/proc/4228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20ae387f6a5ef0d9e7c9dd533b7b8 [label="mv /home/vagrant/capture.pcap /home/vagrant/network/capture_1734612377.pcap421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b394854145ced45f754cfa635ffd [label="/usr/lib/python3/dist-packages/__pycache__/configobj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c8e8328ad1cf72ab3f79cb6fa3a2 [label="/etc/update-motd.d/92-unattended-upgrad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4003daeb4a46e5d03a5c87d5a878 [label="/proc/1/sche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5117c6017fd9fb9b047e5541da67 [label="/proc/42251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db2e0a2d774b9f2373c2b0317c19 [label="/proc/42489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31ac908ab11fac7184d25f86517f [label="/proc/1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eea7c38b2d082266321f3a67d5085 [label="/proc/1957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ae874768a2fdbc6f366a1d1b1eed0 [label="sleep 0421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b0abe7973ae15dc33c002c8b13237 [label="/tmp/ansible_ansible.legacy.slurp_payload_v19epsl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7633ef83630f40a55df74db49d141 [label="/usr/lib/python3.8/__pycache__/calenda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a9210db27c9466dfb310463e03b88 [label="sh -c chmod u+x /home/vagrant/.ansible/tmp/ansible-tmp-1734612396.2346969-1398396-82010754444825/ /home/vagrant/.ansible/tmp/ansible-tmp-1734612396.2346969-1398396-82010754444825/AnsiballZ_timezone.py &amp;&amp; sleep 0421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a78ac00dcca1a83d3be6434cbd636 [label="/usr/lib/python3/dist-packages/cryptography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ef5d0acb143ff163d5d7b030f918 [label="/usr/local/lib/python3.8/dist-packages/click/__pycache__/globa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eb58984c06992261cbd22ea860cd6 [label="/proc/4230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dee7978e6ca4ca3c5f30e14c72762 [label="/usr/local/lib/python3.8/dist-packages/jinja2/__pycache__/runt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6719e07f8be716f24bbe261c3ce1 [label="/usr/lib/python3.8/__pycache__/mimetyp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f416b69eb1873a3f834008f6d4efe [label="uname -o422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6e3b0636ae5772838cff9ad28ea01 [label="rm -f -r /home/vagrant/.ansible/tmp/ansible-tmp-1734612396.2346969-1398396-82010754444825/421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67b1d62d5a52d08268487b2e0c96d [label="/usr/lib/python3.8/__pycache__/context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5b3ee680d6adca5899cdbffe8bfd8 [label="systemd-udevd423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473ff165dd038d5b9ae172b00895 [label="/sys/fs/cgroup/memory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ef62c7ebb73787e581ade0ea2bb50 [label="/proc/26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0f52088bf1f58b3ad8d5e78daf0cc [label="/proc/7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796c228efeed0c06711a949d5a0e4 [label="98-reboot-requi /etc/update-motd.d/98-reboot-required423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8a7b46ec4f3de19cdc8fb02c272ab [label="/usr/lib/python3/dist-packages/twisted/internet/__pycache__/def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4a30592d7658123bd5796ace0ce03 [label="sh -c echo ~vagrant &amp;&amp; sleep 0421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db9b5b31af5535ee61c8a70e34081 [label="sftp-server424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2315d43c40ed70a8c77038225852b [label="/proc/2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a00bd32da19ba14555755258ef71c [label="90-updates-avai /etc/update-motd.d/90-updates-available423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9011dee7af311acfe2f293d2e8133 [label="/proc/4229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14c98a46cbdb7cc00ea6fe27244b [label="/usr/lib/python3.8/html/__pycache__/entiti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93dfc5623b8ff0570d9f951dbccb7 [label="/etc/apt/apt.conf.d/01autoremov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4dd2088d2c42e5cea6d331e24fdbc [label="/proc/27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a51cb766ec85b52c2454f159951a5 [label="/usr/lib/python3.8/__pycache__/_compat_pick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40badb2dc3d3cd38141f5f5c9d3b7 [label="/usr/lib/python3.8/__pycache__/config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1bf90e6b1df4c800f5e95440c2325 [label="/proc/9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0aa6f29337a845bbd844c553682f5 [label="/usr/lib/python3.8/__pycache__/keywor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74f3a322773a8bc0e717b6debb592 [label="rm -f /var/lib/update-notifier/tmp.B4nt0CgDcc423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127a858def71edea7a5b228d31bb2 [label="mkdir -p /home/vagrant/.ansible/tmp424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45859189734af09f6c8fb29234ac [label="/usr/lib/python3.8/importlib/__pycache__/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2c5552e99ace81acb5e0134b94250 [label="/proc/sys/kernel/random/boot_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228a54faed7684c0b8fddf0e2651 [label="/usr/lib/python3.8/email/__pycache__/iterat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243316e46a3c947ceab5121dff34 [label="/usr/lib/python3.8/__pycache__/weakref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ed15f9f299db9d7b2f0a059182c13 [label="/usr/lib/python3/dist-packages/twisted/internet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9eb1922f5cbf7b01dfb5728b0210 [label="sh -c ( umask 77 &amp;&amp; mkdir -p \"` echo /home/vagrant/.ansible/tmp `\"&amp;&amp; mkdir \"` echo /home/vagrant/.ansible/tmp/ansible-tmp-1734612473.6132452-1399311-134999160555678 `\" &amp;&amp; echo ansible-tmp-1734612473.6132452-1399311-134999160555678=\"` echo /home/vagrant/.ansible/tmp/ansible-tmp-1734612473.6132452-1399311-134999160555678 `\" ) &amp;&amp; sleep 0424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[label="tcpdump -i any -tttt -nn -w /home/vagrant/capture.pcap422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3398540af11973c5c58de82c699de [label="update-motd-fsc /usr/lib/update-notifier/update-motd-fsck-at-reboot423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18fd1046a8374167e70988428c356 [label="/usr/share/dpkg/cputabl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ba5fe6c47967a8912468689ac0a9f [label="/usr/lib/python3.8/multiprocessing/__pycache__/poo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90e8ec32cb7838a9d4585511e7775 [label="/proc/4229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ec1a8ca5a9be441b4f41bd79e594 [label="/sys/devices/pci000000/00000014.0/host2/target200/2000/block/sda/siz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a1688a840bba3ed80ae1cbb8db26 [label="&lt;NA&gt;-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2ff55158e780284e3ea76ceb195ae [label="/proc/19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54d09ebb2318dc01d61b3d46cb854 [label="/usr/lib/python3/dist-packages/landscape/lib/__pycache__/cli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21c35ce7f1ef19f10b77b917d9401 [label="/proc/4229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89a5b4690e8a41962b1c24dee85df [label="ffff97a889a24000-&gt;ffff97a889a26ec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a3ddbc478ef062522dd85babd4b9c [label="/proc/42038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2c362ca8a43baeeb7bea817066b4 [label="sh -c ( umask 77 &amp;&amp; mkdir -p \"` echo /home/vagrant/.ansible/tmp `\"&amp;&amp; mkdir \"` echo /home/vagrant/.ansible/tmp/ansible-tmp-1734612474.0193543-1399311-168754610465793 `\" &amp;&amp; echo ansible-tmp-1734612474.0193543-1399311-168754610465793=\"` echo /home/vagrant/.ansible/tmp/ansible-tmp-1734612474.0193543-1399311-168754610465793 `\" ) &amp;&amp; sleep 0424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164443ea7cc9699a2cd303b6971b8 [label="/usr/lib/python3/dist-packages/service_identity/__pycache__/_comp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94e716d9fe9927fc7736363302ad4 [label="/usr/lib/python3/dist-packages/cryptography/hazmat/bindings/openssl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253e9b34bdf92528f553de866dfa8 [label="/proc/42144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701799de742dc40e409cba92a0084 [label="/home/vagrant/.ansible/tmp/ansible-tmp-1734612396.2346969-1398396-8201075444482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95d07d3d91997b069750f33ac49b7 [label="/proc/4228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8199e004b93d9d13159f2f1bee024 [label="sh -c echo BECOME-SUCCESS-sybhfojglnfukqzlxkecpjoydykweyhe ; /usr/bin/python3 /home/vagrant/.ansible/tmp/ansible-tmp-1734612474.8144448-1399420-276760001924027/AnsiballZ_systemd.py424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786bc548598b9333ac1e108d3e21d [label="/proc/1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c912b012a2dbc9568d0dcbc05d0b [label="/usr/lib/python3.8/lib-dynload/_contextvar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278d365f4e301f585fe8a01dcb02d [label="chmod u+x /home/vagrant/.ansible/tmp/ansible-tmp-1734612474.8144448-1399420-276760001924027/ /home/vagrant/.ansible/tmp/ansible-tmp-1734612474.8144448-1399420-276760001924027/AnsiballZ_systemd.py424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29906ebf0a7b4a1827d82b9d0e1f4 [label="/proc/11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c8aafaf2cdb395b609da6e7a8e5c [label="mkdir /home/vagrant/.ansible/tmp/ansible-tmp-1734612396.2346969-1398396-82010754444825421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bbb834c91aba220eb6eaaf97e09a [label="/proc/1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26b6e25a74127b0d190a9d8c0beb7 [label="/usr/local/lib/python3.8/dist-packages/werkzeug/__pycache__/user_agen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1aa863ac9280de2b40de2db32f12 [label="10-help-text /etc/update-motd.d/10-help-text423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98463ea9ff63587e5b483b238e7ba [label="/usr/lib/python3.8/__pycache__/bz2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16481412e9ab9b4fa05acaabe5c4 [label="/proc/17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8229304df2474a0c2a531770f4e4 [label="/sys/devices/pci000000/00000014.0/host2/target201/2010/stat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083a731143fb2ba3c89a51e9acfc [label="/usr/lib/python3/dist-packages/cryptography/hazmat/primitives/serialization/__pycache__/ss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313d103813e123c77900627ee5cb0 [label="chmod u+x /home/vagrant/.ansible/tmp/ansible-tmp-1734612474.0193543-1399311-168754610465793/ /home/vagrant/.ansible/tmp/ansible-tmp-1734612474.0193543-1399311-168754610465793/AnsiballZ_slurp.py424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d51a366246b3b1b427d6084d2c434 [label="/usr/lib/python3/dist-packages/pyasn1/type/__pycache__/namedtyp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fc0256d92684477e69f0cc558e3dc [label="/proc/70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efd96fd42aeaae80aaad3a28908f [label="/proc/312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b87ee89a4efb0ab2fe2cca5ce870 [label="multipathd -d -s147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addb3cbee206fa0589303e554f43 [label="/var/tmp/systemd-private-768602114e084ec09cff62a13e1ef28a-systemd-timedated.service-loFo2e/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67d7fee130a42888467fdecf4b29 [label="sh -c sudo -H -S -n  -u root /bin/sh -c 'echo BECOME-SUCCESS-qfcoeugyzemueymioqddovnxthteakab ; /usr/bin/python3 /home/vagrant/.ansible/tmp/ansible-tmp-1734612473.6132452-1399311-134999160555678/AnsiballZ_slurp.py' &amp;&amp; sleep 0424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ffbfba2590f3f163d99b205abdfc4 [label="/proc/4242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bb2eb4d6da0fcf9e00375fd3f06c [label="/home/vagrant/.ansible/tmp/ansible-tmp-1734612410.7504013-1398494-52518070885498/AnsiballZ_comman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f7fc81c59fcc1b61d25173b7558b [label="/usr/local/lib/python3.8/dist-packages/werkzeug/datastructures/__pycache__/accep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d7078d6a2da591f207fd0b3f39b2 [label="/var/lib/ubuntu-release-upgrader/release-upgrade-availabl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41514c00669446fba12631c1d403 [label="sh -c chmod u+x /home/vagrant/.ansible/tmp/ansible-tmp-1734612474.8144448-1399420-276760001924027/ /home/vagrant/.ansible/tmp/ansible-tmp-1734612474.8144448-1399420-276760001924027/AnsiballZ_systemd.py &amp;&amp; sleep 0424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5e1a23ff188903c62000ac3d1c7c [label="/proc/1955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3dcce7b641bc07f3a55ad60452f4 [label="systemd-udevd421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9ee227d803f75eb451808f36187b [label="uname -m422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063c104ca65c563e3a73f42f266d [label="/lib/x86_64-linux-gnu/libcap-ng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09774f6b5658d324f4be2adf2291 [label="50-landscape-sy /etc/update-motd.d/50-landscape-sysinfo423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ca7f71dd72f9b72fd5c89edf2a0f [label="bash -c /bin/sh -c '/usr/bin/python3 /home/vagrant/.ansible/tmp/ansible-tmp-1734612410.7504013-1398494-52518070885498/AnsiballZ_command.py &amp;&amp; sleep 0'421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566cdd383a91489cb106ce26a6f5 [label="/proc/42418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00500ebce6f973989c8fc375d4114 [label="/proc/2013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82b05f530c59dd5ae7a5a02b779c [label="/usr/lib/python3/dist-packages/pyasn1/codec/ber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cd80209e8adf4c102d83b0ee0911 [label="/proc/1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202893b3421c01851795fd0443e0 [label="/usr/lib/python3.8/__pycache__/_weakrefse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75012ab7540ffd6b76033ef85d816 [label="/lib/x86_64-linux-gnu/libudev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d2225409119cc269701e3c318fef [label="systemd-udevd422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3dff8f73cb29c7a270c4e81afec8 [label="/proc/7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2ea2f11e8b2299001fa65bae1143 [label="/usr/lib/systemd/system-preset/90-systemd.pres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aaded4f124bb8c77f53cc4fd175c [label="/usr/lib/python3.8/__pycache__/bise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52ff5332338d49f13ddf0ee5f197f [label="/etc/ssh/ssh_host_ed25519_ke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701089e33fd8ccefa6fccb0e005e9 [label="/usr/lib/python3/dist-packages/landscape/lib/__pycache__/jiffi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76ba75c9b73566df920e4a3804fca [label="/lib/x86_64-linux-gnu/security/pam_deny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37529f8c1b53038ca494e0ceadcb [label="uname -p421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239755549f10450896dbdc17bbd9 [label="/proc/4230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d77821517dbe896f747039b771 [label="/proc/23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d6aca09bd128ec98e8bbcfef612 [label="/usr/lib/python3.8/email/__pycache__/quoprim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ee87cb39c324da75b57cfe1425 [label="/usr/local/lib/python3.8/dist-packages/werkzeug/_internal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27c931f19239e4b5c86dd8c48d17 [label="/proc/67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a5308393adc367f358d27e9436fdd [label="/usr/local/lib/python3.8/dist-packages/werkzeug/datastructures/__pycache__/eta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3f8cf6a1d52d3cc6854340c8ba643 [label="/usr/lib/python3/dist-packages/idna/__pycache__/intrang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eba292015e78399b7feed053b1e7 [label="/usr/lib/python3.8/urllib/__pycache__/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f21bff9c271b73616e8558dc80a0 [label="/home/vagrant/artifact/APT41/startweb.s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cdfe43e2a4bc9712ab3453d0a681 [label="/run/systemd/generator.early/multi-user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e04c04d6c32af7ffc2e3969026dce [label="/proc/11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2c94501aa4d3876c2f8411f61d [label="chmod u+x /home/vagrant/.ansible/tmp/ansible-tmp-1734612396.2346969-1398396-82010754444825/ /home/vagrant/.ansible/tmp/ansible-tmp-1734612396.2346969-1398396-82010754444825/AnsiballZ_timezone.py421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a898c9a407982a139fe8d4b341f90 [label="/usr/lib/python3/dist-packages/landscape/sysinfo/__pycache__/temperatur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a0553e737b3863f0a352f3560597 [label="/usr/lib/python3/dist-packages/twisted/internet/__pycache__/tas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ca741f1f07643f47b638f3b5d9d9f [label="mkdir /home/vagrant/.ansible/tmp/ansible-tmp-1734612473.6132452-1399311-134999160555678424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f2ca4e0f4c0b57e4bbeab392b9a [label="/tmp/ansible_community.general.timezone_payload_2a3qh79m/ansible_community.general.timezone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a532728af20c89752168dbcbc6bf [label="/proc/42441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79857db60b3bf5488857e15dc852 [label="systemd-udevd419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e1ee3dc0d9c7a5c959c49237cacd [label="/proc/8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f2ff4ebe161dc7aada0c8af3fee0f [label="/usr/lib/python3.8/socketserver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ccd943944d386da7d807791a9b20c [label="/proc/7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ebbfaa27bce3881dde37eaa144ed [label="/proc/4227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5e49793de5fc692f039c6d1fdd583 [label=auditd3450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71e2a4cae05b7868cc650811a132f [label="/proc/4195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[label="systemd-detect- -q -c423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e178c052e54e63b2e6ff6f1b20e6 [label="pipe[100794]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7162ce3a632a8bb3d78677d95363f [label="/usr/lib/python3.8/multiprocessing/__pycache__/connect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b7c2b1707f8939b283a2758a691 [label="/etc/passw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ce4ee45f5d66109766d70283807d0 [label="/usr/lib/python3.8/__pycache__/hash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5bcb7ba2e77d9ddb108f9a1dda6 [label="/proc/22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b77d55ac45079b037026c66db763 [label="/usr/share/distro-info/debian.csv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dc7c58c932641d9cd618381c0b95 [label="/lib/x86_64-linux-gnu/libstdc++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44fc1635bbde67b56c28878de813c [label="/var/tmp/systemd-private-768602114e084ec09cff62a13e1ef28a-systemd-timedated.service-loFo2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b267524e90ea39dbba183d6615bd5 [label="/proc/41932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ff66f2ff7576b35485aeac4ce677 [label="nohup python3 /home/vagrant/artifact/APT41/webhost.py422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b3db523124a6c775b9f39c01ee328 [label="/usr/local/lib/python3.8/dist-packages/jinja2/__pycache__/excep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ae07b6d9df542e6894ca3a493a35 [label="/etc/update-motd.d/10-help-tex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b94e3d60f871fc8df9868cb0529 [label="/usr/lib/python3/dist-packages/attr/__pycache__/filt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3656e44f5bfbc29febd33ece72a [label="/proc/349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f6562b025f1d2fe99cbd5d73489d [label="/usr/lib/python3/dist-packages/pyasn1/codec/ber/__pycache__/de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d9831d9284d31e12f21d2ad3c0fb [label="/usr/lib/python3/dist-packages/pyasn1/type/__pycache__/cha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fb68d401393d7e3146b5eff4d3462 [label="sleep 0424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99014aa3a333a57c43bb931daf2f7 [label="/proc/4244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7979e9685496a3d10534d1d8b7869 [label="/usr/lib/python3.8/__pycache__/__future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985309f04deeafe687274e1218c2 [label="/proc/10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c2124861c01a16a2b086fd3e14b1 [label="/proc/9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e1c27e9e5b97b2cf168852a66583 [label="polkitd --no-debug6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2492eecd25acf5521d16a70514d [label="sleep 0421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a9e434a83c100bcd97c4f249140be [label="/proc/4230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0fd0470935b6d3604148afc9f3d2 [label="bash -c /usr/lib/openssh/sftp-server424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cc15d3c3619461c29c1b5a54c6c7a [label="/tmp/ansible_ansible.legacy.slurp_payload_v19epsl1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e97bd63f2ca1303c805d4cf61bdde [label="/proc/10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c7bcee23a97d92253a1d739cd7c70 [label="/proc/42017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f1922a19630f597bcab6dc04897ef [label="/proc/42468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d3d25e39d10d13961304cb31602c [label="release-upgrade -e /usr/lib/ubuntu-release-upgrader/release-upgrade-motd423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47023027df9a0fad0bb2b1e4a2615 [label="/proc/8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a7b7786e3377f2a37a40803a949f [label="/usr/lib/python3.8/__pycache__/hma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[label="apt-config shell EtcDir DirEtc423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b91d586c55c2b2ca792eb5d72c3b0 [label="/proc/74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69c51a632c6c81b6a8862fff338 [label="/proc/41932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046089fc62cc6a7cdb0c03c5b963 [label="chmod u+x /home/vagrant/.ansible/tmp/ansible-tmp-1734612472.5195887-1399270-277052887951172/ /home/vagrant/.ansible/tmp/ansible-tmp-1734612472.5195887-1399270-277052887951172/AnsiballZ_find.py423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7570be2012d788052b4a4db9b55 [label="systemd-udevd422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e29d0dc8f4099e59875f26d49a4c [label="/proc/8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78e7dd54634689e3f1bce57a8ff6 [label="tcpdump -i any -tttt -nn -w /home/vagrant/capture.pcap420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4c4c4e954b029be993234fe590034 [label="/proc/7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956ff1fc0ea1e3d6fe65f151748eb [label="/lib/x86_64-linux-gnu/libmpfr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22d12a8d9a26fdd50e8d2e63d9fc7 [label="/usr/lib/python3.8/__pycache__/typ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ad1eae4580b36f5b6838d67e62f9c [label="/proc/49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6c7301ec03650cb9320e8760199fe [label="/usr/lib/python3/dist-packages/zope/interface/__pycache__/interfac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3df8d2d34c33f3e80f1728780bbf1 [label="systemd-udevd422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5aaa3f9557d4d86ff2a355e53a283 [label="sleep 0424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1b89e482ea80d4ae04f21f9592b70 [label="head -n 10423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848e1c43a05252e221afec0196a81 [label="/proc/17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9330765a9011fde895ad02fe8c43e [label="/proc/49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d68fdd8f89dc5a38ad4f14ad337f [label=sshd4193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da8b8ce9d201b62f4e7d0d786405 [label=date4231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fb130cb8de8653af3da3799f603f [label="bash -c /bin/sh -c 'rm -f -r /home/vagrant/.ansible/tmp/ansible-tmp-1734612396.2346969-1398396-82010754444825/ &gt; /dev/null 2&gt;&amp;1 &amp;&amp; sleep 0'421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157a6e29907b1c9eb8cbe6bf4baa [label="/etc/security/capability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f9f44a9865c474b638d45b9efb3b [label="/proc/49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f0f7da434a3c6dc0416e2a62756e [label="/proc/1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7acfba579808ece256fb615fe964 [label="uname -p424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f36c725a50c254e1f45dbee42974 [label="/usr/local/lib/python3.8/dist-packages/blinker/__pycache__/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6ace3a44d9ac15ebe71a9070d243 [label="mkdir /home/vagrant/.ansible/tmp/ansible-tmp-1734612410.7504013-1398494-52518070885498421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110481185f15a3977179bbc26b7e [label="/proc/17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4ef2e56589d69ad062409591f07aa [label="/proc/self/mountinf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0b0974d6599fda1e9e1a8b42e4b7 [label="/proc/2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051267de7554dad798e34ac7aa7b [label="sh -c ( umask 77 &amp;&amp; mkdir -p \"` echo /home/vagrant/.ansible/tmp `\"&amp;&amp; mkdir \"` echo /home/vagrant/.ansible/tmp/ansible-tmp-1734612474.8144448-1399420-276760001924027 `\" &amp;&amp; echo ansible-tmp-1734612474.8144448-1399420-276760001924027=\"` echo /home/vagrant/.ansible/tmp/ansible-tmp-1734612474.8144448-1399420-276760001924027 `\" ) &amp;&amp; sleep 0424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a11af009eda249c013aa0131e97c [label="/usr/local/lib/python3.8/dist-packages/markupsafe/_speedup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e4cb8d4c5cb389fa47d97848aa76 [label=bc4231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1cfd3273a2335a2a217aa1d61c7f5 [label="/usr/lib/python3/dist-packages/OpenSSL/__pycache__/_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14a1e89fa17978f8942bacabd141 [label="/lib/x86_64-linux-gnu/libcap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182c8b423f429739ffa68a3c444a [label="/proc/42466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3674263add3b75ca71a4533c130a [label="sh -c ( umask 77 &amp;&amp; mkdir -p \"` echo /home/vagrant/.ansible/tmp `\"&amp;&amp; mkdir \"` echo /home/vagrant/.ansible/tmp/ansible-tmp-1734612474.8144448-1399420-276760001924027 `\" &amp;&amp; echo ansible-tmp-1734612474.8144448-1399420-276760001924027=\"` echo /home/vagrant/.ansible/tmp/ansible-tmp-1734612474.8144448-1399420-276760001924027 `\" ) &amp;&amp; sleep 0424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85312e6e22b482bcb8b606eb3c3bd [label="/usr/lib/python3.8/lib-dynload/_opcode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ad166e595fd37604614a35e984aba [label="/proc/4244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f4ad7dccf951c3ed33dd2d0257720 [label="/proc/4214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0e9f9f538ebbf3c825b3a935c71f [label="/lib/x86_64-linux-gnu/libcrypto.so.1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4819da994feefa0832ae1a997764 [label="/tmp/ansible_find_payload_jpjb3yf1/ansible_fin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02619d19dc230b8893f2ec4190ec8 [label="/usr/lib/python3/dist-packages/cryptography/hazmat/bindings/openssl/__pycache__/_condition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235cfa87ed6a79ee4f8fc15772be [label="/usr/lib/python3/dist-packages/cryptography/hazmat/primitives/serialization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f8f7b9f616e9a529906852baaf8e [label="/usr/lib/python3/dist-packages/twisted/python/__pycache__/filepa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f997fb6c3ab76e1b6d420f4db182 [label="bash -c /usr/lib/openssh/sftp-server424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7ad835c194f622aff5a2c2140b47 [label="/usr/lib/python3/dist-packages/pyasn1/compat/__pycache__/call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b235adeaa94b27f69994c205e994 [label="sh -c rm -f -r /home/vagrant/.ansible/tmp/ansible-tmp-1734612410.7504013-1398494-52518070885498/ &gt; /dev/null 2&gt;&amp;1 &amp;&amp; sleep 0422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e3be6d6f0e40a227858909f2b35b [label="/lib/x86_64-linux-gnu/libac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93e02a569150298a8317c97b4cb99 [label="/proc/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1fbfd63da38a0024568e309858ac4 [label="/usr/lib/python3/dist-packages/service_identity/__pycache__/cryptograph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8e127e8251ccac802e60354839c0 [label="/usr/lib/python3.8/__pycache__/ipaddr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bfd724eace4bab681f71cc4ffb81 [label="/proc/4244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04871df9124c499fae923a0b1eca [label="/usr/lib/python3/dist-packages/OpenSSL/__pycache__/SS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5f2d24d0205175f3df01a9f916f4 [label="sh -c chmod u+x /home/vagrant/.ansible/tmp/ansible-tmp-1734612472.5195887-1399270-277052887951172/ /home/vagrant/.ansible/tmp/ansible-tmp-1734612472.5195887-1399270-277052887951172/AnsiballZ_find.py &amp;&amp; sleep 0423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46bf62a95e013c4e29ac8d940a4f [label="/proc/3244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e1e57c383c12c0b00199b7be060f [label="/usr/lib/python3/dist-packages/pyasn1/type/__pycache__/univ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067b7c3de702c7ea5001a60dfd2b [label="systemd-udevd423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544de86ab3926f626ce25b97c1e5f [label="/usr/lib/python3/dist-packages/cryptography/__pycache__/excep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9c89c54388459eb31f306de021c2 [label="/proc/4220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d1f21d7bd45c0eef235146cddec0 [label="/proc/42147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3ea8d064e62891065041e69c0e763 [label="/proc/39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a00ce5a8fe08fb3813ce65e5cfffd [label="/proc/self/fdinfo/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df85fd4a7941a45d86d3e11290d75 [label="/proc/19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bfe76f2c7690e38b05cd224d490a9 [label="/usr/lib/python3/dist-packages/zope.interface-4.7.1-nspkg.pt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0894f8da44f66fe42522d5e9a8eb6 [label="bash -c /bin/sh -c 'chmod u+x /home/vagrant/.ansible/tmp/ansible-tmp-1734612396.2346969-1398396-82010754444825/ /home/vagrant/.ansible/tmp/ansible-tmp-1734612396.2346969-1398396-82010754444825/AnsiballZ_timezone.py &amp;&amp; sleep 0'421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fdc6c6d3b392154e7ce7aaaa222d8 [label="sh -c echo ~vagrant &amp;&amp; sleep 0424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4c0a3807b6aa7b4d8283960922d49 [label="/usr/local/lib/python3.8/dist-packages/itsdangerous/__pycache__/sign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b6e282b4c3caeb7b773d37eeb5bd9 [label="/lib/x86_64-linux-gnu/libm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46e6617964a1a5a1548d19bd51b84 [label="/proc/4244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2df6dba7f8158b7a367a6af943d0 [label="/lib/x86_64-linux-gnu/libresolv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048e111190aa7bf7d62424a060072 [label="/proc/22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5e611df1a93f526395403022c365d [label="/proc/48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[label="landscape-sysin /usr/bin/landscape-sysinfo423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6601d7f3e5925daac569b5db0f4d0 [label="sleep 0424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ea0a34924c3e192a1b1198c3d5319 [label="/usr/lib/python3.8/lib-dynload/_hashlib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78cb7bff21c6534ac27e7593641b [label="/lib/x86_64-linux-gnu/libkmod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20a0cb7d42e7887d1fc61c158559 [label="/lib/x86_64-linux-gnu/security/pam_cap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5eda1732b34d87631d780dfd658f9 [label="/proc/4228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d8cd98f00b204e9800998ecf8427e [label="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04a717bf4a0566e7aa5afbb79105b [label="sh -c echo ~vagrant &amp;&amp; sleep 0423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8e4985b0a3f86eb771999dd51e270 [label="/usr/local/lib/python3.8/dist-packages/flask/__pycache__/sess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fad5f699dff5e4a475efb481e2a06 [label="/usr/lib/python3/dist-packages/twisted/logger/__pycache__/_observ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b01a89c28bed512db1f39612db6f6 [label="/etc/hosts.all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0674471b847e9497908bc171d94ab [label="bash -c /bin/sh -c 'echo ~vagrant &amp;&amp; sleep 0'424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5d9321f5dd8b3adaed751292ea4f6 [label="/proc/42441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5fef1e1997f41d71e4456d5df47af [label="/usr/lib/python3.8/importlib/__pycache__/machiner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882e6dc7e20701356a5b0f29ccfc [label="/proc/67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600531ed4b3f63ab9909f549f8da [label="bash -c /bin/sh -c 'chmod u+x /home/vagrant/.ansible/tmp/ansible-tmp-1734612473.0826685-1399311-265290080250872/ /home/vagrant/.ansible/tmp/ansible-tmp-1734612473.0826685-1399311-265290080250872/AnsiballZ_slurp.py &amp;&amp; sleep 0'424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9fce200ddd32da21c9a10fd6930db [label="/proc/8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aba4f030290d7ee2ba62a118c6662 [label="sh -c echo ~vagrant &amp;&amp; sleep 0424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5f52bf23ac917b618b122b1b6a3f6 [label="/proc/9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668b9c39122195b0494edbe9a2fd2 [label="/proc/4193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3ad3ad98a579b240c84127a96f66 [label="/proc/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936b21b45b4de4eecd24900c75dbd [label="/proc/73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93319dee21bf5c6ca697be54089ba [label="/etc/apt/apt.conf.d/01-vendor-ubuntu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94b789f11731fd6216b61d80eb147 [label="/proc/8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4f78177fbe153b557b934109a02d [label="/proc/4231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19aec4fa631b91ea4b527152ffc3 [label="/run/systemd/users/.#1000T6o8k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8883d4fe9f12730f65a79713b3444 [label="/proc/42287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0fbce81437c99effde30354bd1e7d [label="/proc/42489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a25c36e5eb34a6d3e1b252386153f [label="/usr/lib/python3/dist-packages/twisted/logger/__pycache__/_glob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1af4246b39b3101c0a7450c40726d [label="/proc/19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be0a343cef77b5fbec913303d8f16 [label="/proc/4228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965c3a566b8cbd7618034cf3caff [label="systemd-udevd423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508e833dbc87d25b096bfa480d85f [label="/etc/apt/apt.conf.d/50unattended-upgrad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285b2d6e8bcf11d59133f1d7f6246 [label="/proc/3244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8ed277df51245a62cf39b0bbda405 [label="/proc/1957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086ac7599480cd5ca8adfaaa0e245 [label="/var/log/last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aae6bea644278f38db0d595ac48d6 [label="/usr/lib/python3/dist-packages/landscape/sysinfo/__pycache__/loa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521c38caea60c12bfc34389bb97a5 [label="/proc/3450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0487a7232e3d56e90f9d655745898 [label="/proc/1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4e13601d7a8abeb863ffa310a4768 [label="sleep 0423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a7fb62c6fec7cf9c81c313de2b44 [label="/usr/lib/python3.8/__pycache__/tt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2f5dd740e866eda3998c8ce3f8eae [label="/proc/1968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2edfcddf6285e844834650e8fe3dc [label="/usr/lib/python3/dist-packages/pyasn1/codec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68a380905c356243c2c59cb9f92e5 [label="cat /var/lib/update-notifier/updates-available423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bc0a7e717f092d0783ab82871eb2 [label="/usr/lib/python3.8/__pycache__/zipf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82a4df15c142ebd529adbcf0db711 [label="/proc/67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4ba8c0c281d29c1e1d6070ed57c39 [label="/lib/x86_64-linux-gnu/libnss_files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664ddfee139581971863d9e6e2d20 [label="systemd-udevd419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557a020de1723e2d0b222f43d343 [label="/proc/8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9e89592ce2acccd9f319611fb6639 [label="/proc/1474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33b719872b58ade609d8af43eca2 [label="/proc/71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c9e3436b07ca57d0ad232e38fcfc [label="stat -c %Y /var/lib/update-notifier/fsck-at-reboot423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22bc35800725c0d4daa621ccc246 [label="/lib/x86_64-linux-gnu/libip4tc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3f79eceef6cd056c3caf1836def80 [label="192.168.56.147660-&gt;192.168.56.42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939e74198a75f29e4cda2dfc7a669 [label="/usr/lib/python3.8/encoding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9d3ad2a99ad729ed13c21a4500cbf [label="systemd-udevd419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2ac511dc4387fd65446b663dcbfc [label="/usr/local/lib/python3.8/dist-packages/click/__pycache__/decorat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eacf86047b3849eec31bb01a3277d [label="/proc/349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3be34b1ef04da88c8b0cc494fd973 [label="/tmp/ansible_ansible.legacy.command_payload_hbb29nop/ansible_ansible.legacy.comman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8b11be7113eebadadcbd51645362 [label="/proc/1474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d5805da222e5a2bb26522e8714625 [label="/usr/lib/python3/dist-packages/zope/interface/_zope_interface_coptimization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ef1df549262e4c344c1015a6f86e5 [label="/lib/x86_64-linux-gnu/libkeyutils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6c21c472aa7917f7938a9790438f1 [label="/usr/lib/python3.8/__pycache__/r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2d2e2f32cf4e558bbfe4d6b4439b [label="bash -c /bin/sh -c 'chmod u+x /home/vagrant/.ansible/tmp/ansible-tmp-1734612472.5195887-1399270-277052887951172/ /home/vagrant/.ansible/tmp/ansible-tmp-1734612472.5195887-1399270-277052887951172/AnsiballZ_find.py &amp;&amp; sleep 0'423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2ed00e4ab864e57dc14f9931c561 [label="bash -c /bin/sh -c 'echo ~vagrant &amp;&amp; sleep 0'424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9438e03b26dfc48a6737b9e9e2ed1 [label="/usr/lib/python3.8/__pycache__/numb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e022a8f2ff1bc87c1bc4e5de06ef [label="/usr/local/lib/python3.8/dist-packages/werkzeug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a7fb5566b755511b317f88fa56c7 [label="/usr/local/lib/python3.8/dist-packages/flask/__pycache__/typ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57525a3aeaf50b0f6c6d02aa6b887 [label="/usr/local/lib/python3.8/dist-packages/jinja2/__pycache__/load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6f3d9caa5fe9e097a37f19e298dc0 [label="/proc/4229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a7e5119428283a27a876556599988 [label="/usr/lib/python3/dist-packages/cryptography/hazmat/primitives/__pycache__/constant_t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3c3ac6cb4724865fd599d4aab8267 [label="/sys/fs/cgroup/devices/system.slice/systemd-timedated.service/devices.all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20cf080ed8f9b6d0a3aaf892153a9 [label="/usr/lib/python3/dist-packages/pyasn1/type/__pycache__/usefu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09760ecbd74394d874e09eaa368f [label="/lib/x86_64-linux-gnu/libpam_misc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[label="python3 /home/vagrant/artifact/APT41/webhost.py422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1f24b86ab5035ba77a86d6a51f1cc [label="/usr/local/lib/python3.8/dist-packages/werkzeug/__pycache__/wsgi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6a299115d81962304b6cf96a797d [label="apt-config shell EtcDir DirEtc423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9a22541f0efffb4c330bb7f1b704e [label="sh -c ( umask 77 &amp;&amp; mkdir -p \"` echo /home/vagrant/.ansible/tmp `\"&amp;&amp; mkdir \"` echo /home/vagrant/.ansible/tmp/ansible-tmp-1734612410.7504013-1398494-52518070885498 `\" &amp;&amp; echo ansible-tmp-1734612410.7504013-1398494-52518070885498=\"` echo /home/vagrant/.ansible/tmp/ansible-tmp-1734612410.7504013-1398494-52518070885498 `\" ) &amp;&amp; sleep 0421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7096bfad3b7234876b41d6e04692 [label="/usr/lib/python3.8/__pycache__/i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3a15fc9dde9605ac8209da66498f4 [label="update-motd-hwe -e /usr/lib/update-notifier/update-motd-hwe-eol423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1154b2a2bb17fb40bd7a708ef40a [label="systemd-udevd421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7bc2b430920eac81737e04782e926 [label="/home/vagrant/.ansible/tmp/ansible-tmp-1734612474.8144448-1399420-276760001924027/AnsiballZ_system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a6858fdf970e5729a5b084225316 [label="sh -c ( umask 77 &amp;&amp; mkdir -p \"` echo /home/vagrant/.ansible/tmp `\"&amp;&amp; mkdir \"` echo /home/vagrant/.ansible/tmp/ansible-tmp-1734612396.2346969-1398396-82010754444825 `\" &amp;&amp; echo ansible-tmp-1734612396.2346969-1398396-82010754444825=\"` echo /home/vagrant/.ansible/tmp/ansible-tmp-1734612396.2346969-1398396-82010754444825 `\" ) &amp;&amp; sleep 0421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36600a28971d9984c2bb42bcd4a0f [label="/proc/42468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d6d83569601d4062c0588a3ab39b [label="/proc/75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72280e1dd75e05301c3647231836 [label="/proc/3402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021021f3ef2b1fb16e136e26b913 [label="ffff97a86e393b80-&gt;ffff97a86e39110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3d2b683bfac8afb09e681deaec97d [label="/usr/local/lib/python3.8/dist-packages/jinja2/__pycache__/async_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5246bc6f77f0c2924466ce4411e4 [label="/usr/lib/python3/dist-packages/twisted/python/__pycache__/contex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489a5fcc19611b4234c42c5edf52 [label="/proc/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a1625d167603e03d731dad246056 [label="/usr/lib/python3/dist-packages/twisted/logger/__pycache__/_legac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8954c9bfba7949528500174852597 [label="/usr/lib/python3/dist-packages/twisted/logger/__pycache__/_i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379f3ff1fbae79a8f3458522ee711 [label="/usr/lib/python3/dist-packages/cryptography/hazmat/backends/__pycache__/interfac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38e53265a4765495f249a8208bfaf [label="ffff97a876377740-&gt;ffff97a8baa56640 /run/systemd/journal/stdou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5985cd4cb929c2444ee57cddf86cb [label="/usr/lib/python3.8/__pycache__/secre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c0fbef637a0ab5dfa9f2885ab78c [label="/etc/pam.d/common-passwor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28c0fe8866826d8e63a104081939 [label="/proc/4193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ebe7e899f55981b625c9b20851fb [label="/proc/1216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388c551ae665c4d8a9159f562d10 [label="/lib/x86_64-linux-gnu/libgcrypt.so.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a2b9ef1ab8e4b40d0012b5cebe7b8 [label="/usr/lib/systemd/ntp-units.d/80-systemd-timesync.lis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522720125ece08d46dc2cd1ed1009 [label="/usr/local/lib/python3.8/dist-packages/werkzeug/sansio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2a330cc4b3780b336f7f760b831b9 [label="/usr/lib/python3.8/logging/__pycache__/handl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303c34587443d72fbc7cf34356abd [label="/proc/4239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d0d9fd4a3b6dab83e81caca107c8b [label="/proc/1955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1396e5a8c2823c8954b9e76b2ba0a [label="/usr/local/lib/python3.8/dist-packages/blinker/__pycache__/_utiliti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bba5d1b7424bf4544841ae59ee905 [label="mkdir -p /home/vagrant/.ansible/tmp424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bb507674daecc82a16f35ee62f891 [label="/usr/lib/python3.8/lib-dynload/_decimal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7a3f7c32fbff802a7536f274f70f [label="/run/systemd/sessions/.#10sotYBj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0423703c2af9621a7bc016f2df059 [label="/etc/bash.bashr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56912e78c7562824c53e8ad0d7f3c [label="/usr/lib/python3/dist-packages/systemd/_journal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38973a8d1bb968e87d02966e441aa [label="/usr/bin/landscape-sysinf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5859a1ef1661bdb448d73190f8de [label="apt-config shell SourceList DirEtcsourcelist423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6e68fce55233d3cc365569261685 [label="expr 1734611252 + 86400423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a5c65e38fbe30d71d67583bf4d533 [label="/usr/lib/python3/dist-packages/landscape/sysinfo/__pycache__/networ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62fcfe4df202468fb857d90c81630 [label="/usr/local/lib/python3.8/dist-packages/jinja2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1bc35dd7e63d05fa4a5dc8845ad05 [label="sleep 0422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16e477ba1b2f9f1cec45bf983a693 [label="/proc/42441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fd32ad669e33fa6870db05c1c0ac [label="/proc/42466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cc7aee4d936dabe24ff9c81c73699 [label="/proc/1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168bb3dfbb34018aafbf0a1c77a60 [label="rm -f -r /home/vagrant/.ansible/tmp/ansible-tmp-1734612473.0826685-1399311-265290080250872/424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0d35cd8aca31240c6f83df9a125df [label="/usr/bin/egre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c03a7b98adb2d3719685c4d7f2478 [label="mkdir /home/vagrant/.ansible/tmp/ansible-tmp-1734612474.0193543-1399311-168754610465793424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2d32efe9bc3ab535c472614838aa5 [label="sh -c rm -f -r /home/vagrant/.ansible/tmp/ansible-tmp-1734612396.2346969-1398396-82010754444825/ &gt; /dev/null 2&gt;&amp;1 &amp;&amp; sleep 0421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3546f214c12e2cf3699b998d7bfe0 [label="/usr/lib/python3.8/__pycache__/sre_constan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7095c587315e2801f3df3c568c7a5 [label="/proc/42142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9ac32337acd3198a0547f8828e48a [label="/usr/lib/python3/dist-packages/attr/__pycache__/excep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1448f52fd3783ce75cee8df009026 [label="50-landscape-sy /etc/update-motd.d/50-landscape-sysinfo423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84cd22080958ba54efba174decf18 [label="/usr/local/lib/python3.8/dist-packages/flask/__pycache__/ctx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c9fdba8694b6f416de796bd16af7c [label="sh -c ( umask 77 &amp;&amp; mkdir -p \"` echo /home/vagrant/.ansible/tmp `\"&amp;&amp; mkdir \"` echo /home/vagrant/.ansible/tmp/ansible-tmp-1734612474.8144448-1399420-276760001924027 `\" &amp;&amp; echo ansible-tmp-1734612474.8144448-1399420-276760001924027=\"` echo /home/vagrant/.ansible/tmp/ansible-tmp-1734612474.8144448-1399420-276760001924027 `\" ) &amp;&amp; sleep 0424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28f97592b65ec437bd3c6b8b9519e [label="/etc/pam.d/common-session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87c7f6db0b352c7495d5a779c57d [label="cat /var/cache/motd-news423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f50cbb5554d52a7bdb3411ee3424 [label="/usr/lib/python3.8/email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0e04615b1ae02864c74b83a6af620 [label="/home/vagrant/network/capture_1734612407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705341c640325511999ec8c7f6c95 [label="/etc/pam.d/othe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80978e7963e2efe4e4c95cbe53c40 [label="grep -q -m 1 .423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f159ba4c46118dbdbac66a316a21b [label="ffff97a889a24000-&gt;ffff97a889a24cc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8cc045ffd7c3c18411eeae038a033 [label="/proc/8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1b5a0b452d41dea2d302f71b68b0 [label="/proc/1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3a2428f8dc2ddd3a2a0d2e68e37ff [label="/proc/1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ac8385e033a8d998005d5e3519bf9 [label="/proc/1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2b1fe817d4a78870d2afc39066203 [label="/proc/42287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1adddf3fb2c9ad0391bd3d326471f [label="/usr/local/lib/python3.8/dist-packages/werkzeug/datastructures/__pycache__/structur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[label="timedatectl status421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6cd7bdca37caa9effa4f756aef626 [label="/usr/local/lib/python3.8/dist-packages/flask/json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1aba9ae5b2c5a3cc4b2756c4c6f1 [label="/usr/lib/python3.8/json/__pycache__/de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c39c058595ba1e4e82d4b0541716 [label="/proc/filesystem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ded17c74b0eea642afbcefe5901bd [label=sshd4203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e9f8613cc6cbae0a8759e1f9026ba [label="/usr/local/lib/python3.8/dist-packages/werkzeug/wrappers/__pycache__/reques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1c626daae4bf7232eb660ffc776da [label="update-motd-hwe -e /usr/lib/update-notifier/update-motd-hwe-eol423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257f8f56fe5c02cf648fc0f58cf94 [label="/proc/7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32b436f7a191074fa7caa3c1232cb [label="/proc/sys/kernel/ngroups_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4de2d0808af53c89331473e60d421 [label="/usr/lib/python3/dist-packages/cryptography/hazmat/primitives/asymmetric/__pycache__/ed448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acec5b3bd7bf3ad0d0bdf87c2bfb6 [label="/proc/71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e1c84a05d9d968b622a41ef5b6af1 [label="/proc/1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efcf56b47c6ed86d90e3b07c53d35 [label="systemd-udevd422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392b63de2c75c28088edeadddea09 [label="/usr/lib/python3/dist-packages/cryptography/x509/__pycache__/na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8f5fc5ff6e29df8e499183720fbb3 [label="/usr/share/unattended-upgrades/update-motd-unattended-upgrad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debbf4ff5895c40f7d767ee84ad23 [label="sort -r423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900656ea85c5ca3553c96f6a6f1f [label="systemd-udevd422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[label="python3 /home/vagrant/.ansible/tmp/ansible-tmp-1734612474.0193543-1399311-168754610465793/AnsiballZ_slurp.py424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96744ee92dad2743c1250c872cac [label="/usr/lib/python3.8/email/__pycache__/hea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79742c09d22f806ff7293c1f01f5c [label=ModemManager78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e1e84656e2bec1fd4ab22d17b7bce [label="uname -p423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26722693a191236bca42e9548b927 [label="systemd-udevd422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9e0acba6edcd0de04b0c794f4fac0 [label="/etc/nsswitch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2d9c06326448eb9a119694920b26c [label="/proc/4230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a1bbb1e2b348f481afe36e6c5c53e [label="/usr/lib/python3.8/__pycache__/_sitebuilti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b23c4a4679557e7a49539d64a6e63 [label="systemd-udevd422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3aafa856387c8fdf987a6b8b60a7 [label="/proc/49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7695aebc61a648a99c5788a275280 [label="/proc/1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5fea168f7a7d2660ed2feed3426a [label="/usr/lib/python3/dist-packages/idna/__pycache__/cor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5c6df93d6fa35fef61f08b3eed7d [label="/sys/fs/cgroup/systemd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2f005a0ab6c1d62dc70aafbc23f6a [label="/proc/4218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93a9a1295bd882e7adeedb6cdfaed [label="/etc/systemd/syste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2ba9f5a4a01dbae3545998b6a17ba [label="systemd-udevd422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8719dbfd7bc89533f6c036a8e6b42 [label="/usr/lib/python3/dist-packages/twisted/python/__pycache__/runt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989b5a62ad76691f79203b07ee815 [label="/proc/7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486d6b04cf0046e353e8c3a513ff3 [label="/usr/lib/python3/dist-packages/twisted/logger/__pycache__/_js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654248526314615c35d91715e8a23 [label="/usr/lib/python3/dist-packages/landscape/lib/__pycache__/form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5667b32943f5dc1d911d68bebc2c2 [label="/proc/4239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a4012543249edce6bc2efb3f02c11 [label="/usr/local/lib/python3.8/dist-packages/flask/__pycache__/help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091fc8b2a5d21de4ddac04dea6eee [label="/proc/4232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3bdb0d7a025d6ac4324f8feef18e [label="/usr/lib/python3/dist-packages/constantly/__pycache__/_constan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23dd0527969c9c3bfd48f0a3fbaf [label="/etc/apt/apt.conf.d/20packageki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5d29ae329144f0d9385e303272d9 [label="/usr/lib/python3.8/multiprocessing/__pycache__/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644cb0069e0f8e4dd155ff30543a [label="/lib/x86_64-linux-gnu/security/pam_permit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77d244ff2ecdbb1fe5dc4698dbd7 [label="/proc/7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545f54131535fe5f8f7c2c206498d [label="/proc/7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ff50a1b3d7ae7afb78c9aed98fa9 [label="mkdir -p /home/vagrant/.ansible/tmp424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7fb40b9f8a4d07acd95871bffd74 [label="/usr/lib/python3.8/__pycache__/queu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a93afb7abb7bcb4cc0442d33e68f [label="/proc/42251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ef00a21981292a85a662c9c6c530 [label="/tmp/ansible_ansible.legacy.systemd_payload_g_zs_sik/ansible_ansible.legacy.system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b80e0d09eb30be77e74767143b5b [label="/usr/lib/python3.8/html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5f2fbfa7ca33e79dbe834df249da2 [label="/etc/apt/apt.conf.d/99update-notifie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79eca27a752cdf83243c407b3080 [label="timeout 30 tcpdump -i any -tttt -nn -w /home/vagrant/capture.pcap421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4ddcd4ddc780546b8901a1c04a44 [label="/usr/lib/python3/dist-packages/twisted/internet/__pycache__/defaul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eaea87f04678381b332b892d5de4 [label="/etc/hosts.den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ee740899bc7bd4c5e1acdd10c0d6 [label="/usr/local/lib/python3.8/dist-packages/jinja2/__pycache__/visit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05e4c5480f3025dea237fad8f344 [label="/proc/uptim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e275e0744f92368ca590ec9ecea2 [label="/proc/42443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5e7c782791419f29316f183d5d6d3 [label="/dev/nul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743e1da13a786d9a8083681f037f [label="/proc/42147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43039bba45f5a4824760289d6bfe [label="/usr/local/lib/python3.8/dist-packages/jinja2/__pycache__/defaul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0120156184d3ceb48b7768120ba95 [label="/proc/cpuinf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88c888a883708f22d0b481bf61ec9 [label="systemd-udevd422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bfa159c733a85792a5c3ea7f74d9 [label="pipe[100795]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f0f3cc442172eb310e461e3ba73c [label="/usr/lib/python3/dist-packages/colorama/__pycache__/initiali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02c219bc44fcb795f428ab1ad553 [label="/usr/lib/python3/dist-packages/twisted/internet/__pycache__/abstra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3f2f9178bbf6946e67f681a20496 [label="/proc/4230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47cf8ecefbe32d38bb6be034e2f9 [label="/etc/update-motd.d/50-motd-new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f09f78c6d163805f1a5716918f6a [label="ffff97a8b9d9e640-&gt;ffff97a8b9d9c44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92b659775d075ce3216deea29722 [label="/lib/x86_64-linux-gnu/security/pam_systemd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57f5efa077240767f5fd8e1630932 [label="/usr/lib/python3.8/__pycache__/socke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14fe70b7df85d8d1f5229fff13e66 [label="tr -d \000-\011\013\014\016-\037423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34006e9a49fb18b9e24beecffc9c [label="/proc/2510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fcbb181c9c1244ca5329aaa7a5c17 [label="/lib/x86_64-linux-gnu/libz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95fa4f6fde19b32831b28c078a34 [label="/proc/22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893ca8fed2361298b0721436a857 [label="/proc/devic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9dd371bac0a412f4bd2c4dd8ba3c [label="/proc/4231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b0a79c210096006e7929880a589e7 [label="/usr/local/lib/python3.8/dist-packages/jinja2/__pycache__/idtrack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d9e1e3a5a872a77e90345a4a3917e [label="/proc/7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6a4efa29a820784023e3db1eb14da [label="/proc/4220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7f354ef4992385f0c573032bee351 [label="/lib/x86_64-linux-gnu/libnss_systemd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6341c66fa0d1b2202f74a027bbda [label="/etc/resolv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784412076a5c78ee3e6ea9655140 [label="awk {print $1} /proc/uptime423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820ea2b7aeedba575cbd5cd39e196 [label="sh -c ( umask 77 &amp;&amp; mkdir -p \"` echo /home/vagrant/.ansible/tmp `\"&amp;&amp; mkdir \"` echo /home/vagrant/.ansible/tmp/ansible-tmp-1734612410.7504013-1398494-52518070885498 `\" &amp;&amp; echo ansible-tmp-1734612410.7504013-1398494-52518070885498=\"` echo /home/vagrant/.ansible/tmp/ansible-tmp-1734612410.7504013-1398494-52518070885498 `\" ) &amp;&amp; sleep 0421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aae6c90668d839f515c543d1574d4 [label="/proc/1957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6b21fa297d79a7c0e4067b9d8660b [label="/proc/4214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e5033a42d828eb73ff712e5b3743 [label="id -u423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326c185887bf54a82393a5a9275fa [label="/proc/4248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2894b52889063298fdd91763b6742 [label="/proc/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d1156de3f127ac0dfd98419ebf014 [label="/proc/42287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1201611370e03ca698f0b2ecba690 [label="find /var/lib/apt/lists/ /etc/apt/sources.list //var/lib/dpkg/status -type f -newer /var/lib/update-notifier/hwe-eol -print -quit423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7a27af1c9265afd18307d76a22299 [label="/lib/x86_64-linux-gnu/liblzma.so.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6f24c3944c630d74a88438d22329d [label="/usr/lib/python3/dist-packages/colorama/__pycache__/ansi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d4b318e0f4d09fd4c98e1e4488426 [label="/usr/lib/python3.8/__pycache__/loca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63773c3453e5d2e629686d8070ddb [label="/usr/lib/python3/dist-packages/systemd/_reader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a8e067433f04310f98b94f7536bb [label="/proc/1436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14d635289ee7ec9126fac2d76a8f [label="/etc/apt/apt.conf.d/50command-not-foun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be75edd3ede6c7172814a52c71cc [label="/usr/lib/python3.8/__pycache__/typ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7fde13c100785e796c860ca31c8a [label="/usr/lib/ssl/openssl.c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ee1cf6f6b2a4ca1b247f912060d02 [label="/proc/42443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5a936dd6617a0599d72aaad28f7d2 [label="/lib/x86_64-linux-gnu/security/pam_motd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16ed89b356714724f78330bc838e2 [label="/lib/x86_64-linux-gnu/libgpg-error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[label="sudo -H -S -n -u root /bin/sh -c echo BECOME-SUCCESS-qfcoeugyzemueymioqddovnxthteakab ; /usr/bin/python3 /home/vagrant/.ansible/tmp/ansible-tmp-1734612473.6132452-1399311-134999160555678/AnsiballZ_slurp.py424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efaffad83577f7452b37b82d148da [label="/usr/lib/python3/dist-packages/pyasn1/type/__pycache__/ta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22a7fab04e416b579701047a0756b [label="systemd-udevd423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feaf69df82b6b7e771ff6be5c9bc3 [label="/proc/7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94fbbad7e622daf2438cfe76af599 [label="bash -c /bin/sh -c '( umask 77 &amp;&amp; mkdir -p \"` echo /home/vagrant/.ansible/tmp `\"&amp;&amp; mkdir \"` echo /home/vagrant/.ansible/tmp/ansible-tmp-1734612472.5195887-1399270-277052887951172 `\" &amp;&amp; echo ansible-tmp-1734612472.5195887-1399270-277052887951172=\"` echo /home/vagrant/.ansible/tmp/ansible-tmp-1734612472.5195887-1399270-277052887951172 `\" ) &amp;&amp; sleep 0'423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55f204b61f00f83b4915154c71c11 [label="/var/lib/apt/lists/partia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73af600c891af74a8ab13dc29324 [label="/proc/4232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df6ea0ea92860c6a6b2b354bfcbbc [label="/var/log/sys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[label="systemd-logind7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9a78e671cf7435271f0d91fc7ef3c [label="/etc/update-motd.d/98-fsck-at-reboo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ab918e5afba48363da546d0d21d9f [label="/sys/fs/cgroup/unified/system.slice/systemd-timedated.service/cgroup.eve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ec9b1d847b782db2964037fa5aa1 [label="/usr/lib/python3/dist-packages/zope/interface/__pycache__/_comp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2c5a2f84b553b507d77f852ccbf3d [label="/usr/lib/python3.8/lib-dynload/_bz2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dd8d85e4b3ee3c9af8fdc3de6b2d3 [label="/proc/1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de2c85a23225729e1dd35fc18451c [label="/usr/lib/python3.8/__pycache__/ss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80bcfd7d5aa93b925da3a16e0f924 [label="/proc/483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5f2449d3bef8c0cc0ae8c110682e [label="chmod u+x /home/vagrant/.ansible/tmp/ansible-tmp-1734612473.6132452-1399311-134999160555678/ /home/vagrant/.ansible/tmp/ansible-tmp-1734612473.6132452-1399311-134999160555678/AnsiballZ_slurp.py424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943a39a87334ccde94c7b9c051d23 [label="/proc/2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005d4689f917beea0c049a3ee3d3 [label="/usr/local/lib/python3.8/dist-packages/werkzeug/__pycache__/excep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6eff40667bed36e3ece162242c11 [label="/proc/sys/kernel/osreleas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845db89d756672ba608a81e3216ef [label="/proc/8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ae15ebfd65c614df7f6f89d1e9e7 [label="/usr/lib/python3/dist-packages/zope/interface/__pycache__/declara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9b4e73d4a306a78daad024962cd46 [label="/usr/lib/python3/dist-packages/landscape/lib/__pycache__/networ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a7c774c6712457c263fa79b26442 [label="bash -c /bin/sh -c '( umask 77 &amp;&amp; mkdir -p \"` echo /home/vagrant/.ansible/tmp `\"&amp;&amp; mkdir \"` echo /home/vagrant/.ansible/tmp/ansible-tmp-1734612474.8144448-1399420-276760001924027 `\" &amp;&amp; echo ansible-tmp-1734612474.8144448-1399420-276760001924027=\"` echo /home/vagrant/.ansible/tmp/ansible-tmp-1734612474.8144448-1399420-276760001924027 `\" ) &amp;&amp; sleep 0'424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82f7b30d455d5aa6da2e75a78882 [label="/usr/lib/python3/dist-packages/twisted/internet/__pycache__/ud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2fda363961e89d771eec266bae179 [label="/usr/lib/python3.8/__pycache__/tracebac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2602e31b494436aac65cae5b6601 [label="sh -c ( umask 77 &amp;&amp; mkdir -p \"` echo /home/vagrant/.ansible/tmp `\"&amp;&amp; mkdir \"` echo /home/vagrant/.ansible/tmp/ansible-tmp-1734612474.0193543-1399311-168754610465793 `\" &amp;&amp; echo ansible-tmp-1734612474.0193543-1399311-168754610465793=\"` echo /home/vagrant/.ansible/tmp/ansible-tmp-1734612474.0193543-1399311-168754610465793 `\" ) &amp;&amp; sleep 0424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73e821b299aefd5eaea39170f6bf [label="/usr/lib/python3/dist-packages/pyasn1/codec/cer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80b2fc79b544cc5cc82af0d9ea20 [label="/proc/4214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6395050c8ccf600442c0d845735e6 [label="/proc/8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a0cff6d5e1af7d247eb1dbc17286 [label="rm -f -r /home/vagrant/.ansible/tmp/ansible-tmp-1734612474.0193543-1399311-168754610465793/424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6540fe9c09d8af2a3b70c0dc2b224 [label="/proc/702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b2998a4ccd26d52ae3ab06adfe0be [label="/proc/42144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8339d5d4e63b2a7e98a3683a70126 [label="sleep 0424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42f87517ae43c670fb643aa0da6f [label="systemd-udevd423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ee8b766fe7d822f617f9c817f7011 [label="/proc/41932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cebe99a332538082036a9c2dbf2c [label="/usr/lib/python3/dist-packages/__pycache__/_vers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de725910be29da63cb8af7e46795 [label="/proc/42017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1b3e9f0c0b07dda33d71e0df12472 [label="/usr/lib/python3/dist-packages/landscape/lib/__pycache__/plugi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e1e003c8e6dc9af0ee3448ad3e86 [label="/proc/4218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8176f7aac551b3c5c141c3eba22b [label="/usr/lib/python3/dist-packages/twisted/protocols/__pycache__/t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1fb4a77bda5b2b62c2d277c49ebea [label="/proc/4248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087b18e9be063cbf91a70e81c28dc [label="/proc/4229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b7082b74bb5b75bae85c43bb0d92 [label="/usr/lib/python3/dist-packages/OpenSSL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64a3bc69a8d94c02d56f29bf2c35 [label="/proc/self/oom_score_adj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[label="systemd --system --deserialize 2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c8a5bb7c1e6c0d70ff4676c02d69 [label="bash -c /bin/sh -c 'rm -f -r /home/vagrant/.ansible/tmp/ansible-tmp-1734612473.6132452-1399311-134999160555678/ &gt; /dev/null 2&gt;&amp;1 &amp;&amp; sleep 0'424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60477d263ecea376478d1b6b45056 [label="sh -c chmod u+x /home/vagrant/.ansible/tmp/ansible-tmp-1734612410.7504013-1398494-52518070885498/ /home/vagrant/.ansible/tmp/ansible-tmp-1734612410.7504013-1398494-52518070885498/AnsiballZ_command.py &amp;&amp; sleep 0421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96ad1dd4e73368785aeb0e6c185f6 [label="/tmp/sc7bjw8v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809682116444dd385ccc06bf7c5a [label="/usr/lib/python3.8/lib-dynload/_lzma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34f5c9dc693343625dc3fc2b99672 [label="/proc/42038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fc0467308dab595be4dee796d426 [label="/usr/lib/python3/dist-packages/twisted/python/__pycache__/win32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11f1b3dce1c58cd72c1c325923d0 [label="/proc/4203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9144946eb6d7c5481ca082edf2b3 [label="/lib/x86_64-linux-gnu/libsigsegv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dcbf810843d934ee315c85da2e27 [label="/usr/lib/python3.8/__pycache__/o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60df355d2d5a24eea7d3a7a7cb2e [label="systemd-udevd423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39a4e3baa8d5d00874b2b1153737 [label="/proc/3452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9908ccd34ab42825bb5fd93a6d85 [label="sleep 0424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b7fa4ba28f3d7e3f3cb8a96a28275" [label="50-landscape-sy /etc/update-motd.d/50-landscape-sysinfo423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a57829841113e948a71857942cd16f" [label="sh -c echo ~vagrant &amp;&amp; sleep 04240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105860d1d465b6dc1742dfc6280644" [label="run-parts --lsbsysinit /etc/update-motd.d423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672f707887ef0bb1a6a2b0dcb6a4eb" [label="python3 /home/vagrant/.ansible/tmp/ansible-tmp-1734612410.7504013-1398494-52518070885498/AnsiballZ_command.py4220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3195a5f4d6d9e5e80c694a10fa90af" [label="update-motd-hwe -e /usr/lib/update-notifier/update-motd-hwe-eol4236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394523f94af91a6717b5f96c8fcb7e" [label="50-landscape-sy /etc/update-motd.d/50-landscape-sysinfo4231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f8e3440baae9e191d99127f635b5d9" [label="sh -c echo ~vagrant &amp;&amp; sleep 04237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8b9afb77019b89eb79cb6fbe07cb2d" [label=sshd4238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0fadb49c7b385175a154c489eb432f" [label="sh -c rm -f -r /home/vagrant/.ansible/tmp/ansible-tmp-1734612473.0826685-1399311-265290080250872/ &gt; /dev/null 2&gt;&amp;1 &amp;&amp; sleep 0424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025288d54d5c37d1b57aaa6dcb1adb" [label="sh -c ( umask 77 &amp;&amp; mkdir -p \"` echo /home/vagrant/.ansible/tmp `\"&amp;&amp; mkdir \"` echo /home/vagrant/.ansible/tmp/ansible-tmp-1734612474.0193543-1399311-168754610465793 `\" &amp;&amp; echo ansible-tmp-1734612474.0193543-1399311-168754610465793=\"` echo /home/vagrant/.ansible/tmp/ansible-tmp-1734612474.0193543-1399311-168754610465793 `\" ) &amp;&amp; sleep 0424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c461017c7f02a1cc9265908cd2e514" [label="release-upgrade -e /usr/lib/ubuntu-release-upgrader/release-upgrade-motd423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98e4643b6e76910b74b74e76143b8" [label="sh -c rm -f -r /home/vagrant/.ansible/tmp/ansible-tmp-1734612472.5195887-1399270-277052887951172/ &gt; /dev/null 2&gt;&amp;1 &amp;&amp; sleep 0424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511148530aeeec1d52c43b601e6aef" [label="python3 /home/vagrant/artifact/APT41/webhost.py422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[label="run-parts --lsbsysinit /etc/update-motd.d4229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127a7b4debd347c2d1f34b94eef616" [label="sh -c ( umask 77 &amp;&amp; mkdir -p \"` echo /home/vagrant/.ansible/tmp `\"&amp;&amp; mkdir \"` echo /home/vagrant/.ansible/tmp/ansible-tmp-1734612473.6132452-1399311-134999160555678 `\" &amp;&amp; echo ansible-tmp-1734612473.6132452-1399311-134999160555678=\"` echo /home/vagrant/.ansible/tmp/ansible-tmp-1734612473.6132452-1399311-134999160555678 `\" ) &amp;&amp; sleep 0424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a11ed4ad4579a8b1f4770419d83a1d" [label="linux_tcpdump.s /etc/systemd/system/linux_tcpdump.sh422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a1a1dcfc8ccca90abed165e70afe1d" [label="00-header /etc/update-motd.d/00-header422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ebc5e075e8b412bc66884f3747956d" [label="python3 /home/vagrant/.ansible/tmp/ansible-tmp-1734612474.8144448-1399420-276760001924027/AnsiballZ_systemd.py424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def5e7bf701d09726634595df1345b" [label="sh -c chmod u+x /home/vagrant/.ansible/tmp/ansible-tmp-1734612474.8144448-1399420-276760001924027/ /home/vagrant/.ansible/tmp/ansible-tmp-1734612474.8144448-1399420-276760001924027/AnsiballZ_systemd.py &amp;&amp; sleep 0424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bbcac72ad0208c9a78dd1cd08a286" [label="sudo -H -S -n -u root /bin/sh -c echo BECOME-SUCCESS-qfcoeugyzemueymioqddovnxthteakab ; /usr/bin/python3 /home/vagrant/.ansible/tmp/ansible-tmp-1734612473.6132452-1399311-134999160555678/AnsiballZ_slurp.py4244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ffa50c377dc9e2a30b614a1a15568a" [label=sshd4242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cbf59934c81f25369555b6bb3f21c" [label="sh -c echo BECOME-SUCCESS-euxoaphdvlumhofpuszyairewzpheouu ; /usr/bin/python3 /home/vagrant/.ansible/tmp/ansible-tmp-1734612474.0193543-1399311-168754610465793/AnsiballZ_slurp.py4246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2f4a6a9e02a1176fbbf9a536d5ef8" [label="sh -c chmod u+x /home/vagrant/.ansible/tmp/ansible-tmp-1734612396.2346969-1398396-82010754444825/ /home/vagrant/.ansible/tmp/ansible-tmp-1734612396.2346969-1398396-82010754444825/AnsiballZ_timezone.py &amp;&amp; sleep 04213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a65054d63c4e662ab50864cfaf8b0a" [label=sshd4214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6c12dd43bdb976695ab7f37b403713" [label="sh -c rm -f -r /home/vagrant/.ansible/tmp/ansible-tmp-1734612378.682797-1398291-276924024654885/ &gt; /dev/null 2&gt;&amp;1 &amp;&amp; sleep 04211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96f880ca9fb4777b915b2f0ded10fd" [label="sh -c chmod u+x /home/vagrant/.ansible/tmp/ansible-tmp-1734612474.8144448-1399420-276760001924027/ /home/vagrant/.ansible/tmp/ansible-tmp-1734612474.8144448-1399420-276760001924027/AnsiballZ_systemd.py &amp;&amp; sleep 04248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25368163e3986b382aefe5df683387" [label="run-parts --lsbsysinit /etc/update-motd.d423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bd539604d1cd48c839cdb7e375a1e4" [label=sshd4240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7a12606b6d2860006f8f65065c5e8f" [label="sh -c echo BECOME-SUCCESS-fhzhpplfpzgyxnqqokkbeuxvspzjdpbh ; /usr/bin/python3 /home/vagrant/.ansible/tmp/ansible-tmp-1734612473.0826685-1399311-265290080250872/AnsiballZ_slurp.py4241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454340ddd160fa753594e0b30537" [label="50-motd-news /etc/update-motd.d/50-motd-news4232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e70ce4ddd8817bcc898e1bb0afb8" [label="run-parts --lsbsysinit /etc/update-motd.d423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ba69fb8e30ecfedaca7b9ad7fab79b" [label="sh -c sudo -H -S -n  -u root /bin/sh -c 'echo BECOME-SUCCESS-qfcoeugyzemueymioqddovnxthteakab ; /usr/bin/python3 /home/vagrant/.ansible/tmp/ansible-tmp-1734612473.6132452-1399311-134999160555678/AnsiballZ_slurp.py' &amp;&amp; sleep 0424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ce22423ad1bd10425ae40f702aec4" [label="sh -c echo ~vagrant &amp;&amp; sleep 0424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e967215f0024b4b42a7343039cde57" [label="sh -c ( umask 77 &amp;&amp; mkdir -p \"` echo /home/vagrant/.ansible/tmp `\"&amp;&amp; mkdir \"` echo /home/vagrant/.ansible/tmp/ansible-tmp-1734612474.8144448-1399420-276760001924027 `\" &amp;&amp; echo ansible-tmp-1734612474.8144448-1399420-276760001924027=\"` echo /home/vagrant/.ansible/tmp/ansible-tmp-1734612474.8144448-1399420-276760001924027 `\" ) &amp;&amp; sleep 0424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fb0b3346698fde72643f2a13110d" [label="linux_tcpdump.s /etc/systemd/system/linux_tcpdump.sh422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96aedbf9fb773390a1ce138ad8bd" [label="sh -c sudo -H -S -n  -u root /bin/sh -c 'echo BECOME-SUCCESS-fohumcvjretresavqeuhncwwsypqajxz ; /usr/bin/python3 /home/vagrant/.ansible/tmp/ansible-tmp-1734612472.5195887-1399270-277052887951172/AnsiballZ_find.py' &amp;&amp; sleep 04239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abc487176b8f754155f3273682adf7" [label="update-motd-fsc /usr/lib/update-notifier/update-motd-fsck-at-reboot423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e948dcdbc4857c25da67bcbbdd157e" [label="97-overlayroot /etc/update-motd.d/97-overlayroot423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c491eb219885c0c84ec3ed62258e75" [label="sh -c ( umask 77 &amp;&amp; mkdir -p \"` echo /home/vagrant/.ansible/tmp `\"&amp;&amp; mkdir \"` echo /home/vagrant/.ansible/tmp/ansible-tmp-1734612396.2346969-1398396-82010754444825 `\" &amp;&amp; echo ansible-tmp-1734612396.2346969-1398396-82010754444825=\"` echo /home/vagrant/.ansible/tmp/ansible-tmp-1734612396.2346969-1398396-82010754444825 `\" ) &amp;&amp; sleep 04212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f3309718f8522f3ce3333a5b396ae" [label="python3 /home/vagrant/.ansible/tmp/ansible-tmp-1734612396.2346969-1398396-82010754444825/AnsiballZ_timezone.py421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[label="systemd-udevd1436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a0cf2808323c0860e49430e8304d5" [label="sh -c ( umask 77 &amp;&amp; mkdir -p \"` echo /home/vagrant/.ansible/tmp `\"&amp;&amp; mkdir \"` echo /home/vagrant/.ansible/tmp/ansible-tmp-1734612473.6132452-1399311-134999160555678 `\" &amp;&amp; echo ansible-tmp-1734612473.6132452-1399311-134999160555678=\"` echo /home/vagrant/.ansible/tmp/ansible-tmp-1734612473.6132452-1399311-134999160555678 `\" ) &amp;&amp; sleep 0424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e9b001903dcb0d96aa37a5b1d89e25" [label="update-motd-hwe -e /usr/lib/update-notifier/update-motd-hwe-eol423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081e770f4d8eb9dc1b61ca08a8116b" [label="release-upgrade -e /usr/lib/ubuntu-release-upgrader/release-upgrade-motd423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61193c22e14e73c17da08ece48d202" [label="run-parts --lsbsysinit /etc/update-motd.d423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befdac1e8a570432db5cc18a116593" [label="sh -c ( umask 77 &amp;&amp; mkdir -p \"` echo /home/vagrant/.ansible/tmp `\"&amp;&amp; mkdir \"` echo /home/vagrant/.ansible/tmp/ansible-tmp-1734612474.0193543-1399311-168754610465793 `\" &amp;&amp; echo ansible-tmp-1734612474.0193543-1399311-168754610465793=\"` echo /home/vagrant/.ansible/tmp/ansible-tmp-1734612474.0193543-1399311-168754610465793 `\" ) &amp;&amp; sleep 04245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a9ab6a9b383c752561bdc900018ab9" [label="sh -c rm -f -r /home/vagrant/.ansible/tmp/ansible-tmp-1734612474.0193543-1399311-168754610465793/ &gt; /dev/null 2&gt;&amp;1 &amp;&amp; sleep 04247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d2e94765b2873b894c9dca326376c1" [label="apt-config shell ListDir DirStateLists4235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0f87c73f5252ad006391a6e2a42bcd" [label="update-motd-hwe -e /usr/lib/update-notifier/update-motd-hwe-eol423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c2d2ba80c2e22fe5df3a215f3def13" [label=sshd4245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fa215d8f8b2c104103c1e1b6411a53" [label="50-landscape-sy /etc/update-motd.d/50-landscape-sysinfo4231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fd971813f3884ce5145f5d65cb5dd3" [label="sh -c ( umask 77 &amp;&amp; mkdir -p \"` echo /home/vagrant/.ansible/tmp `\"&amp;&amp; mkdir \"` echo /home/vagrant/.ansible/tmp/ansible-tmp-1734612472.5195887-1399270-277052887951172 `\" &amp;&amp; echo ansible-tmp-1734612472.5195887-1399270-277052887951172=\"` echo /home/vagrant/.ansible/tmp/ansible-tmp-1734612472.5195887-1399270-277052887951172 `\" ) &amp;&amp; sleep 0423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ef568d34352ee22d4e4e8e9a770e" [label="update-motd-hwe -e /usr/lib/update-notifier/update-motd-hwe-eol423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ea80138e4711786e32598e2bd8c6e" [label="update-motd-hwe -e /usr/lib/update-notifier/update-motd-hwe-eol423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f3147a536103e6a3bf3b9f4d89c24a" [label="landscape-sysin /usr/bin/landscape-sysinfo423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dce4b6af033ca943a8d487ec84411" [label="sh -c ( umask 77 &amp;&amp; mkdir -p \"` echo /home/vagrant/.ansible/tmp `\"&amp;&amp; mkdir \"` echo /home/vagrant/.ansible/tmp/ansible-tmp-1734612473.6132452-1399311-134999160555678 `\" &amp;&amp; echo ansible-tmp-1734612473.6132452-1399311-134999160555678=\"` echo /home/vagrant/.ansible/tmp/ansible-tmp-1734612473.6132452-1399311-134999160555678 `\" ) &amp;&amp; sleep 04242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fdf96235ff106bbe046da76e567fa" [label=sshd4246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fa826d11dc2202caef75b64b0fc5c6" [label="sh -c sudo -H -S -n  -u root /bin/sh -c 'echo BECOME-SUCCESS-euxoaphdvlumhofpuszyairewzpheouu ; /usr/bin/python3 /home/vagrant/.ansible/tmp/ansible-tmp-1734612474.0193543-1399311-168754610465793/AnsiballZ_slurp.py' &amp;&amp; sleep 0424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c376622be4a8e88b09a98aaa19a96" [label="python3 /home/vagrant/.ansible/tmp/ansible-tmp-1734612396.2346969-1398396-82010754444825/AnsiballZ_timezone.py4214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087598fef0c9c6034d1d89d726db" [label="90-updates-avai /etc/update-motd.d/90-updates-available423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827777d15222590d0c124071ca488" [label="update-motd-hwe -e /usr/lib/update-notifier/update-motd-hwe-eol423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bac424cd24953268e1148d26e509" [label="sh -c echo ~vagrant &amp;&amp; sleep 04212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b89740261d08bd0f9a2775678054" [label=sshd4247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60de480b248b365210c0d2bb91fa5" [label="50-landscape-sy /etc/update-motd.d/50-landscape-sysinfo423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d9369a0ebddfb63db0533e952303ed" [label="sh -c rm -f -r /home/vagrant/.ansible/tmp/ansible-tmp-1734612473.6132452-1399311-134999160555678/ &gt; /dev/null 2&gt;&amp;1 &amp;&amp; sleep 0424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[label="sshd4203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7c06c91ca23368cb7ff2aa005b8d6a" [label="00-header /etc/update-motd.d/00-header422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04a3f6122e7128bcb7a504f81519cb" [label="sh -c sudo -H -S -n  -u root /bin/sh -c 'echo BECOME-SUCCESS-fhzhpplfpzgyxnqqokkbeuxvspzjdpbh ; /usr/bin/python3 /home/vagrant/.ansible/tmp/ansible-tmp-1734612473.0826685-1399311-265290080250872/AnsiballZ_slurp.py' &amp;&amp; sleep 0424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a4ade31d9c74b705c8b784651fb16" [label=sshd4241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ffc31316ad93cb0974867219972c1a" [label="sh -c rm -f -r /home/vagrant/.ansible/tmp/ansible-tmp-1734612473.0826685-1399311-265290080250872/ &gt; /dev/null 2&gt;&amp;1 &amp;&amp; sleep 04242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9d0073073045bebc94454773c5b021" [label="50-motd-news /etc/update-motd.d/50-motd-news423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1176cd24a91173f40d9dff6939ead2" [label="sh -c rm -f -r /home/vagrant/.ansible/tmp/ansible-tmp-1734612378.682797-1398291-276924024654885/ &gt; /dev/null 2&gt;&amp;1 &amp;&amp; sleep 0421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078365c4eb39743c681f30f834db" [label="run-parts --lsbsysinit /etc/update-motd.d423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2f958ea368f89a3c4654380c6b7f" [label="apt-config shell DpkgStatus DirStatestatus4235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65b24ebfdc8e9bf7c22da823a6e30" [label="sh -c ( umask 77 &amp;&amp; mkdir -p \"` echo /home/vagrant/.ansible/tmp `\"&amp;&amp; mkdir \"` echo /home/vagrant/.ansible/tmp/ansible-tmp-1734612396.2346969-1398396-82010754444825 `\" &amp;&amp; echo ansible-tmp-1734612396.2346969-1398396-82010754444825=\"` echo /home/vagrant/.ansible/tmp/ansible-tmp-1734612396.2346969-1398396-82010754444825 `\" ) &amp;&amp; sleep 0421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35ffc33ab5bb6bd2e47c8728cae3" [label="update-motd-hwe -e /usr/lib/update-notifier/update-motd-hwe-eol423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a7cb3106447dcbd342c86a850df257" [label="sh -c ( umask 77 &amp;&amp; mkdir -p \"` echo /home/vagrant/.ansible/tmp `\"&amp;&amp; mkdir \"` echo /home/vagrant/.ansible/tmp/ansible-tmp-1734612474.0193543-1399311-168754610465793 `\" &amp;&amp; echo ansible-tmp-1734612474.0193543-1399311-168754610465793=\"` echo /home/vagrant/.ansible/tmp/ansible-tmp-1734612474.0193543-1399311-168754610465793 `\" ) &amp;&amp; sleep 04245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5d2f3002f07857d862eab11259b2" [label="sh -c chmod u+x /home/vagrant/.ansible/tmp/ansible-tmp-1734612473.6132452-1399311-134999160555678/ /home/vagrant/.ansible/tmp/ansible-tmp-1734612473.6132452-1399311-134999160555678/AnsiballZ_slurp.py &amp;&amp; sleep 04243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974cd828426e0dcf10b370c5f835b" [label=sshd4242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88ef758ec8c64270afb87b9ede70c9" [label="sh -c rm -f -r /home/vagrant/.ansible/tmp/ansible-tmp-1734612473.6132452-1399311-134999160555678/ &gt; /dev/null 2&gt;&amp;1 &amp;&amp; sleep 0424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62064a21a865ab22b1556f770abbb7" [label="sh -c rm -f -r /home/vagrant/.ansible/tmp/ansible-tmp-1734612410.7504013-1398494-52518070885498/ &gt; /dev/null 2&gt;&amp;1 &amp;&amp; sleep 0422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624ebfe08a884e26ddb8a84624d4c2" [label="timeout 30 tcpdump -i any -tttt -nn -w /home/vagrant/capture.pcap4217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a35c25ca13b06d4033e0bfac99cdf8" [label="sudo -H -S -n -u root /bin/sh -c echo BECOME-SUCCESS-euxoaphdvlumhofpuszyairewzpheouu ; /usr/bin/python3 /home/vagrant/.ansible/tmp/ansible-tmp-1734612474.0193543-1399311-168754610465793/AnsiballZ_slurp.py4246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6b26f27a565b57a335021e3a1b7b7" [label="python3 /home/vagrant/artifact/APT41/webhost.py4220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d41fa124e1a3b8bb15bcdf8bec5ac" [label="sudo -H -S -n -u root /bin/sh -c echo BECOME-SUCCESS-sybhfojglnfukqzlxkecpjoydykweyhe ; /usr/bin/python3 /home/vagrant/.ansible/tmp/ansible-tmp-1734612474.8144448-1399420-276760001924027/AnsiballZ_systemd.py4248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e0b2ceac8e381989e929a2e6c1434d" [label=sshd4219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ebc3737030a3d5c64d1d4341f4c15e" [label="sh -c ( umask 77 &amp;&amp; mkdir -p \"` echo /home/vagrant/.ansible/tmp `\"&amp;&amp; mkdir \"` echo /home/vagrant/.ansible/tmp/ansible-tmp-1734612474.8144448-1399420-276760001924027 `\" &amp;&amp; echo ansible-tmp-1734612474.8144448-1399420-276760001924027=\"` echo /home/vagrant/.ansible/tmp/ansible-tmp-1734612474.8144448-1399420-276760001924027 `\" ) &amp;&amp; sleep 04247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f7abafd7579358042cb20d9e203aa4" [label=sshd4212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c938c7cc0ce5e966fb664d93e1f7b" [label="python3 /home/vagrant/.ansible/tmp/ansible-tmp-1734612396.2346969-1398396-82010754444825/AnsiballZ_timezone.py421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e9d719afeb7022a8fb2b46fa0f387" [label="python3 /home/vagrant/.ansible/tmp/ansible-tmp-1734612474.0193543-1399311-168754610465793/AnsiballZ_slurp.py4246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b2f949a9683b4640a772bf67ece3b" [label=sshd4240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531f71243522b9f93dfdb5efd720" [label=sshd4248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46d2ac2918bc763335b92ffa2419" [label=sshd4216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de30c64bcf84a02464d87fa1db9b" [label="release-upgrade -e /usr/lib/ubuntu-release-upgrader/release-upgrade-motd423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3cc36aafb97c2913467317dd41a1b" [label="python3 /home/vagrant/.ansible/tmp/ansible-tmp-1734612410.7504013-1398494-52518070885498/AnsiballZ_command.py422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d9e49644790ac486661ba16fdf66ac" [label="sh -c ( umask 77 &amp;&amp; mkdir -p \"` echo /home/vagrant/.ansible/tmp `\"&amp;&amp; mkdir \"` echo /home/vagrant/.ansible/tmp/ansible-tmp-1734612473.0826685-1399311-265290080250872 `\" &amp;&amp; echo ansible-tmp-1734612473.0826685-1399311-265290080250872=\"` echo /home/vagrant/.ansible/tmp/ansible-tmp-1734612473.0826685-1399311-265290080250872 `\" ) &amp;&amp; sleep 0424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f3edca3ed45cb34a53f86127382e0" [label="sh -c ( umask 77 &amp;&amp; mkdir -p \"` echo /home/vagrant/.ansible/tmp `\"&amp;&amp; mkdir \"` echo /home/vagrant/.ansible/tmp/ansible-tmp-1734612396.2346969-1398396-82010754444825 `\" &amp;&amp; echo ansible-tmp-1734612396.2346969-1398396-82010754444825=\"` echo /home/vagrant/.ansible/tmp/ansible-tmp-1734612396.2346969-1398396-82010754444825 `\" ) &amp;&amp; sleep 0421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3d65faff710ee35eb2358376e03a" [label="sh -c rm -f -r /home/vagrant/.ansible/tmp/ansible-tmp-1734612378.682797-1398291-276924024654885/ &gt; /dev/null 2&gt;&amp;1 &amp;&amp; sleep 0421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73f42e77bf3f8dc93a8474756a4cc" [label="sh -c sudo -H -S -n  -u root /bin/sh -c 'echo BECOME-SUCCESS-fohumcvjretresavqeuhncwwsypqajxz ; /usr/bin/python3 /home/vagrant/.ansible/tmp/ansible-tmp-1734612472.5195887-1399270-277052887951172/AnsiballZ_find.py' &amp;&amp; sleep 0423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fe3e356db9308d1cba9417050b139" [label=sshd4246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a10130b8f7a4c0138ca7e919422381" [label="run-parts --lsbsysinit /etc/update-motd.d423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52536ea9ea2b5bd264e8398fbcc86b" [label="sh -c echo ~vagrant &amp;&amp; sleep 0421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5bcdd4c6d0a820f4b43ff270379f54" [label="sshd312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a9906f6ba7819f6f4b7c6b67d40289" [label="update-motd-fsc /usr/lib/update-notifier/update-motd-fsck-at-reboot423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2ba9c0c2e28599a68f0dce5283f041" [label=sshd4241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8c96d35a3232bc3bf6c6a4dad33d42" [label="sh -c echo BECOME-SUCCESS-fhzhpplfpzgyxnqqokkbeuxvspzjdpbh ; /usr/bin/python3 /home/vagrant/.ansible/tmp/ansible-tmp-1734612473.0826685-1399311-265290080250872/AnsiballZ_slurp.py424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aaa3393e59f8c4d34da055bd52c139" [label="sh -c rm -f -r /home/vagrant/.ansible/tmp/ansible-tmp-1734612410.7504013-1398494-52518070885498/ &gt; /dev/null 2&gt;&amp;1 &amp;&amp; sleep 0422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094b57cc8584645169e5905e94cd9" [label="sh -c chmod u+x /home/vagrant/.ansible/tmp/ansible-tmp-1734612473.6132452-1399311-134999160555678/ /home/vagrant/.ansible/tmp/ansible-tmp-1734612473.6132452-1399311-134999160555678/AnsiballZ_slurp.py &amp;&amp; sleep 0424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6e80434b737860fe3235ca5393915" [label="sh -c ( umask 77 &amp;&amp; mkdir -p \"` echo /home/vagrant/.ansible/tmp `\"&amp;&amp; mkdir \"` echo /home/vagrant/.ansible/tmp/ansible-tmp-1734612474.8144448-1399420-276760001924027 `\" &amp;&amp; echo ansible-tmp-1734612474.8144448-1399420-276760001924027=\"` echo /home/vagrant/.ansible/tmp/ansible-tmp-1734612474.8144448-1399420-276760001924027 `\" ) &amp;&amp; sleep 0424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fc6bb468d27f417e70b154dd77a09f" [label="50-landscape-sy /etc/update-motd.d/50-landscape-sysinfo423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7e29740e6101c452a578cc1fbdee8" [label="sh -c rm -f -r /home/vagrant/.ansible/tmp/ansible-tmp-1734612396.2346969-1398396-82010754444825/ &gt; /dev/null 2&gt;&amp;1 &amp;&amp; sleep 0421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83d898c1afaa8c8e325719ad8fab3" [label="sh -c rm -f -r /home/vagrant/.ansible/tmp/ansible-tmp-1734612473.6132452-1399311-134999160555678/ &gt; /dev/null 2&gt;&amp;1 &amp;&amp; sleep 04244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46b8100179ea5f84ebc8487ccc5" [label="sh -c sudo -H -S -n  -u root /bin/sh -c 'echo BECOME-SUCCESS-euxoaphdvlumhofpuszyairewzpheouu ; /usr/bin/python3 /home/vagrant/.ansible/tmp/ansible-tmp-1734612474.0193543-1399311-168754610465793/AnsiballZ_slurp.py' &amp;&amp; sleep 0424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bf5c5844626bb9818f321888017941" [label="97-overlayroot /etc/update-motd.d/97-overlayroot4236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bdaa9697aeb6c7cdb5abd5c1773999" [label="50-motd-news /etc/update-motd.d/50-motd-news423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0ca78d80b9b2881c06a86f8b3ce70" [label="sh -c ( umask 77 &amp;&amp; mkdir -p \"` echo /home/vagrant/.ansible/tmp `\"&amp;&amp; mkdir \"` echo /home/vagrant/.ansible/tmp/ansible-tmp-1734612473.0826685-1399311-265290080250872 `\" &amp;&amp; echo ansible-tmp-1734612473.0826685-1399311-265290080250872=\"` echo /home/vagrant/.ansible/tmp/ansible-tmp-1734612473.0826685-1399311-265290080250872 `\" ) &amp;&amp; sleep 04240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dfc145351365f86972cf4c7898f3e" [label="sh -c echo ~vagrant &amp;&amp; sleep 04242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c2f0e26566a9df731278fd6809ce3" [label="sh -c chmod u+x /home/vagrant/.ansible/tmp/ansible-tmp-1734612396.2346969-1398396-82010754444825/ /home/vagrant/.ansible/tmp/ansible-tmp-1734612396.2346969-1398396-82010754444825/AnsiballZ_timezone.py &amp;&amp; sleep 0421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5e4aed8a9745d7b0959d1a11b716b" [label="50-landscape-sy /etc/update-motd.d/50-landscape-sysinfo423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87ba37f91e338e96ace8b87efe823" [label=sshd4213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b51d1b6f4f0bb2313ca8841e875b79" [label="run-parts --lsbsysinit /etc/update-motd.d423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a2ea554866d3a4a6f72063aae67e4" [label="sh -c sudo -H -S -n  -u root /bin/sh -c 'echo BECOME-SUCCESS-fhzhpplfpzgyxnqqokkbeuxvspzjdpbh ; /usr/bin/python3 /home/vagrant/.ansible/tmp/ansible-tmp-1734612473.0826685-1399311-265290080250872/AnsiballZ_slurp.py' &amp;&amp; sleep 0424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ceec66ee000d38c0b13934eeb62807" [label="sh -c chmod u+x /home/vagrant/.ansible/tmp/ansible-tmp-1734612474.0193543-1399311-168754610465793/ /home/vagrant/.ansible/tmp/ansible-tmp-1734612474.0193543-1399311-168754610465793/AnsiballZ_slurp.py &amp;&amp; sleep 0424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ee9422055f5a9582abb298421c4f8b" [label="release-upgrade -e /usr/lib/ubuntu-release-upgrader/release-upgrade-motd423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a0df0dd9fe58056e9889d52f6dc3f4" [label="00-header /etc/update-motd.d/00-header4229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2a57e3bf922d8c7ce3d2a3e8a5e9b4" [label="50-motd-news /etc/update-motd.d/50-motd-news423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2fcea72a2a8c5d2a6334143c498b00" [label="sh -c chmod u+x /home/vagrant/.ansible/tmp/ansible-tmp-1734612396.2346969-1398396-82010754444825/ /home/vagrant/.ansible/tmp/ansible-tmp-1734612396.2346969-1398396-82010754444825/AnsiballZ_timezone.py &amp;&amp; sleep 0421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c080a571802f0ac76811c040a98088" [label="sshd -D -R4228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366be3cfc958a6dfa83d250968d9df" [label="sh -c chmod u+x /home/vagrant/.ansible/tmp/ansible-tmp-1734612410.7504013-1398494-52518070885498/ /home/vagrant/.ansible/tmp/ansible-tmp-1734612410.7504013-1398494-52518070885498/AnsiballZ_command.py &amp;&amp; sleep 0421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d78184a262c8d4aeba3d90bd88c2a9" [label=sshd4228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19fc64b7e04c66055dc4a4e1172e38" [label=sshd4243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e1859b1d581558254313c00f683c4c" [label="sh -c chmod u+x /home/vagrant/.ansible/tmp/ansible-tmp-1734612473.0826685-1399311-265290080250872/ /home/vagrant/.ansible/tmp/ansible-tmp-1734612473.0826685-1399311-265290080250872/AnsiballZ_slurp.py &amp;&amp; sleep 04241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6ca98dea80feb22e993e726a5f2be1" [label="91-release-upgr /etc/update-motd.d/91-release-upgrade4233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29f37331ca99de104ec260a9cafcd9" [label=sshd4238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de33a3a7a5936a3a493083a800b973" [label="sh -c chmod u+x /home/vagrant/.ansible/tmp/ansible-tmp-1734612410.7504013-1398494-52518070885498/ /home/vagrant/.ansible/tmp/ansible-tmp-1734612410.7504013-1398494-52518070885498/AnsiballZ_command.py &amp;&amp; sleep 0421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d40507067c0e7048aaaf2306d6d" [label="sh -c echo ~vagrant &amp;&amp; sleep 0424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[label="sshd4237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54a87f4b7504949ad109e75fe26d" [label="python3 /home/vagrant/.ansible/tmp/ansible-tmp-1734612472.5195887-1399270-277052887951172/AnsiballZ_find.py4239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afa5eb3bd6ff1212fd5c30de838" [label="sh -c ( umask 77 &amp;&amp; mkdir -p \"` echo /home/vagrant/.ansible/tmp `\"&amp;&amp; mkdir \"` echo /home/vagrant/.ansible/tmp/ansible-tmp-1734612473.6132452-1399311-134999160555678 `\" &amp;&amp; echo ansible-tmp-1734612473.6132452-1399311-134999160555678=\"` echo /home/vagrant/.ansible/tmp/ansible-tmp-1734612473.6132452-1399311-134999160555678 `\" ) &amp;&amp; sleep 04242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c6d032ba07e94c529841030aef90" [label="linux_tcpdump.s /etc/systemd/system/linux_tcpdump.sh422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7e9af7bc24bbe59bc0401b3d55cc" [label=sshd4219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baa5b611e5d100742c7488762da7ab" [label="run-parts --lsbsysinit /etc/update-motd.d423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ddd82b11765e17cac7bfb41044e3fa" [label="sh -c echo BECOME-SUCCESS-fohumcvjretresavqeuhncwwsypqajxz ; /usr/bin/python3 /home/vagrant/.ansible/tmp/ansible-tmp-1734612472.5195887-1399270-277052887951172/AnsiballZ_find.py4239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b737609fbea9a6bfa097276f6afd65" [label="sh -c ( umask 77 &amp;&amp; mkdir -p \"` echo /home/vagrant/.ansible/tmp `\"&amp;&amp; mkdir \"` echo /home/vagrant/.ansible/tmp/ansible-tmp-1734612474.0193543-1399311-168754610465793 `\" &amp;&amp; echo ansible-tmp-1734612474.0193543-1399311-168754610465793=\"` echo /home/vagrant/.ansible/tmp/ansible-tmp-1734612474.0193543-1399311-168754610465793 `\" ) &amp;&amp; sleep 0424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5d0570c5fa6016443a31fdf4bb41ea" [label="sh -c echo BECOME-SUCCESS-euxoaphdvlumhofpuszyairewzpheouu ; /usr/bin/python3 /home/vagrant/.ansible/tmp/ansible-tmp-1734612474.0193543-1399311-168754610465793/AnsiballZ_slurp.py424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2511f667ffe9e8702563f8ec028db" [label=sshd4243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3563bafc911ff666864e8cdfd64479" [label="sh -c echo BECOME-SUCCESS-sybhfojglnfukqzlxkecpjoydykweyhe ; /usr/bin/python3 /home/vagrant/.ansible/tmp/ansible-tmp-1734612474.8144448-1399420-276760001924027/AnsiballZ_systemd.py4249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ba7d91a80e5b58c239cf48906ea39" [label="sh -c sudo -H -S -n  -u root /bin/sh -c 'echo BECOME-SUCCESS-euxoaphdvlumhofpuszyairewzpheouu ; /usr/bin/python3 /home/vagrant/.ansible/tmp/ansible-tmp-1734612474.0193543-1399311-168754610465793/AnsiballZ_slurp.py' &amp;&amp; sleep 04246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a30ca513ea071e6fb691a70fcfd824" [label="linux_tcpdump.s /etc/systemd/system/linux_tcpdump.sh422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625a862ab5439bcfac5b22b7d5ed24" [label=sshd4244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a1d8833e2dc06097351723270baf5a" [label="sh -c ( umask 77 &amp;&amp; mkdir -p \"` echo /home/vagrant/.ansible/tmp `\"&amp;&amp; mkdir \"` echo /home/vagrant/.ansible/tmp/ansible-tmp-1734612472.5195887-1399270-277052887951172 `\" &amp;&amp; echo ansible-tmp-1734612472.5195887-1399270-277052887951172=\"` echo /home/vagrant/.ansible/tmp/ansible-tmp-1734612472.5195887-1399270-277052887951172 `\" ) &amp;&amp; sleep 0423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4d324527aa5fe841ea60b2bca515ae" [label="python3 /home/vagrant/.ansible/tmp/ansible-tmp-1734612473.0826685-1399311-265290080250872/AnsiballZ_slurp.py4242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6dc46f9df0e4884aeb3a7dcaef8cb9" [label="sh -c /usr/bin/python3 /home/vagrant/.ansible/tmp/ansible-tmp-1734612410.7504013-1398494-52518070885498/AnsiballZ_command.py &amp;&amp; sleep 0422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f43720520e9218dc1a5174d2e94fef" [label="50-landscape-sy /etc/update-motd.d/50-landscape-sysinfo4231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398e2b533126bab7ad6b32e2abbe5" [label="sh -c ( umask 77 &amp;&amp; mkdir -p \"` echo /home/vagrant/.ansible/tmp `\"&amp;&amp; mkdir \"` echo /home/vagrant/.ansible/tmp/ansible-tmp-1734612473.6132452-1399311-134999160555678 `\" &amp;&amp; echo ansible-tmp-1734612473.6132452-1399311-134999160555678=\"` echo /home/vagrant/.ansible/tmp/ansible-tmp-1734612473.6132452-1399311-134999160555678 `\" ) &amp;&amp; sleep 0424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5cc6e655d42e24e2ecfcf98913a" [label="sh -c sudo -H -S -n  -u root /bin/sh -c 'echo BECOME-SUCCESS-qfcoeugyzemueymioqddovnxthteakab ; /usr/bin/python3 /home/vagrant/.ansible/tmp/ansible-tmp-1734612473.6132452-1399311-134999160555678/AnsiballZ_slurp.py' &amp;&amp; sleep 0424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a2e62c0d970b8dd354aad5e0ded616" [label="sh -c /usr/bin/python3 /home/vagrant/.ansible/tmp/ansible-tmp-1734612410.7504013-1398494-52518070885498/AnsiballZ_command.py &amp;&amp; sleep 0422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ddb719e95fa37209f68b9def4deffb" [label="update-motd-fsc /usr/lib/update-notifier/update-motd-fsck-at-reboot4237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5e02636247db8370220050cb4cad7" [label=sshd4220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b75005a8c60cb4c2f86c372833b83" [label="python3 /home/vagrant/.ansible/tmp/ansible-tmp-1734612396.2346969-1398396-82010754444825/AnsiballZ_timezone.py421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53da0b87252ad34df4b9b0353daca" [label="sh -c echo BECOME-SUCCESS-fohumcvjretresavqeuhncwwsypqajxz ; /usr/bin/python3 /home/vagrant/.ansible/tmp/ansible-tmp-1734612472.5195887-1399270-277052887951172/AnsiballZ_find.py423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aa847a40082438446a73f1a7b3f9e" [label="update-motd-reb -e /usr/lib/update-notifier/update-motd-reboot-required423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ff083e0eb50aaf85e853d0a29a8ead" [label="sh -c rm -f -r /home/vagrant/.ansible/tmp/ansible-tmp-1734612473.0826685-1399311-265290080250872/ &gt; /dev/null 2&gt;&amp;1 &amp;&amp; sleep 0424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cb21f5020c5ba1afe5ea570af4dfc8" [label="apt-config shell EtcDir DirEtc4235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14809d0f886981dc76f2a0398794" [label=sshd4241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ebf8159dccafd62eb73e248cd0624c" [label="timeout 30 tcpdump -i any -tttt -nn -w /home/vagrant/capture.pcap4227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c72fe1b21d310f1e8d423fa9afa506" [label="sh -c chmod u+x /home/vagrant/.ansible/tmp/ansible-tmp-1734612474.8144448-1399420-276760001924027/ /home/vagrant/.ansible/tmp/ansible-tmp-1734612474.8144448-1399420-276760001924027/AnsiballZ_systemd.py &amp;&amp; sleep 0424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cee76ca59695ab874197195f8b273a" [label="update-motd-hwe -e /usr/lib/update-notifier/update-motd-hwe-eol423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3710efa99a09a04ec1de20b5139560" [label="linux_tcpdump.s /etc/systemd/system/linux_tcpdump.sh421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6d238d56c3043f36a5938da37b300f" [label="update-motd-fsc /usr/lib/update-notifier/update-motd-fsck-at-reboot423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9b28d1fa8753e54eb0351decb28d20" [label="linux_tcpdump.s /etc/systemd/system/linux_tcpdump.sh421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e23c7f9c651b9dc239d64f26639c27" [label="bash /home/vagrant/artifact/APT41/startweb.sh422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12d28f9cf66cb8b2074eba3b7cd00b" [label="timeout 30 tcpdump -i any -tttt -nn -w /home/vagrant/capture.pcap4225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0f4b70a3f0de9f35a50fdaa05922e" [label=sshd4248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ad489076360045fd34c9fb479de04" [label="sh -c echo BECOME-SUCCESS-sybhfojglnfukqzlxkecpjoydykweyhe ; /usr/bin/python3 /home/vagrant/.ansible/tmp/ansible-tmp-1734612474.8144448-1399420-276760001924027/AnsiballZ_systemd.py424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[label="systemd --system --deserialize 27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46444bb0ccbf728837173bd513f2c" [label="timeout 30 tcpdump -i any -tttt -nn -w /home/vagrant/capture.pcap422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c0ce35fcc2561369c46c522491584" [label="sh -c chmod u+x /home/vagrant/.ansible/tmp/ansible-tmp-1734612473.6132452-1399311-134999160555678/ /home/vagrant/.ansible/tmp/ansible-tmp-1734612473.6132452-1399311-134999160555678/AnsiballZ_slurp.py &amp;&amp; sleep 0424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c1ce02bf5324cc57482eeb5721ead" [label="landscape-sysin /usr/bin/landscape-sysinfo423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f9a3fd14737c31e1efb98852364990" [label="sh -c chmod u+x /home/vagrant/.ansible/tmp/ansible-tmp-1734612474.0193543-1399311-168754610465793/ /home/vagrant/.ansible/tmp/ansible-tmp-1734612474.0193543-1399311-168754610465793/AnsiballZ_slurp.py &amp;&amp; sleep 04246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d183f1de10ffa5e85bc454f2546f1b" [label=sshd4242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ad49a571caf758a654b449606cc35e" [label="sh -c ( umask 77 &amp;&amp; mkdir -p \"` echo /home/vagrant/.ansible/tmp `\"&amp;&amp; mkdir \"` echo /home/vagrant/.ansible/tmp/ansible-tmp-1734612410.7504013-1398494-52518070885498 `\" &amp;&amp; echo ansible-tmp-1734612410.7504013-1398494-52518070885498=\"` echo /home/vagrant/.ansible/tmp/ansible-tmp-1734612410.7504013-1398494-52518070885498 `\" ) &amp;&amp; sleep 04218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bccb8eb325f6e467d0d217b64d96f7" [label="sh -c rm -f -r /home/vagrant/.ansible/tmp/ansible-tmp-1734612396.2346969-1398396-82010754444825/ &gt; /dev/null 2&gt;&amp;1 &amp;&amp; sleep 0421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c625cc12b00b56d339c65cb07e374" [label="sh -c ( umask 77 &amp;&amp; mkdir -p \"` echo /home/vagrant/.ansible/tmp `\"&amp;&amp; mkdir \"` echo /home/vagrant/.ansible/tmp/ansible-tmp-1734612410.7504013-1398494-52518070885498 `\" &amp;&amp; echo ansible-tmp-1734612410.7504013-1398494-52518070885498=\"` echo /home/vagrant/.ansible/tmp/ansible-tmp-1734612410.7504013-1398494-52518070885498 `\" ) &amp;&amp; sleep 04218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ee980074a85fd0fb0ab8065e793a2" [label="update-motd-hwe -e /usr/lib/update-notifier/update-motd-hwe-eol423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0140da51b41f77e57e8f536acc80" [label="91-release-upgr /etc/update-motd.d/91-release-upgrade423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fa8a87ef4f9f3a03dfbceb9dedb3d" [label="sh -c rm -f -r /home/vagrant/.ansible/tmp/ansible-tmp-1734612396.2346969-1398396-82010754444825/ &gt; /dev/null 2&gt;&amp;1 &amp;&amp; sleep 04216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cc2596ba24a4dc1c065a0a7acdd30f" [label="sh -c ( umask 77 &amp;&amp; mkdir -p \"` echo /home/vagrant/.ansible/tmp `\"&amp;&amp; mkdir \"` echo /home/vagrant/.ansible/tmp/ansible-tmp-1734612396.2346969-1398396-82010754444825 `\" &amp;&amp; echo ansible-tmp-1734612396.2346969-1398396-82010754444825=\"` echo /home/vagrant/.ansible/tmp/ansible-tmp-1734612396.2346969-1398396-82010754444825 `\" ) &amp;&amp; sleep 04213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e09d03178f17dd3b164916c7c650e1" [label="run-parts --lsbsysinit /etc/update-motd.d423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e967d15d6c50a2a8f6e741dfdb8a6f" [label=sshd4239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2688857f34e753d1e160b9effae79a" [label="sh -c chmod u+x /home/vagrant/.ansible/tmp/ansible-tmp-1734612410.7504013-1398494-52518070885498/ /home/vagrant/.ansible/tmp/ansible-tmp-1734612410.7504013-1398494-52518070885498/AnsiballZ_command.py &amp;&amp; sleep 04219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3c927f9e3268d6437f247d6b04301c" [label="sh -c ( umask 77 &amp;&amp; mkdir -p \"` echo /home/vagrant/.ansible/tmp `\"&amp;&amp; mkdir \"` echo /home/vagrant/.ansible/tmp/ansible-tmp-1734612410.7504013-1398494-52518070885498 `\" &amp;&amp; echo ansible-tmp-1734612410.7504013-1398494-52518070885498=\"` echo /home/vagrant/.ansible/tmp/ansible-tmp-1734612410.7504013-1398494-52518070885498 `\" ) &amp;&amp; sleep 0421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72c7dfb149b606fe60436961859e5f" [label="sudo -H -S -n -u root /bin/sh -c echo BECOME-SUCCESS-fhzhpplfpzgyxnqqokkbeuxvspzjdpbh ; /usr/bin/python3 /home/vagrant/.ansible/tmp/ansible-tmp-1734612473.0826685-1399311-265290080250872/AnsiballZ_slurp.py4241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a95d8ac1a6de9987fb9a4c16487ec4" [label="sh -c ( umask 77 &amp;&amp; mkdir -p \"` echo /home/vagrant/.ansible/tmp `\"&amp;&amp; mkdir \"` echo /home/vagrant/.ansible/tmp/ansible-tmp-1734612472.5195887-1399270-277052887951172 `\" &amp;&amp; echo ansible-tmp-1734612472.5195887-1399270-277052887951172=\"` echo /home/vagrant/.ansible/tmp/ansible-tmp-1734612472.5195887-1399270-277052887951172 `\" ) &amp;&amp; sleep 04238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ccc750b9f396b648c970a6d858cd5f" [label="python3 /home/vagrant/.ansible/tmp/ansible-tmp-1734612473.6132452-1399311-134999160555678/AnsiballZ_slurp.py424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4c2c5418c3ced27ac320731df1eba8" [label="91-release-upgr /etc/update-motd.d/91-release-upgrade4233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[label="update-motd-hwe -e /usr/lib/update-notifier/update-motd-hwe-eol4234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e57cb588d46f614a1be3936671c748" [label="update-motd-fsc /usr/lib/update-notifier/update-motd-fsck-at-reboot4236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fdda6d8c8d11dc6a5de01ce81f8370" [label="linux_tcpdump.s /etc/systemd/system/linux_tcpdump.sh422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38103ed77f6f30dd7f4970272fe979" [label="97-overlayroot /etc/update-motd.d/97-overlayroot4236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017d280817b6b90f1da3f1cbcf00dd" [label=sshd4247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98b225ab0ebd3daf90f756478b7e5 [label="sh -c ( umask 77 &amp;&amp; mkdir -p \"` echo /home/vagrant/.ansible/tmp `\"&amp;&amp; mkdir \"` echo /home/vagrant/.ansible/tmp/ansible-tmp-1734612472.5195887-1399270-277052887951172 `\" &amp;&amp; echo ansible-tmp-1734612472.5195887-1399270-277052887951172=\"` echo /home/vagrant/.ansible/tmp/ansible-tmp-1734612472.5195887-1399270-277052887951172 `\" ) &amp;&amp; sleep 04238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232b83320c9b3bc777c20820c4f65 [label="sudo -H -S -n -u root /bin/sh -c echo BECOME-SUCCESS-fohumcvjretresavqeuhncwwsypqajxz ; /usr/bin/python3 /home/vagrant/.ansible/tmp/ansible-tmp-1734612472.5195887-1399270-277052887951172/AnsiballZ_find.py4239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00f272fce673e9323e808987011d9 [label="landscape-sysin /usr/bin/landscape-sysinfo4231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5420bc188d8c5ecefb6e4321b010d [label="sh -c ( umask 77 &amp;&amp; mkdir -p \"` echo /home/vagrant/.ansible/tmp `\"&amp;&amp; mkdir \"` echo /home/vagrant/.ansible/tmp/ansible-tmp-1734612473.0826685-1399311-265290080250872 `\" &amp;&amp; echo ansible-tmp-1734612473.0826685-1399311-265290080250872=\"` echo /home/vagrant/.ansible/tmp/ansible-tmp-1734612473.0826685-1399311-265290080250872 `\" ) &amp;&amp; sleep 04240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ced145128a85af17d60b05cf5000 [label="sh -c /usr/bin/env -i PATH=/usr/local/sbin/usr/local/bin/usr/sbin/usr/bin/sbin/bin run-parts --lsbsysinit /etc/update-motd.d &gt; /run/motd.dynamic.new4228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78fe40e3880040e901d6afa05185c [label="sh -c /usr/bin/python3 /home/vagrant/.ansible/tmp/ansible-tmp-1734612410.7504013-1398494-52518070885498/AnsiballZ_command.py &amp;&amp; sleep 04219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b0b0d8d05cff3f740578d4fa4646 [label="sh -c chmod u+x /home/vagrant/.ansible/tmp/ansible-tmp-1734612473.0826685-1399311-265290080250872/ /home/vagrant/.ansible/tmp/ansible-tmp-1734612473.0826685-1399311-265290080250872/AnsiballZ_slurp.py &amp;&amp; sleep 0424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93e5f0867986e0ddee36bb2918c7 [label="sh -c rm -f -r /home/vagrant/.ansible/tmp/ansible-tmp-1734612472.5195887-1399270-277052887951172/ &gt; /dev/null 2&gt;&amp;1 &amp;&amp; sleep 0424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c3c06f81095cf36963fb421414537 [label="python3 /home/vagrant/.ansible/tmp/ansible-tmp-1734612473.0826685-1399311-265290080250872/AnsiballZ_slurp.py424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156fe895323be586f8c4abfe1f2f [label="sh -c echo BECOME-SUCCESS-urkfnotqznlavmanqywkteiselwhvdit ; /usr/bin/python3 /home/vagrant/.ansible/tmp/ansible-tmp-1734612396.2346969-1398396-82010754444825/AnsiballZ_timezone.py4214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78bd740b63159075ddbcb30a6b24 [label="sh -c echo ~vagrant &amp;&amp; sleep 04218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917bbab24e9c577df9a5ccb59c5fd [label="python3 /home/vagrant/.ansible/tmp/ansible-tmp-1734612474.8144448-1399420-276760001924027/AnsiballZ_systemd.py4249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8b2c43050373377dd7230aa125ac2 [label="sh -c chmod u+x /home/vagrant/.ansible/tmp/ansible-tmp-1734612474.0193543-1399311-168754610465793/ /home/vagrant/.ansible/tmp/ansible-tmp-1734612474.0193543-1399311-168754610465793/AnsiballZ_slurp.py &amp;&amp; sleep 0424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101d5b67a61d8afc14613d86ed34 [label="sh -c echo ~vagrant &amp;&amp; sleep 0423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0b3aa84c4f79ffaf2cff22a98a7b [label="sh -c rm -f -r /home/vagrant/.ansible/tmp/ansible-tmp-1734612472.5195887-1399270-277052887951172/ &gt; /dev/null 2&gt;&amp;1 &amp;&amp; sleep 04240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1b1214fe9483db0e09f593595cc2b [label="sh -c echo ~vagrant &amp;&amp; sleep 0424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4e2f55264701488fa9debfffca257 [label="sh -c ( umask 77 &amp;&amp; mkdir -p \"` echo /home/vagrant/.ansible/tmp `\"&amp;&amp; mkdir \"` echo /home/vagrant/.ansible/tmp/ansible-tmp-1734612410.7504013-1398494-52518070885498 `\" &amp;&amp; echo ansible-tmp-1734612410.7504013-1398494-52518070885498=\"` echo /home/vagrant/.ansible/tmp/ansible-tmp-1734612410.7504013-1398494-52518070885498 `\" ) &amp;&amp; sleep 0421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7107acc8f021b510ed0da7c028b50 [label="python3 /home/vagrant/.ansible/tmp/ansible-tmp-1734612474.0193543-1399311-168754610465793/AnsiballZ_slurp.py424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a646788b1bce19dab04bafd2d30f1 [label="python3 /home/vagrant/.ansible/tmp/ansible-tmp-1734612472.5195887-1399270-277052887951172/AnsiballZ_find.py423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9853545a26302ffb043057f8a1b4d [label="linux_tcpdump.s /etc/systemd/system/linux_tcpdump.sh421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[label="linux_tcpdump.s /etc/systemd/system/linux_tcpdump.sh3402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d3236fee7461f862017073abe694f [label="sh -c sudo -H -S -n  -u root /bin/sh -c 'echo BECOME-SUCCESS-sybhfojglnfukqzlxkecpjoydykweyhe ; /usr/bin/python3 /home/vagrant/.ansible/tmp/ansible-tmp-1734612474.8144448-1399420-276760001924027/AnsiballZ_systemd.py' &amp;&amp; sleep 0424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613c133f86d0fa243496d73c5b3f9 [label="timeout 30 tcpdump -i any -tttt -nn -w /home/vagrant/capture.pcap421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98e1da1aaf63b7c48869315b5d876 [label=sshd4246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732ce3ccd181bd21031a75827f1aa [label="50-landscape-sy /etc/update-motd.d/50-landscape-sysinfo423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91ec15152535d2db2ba94970de77a [label=sshd4218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4369dc57a75599ca3ca389a42e80 [label="sh -c rm -f -r /home/vagrant/.ansible/tmp/ansible-tmp-1734612474.0193543-1399311-168754610465793/ &gt; /dev/null 2&gt;&amp;1 &amp;&amp; sleep 0424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a72836209b134b1f5f74c978d1fa [label=sshd4237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d1ade960aa30797ffaca64ecf379c [label="python3 /home/vagrant/.ansible/tmp/ansible-tmp-1734612396.2346969-1398396-82010754444825/AnsiballZ_timezone.py421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ed37ef39fbfc9fea2201e8ed33e03 [label="91-release-upgr /etc/update-motd.d/91-release-upgrade423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06f66193fb6262c9273b1deb930f1 [label=sshd4218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dcb2cb684c386e1ef9b6130b6cf7 [label="update-motd-hwe -e /usr/lib/update-notifier/update-motd-hwe-eol423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cdefc332eae4db134e595c2c447d [label="python3 /home/vagrant/.ansible/tmp/ansible-tmp-1734612396.2346969-1398396-82010754444825/AnsiballZ_timezone.py421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fc19decfcac5517ae7290471f9b0 [label="sh -c ( umask 77 &amp;&amp; mkdir -p \"` echo /home/vagrant/.ansible/tmp `\"&amp;&amp; mkdir \"` echo /home/vagrant/.ansible/tmp/ansible-tmp-1734612410.7504013-1398494-52518070885498 `\" &amp;&amp; echo ansible-tmp-1734612410.7504013-1398494-52518070885498=\"` echo /home/vagrant/.ansible/tmp/ansible-tmp-1734612410.7504013-1398494-52518070885498 `\" ) &amp;&amp; sleep 0421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d7d436aceef699ce79c70d849b64 [label="sshd4193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dd70745ad94794110c25c8ab17cb [label="sh -c chmod u+x /home/vagrant/.ansible/tmp/ansible-tmp-1734612472.5195887-1399270-277052887951172/ /home/vagrant/.ansible/tmp/ansible-tmp-1734612472.5195887-1399270-277052887951172/AnsiballZ_find.py &amp;&amp; sleep 0423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ac622fca6f734fbef970f894110c [label="sh -c rm -f -r /home/vagrant/.ansible/tmp/ansible-tmp-1734612410.7504013-1398494-52518070885498/ &gt; /dev/null 2&gt;&amp;1 &amp;&amp; sleep 04220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9cdca38db2a039715dc9fbd16c36f [label=sshd4245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7831d9aed7396dd1b37ec1216843 [label="sh -c ( umask 77 &amp;&amp; mkdir -p \"` echo /home/vagrant/.ansible/tmp `\"&amp;&amp; mkdir \"` echo /home/vagrant/.ansible/tmp/ansible-tmp-1734612474.8144448-1399420-276760001924027 `\" &amp;&amp; echo ansible-tmp-1734612474.8144448-1399420-276760001924027=\"` echo /home/vagrant/.ansible/tmp/ansible-tmp-1734612474.8144448-1399420-276760001924027 `\" ) &amp;&amp; sleep 04247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a4d71fe8decfcef36c80f930cda87 [label="91-release-upgr /etc/update-motd.d/91-release-upgrade423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c01ed03aa2a494ab953fc7f95e5 [label="sh -c ( umask 77 &amp;&amp; mkdir -p \"` echo /home/vagrant/.ansible/tmp `\"&amp;&amp; mkdir \"` echo /home/vagrant/.ansible/tmp/ansible-tmp-1734612474.8144448-1399420-276760001924027 `\" &amp;&amp; echo ansible-tmp-1734612474.8144448-1399420-276760001924027=\"` echo /home/vagrant/.ansible/tmp/ansible-tmp-1734612474.8144448-1399420-276760001924027 `\" ) &amp;&amp; sleep 0424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623d96af3f1694fdb941fea986d03 [label="sh -c sudo -H -S -n  -u root /bin/sh -c 'echo BECOME-SUCCESS-qfcoeugyzemueymioqddovnxthteakab ; /usr/bin/python3 /home/vagrant/.ansible/tmp/ansible-tmp-1734612473.6132452-1399311-134999160555678/AnsiballZ_slurp.py' &amp;&amp; sleep 04244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bd351751fd12a8fd61dcf4f0f873 [label="sh -c rm -f -r /home/vagrant/.ansible/tmp/ansible-tmp-1734612474.0193543-1399311-168754610465793/ &gt; /dev/null 2&gt;&amp;1 &amp;&amp; sleep 0424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dcc8d256a6f197ed7802687f252 [label=NoneNone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d232e8679760070778b3172a80989 [label="sh -c echo BECOME-SUCCESS-urkfnotqznlavmanqywkteiselwhvdit ; /usr/bin/python3 /home/vagrant/.ansible/tmp/ansible-tmp-1734612396.2346969-1398396-82010754444825/AnsiballZ_timezone.py421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f4106d1f865a26495b93e92ab3260 [label="90-updates-avai /etc/update-motd.d/90-updates-available4233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b5cbadee1fcee7d974b9db3a500d2 [label="50-landscape-sy /etc/update-motd.d/50-landscape-sysinfo423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bcb5af58999c424e503a883158a [label="sh -c chmod u+x /home/vagrant/.ansible/tmp/ansible-tmp-1734612473.0826685-1399311-265290080250872/ /home/vagrant/.ansible/tmp/ansible-tmp-1734612473.0826685-1399311-265290080250872/AnsiballZ_slurp.py &amp;&amp; sleep 0424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363a9c300e52ba945371d3d69d1c [label="run-parts --lsbsysinit /etc/update-motd.d423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ad03618217dce3bea8340a9fec70 [label="timeout 30 tcpdump -i any -tttt -nn -w /home/vagrant/capture.pcap422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09e63bf9decdeb82d9467f899732 [label="sh -c ( umask 77 &amp;&amp; mkdir -p \"` echo /home/vagrant/.ansible/tmp `\"&amp;&amp; mkdir \"` echo /home/vagrant/.ansible/tmp/ansible-tmp-1734612473.0826685-1399311-265290080250872 `\" &amp;&amp; echo ansible-tmp-1734612473.0826685-1399311-265290080250872=\"` echo /home/vagrant/.ansible/tmp/ansible-tmp-1734612473.0826685-1399311-265290080250872 `\" ) &amp;&amp; sleep 0424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0f145c9e091aa5455455bc8b83e32 [label="sh -c sudo -H -S -n  -u root /bin/sh -c 'echo BECOME-SUCCESS-urkfnotqznlavmanqywkteiselwhvdit ; /usr/bin/python3 /home/vagrant/.ansible/tmp/ansible-tmp-1734612396.2346969-1398396-82010754444825/AnsiballZ_timezone.py' &amp;&amp; sleep 04214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64f53c8403f8e4d29ff4a170ff2cc [label="sh -c /usr/bin/env -i PATH=/usr/local/sbin/usr/local/bin/usr/sbin/usr/bin/sbin/bin run-parts --lsbsysinit /etc/update-motd.d &gt; /run/motd.dynamic.new422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60893b7c6291b4088aa995c3a329 [label="sh -c echo BECOME-SUCCESS-qfcoeugyzemueymioqddovnxthteakab ; /usr/bin/python3 /home/vagrant/.ansible/tmp/ansible-tmp-1734612473.6132452-1399311-134999160555678/AnsiballZ_slurp.py424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e77a732e9f2cc3e5189c14fcf968 [label="sh -c echo BECOME-SUCCESS-qfcoeugyzemueymioqddovnxthteakab ; /usr/bin/python3 /home/vagrant/.ansible/tmp/ansible-tmp-1734612473.6132452-1399311-134999160555678/AnsiballZ_slurp.py4244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4728ce39008c2001dea9e8ebb45a5 [label="sh -c echo ~vagrant &amp;&amp; sleep 042451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a1b90c8ab42555d4c4c0438bdb18d [label=sshd4240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4dd2687055251daebaec1e0d2635f [label="python3 /home/vagrant/.ansible/tmp/ansible-tmp-1734612410.7504013-1398494-52518070885498/AnsiballZ_command.py422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9275be2d071b4bc276de05cf0279 [label=sshd4219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5876c0963b4fec1cefe21b133473f [label="run-parts --lsbsysinit /etc/update-motd.d422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c74eff70057eeee37a1f46370490 [label="apt-config shell SourceList DirEtcsourcelist4235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756c6c00114e990c81c23e4a37661 [label="sh -c sudo -H -S -n  -u root /bin/sh -c 'echo BECOME-SUCCESS-fhzhpplfpzgyxnqqokkbeuxvspzjdpbh ; /usr/bin/python3 /home/vagrant/.ansible/tmp/ansible-tmp-1734612473.0826685-1399311-265290080250872/AnsiballZ_slurp.py' &amp;&amp; sleep 04241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d7aed128c620b67a1eadd6611ec24 [label="apt-config shell StateDir DirState4234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7bd49a64cdfb6e99f1b9ae1b11031 [label="sh -c ( umask 77 &amp;&amp; mkdir -p \"` echo /home/vagrant/.ansible/tmp `\"&amp;&amp; mkdir \"` echo /home/vagrant/.ansible/tmp/ansible-tmp-1734612474.0193543-1399311-168754610465793 `\" &amp;&amp; echo ansible-tmp-1734612474.0193543-1399311-168754610465793=\"` echo /home/vagrant/.ansible/tmp/ansible-tmp-1734612474.0193543-1399311-168754610465793 `\" ) &amp;&amp; sleep 0424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cd2ad79e1f0ef58f729c484781d2d [label="run-parts --lsbsysinit /etc/update-motd.d423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c65f2eb9fd83809570c311435d835 [label=sshd4247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e62539348cb8e5fb6bc103e233a8 [label="update-motd-fsc /usr/lib/update-notifier/update-motd-fsck-at-reboot423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96232bba40dbe06d2d77a45a839b [label="update-motd-fsc /usr/lib/update-notifier/update-motd-fsck-at-reboot423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ec8b9e6ce388a8703db5d95f54fa [label="landscape-sysin /usr/bin/landscape-sysinfo423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bc7ea8f6a781ac617fec6ee844a64 [label="00-header /etc/update-motd.d/00-header422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0f5e5686db446d68462716085648 [label="sh -c chmod u+x /home/vagrant/.ansible/tmp/ansible-tmp-1734612472.5195887-1399270-277052887951172/ /home/vagrant/.ansible/tmp/ansible-tmp-1734612472.5195887-1399270-277052887951172/AnsiballZ_find.py &amp;&amp; sleep 042389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6d52fdc2a85c416ed34fb93620084 [label="sh -c sudo -H -S -n  -u root /bin/sh -c 'echo BECOME-SUCCESS-urkfnotqznlavmanqywkteiselwhvdit ; /usr/bin/python3 /home/vagrant/.ansible/tmp/ansible-tmp-1734612396.2346969-1398396-82010754444825/AnsiballZ_timezone.py' &amp;&amp; sleep 0421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de7a4cdc2be1060b3d86090d913e [label="None0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eb13200368efe10e256825852f0c [label=sshd4212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c84db368e34b2ac752e069ea7221 [label="50-landscape-sy /etc/update-motd.d/50-landscape-sysinfo42307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f508099b0a8d54d18decfaac9cf56 [label="run-parts --lsbsysinit /etc/update-motd.d423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1b1786c649d8ce85781f71f69d590 [label="sh -c ( umask 77 &amp;&amp; mkdir -p \"` echo /home/vagrant/.ansible/tmp `\"&amp;&amp; mkdir \"` echo /home/vagrant/.ansible/tmp/ansible-tmp-1734612473.0826685-1399311-265290080250872 `\" &amp;&amp; echo ansible-tmp-1734612473.0826685-1399311-265290080250872=\"` echo /home/vagrant/.ansible/tmp/ansible-tmp-1734612473.0826685-1399311-265290080250872 `\" ) &amp;&amp; sleep 0424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50b251ee9a15580da2f8b56fe2878 [label="91-release-upgr /etc/update-motd.d/91-release-upgrade423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d72f8ab4bd97e333fac1ea7f9c9d7 [label=sshd4248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19275c7f201f624100e0870e2e2f [label="sh -c ( umask 77 &amp;&amp; mkdir -p \"` echo /home/vagrant/.ansible/tmp `\"&amp;&amp; mkdir \"` echo /home/vagrant/.ansible/tmp/ansible-tmp-1734612396.2346969-1398396-82010754444825 `\" &amp;&amp; echo ansible-tmp-1734612396.2346969-1398396-82010754444825=\"` echo /home/vagrant/.ansible/tmp/ansible-tmp-1734612396.2346969-1398396-82010754444825 `\" ) &amp;&amp; sleep 0421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a5d722e373391a877a64abd58c48b [label="linux_tcpdump.s /etc/systemd/system/linux_tcpdump.sh422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57ef146881d59cb398e0a76635355 [label=sshd4238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594c680018e506b156c843b4de1a [label="update-motd-reb -e /usr/lib/update-notifier/update-motd-reboot-required42375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1e33dce3ac7d63d0b49396492072 [label="sh -c sudo -H -S -n  -u root /bin/sh -c 'echo BECOME-SUCCESS-sybhfojglnfukqzlxkecpjoydykweyhe ; /usr/bin/python3 /home/vagrant/.ansible/tmp/ansible-tmp-1734612474.8144448-1399420-276760001924027/AnsiballZ_systemd.py' &amp;&amp; sleep 042488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736fb643e99658c1cfd2fb6779c7 [label="50-motd-news /etc/update-motd.d/50-motd-news423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2c092dd4d2d5b69828adfa9d37cfd [label="python3 /home/vagrant/.ansible/tmp/ansible-tmp-1734612473.6132452-1399311-134999160555678/AnsiballZ_slurp.py42443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502b878a898e46e412f40a872086 [label="97-overlayroot /etc/update-motd.d/97-overlayroot423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930147a4a9f964049a8522164ba24 [label="sh -c echo ~vagrant &amp;&amp; sleep 042474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468872cdf4920541062f3094b9a62 [label="release-upgrade -e /usr/lib/ubuntu-release-upgrader/release-upgrade-motd42336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31ed9847183377dc937b48aa50094 [label=sshd4244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266495549f2ffdb9735106a8d34b7 [label="update-motd-hwe -e /usr/lib/update-notifier/update-motd-hwe-eol423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c0d80e31329af7bbd079d20171243 [label="sh -c chmod u+x /home/vagrant/.ansible/tmp/ansible-tmp-1734612472.5195887-1399270-277052887951172/ /home/vagrant/.ansible/tmp/ansible-tmp-1734612472.5195887-1399270-277052887951172/AnsiballZ_find.py &amp;&amp; sleep 0423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d9f768c0c2de011710f8fe34a851 [label="sh -c sudo -H -S -n  -u root /bin/sh -c 'echo BECOME-SUCCESS-urkfnotqznlavmanqywkteiselwhvdit ; /usr/bin/python3 /home/vagrant/.ansible/tmp/ansible-tmp-1734612396.2346969-1398396-82010754444825/AnsiballZ_timezone.py' &amp;&amp; sleep 0421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43a406a5b713abaa75fb08bccb86 [label="sh -c echo ~vagrant &amp;&amp; sleep 0421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3ef5c68e051f393da0a854fe94e2 [label="sh -c sudo -H -S -n  -u root /bin/sh -c 'echo BECOME-SUCCESS-fohumcvjretresavqeuhncwwsypqajxz ; /usr/bin/python3 /home/vagrant/.ansible/tmp/ansible-tmp-1734612472.5195887-1399270-277052887951172/AnsiballZ_find.py' &amp;&amp; sleep 0423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0b4fb7fb350955b6c87d8e5564aee [label="sudo -H -S -n -u root /bin/sh -c echo BECOME-SUCCESS-urkfnotqznlavmanqywkteiselwhvdit ; /usr/bin/python3 /home/vagrant/.ansible/tmp/ansible-tmp-1734612396.2346969-1398396-82010754444825/AnsiballZ_timezone.py42142.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cce81fcac86d4fd4d8a06cb41f0d5 [label="sh -c ( umask 77 &amp;&amp; mkdir -p \"` echo /home/vagrant/.ansible/tmp `\"&amp;&amp; mkdir \"` echo /home/vagrant/.ansible/tmp/ansible-tmp-1734612472.5195887-1399270-277052887951172 `\" &amp;&amp; echo ansible-tmp-1734612472.5195887-1399270-277052887951172=\"` echo /home/vagrant/.ansible/tmp/ansible-tmp-1734612472.5195887-1399270-277052887951172 `\" ) &amp;&amp; sleep 0423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40c33635c3e49b8ff25163b3d3914 [label="sh -c echo ~vagrant &amp;&amp; sleep 0424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3cac6afbb6da21e5a8ebcd84cf49 [label=sshd4213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3542c5e1d82dd2298efcd3fb117bf [label="90-updates-avai /etc/update-motd.d/90-updates-available423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9f8681a780e65187a3764a7ecdc665" [label="/run/systemd/journal/dev-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cf988b6032580e625aed46563208dc" [label="ffff97a8b9d9e640-&gt;ffff97a8b9d9c440 @@FP{/@F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e525e3e5b4bce01aa188fad860117" [label="ffff97a86f99f300-&gt;ffff97a86f99e640 @@FP|@F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d3409168afffec925860f5d871c0fc" [label="0-&gt;ffff97a889a24cc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d3a80ad64c82fb35f9f2ab21fb2577" [label="ffff97a8b9d9f740-&gt;ffff97a8b9d9e64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def831e770f1088ae8302f8145240f" [label="ffff97a86e375dc0-&gt;ffff97a86e376640 @@FP{u@F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ddb57ee9d08fa05a39be8da25da465" [label="ffff97a8b9d9e640-&gt;ffff97a8b9d9f74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812c401bb96f74c6d732f92d19c53a" [label="0-&gt;ffff97a86e39110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5b38211e9cd7638f7a85293bd78b7e" [label="0-&gt;ffff97a8bb9f044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ea5cc0179927ae11130b3485858abb" [label="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c0f7eb1016264ac26b29c7e01fa67" [label="ffff97a8b9c8aa80-&gt;ffff97a8b9c8888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c84a2b2c965d28f0958c6954b780" [label="ffff97a8bbca0cc0-&gt;ffff97a86e376640 /dev/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e631fc240b27c44729b1b270ee6393" [label="ffff97a8b9d9e640-&gt;ffff97a8b9d9f740 @@FP{/@F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bcc240af145a07ccf4b368052cdfd" [label="0.0.0.00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73e86c621085c27b664742db36ada3" [label="10.0.2.1547672-&gt;185.125.190.58123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53e29dd6df38af3893fffff9527151" [label="ffff97a86f99f300-&gt;ffff97a86f99e640 @@FP+@F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bbc099726219d9b5dacb61c804eaa" [label="ffff97a86e376640-&gt;ffff97a86e375dc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d9975c7af7cbfb9e119eb756fbc" [label="/run/systemd/journal/sys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f4a901b61916758fe45f4af1e1f51" [label="ffff97a8bbca2200-&gt;ffff97a86e392ec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a20a4002eb7399d5e6944d1790b5c" [label="0-&gt;ffff97a8bbca0cc0 /run/systemd/journal/sys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09a86ea98a80babee0d617d49ad2e" [label="0-&gt;ffff97a889a2488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d576595a51828bfd25d3c2855b5f29" [label="ffff97a86e376640-&gt;ffff97a86e375dc0 @@FP{u@F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faf95b1b023d0f9666a3334b4d187d" [label=58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ca968e0c78e02df3939eb04c5bf2" [label="ffff97a8b9d9c440-&gt;ffff97a8b9d9e64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479cf3b50b523c79248b2ce23ae8f [label="/run/dbus/system_bus_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d5f8adb7183f73964497cb64f7f30 [label="ffff97a8b9c88880-&gt;ffff97a8b9c8aa80 @@FP{L@F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69cf211e9d80f56cd83c8fb3b98c2 [label="192.168.56.349732-&gt;192.168.56.48443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c97ba4479f39a4f31b043e1f35a4b [label="ffff97a8bbca0cc0-&gt;ffff97a8b9d9e640 /dev/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326a495a78dc63bae2a363bcb32e [label="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7682cfc971990f2ac02aee1b0a89 [label="58-&gt;ff0220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abb1b1440e4d346faba4adce5ed8 [label="0-&gt;ffff97a86e375dc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0d589e10b2a23ecdcab58fdd854 [label="ffff97a86f99e640-&gt;ffff97a86f99f300 @@FP-@F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f0a808b91bf7cc680f0f406aad69 [label="0-&gt;ffff97a86fbb998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53234bb8fc227b1be4a90d7fb37c [label="0-&gt;ffff97a86e39198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fe5d31848fe1d749b0107d81daf39 [label="ffff97a8bbca0cc0-&gt;ffff97a889a24880 /dev/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cc41c2f25f534bcc8c0c4b6665120 [label="ffff97a8b9d9f740-&gt;ffff97a8b9d9e640 @@FP{/@F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7911d0fa04e25a64253b2c5dbe8cf [label="ffff97a86f99f300-&gt;ffff97a86f99e64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56d07da6d4da5d352f814d66ffbb7 [label="0-&gt;ffff97a86f89bb8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03f04d7a5a560a9c74d0d750267d0 [label="/run/systemd/journal/stdou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51f5f53135950c9f19ab3adc5dd96 [label="ffff97a8bbca0cc0-&gt;ffff97a8b9d9f740 /dev/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d12aafbad6a695c33529e638890d8 [label="0-&gt;ffff97a8b9c8888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168917fe9bbb2c2875ddd4535d2e8 [label="ffff97a86e375dc0-&gt;ffff97a86e37664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d8d79e8aa1d71d5c208b271c321d [label="inimuxsock -n -iNONE251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aa8e74078ed74581f87e184b2c97 [label="ffff97a86f99e640-&gt;ffff97a86f99f30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91a517a5c67dd984e41c6afb77fe8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fe729e88ba311bc375ef297287da3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fe729e88ba311bc375ef297287da3a"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fe729e88ba311bc375ef297287da3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525c0dcb5a32ac585b157424f23834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525c0dcb5a32ac585b157424f23834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525c0dcb5a32ac585b157424f23834" -&gt; "805a3ab58f0e56c2d2eef9b330047d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525c0dcb5a32ac585b157424f23834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525c0dcb5a32ac585b157424f23834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525c0dcb5a32ac585b157424f23834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525c0dcb5a32ac585b157424f2383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525c0dcb5a32ac585b157424f23834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525c0dcb5a32ac585b157424f23834" -&gt; "2adef831e770f1088ae8302f814524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525c0dcb5a32ac585b157424f23834" -&gt; "673bbc099726219d9b5dacb61c804e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525c0dcb5a32ac585b157424f23834" -&gt; "8cd576595a51828bfd25d3c2855b5f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525c0dcb5a32ac585b157424f23834" -&gt; f9a168917fe9bbb2c2875ddd4535d2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a63458cc71bec27eafa9b5154d16c1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a63458cc71bec27eafa9b5154d16c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a63458cc71bec27eafa9b5154d16c1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b1b4112d59099a5b0b558ea21993f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b1b4112d59099a5b0b558ea21993f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c7c05f40f92fc1f73f6de717d38484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c7c05f40f92fc1f73f6de717d3848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c7c05f40f92fc1f73f6de717d3848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c7c05f40f92fc1f73f6de717d38484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c7c05f40f92fc1f73f6de717d3848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c7c05f40f92fc1f73f6de717d38484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c7c05f40f92fc1f73f6de717d38484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a1f7a1f0fea456643a79a3082af9f0" -&gt; a40843a5421d3056828378b654f3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a1f7a1f0fea456643a79a3082af9f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a1f7a1f0fea456643a79a3082af9f0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ddc92b82e4b711483797008b3b5a2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78da5027d2e09d4d9de5b8b872d0ae" -&gt; "21d45b0f0a9f2e53bcb42ec7bc4a38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78da5027d2e09d4d9de5b8b872d0a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78da5027d2e09d4d9de5b8b872d0a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78da5027d2e09d4d9de5b8b872d0ae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78da5027d2e09d4d9de5b8b872d0ae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78da5027d2e09d4d9de5b8b872d0ae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78da5027d2e09d4d9de5b8b872d0a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78da5027d2e09d4d9de5b8b872d0ae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78da5027d2e09d4d9de5b8b872d0ae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78da5027d2e09d4d9de5b8b872d0ae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cfa5218333f2efc0768e13220cdc5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cfa5218333f2efc0768e13220cdc5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b17aaedb4e4dc67192a3a4cd92a671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b17aaedb4e4dc67192a3a4cd92a67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b17aaedb4e4dc67192a3a4cd92a671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b17aaedb4e4dc67192a3a4cd92a67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b17aaedb4e4dc67192a3a4cd92a67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b17aaedb4e4dc67192a3a4cd92a671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b17aaedb4e4dc67192a3a4cd92a671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b17aaedb4e4dc67192a3a4cd92a671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6a9a5aa0cd5ea277950fa77a32c427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a8f3e52dbd65b5bd784a399f0f762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cdad4819da994feefa0832ae1a9977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fe796ad1dd4e73368785aeb0e6c18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fe0859d5b76fc796c7005612bd368b" -&gt; c728abb1b1440e4d346faba4adce5e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66b89c3420b0a914e66b00fba3121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66b89c3420b0a914e66b00fba3121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66b89c3420b0a914e66b00fba3121b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66b89c3420b0a914e66b00fba3121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66b89c3420b0a914e66b00fba3121b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66b89c3420b0a914e66b00fba3121b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-&gt; "130e525e3e5b4bce01aa188fad860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58fa95ddd4e1ba4f1fade77f2e965" -&gt; fefaaa8e74078ed74581f87e184b2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e1e3a02dda6840fb2ce2f8d239479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e1e3a02dda6840fb2ce2f8d23947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e1e3a02dda6840fb2ce2f8d239479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a3d82378a0c82a7b32c282f4e4bc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a3d82378a0c82a7b32c282f4e4bc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a3d82378a0c82a7b32c282f4e4bce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a3d82378a0c82a7b32c282f4e4bc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a3d82378a0c82a7b32c282f4e4bce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a3d82378a0c82a7b32c282f4e4bce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ac6a7fa426b507b03b0b133c0dab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ac6a7fa426b507b03b0b133c0dab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74904c12f53deec2e90f0093ec2e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74904c12f53deec2e90f0093ec2e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74904c12f53deec2e90f0093ec2e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74904c12f53deec2e90f0093ec2ed" -&gt; "8b5a66fc5384ef7d86211b44ce3e62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74904c12f53deec2e90f0093ec2ed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74904c12f53deec2e90f0093ec2ed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74904c12f53deec2e90f0093ec2e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74904c12f53deec2e90f0093ec2ed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74904c12f53deec2e90f0093ec2ed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74904c12f53deec2e90f0093ec2ed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77d0071f833bda05ccb97eedf528f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77d0071f833bda05ccb97eedf528f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77d0071f833bda05ccb97eedf528f1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77d0071f833bda05ccb97eedf528f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77d0071f833bda05ccb97eedf528f1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77d0071f833bda05ccb97eedf528f1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cf10712a87dc33ce870b4f61a7945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cf10712a87dc33ce870b4f61a7945d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3ec4e39c6c9f8c470d97bb3200992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fc0e0d40e68fdba6f6f6a1222c1e6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fc0e0d40e68fdba6f6f6a1222c1e6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29509511e355f4c0c983bdc7a7f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29509511e355f4c0c983bdc7a7f3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29509511e355f4c0c983bdc7a7f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9a0fad7fc6e7793aeaf8e351f96" -&gt; "174b628d57222ce620e67fe599d839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9a0fad7fc6e7793aeaf8e351f96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9a0fad7fc6e7793aeaf8e351f9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9a0fad7fc6e7793aeaf8e351f96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9a0fad7fc6e7793aeaf8e351f9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9a0fad7fc6e7793aeaf8e351f96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9a0fad7fc6e7793aeaf8e351f96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11a166d196e4629013a03961b8c25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12787e559dc77067d4996dcee6d1bb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14e1930a852f22fd74bf1beab5d13b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1735c49a9fa3d121076579c01d92d8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181fd60faf87c22b1df9d32d92f6f6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1a6e25f1d8d2fdc5791f804368ea26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1d425b05a8e77ea2973a8f5278ce7b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2017e0012efdd03d0627bb12cf7eef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21f1181fcefe159462de4d00b58e1c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295b4ac77f4e1c5f93c6894df85fd8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340d43ce2cffcefa85b2deb70151c8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40765c8c69a3837647f43410bdd53f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5326417def4d319528c5c55045a67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627e7dab0ec12664df15fee5331783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65e5d2ef2c3e57352acfc94b817eea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6f1bd91a79a9ced720e3b5e5b43bcb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7a9811463a0d5cc81102e3b7c600f2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7c76305a5c028f8ec60806055896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805a3ab58f0e56c2d2eef9b330047d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879fbaf19d4a5523d8991a54b6d35f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9b0e75c5d790021a094bfc9f5069b9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9c9023ba7e2274028a5a1e572ec36d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a0de7b6252ab7421c12951eebd10f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a45faff222cccd0304d1ac75ee662a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a4edc4da6b3f94489beec1b5281c4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a6167e7a752d90ac4e7ab737be98e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aef6443587cbe663e15a4d50d6e50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c0252ff5332338d49f13ddf0ee5f1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d1ab2df6dba7f8158b7a367a6af9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d47b01a89c28bed512db1f39612db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d87086ac7599480cd5ca8adfaaa0e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dc5ef1df549262e4c344c1015a6f86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edc8eaea87f04678381b332b892d5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f415a936dd6617a0599d72aaad28f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08cf988b6032580e625aed46563208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23d3a80ad64c82fb35f9f2ab21fb2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34ddb57ee9d08fa05a39be8da25da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47e631fc240b27c44729b1b270ee6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"9653ca968e0c78e02df3939eb04c5b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af8c97ba4479f39a4f31b043e1f35a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d9bcc41c2f25f534bcc8c0c4b6665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ef34f09f78c6d163805f1a5716918f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1d071d7f5925a0de959b94c9515f" -&gt; f3851f5f53135950c9f19ab3adc5d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26668b5e139b13ae3a34def42ee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26668b5e139b13ae3a34def42ee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c9cff4c0dffde8a7a34b1ad37612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c9cff4c0dffde8a7a34b1ad376122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c9cff4c0dffde8a7a34b1ad376122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c9cff4c0dffde8a7a34b1ad37612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c9cff4c0dffde8a7a34b1ad376122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c9cff4c0dffde8a7a34b1ad376122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d387c3f8fec0f8c4704cb8180f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d387c3f8fec0f8c4704cb8180fe" -&gt; e7d8f5fc5ff6e29df8e499183720f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d69f5a4a67b2443cdc0f287c6ad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d69f5a4a67b2443cdc0f287c6ad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d69f5a4a67b2443cdc0f287c6ade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d69f5a4a67b2443cdc0f287c6ad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d69f5a4a67b2443cdc0f287c6ade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d69f5a4a67b2443cdc0f287c6ade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e2162844a756cbd989367a964a2a49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e2162844a756cbd989367a964a2a4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e2162844a756cbd989367a964a2a49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bb18d303b8a02c0a2fb709ed3a1ca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bb18d303b8a02c0a2fb709ed3a1c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bb18d303b8a02c0a2fb709ed3a1ca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c223c7cfd23d40bcef06a3107a7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c223c7cfd23d40bcef06a3107a7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c223c7cfd23d40bcef06a3107a74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c223c7cfd23d40bcef06a3107a7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c223c7cfd23d40bcef06a3107a74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c223c7cfd23d40bcef06a3107a74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fa115ace49c365511521a5fce44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fa115ace49c365511521a5fce44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fa115ace49c365511521a5fce44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575f71f5f8560db0108c469c37fa6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575f71f5f8560db0108c469c37fa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de0e6cbdd50caeb69c344a1a6a52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de0e6cbdd50caeb69c344a1a6a520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de0e6cbdd50caeb69c344a1a6a52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de0e6cbdd50caeb69c344a1a6a520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464ddef72d19e14a0c1d5149cdc6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464ddef72d19e14a0c1d5149cdc68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-&gt; "4f53e29dd6df38af3893fffff9527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7e57e48b116a597a196ad3b8a45433" -&gt; fefaaa8e74078ed74581f87e184b2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3becddb0cf1a7f5d4291a18756e2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3becddb0cf1a7f5d4291a18756e2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3becddb0cf1a7f5d4291a18756e2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3becddb0cf1a7f5d4291a18756e2d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3becddb0cf1a7f5d4291a18756e2d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3becddb0cf1a7f5d4291a18756e2d" -&gt; c216f21bff9c271b73616e8558dc8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a3becddb0cf1a7f5d4291a18756e2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6b7777d19d793792c255a340c5f65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6b7777d19d793792c255a340c5f65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6b7777d19d793792c255a340c5f65a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6b7777d19d793792c255a340c5f65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55e5ceb511f7a52144aefc02f39b1f" -&gt; "4338c84a2b2c965d28f0958c6954b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c215c0f204e53ded384a2c31f479d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a3a324762a4dae5002ae049aaee11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a3a324762a4dae5002ae049aaee11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7e5515d5cfad4774f21ba65efbd2e9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8830240e44cb49b9bc0c7f0148c3e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9b83deb8f50499fafb88dba5110cc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bc23bb2eb4d6da0fcf9e00375fd3f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dbd3be34b1ef04da88c8b0cc494fd9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da845de1a1d454dd08dfdd28b7b3d6" -&gt; "88509a86ea98a80babee0d617d49ad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5b1a21e57a379875149a19aa7a8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5b1a21e57a379875149a19aa7a8c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5b1a21e57a379875149a19aa7a8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c918ca39a4bc49d89aa5bf04cf58f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c918ca39a4bc49d89aa5bf04cf58f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ab1d7fd6920af19e6d87ed199194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d968a5bed23732befc248eb4ced7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eab858b8ee59f73d4e2062a65da98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c2041946d192b4e541de60c2c1d82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c2041946d192b4e541de60c2c1d82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c2041946d192b4e541de60c2c1d82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d149ad145a5c8f5ac3fff75316224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d149ad145a5c8f5ac3fff75316224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d149ad145a5c8f5ac3fff753162249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d149ad145a5c8f5ac3fff75316224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877cf4188a7b709f046b27dd761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877cf4188a7b709f046b27dd761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877cf4188a7b709f046b27dd7614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877cf4188a7b709f046b27dd761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877cf4188a7b709f046b27dd7614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877cf4188a7b709f046b27dd7614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cbedd40cef3091a8d2e87651097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cbedd40cef3091a8d2e87651097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cbedd40cef3091a8d2e87651097b" -&gt; "6c39f112a71520013f8dea03801ac6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4e2b476f441e5febe0cea74ca08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125d297313609b69c2dd71b030499" -&gt; "4b7dfaacda39cd3ceb4059377ea9fb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c2f97c24888843ea8d01b5244849f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c2f97c24888843ea8d01b5244849f1"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c2f97c24888843ea8d01b5244849f1" -&gt; "81ab20d8e5c4c93c2f15ce6a4f698b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c2f97c24888843ea8d01b5244849f1" -&gt; ef2a47cf8ecefbe32d38bb6be034e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e5c922840ff6344131e2874101919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"1b849dd94d80f875c04322b94429ea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"293e27dede53a24e8263e12ddd9176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"35907c506e325fa2c9ee7db2de8e1d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"3c50f87997218b480a281154328a62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"740471c4a9504668b45b7212ab975d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"78785a67f020006bea2e921d26bf0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"89490151a9b32c5beeb66b0426706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"9c9104b99c09d5caa5ea43461977b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aa31702bef596eef6f807bfbfc991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ab88d8b29e4dccda079c68b422ae1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ae4d7d5eeb43103329e9cda74811e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b4f93dfc5623b8ff0570d9f951dbc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b7218fd1046a8374167e70988428c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c5a6dc7c58c932641d9cd618381c0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d1ab2df6dba7f8158b7a367a6af9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d6893319dee21bf5c6ca697be540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d80508e833dbc87d25b096bfa480d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ebdf23dd0527969c9c3bfd48f0a3f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ed15f2fbfa7ca33e79dbe834df249d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f3c114d635289ee7ec9126fac2d76a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b2462b0390c4f43ca31aeede4a88f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cf425cd2614c4e23114a5e0fa04bdc" -&gt; "174b628d57222ce620e67fe599d839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cf425cd2614c4e23114a5e0fa04bdc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cf425cd2614c4e23114a5e0fa04bd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cf425cd2614c4e23114a5e0fa04bdc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cf425cd2614c4e23114a5e0fa04bd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cf425cd2614c4e23114a5e0fa04bd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cf425cd2614c4e23114a5e0fa04bdc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16f25331b5f88a49a8a802fb634d58" -&gt; "0cc05bf6f3c352879eede8f11d142c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16f25331b5f88a49a8a802fb634d5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16f25331b5f88a49a8a802fb634d5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16f25331b5f88a49a8a802fb634d5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16f25331b5f88a49a8a802fb634d58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16f25331b5f88a49a8a802fb634d5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16f25331b5f88a49a8a802fb634d58" -&gt; ee80120156184d3ceb48b7768120ba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5c1f083f1d4f7bcbc385dd29c5b24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5c1f083f1d4f7bcbc385dd29c5b247" -&gt; "658cd686c2560210241d9bee7d7d78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875275739475df36a94f668716ab4a" -&gt; "18b078d8041f79f5179ac6ff0b591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875275739475df36a94f668716ab4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875275739475df36a94f668716ab4a"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e6ea2f103c4e2cf28dd50d3df330c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e508ba40248da85389f451b70ff4e" -&gt; "909483a1af327eb858514fa7365f9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3166a417c6a2b5b9ea376931bbe32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366e2c2d4470b61c30008390be904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366e2c2d4470b61c30008390be904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366e2c2d4470b61c30008390be904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3a025d3500a1028ff30d21b288e1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bd4ed0164d91847e2ea828f071be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178aef0d375ab8ae800c3416202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e59a3854c971a0ca2e6dddb021133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e59a3854c971a0ca2e6dddb021133f" -&gt; afaec8e8328ad1cf72ab3f79cb6fa3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b8a5e6eb8c2ddbe5d658bad1b624" -&gt; "272001316f3ed08d5c178df1bce59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b8a5e6eb8c2ddbe5d658bad1b624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b8a5e6eb8c2ddbe5d658bad1b62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b8a5e6eb8c2ddbe5d658bad1b624"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b8a5e6eb8c2ddbe5d658bad1b624" -&gt; aa1ce264110ac0de0c5e6bb4dba576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b8a5e6eb8c2ddbe5d658bad1b62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b8a5e6eb8c2ddbe5d658bad1b624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a1cda1574ca7e81d830816c26f2d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ac396195c551082636a8a51178fd3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146d548214b25c75e8d8578ba044f8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1cbbf919a9af9b86e01fd3e885777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21d45b0f0a9f2e53bcb42ec7bc4a38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507b533295ea398c37c5ac940036c7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c2898f2ca4e0f4c0b57e4bbeab392b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2a08ac1f09c315876a11d78aab205" -&gt; "19d3409168afffec925860f5d871c0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ddddbd9158800436a65fe8f7352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caa8cd4e44f203443971015bc78e38" -&gt; "213fcd8d70a45031b0bc801f3a4350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caa8cd4e44f203443971015bc78e3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7a4572cffb8dccf0ebad8eecc481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7a4572cffb8dccf0ebad8eecc481e" -&gt; "79b1e6fae20eadb93f1245e7280c1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7a4572cffb8dccf0ebad8eecc481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39b15e1e7ca57e49c6dd7c19c50ef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39b15e1e7ca57e49c6dd7c19c50e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39b15e1e7ca57e49c6dd7c19c50e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39b15e1e7ca57e49c6dd7c19c50ef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39b15e1e7ca57e49c6dd7c19c50e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39b15e1e7ca57e49c6dd7c19c50e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39b15e1e7ca57e49c6dd7c19c50ef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60bea51ca6293721335af882da35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60bea51ca6293721335af882da35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60bea51ca6293721335af882da359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60bea51ca6293721335af882da359" -&gt; bc23bb2eb4d6da0fcf9e00375fd3f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60bea51ca6293721335af882da359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60bea51ca6293721335af882da359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60bea51ca6293721335af882da35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60bea51ca6293721335af882da359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60bea51ca6293721335af882da359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60bea51ca6293721335af882da359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ea732751260782a1316b5606bd52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ea732751260782a1316b5606bd52d"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ea732751260782a1316b5606bd52d" -&gt; adbbd1927261870b3060633067ec52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"0e6d1373a2516afadacb5ac0b8dc80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"13dbd2b1eccd38eda5b0040d0764f9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"20b007c3fdd2cf159c237d49f1e622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"4b7dfaacda39cd3ceb4059377ea9fb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"72bb877bd3a2baa02d73fd9e48a1e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"909483a1af327eb858514fa7365f9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a55406ead7164dc3f4735129548c1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b8289a5b4690e8a41962b1c24dee8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def4021021f3ef2b1fb16e136e26b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df6f28c0fe8866826d8e63a10408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e51f159ba4c46118dbdbac66a316a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ef34f09f78c6d163805f1a5716918f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faf280b2fc79b544cc5cc82af0d9e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c725aa4310a6d16fdfe772dfa23d" -&gt; a32479cf3b50b523c79248b2ce23ae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ef0710baecbebf8e5473c330a968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ef0710baecbebf8e5473c330a968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cbf5edb3138cfe71fa4894ff4d6cd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cbf5edb3138cfe71fa4894ff4d6cd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cbf5edb3138cfe71fa4894ff4d6cd5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cbf5edb3138cfe71fa4894ff4d6cd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cbf5edb3138cfe71fa4894ff4d6cd5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cbf5edb3138cfe71fa4894ff4d6cd5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e211c2ba3bfadbd2cd3d051ef7b14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e211c2ba3bfadbd2cd3d051ef7b14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e211c2ba3bfadbd2cd3d051ef7b14a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e211c2ba3bfadbd2cd3d051ef7b14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e211c2ba3bfadbd2cd3d051ef7b14a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e211c2ba3bfadbd2cd3d051ef7b14a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3a248625c2ad3afe94b15377685ab9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3a248625c2ad3afe94b15377685ab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3a248625c2ad3afe94b15377685ab9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d2084ae47c9b8b0df493024db455f9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d2084ae47c9b8b0df493024db455f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d2084ae47c9b8b0df493024db455f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d2084ae47c9b8b0df493024db455f9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d2084ae47c9b8b0df493024db455f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d2084ae47c9b8b0df493024db455f9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d2084ae47c9b8b0df493024db455f9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2fa269d94b391f9ae0fcc5470927d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2fa269d94b391f9ae0fcc5470927d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798c02e875f39657958a0df2a72c8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798c02e875f39657958a0df2a72c8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7a99dfbc84a478f8a578c5c63acd2d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7a99dfbc84a478f8a578c5c63acd2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7a99dfbc84a478f8a578c5c63acd2d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fea8d7001ccd07255162055de4d8e8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fea8d7001ccd07255162055de4d8e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fea8d7001ccd07255162055de4d8e8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015f4a67887cd479712379d8dbe48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015f4a67887cd479712379d8dbe4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015f4a67887cd479712379d8dbe48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31f92486336fbf6281ab104c7ff3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31f92486336fbf6281ab104c7ff3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31f92486336fbf6281ab104c7ff35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31f92486336fbf6281ab104c7ff3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31f92486336fbf6281ab104c7ff35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31f92486336fbf6281ab104c7ff35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9ecbe6d079521d4122f2ad7d92b27a" -&gt; "0cc05bf6f3c352879eede8f11d142c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9ecbe6d079521d4122f2ad7d92b27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9ecbe6d079521d4122f2ad7d92b27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9ecbe6d079521d4122f2ad7d92b27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9ecbe6d079521d4122f2ad7d92b27a" -&gt; a50e940de033808cb31c61cfeae717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52707a0ead805f74978772adae4e1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80dc27282a5d41a270da58fc4a90ae" -&gt; "36fad19b376e04782ad352a99893c5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80dc27282a5d41a270da58fc4a90ae" -&gt; "3876b470dbe0f113888e9c28e4f087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80dc27282a5d41a270da58fc4a90a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80dc27282a5d41a270da58fc4a90ae"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80dc27282a5d41a270da58fc4a90a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fced6a566d5f81c6bb084a0dd0a6d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fced6a566d5f81c6bb084a0dd0a6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fced6a566d5f81c6bb084a0dd0a6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fced6a566d5f81c6bb084a0dd0a6d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fced6a566d5f81c6bb084a0dd0a6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fced6a566d5f81c6bb084a0dd0a6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fced6a566d5f81c6bb084a0dd0a6d"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fced6a566d5f81c6bb084a0dd0a6d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fced6a566d5f81c6bb084a0dd0a6d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0115f25e81d98c01a2e076bd99d9b0" -&gt; "805a3ab58f0e56c2d2eef9b330047d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0115f25e81d98c01a2e076bd99d9b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4b50efd5ca13a1b12697f3156241c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4b50efd5ca13a1b12697f3156241c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4b50efd5ca13a1b12697f3156241c0" -&gt; "89834881ce0d463f080f50197cd1d4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f219b796240af54b1ba27ae483807e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f219b796240af54b1ba27ae483807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f219b796240af54b1ba27ae483807e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d0c5343b75ae2bb0a36bbb9eadf1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bcf7520d475ab72da756b168630dd0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bcf7520d475ab72da756b168630dd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bcf7520d475ab72da756b168630dd0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84e3d2ac98ba537ef25a1bba1118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9b6eecf717efce0513a411fed286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de0badea91d836abbfd4b933ea2554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de0badea91d836abbfd4b933ea255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de0badea91d836abbfd4b933ea2554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de0badea91d836abbfd4b933ea255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de0badea91d836abbfd4b933ea2554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de0badea91d836abbfd4b933ea255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de0badea91d836abbfd4b933ea2554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c6bc94f9914e5cc250c82e5c56bd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c6bc94f9914e5cc250c82e5c56bd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e75ae5b4d412fc2e3d078a48df1bc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e75ae5b4d412fc2e3d078a48df1bca" -&gt; e350d35cd8aca31240c6f83df9a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c97d1b944188ff635b1ba67b5645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0781023d295a68d32a96b88bbe9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0781023d295a68d32a96b88bbe9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0781023d295a68d32a96b88bbe9a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0781023d295a68d32a96b88bbe9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0781023d295a68d32a96b88bbe9a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0781023d295a68d32a96b88bbe9a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1826c98a93d51149b4a2d3996c5a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1826c98a93d51149b4a2d3996c5a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1826c98a93d51149b4a2d3996c5a0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1826c98a93d51149b4a2d3996c5a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1826c98a93d51149b4a2d3996c5a0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1826c98a93d51149b4a2d3996c5a0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c061fb6f8fbd8b33a8ea0bcb5f8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c061fb6f8fbd8b33a8ea0bcb5f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c061fb6f8fbd8b33a8ea0bcb5f8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d9ac8e2c0b6f50cfa4c32d89baa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8ae3e7bd6bb7fd1f69dc8f518b76b" -&gt; "24e1ec3ce41e8927258eef3103bdad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8ae3e7bd6bb7fd1f69dc8f518b76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8ae3e7bd6bb7fd1f69dc8f518b76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f084f4acc53625d4ba6cd037591b1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04942969bb1e7d2297164bc9260d8" -&gt; "42e6fc99066c9462f206aa7c4eaa56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04942969bb1e7d2297164bc9260d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bd928568118cc9dfc9ba94b3c282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9cf50dd1d2255c0ee92d0d22ace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27cbadf06d331f371ba9f9a4486e1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27cbadf06d331f371ba9f9a4486e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27cbadf06d331f371ba9f9a4486e1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c6ae8b788a21798077dcc1d1fee842" -&gt; "805a3ab58f0e56c2d2eef9b330047d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c6ae8b788a21798077dcc1d1fee84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ebebc67a600a2147f7a05689661e7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d197108189880c6df55cd0f88b4cb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15f03b1413319bfee2992d5e30cb7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15f03b1413319bfee2992d5e30cb7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09d76c42464b2f9adf1727094d5e1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09d76c42464b2f9adf1727094d5e1a" -&gt; "7b1106252cb8fa203af02d059c7d55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"1b849dd94d80f875c04322b94429ea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"293e27dede53a24e8263e12ddd9176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"35907c506e325fa2c9ee7db2de8e1d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"3c50f87997218b480a281154328a62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"740471c4a9504668b45b7212ab975d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"78785a67f020006bea2e921d26bf0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"89490151a9b32c5beeb66b0426706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"9c9104b99c09d5caa5ea43461977b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aa31702bef596eef6f807bfbfc991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ab88d8b29e4dccda079c68b422ae1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ae4d7d5eeb43103329e9cda74811e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b4f93dfc5623b8ff0570d9f951dbc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b7218fd1046a8374167e70988428c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c5a6dc7c58c932641d9cd618381c0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d1ab2df6dba7f8158b7a367a6af9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d6893319dee21bf5c6ca697be540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d80508e833dbc87d25b096bfa480d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ebdf23dd0527969c9c3bfd48f0a3f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ed15f2fbfa7ca33e79dbe834df249d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f3c114d635289ee7ec9126fac2d76a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eb75e5cc7a035f906acf385afa534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ff6d1395809eb566d2e7ec56894ca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a87f62142f14c7c4cb403fd84ce65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427782e5fa98b5901ee03aad651df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427782e5fa98b5901ee03aad651df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427782e5fa98b5901ee03aad651dfc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427782e5fa98b5901ee03aad651df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427782e5fa98b5901ee03aad651dfc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427782e5fa98b5901ee03aad651dfc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a6d87badb8b07ab51c5fa0ed61d66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e714aa141eaaf507facfb4e89ace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e714aa141eaaf507facfb4e89ace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e714aa141eaaf507facfb4e89ace0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e714aa141eaaf507facfb4e89ace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e714aa141eaaf507facfb4e89ace0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e714aa141eaaf507facfb4e89ace0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9f73bafbfbec8a76efaf6b7c82fde" -&gt; "92830f30866913b204dede91633f44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9f73bafbfbec8a76efaf6b7c82fd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8c3decc3fefe80ed6555ce2f1501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8c3decc3fefe80ed6555ce2f1501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b52a80617aa6b3b8854fad0a675c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b52a80617aa6b3b8854fad0a675c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b52a80617aa6b3b8854fad0a675c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71422d8b072b77d228787dd338cec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71422d8b072b77d228787dd338ce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71422d8b072b77d228787dd338ce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71422d8b072b77d228787dd338cec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71422d8b072b77d228787dd338ce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71422d8b072b77d228787dd338ce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71422d8b072b77d228787dd338cec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e988e5e329e5ccae8674ffec46a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e988e5e329e5ccae8674ffec46a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e988e5e329e5ccae8674ffec46ac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e988e5e329e5ccae8674ffec46a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e988e5e329e5ccae8674ffec46ac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e988e5e329e5ccae8674ffec46ac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d6e76897e4032d176d39e4353e828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d6e76897e4032d176d39e4353e828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d6e76897e4032d176d39e4353e828c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d6e76897e4032d176d39e4353e828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d6e76897e4032d176d39e4353e828c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d6e76897e4032d176d39e4353e828c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ed454853cc939d05511ad34921df1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f67fc7454a84f957376bc68c113ead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f67fc7454a84f957376bc68c113ea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f67fc7454a84f957376bc68c113ea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f67fc7454a84f957376bc68c113ead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f67fc7454a84f957376bc68c113ea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f67fc7454a84f957376bc68c113ea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f67fc7454a84f957376bc68c113ead"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f67fc7454a84f957376bc68c113ead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f67fc7454a84f957376bc68c113ead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fc51ac14b671ae829db598178bcd4a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fc51ac14b671ae829db598178bcd4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fc51ac14b671ae829db598178bcd4a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194c4756aefb7c4a516191a7f681" -&gt; "1f356c97d536b5486b7d63c040147a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194c4756aefb7c4a516191a7f681" -&gt; "2d56111e08992ed4f2e0c888ec9e32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194c4756aefb7c4a516191a7f681" -&gt; "40e0724c324186a111c7a32d528a85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194c4756aefb7c4a516191a7f681" -&gt; "45fbeaf89a955ef1fd6418974b045d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194c4756aefb7c4a516191a7f681" -&gt; "5914290ff8693dc32df3fb1bf6853e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194c4756aefb7c4a516191a7f681" -&gt; "6819c5e0939e9f98685efa55a6d8dc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194c4756aefb7c4a516191a7f681" -&gt; b32b473ff165dd038d5b9ae172b00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194c4756aefb7c4a516191a7f681" -&gt; cc94ef2e56589d69ad062409591f0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194c4756aefb7c4a516191a7f681" -&gt; d01a00ce5a8fe08fb3813ce65e5cf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194c4756aefb7c4a516191a7f681" -&gt; df438e53265a4765495f249a8208bf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194c4756aefb7c4a516191a7f681" -&gt; e9ff5c6df93d6fa35fef61f08b3eed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ab6274a54d62bcbb9dd6f7b76dd6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c6bcfd97cbda4e5ca28f48412189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c6bcfd97cbda4e5ca28f48412189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c6bcfd97cbda4e5ca28f48412189b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c6bcfd97cbda4e5ca28f48412189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c6bcfd97cbda4e5ca28f48412189b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c6bcfd97cbda4e5ca28f48412189b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d4b83c8c6d1fe4300e53a64f7132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0aa0864697352de43417f4ace44a6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0aa0864697352de43417f4ace44a6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6365071046d3291d2abab49135275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6365071046d3291d2abab4913527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6365071046d3291d2abab49135275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c60c7c246e827331c6b2cd972552d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c60c7c246e827331c6b2cd972552d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6e553baee3cc4d6286350b43823a6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6e553baee3cc4d6286350b43823a6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278d250d3587f8138818511723e117" -&gt; "2b19b314b6fbef87867ba3ae663c43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278d250d3587f8138818511723e117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278d250d3587f8138818511723e11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278d250d3587f8138818511723e117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278d250d3587f8138818511723e117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278d250d3587f8138818511723e117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278d250d3587f8138818511723e11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278d250d3587f8138818511723e117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278d250d3587f8138818511723e117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278d250d3587f8138818511723e117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285f56500c7ea1d1c69ee863e7866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7a52adb8767137ca262c925c15b86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7a52adb8767137ca262c925c15b86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a96612684bcf2395ceccdb28acd370" -&gt; "174b628d57222ce620e67fe599d839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a96612684bcf2395ceccdb28acd370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a96612684bcf2395ceccdb28acd37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a96612684bcf2395ceccdb28acd370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a96612684bcf2395ceccdb28acd37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a96612684bcf2395ceccdb28acd370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a96612684bcf2395ceccdb28acd370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09f6c712bb0cf9ed53e55729f29faa" -&gt; a40843a5421d3056828378b654f3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09f6c712bb0cf9ed53e55729f29fa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09f6c712bb0cf9ed53e55729f29faa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745eb38400a31340ae2090471ef5aa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745eb38400a31340ae2090471ef5a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745eb38400a31340ae2090471ef5a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745eb38400a31340ae2090471ef5aa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745eb38400a31340ae2090471ef5a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745eb38400a31340ae2090471ef5a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745eb38400a31340ae2090471ef5aa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94b8938da432d624ebbf2325f4b2b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c307548e8fa97ff8c05e9d1cb3c8b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c307548e8fa97ff8c05e9d1cb3c8b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40dcc4f9ef925cd87533a9d07197a4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40dcc4f9ef925cd87533a9d07197a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40dcc4f9ef925cd87533a9d07197a4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08e520e82a6c722e64f35103c7681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08e520e82a6c722e64f35103c7681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27ce2090f6495be8e3dd1da0a3e08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0aefb3462dc1573f3bdf773a6b81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0aefb3462dc1573f3bdf773a6b8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cc0aefb3462dc1573f3bdf773a6b81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312b64f0b7827923a491d47a420fe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312b64f0b7827923a491d47a420fe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312b64f0b7827923a491d47a420fef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312b64f0b7827923a491d47a420fe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312b64f0b7827923a491d47a420fef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312b64f0b7827923a491d47a420fef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c9da2f1e2cf704bb17059907cc63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70aa16f72dd2e6dd47bf470040e8c" -&gt; "174b628d57222ce620e67fe599d839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70aa16f72dd2e6dd47bf470040e8c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70aa16f72dd2e6dd47bf470040e8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70aa16f72dd2e6dd47bf470040e8c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70aa16f72dd2e6dd47bf470040e8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70aa16f72dd2e6dd47bf470040e8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70aa16f72dd2e6dd47bf470040e8c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"1b849dd94d80f875c04322b94429ea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"293e27dede53a24e8263e12ddd9176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"35907c506e325fa2c9ee7db2de8e1d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"3c50f87997218b480a281154328a62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"740471c4a9504668b45b7212ab975d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"78785a67f020006bea2e921d26bf0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"89490151a9b32c5beeb66b0426706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"9c9104b99c09d5caa5ea43461977b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aa31702bef596eef6f807bfbfc991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ab88d8b29e4dccda079c68b422ae1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ae4d7d5eeb43103329e9cda74811e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b4f93dfc5623b8ff0570d9f951dbc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b7218fd1046a8374167e70988428c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c5a6dc7c58c932641d9cd618381c0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d1ab2df6dba7f8158b7a367a6af9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d6893319dee21bf5c6ca697be540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d80508e833dbc87d25b096bfa480d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ebdf23dd0527969c9c3bfd48f0a3f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ed15f2fbfa7ca33e79dbe834df249d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f3c114d635289ee7ec9126fac2d76a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7cb2b4410b04e9f1498778439845b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bdbb0727eae26265b40741144330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bdbb0727eae26265b40741144330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cb43fd8e4ab43b30c9f63e59f54d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cb43fd8e4ab43b30c9f63e59f54d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faca97c64fd24009e94759231aa3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f380c2d96079f7fce8cede2c0649c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e5f58e2dc425abc41198000b1d0c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e5f58e2dc425abc41198000b1d0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e5f58e2dc425abc41198000b1d0c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e5f58e2dc425abc41198000b1d0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e5f58e2dc425abc41198000b1d0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e5f58e2dc425abc41198000b1d0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e5f58e2dc425abc41198000b1d0c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ff90ad2237ee78432f0a0d95e609ed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ff90ad2237ee78432f0a0d95e609e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ff90ad2237ee78432f0a0d95e609ed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ff90ad2237ee78432f0a0d95e609e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ff90ad2237ee78432f0a0d95e609e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ff90ad2237ee78432f0a0d95e609e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ff90ad2237ee78432f0a0d95e609ed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f469c80a4271c8386fba2a94f7843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f469c80a4271c8386fba2a94f784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f469c80a4271c8386fba2a94f7843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825a49703fac089927609c96510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b7418c8cd753ff242ab6aec2e093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b7418c8cd753ff242ab6aec2e0935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b7418c8cd753ff242ab6aec2e093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b7418c8cd753ff242ab6aec2e0935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b7418c8cd753ff242ab6aec2e0935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ebabdced8419f4350e9191496dc542" -&gt; "4338c84a2b2c965d28f0958c6954b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695aa8cd3106749734796a1ca50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695aa8cd3106749734796a1ca503" -&gt; a8d7cdf3327a6e5f074f940c9e7df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3f9c8ff0acaf33c59d71649ab22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f9c82ae3257662bf2a6943fe54a38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b3044931a91a7ccd3a37de4a63db1" -&gt; "0776ae3d702d482a9bdd8900c6550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b3044931a91a7ccd3a37de4a63db1" -&gt; f5fdf6ea0ea92860c6a6b2b354bfc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a96822f81b7d5a6b437a0df5849367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bccd65d7f2b734a84e949e70154f5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d908d4c8b5bb19658f44352756f259" -&gt; a40843a5421d3056828378b654f3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d908d4c8b5bb19658f44352756f25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d908d4c8b5bb19658f44352756f259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5b686c25c928cfb9de086057a804c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7811dfa4af71c09d3be71b80f7f6d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3c58451d99e25fb4776cc62b29f41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3f6c83e5a1e103f5ea4455bcdeb45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42d1e2b56db1002b1f640c304c7a13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afbe4003daeb4a46e5d03a5c87d5a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e00a2b9ef1ab8e4b40d0012b5cebe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f7f96eff40667bed36e3ece162242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3a812c401bb96f74c6d732f92d19c5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"793f4a901b61916758fe45f4af1e1f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cdb153234bb8fc227b1be4a90d7fb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92eabdbe3a4659872c110867ec624" -&gt; def4021021f3ef2b1fb16e136e26b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e33638a6e1a252d8442e32a7fc01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e33638a6e1a252d8442e32a7fc012" -&gt; f639a78e671cf7435271f0d91fc7e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006d401c1e3e4b7c6f98dac49ec89a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02349bb41633de72c184937d9df6a9e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027b567ef28459a2f5a7aee87ce368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031b70f0259cf4e570451a07980c4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043cc43cce6ce4e27043c5738c2e76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050508224c974afc0284e0db8fa055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078e247c51bae5c9c940ec8ed46f4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08e40286012ef735d21d737926c498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08edad9d65d382d655f06aa777e6f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097b51135fbdaea30815bfce4f8e86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0ab872cb10f16d1df4d9a21a092eb4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0ad0e521b06338cf44bb5a84568940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0b13688a70e862fcc8bcbb2a1e5875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0d3baffa580b1095db24a1cd1c3d49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0dd9914c28e988725fdcaad0de3fd9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11b39fae6b7d2ebcea27f7c2dd5fca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11dc319f0ed32d1d20da6727f74035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12f90397b4199bbefe93d42215e377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13dbd2b1eccd38eda5b0040d0764f9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1498e7db2730ac2ece324f96171f56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14a5ea99a7e130c7bb2f237068fbbf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15d0768d5e1a4a43adb6106f6b5d71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1644819e73860c49a9dd46d481fc75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16c4df529279486acbd24ce484dc16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1b1224b544d9f1053ecfdce1c86664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1ccc7080b2f0d2762d71ed8d59cd0e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1d72fab0da23f3faa9b75c876bb7e8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1f8771f8d062a6ed588a2b7866947d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20b10d6873c2335c0a44888b54a050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214adc7329c10cc8950e8f864903a2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2236695f39f7d8626fd6b7c186f8ca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2316581b90e7e9e874e05504cb379a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233f510bad785a021c1cfbad31b6db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23d05170a9f552ea528946f81bfb2d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246e67e110142cb1e494b734f100ae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25030f38236c4fd0ebff34a2db2433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262cfd1cd13b40bfb0e7b60a1f0850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2655137c635ef923f1ae7c9dac2f3f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278a427f00b24f625cade04fadd51c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278af6ba11d3dcb28e421ef90566fd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29d9a38d9ffc963be0ebd3e06d9d6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2a9acdeee85da18bd57aeca9efb687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2b932b1d5cecf38a1b1bfebe9ce580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2eea755033a373afe2de98ee0a1c07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2eef9141ca329955c82e276218dc9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31bd6dcd552e0e0ba9c2f602fc01e6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35e395f247a6f55784028b0883fb21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36e2c1a268cd61c90ec69a8cec61e8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389fb82412128d25ab6da9986cb3ed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3b2bc4f81b4ee7ab7df5814851f062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3cc89a8e063097777475625851f42e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3d6af9bfbee7034016d5499fafe070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3f2d1d1c280727fbe399b6b03b3eb8f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4431814830d52dab24d6be0a1fac82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486092ee120c2cf1b73a70c93243b1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4b5b6138374c35468895f3ccea2c89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4c8327e0b5065b680652f6e30ab43c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4c8f5c6c0ed04ff76e0146af743d351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4e9d510c43e0a847956920ccc8bef8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4ea35488787649655ac53282a60b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5008c825c0d0a5e6cb35197e0ba7bc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55fc0a5d226f2acfd56d7fc870469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5635c0d211226ad2640b0879d60e8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5657df8cf632a1c564d0db475f8cbe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569fbd3661d902b4b001669df86e1d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5bb51097e8a147b39d7db57b078ebd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1048f819c8f85afb1a6a96d9cefab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2301ea66ea898b7b13491c624494e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2e9441125d90f9db4c34864f66056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332051e4ec568ca61abfdd9916e12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44f16000b98afb4c5ba8e6b0ebffd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55249e71361f5b9e46795b74278b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69e98b81a02aa691ac8aa61353910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83e11526ef3ec0d2522ca67ae0bb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9bc1361c7f430b69b379419817d62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9cd719372a14d0ded29738c8baa38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a58a42037638f803713d4a3f98743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bbe685416d985bb18867c20d2dae2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d4c182cb1b1723944a3bc7a5cf6e2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dac6379a15b83a875456c18457a4a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dc6e57b0ec8329b6a174bc1dddad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ecfb2d56df0fffcdf3d76297dd8af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fc3288fed5648d2d900233976c3f3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6feb01d02b548033fad7a8d14325c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73320aed53184b2cb94317cc71ee7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73affdd2f26b92232b63f23537012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7578a5804271013bceca96d63247a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79ebce321757c7a1aebb5f9153475a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7f352af73da57afcac081ae3e262fe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7fe0f28c40e07209904cd564fdac0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81c7cf66ea7b57ceb5b43ceac127d4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82303f3de158febad5cb41b67b573a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8426fdf7d6382d9c55821cdb0037c0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8729fa779bb56bbc6e6d0c2bccdb35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8a8b91d6612f0f8e3ed96480c7686a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8ced990aa92638bffba39af167b71c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926f6efda24583816c99ab2d68d33b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92f19806b5e32c56b5b9f5f0db5f58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94b1f65a05a525f4832dd7ad097d96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95ba1b8c54ed7eaaaafa70e49c82e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99105047a8c068e55ad52c403a36e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9abaf9039dcea8714a0fc94d79f4c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9cfbe0a121157559b9a2f6055e8edf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9de756f2d791a5878bc0712005bcd7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a06e0b2d6ad86cb68c0ebaf9ee8b68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a26eacae50dd2a1e7716db9bc0206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a28cd4f4e0de1097ef9d42a94208f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a2ace9e2c6b7bed9af18f72509e566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a350c79d7325c72f08373a51e8e03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a3a7610d9caf590fc289dcd63b56f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a49a95e38390d387ce23af3bc6f50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a4f7ff426628d21b4a326de7384e8e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a55406ead7164dc3f4735129548c1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a898bc5557ce46d560c0166bdbfe2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a8d8b63c2f28ee3d83adb0da5f612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abb0ebecfd40dcf8ed0d4c759c698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ad91a7b91d6bc855cabc342d83a0ef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afde5117c6017fd9fb9b047e5541da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afe1db2e0a2d774b9f2373c2b0317c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b83a3ddbc478ef062522dd85babd4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b88253e9b34bdf92528f553de866df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b9195d07d3d91997b069750f33ac49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ba2ebbb834c91aba220eb6eaaf97e0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bc1ffbfba2590f3f163d99b205abd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bdcc566cdd383a91489cb106ce26a6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c291a532728af20c89752168dbcbc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c62b267524e90ea39dbba183d6615b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c6b99014aa3a333a57c43bb931daf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c87c7bcee23a97d92253a1d739cd7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c87f1922a19630f597bcab6dc0489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c945669c51a632c6c81b6a8862fff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cd3d182c8b423f429739ffa68a3c4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cd7ad166e595fd37604614a35e984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cd7f4ad7dccf951c3ed33dd2d0257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cea5bfd724eace4bab681f71cc4ff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cfbe9c89c54388459eb31f306de021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cfefd1f21d7bd45c0eef235146cdd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d1a46e6617964a1a5a1548d19bd51b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d405eda1732b34d87631d780dfd65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d485d9321f5dd8b3adaed751292ea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d5c668b9c39122195b0494edbe9a2f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d738883d4fe9f12730f65a79713b3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d750fbce81437c99effde30354bd1e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d8a0487a7232e3d56e90f9d655745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da69e89592ce2acccd9f319611fb6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deb36600a28971d9984c2bb42bcd4a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df6f28c0fe8866826d8e63a10408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e06303c34587443d72fbc7cf34356a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e2b16e477ba1b2f9f1cec45bf983a6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e2ddfd32ad669e33fa6870db05c1c0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e377095c587315e2801f3df3c568c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e5f3a2428f8dc2ddd3a2a0d2e68e37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e652b1fe817d4a78870d2afc39066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ea42f005a0ab6c1d62dc70aafbc23f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eb05667b32943f5dc1d911d68bebc2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ecbba93afb7abb7bcb4cc0442d33e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ede8e275e0744f92368ca590ec9ec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ee5f743e1da13a786d9a8083681f0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f21326c185887bf54a82393a5a9275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f27d1156de3f127ac0dfd98419ebf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f40ee1cf6f6b2a4ca1b247f912060d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fb66540fe9c09d8af2a3b70c0dc2b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fb9b2998a4ccd26d52ae3ab06adfe0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fc5ee8b766fe7d822f617f9c817f7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fc8fde725910be29da63cb8af7e467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fcbce1e003c8e6dc9af0ee3448ad3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fd31fb4a77bda5b2b62c2d277c49eb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fea34f5c9dc693343625dc3fc2b99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fed311f1b3dce1c58cd72c1c32592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019f8681a780e65187a3764a7ecdc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3cea5cc0179927ae11130b3485858a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"851a20a4002eb7399d5e6944d1790b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df438e53265a4765495f249a8208bf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a24ade309876eaef622d340156e41c" -&gt; f3003f04d7a5a560a9c74d0d75026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fc5a64ae73e124b516f061bb5558c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fc5a64ae73e124b516f061bb5558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fc5a64ae73e124b516f061bb5558c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3c73012b34a2c4093cc93ff67b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db5f97a972e2a34b0a4a9fb0827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db5f97a972e2a34b0a4a9fb0827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aa8eafb49c489eb46ff9fb7febd2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aa8eafb49c489eb46ff9fb7febd2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aa8eafb49c489eb46ff9fb7febd26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aa8eafb49c489eb46ff9fb7febd26" -&gt; a8f3e52dbd65b5bd784a399f0f762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aa8eafb49c489eb46ff9fb7febd26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aa8eafb49c489eb46ff9fb7febd26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aa8eafb49c489eb46ff9fb7febd2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aa8eafb49c489eb46ff9fb7febd26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aa8eafb49c489eb46ff9fb7febd26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aa8eafb49c489eb46ff9fb7febd26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63dbb33950b42e79c2b581f90c3c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e903d585cc4c2b6ae974aea066a4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e903d585cc4c2b6ae974aea066a4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23f2e33ad00d7fa1216806c51f4f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23f2e33ad00d7fa1216806c51f4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23f2e33ad00d7fa1216806c51f4f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cbb8cee8b4d4113275c80779c7687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cbb8cee8b4d4113275c80779c7687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d8274bdaecb150e57520476fe0d715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d8274bdaecb150e57520476fe0d71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d8274bdaecb150e57520476fe0d715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41fcf67e794bced71e311fc56ef6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41fcf67e794bced71e311fc56ef67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41fcf67e794bced71e311fc56ef67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41fcf67e794bced71e311fc56ef6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41fcf67e794bced71e311fc56ef67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41fcf67e794bced71e311fc56ef67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f724014ef2e1d48ca7b412c73994e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f724014ef2e1d48ca7b412c73994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f724014ef2e1d48ca7b412c73994e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eb8a158c20256a17469a9b2f48bb4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c20475c2608ceef17b40e7344cca2f" -&gt; d14fe5d31848fe1d749b0107d81daf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33d5e451e3e64b7ff561400341b2a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a236bd9aa0563faeec856a78264b4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a236bd9aa0563faeec856a78264b4a" -&gt; "7fd7b927c2af91a95845acb3a5a6a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a236bd9aa0563faeec856a78264b4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f5b376fbcf9795fba91501edce66a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f5b376fbcf9795fba91501edce66a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9392adf7b875d208c15ab3bf6a13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9392adf7b875d208c15ab3bf6a13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d77834d7bf84013d898540c6873f5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d77834d7bf84013d898540c6873f5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0c8f9d620470fc13d76b3b76c2d6b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0c8f9d620470fc13d76b3b76c2d6b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0c8f9d620470fc13d76b3b76c2d6b9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0c8f9d620470fc13d76b3b76c2d6b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0c8f9d620470fc13d76b3b76c2d6b9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0c8f9d620470fc13d76b3b76c2d6b9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7384c2e5bbb25afca7cd20894b8e8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4d80a416b665841ea89549e126dae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4d80a416b665841ea89549e126dae4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4d80a416b665841ea89549e126dae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4d80a416b665841ea89549e126dae4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4d80a416b665841ea89549e126dae4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04265d2a61ff20c035948bed8b16b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1263390013e372adcb4706c08be004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24758ff4a2e663542406d976aae147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25cf07104ceb2ccfa3171284b4a6a41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780f344cbbf4ff99374eda38f254eb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fdbfe0066fc6998265a7abfdfc4a" -&gt; c728abb1b1440e4d346faba4adce5e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b529c5d8a95c1ed8eebab221dd998d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b529c5d8a95c1ed8eebab221dd998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b529c5d8a95c1ed8eebab221dd998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b529c5d8a95c1ed8eebab221dd998d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b529c5d8a95c1ed8eebab221dd998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b529c5d8a95c1ed8eebab221dd998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b529c5d8a95c1ed8eebab221dd998d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eecf197cce18f15429475abd8a43d6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eecf197cce18f15429475abd8a43d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eecf197cce18f15429475abd8a43d6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0bb1e4212e9436c8f132209b6792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9314b4f4a892bb105d1e802bce75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9314b4f4a892bb105d1e802bce75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9314b4f4a892bb105d1e802bce759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9314b4f4a892bb105d1e802bce759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9314b4f4a892bb105d1e802bce759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9314b4f4a892bb105d1e802bce75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9314b4f4a892bb105d1e802bce759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9314b4f4a892bb105d1e802bce759" -&gt; de77bc2b430920eac81737e04782e9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9314b4f4a892bb105d1e802bce759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9314b4f4a892bb105d1e802bce759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6da4a9cb04644fe96bf8e24b166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6da4a9cb04644fe96bf8e24b166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6da4a9cb04644fe96bf8e24b1663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6da4a9cb04644fe96bf8e24b166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a8f302768d27c32f801ff253d31be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a8f302768d27c32f801ff253d31be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eeaf4ae6e6beccba761909a5f8c9a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eeaf4ae6e6beccba761909a5f8c9a1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c685bbd3c2f9360e416e2e3fc9ef9c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c685bbd3c2f9360e416e2e3fc9ef9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c685bbd3c2f9360e416e2e3fc9ef9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c685bbd3c2f9360e416e2e3fc9ef9c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c685bbd3c2f9360e416e2e3fc9ef9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c685bbd3c2f9360e416e2e3fc9ef9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c685bbd3c2f9360e416e2e3fc9ef9c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fb0434f969f0d1ee6ef7b916ef0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fb0434f969f0d1ee6ef7b916ef08" -&gt; "48dbcc240af145a07ccf4b368052cd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fb0434f969f0d1ee6ef7b916ef08" -&gt; "4e73e86c621085c27b664742db36ad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fb0434f969f0d1ee6ef7b916ef08" -&gt; cac2f0a808b91bf7cc680f0f406aa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be87c475afefef331ab4813918d5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a4cb37b2ec7503e5e5466fca5e745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a4cb37b2ec7503e5e5466fca5e74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a4cb37b2ec7503e5e5466fca5e745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094d565b91d827ea02cc02810bda82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0f41186e98ba3ceddffe1b6b6acc6c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0fb4aa9dcec578dca30a9ecb11acd3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19f61163e0d08f9e69bd816ed2134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23ec06055c3ab2bbaa923e8c1b720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374a8cbdb8620a58eb29f4c32fb79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43ed3ba8d8feaa2c9d9cb494cdd97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6f757cf189967bf401bce6dac55898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74ae35cc7a16c694a22f9d2c739f49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80b4b93bb85d7b62aedcb29ebe53cd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8830240e44cb49b9bc0c7f0148c3e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a1c9bfecfc6c8b693f6977d1137f9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a40c40fef0b0b601ad5b8e9249a39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b50a51cb766ec85b52c2454f15995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b5240badb2dc3d3cd38141f5f5c9d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b77ba5fe6c47967a8912468689ac0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c4e7162ce3a632a8bb3d78677d953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de77bc2b430920eac81737e04782e9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ebea5d29ae329144f0d9385e30327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ec6d7fb40b9f8a4d07acd95871bff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ecd8ef00a21981292a85a662c9c6c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f3c6be75edd3ede6c7172814a52c71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f76de2c85a23225729e1dd35fc184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a79573bb096708444b7d4a3f76bf7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cab0900e25a15e4b77bdc6188630a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d0fedf018ff5d6a738f750991d5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caba963d3a67cd267641fe39bae9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caba963d3a67cd267641fe39bae9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caba963d3a67cd267641fe39bae99" -&gt; "95aa9d6dfc78322b321c5e72e0053c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caba963d3a67cd267641fe39bae9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bcf04008f302ab0f2314641821a70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bcf04008f302ab0f2314641821a70f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c8dad4ff7d2a142cf7a81fe4f0d4a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445e71685323dd4b4f2c0e85242ac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1790d858d6018d62995910db766d9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1790d858d6018d62995910db766d9f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1790d858d6018d62995910db766d9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3d0ebec880fa5f8bc3f008ea7ae38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3d0ebec880fa5f8bc3f008ea7ae38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420eee9d740c60d443a0e37bcfb05c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420eee9d740c60d443a0e37bcfb05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420eee9d740c60d443a0e37bcfb05c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85dad75086cf447d76c2bebbf771f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9c1c3d02a0e3588445163728f8b0b6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9c1c3d02a0e3588445163728f8b0b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9c1c3d02a0e3588445163728f8b0b6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9c1c3d02a0e3588445163728f8b0b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9c1c3d02a0e3588445163728f8b0b6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9c1c3d02a0e3588445163728f8b0b6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9c1c3d02a0e3588445163728f8b0b6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9c1c3d02a0e3588445163728f8b0b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9c1c3d02a0e3588445163728f8b0b6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e254d54bb83be7b2190e11cd06039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e254d54bb83be7b2190e11cd06039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e254d54bb83be7b2190e11cd06039a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e254d54bb83be7b2190e11cd06039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e254d54bb83be7b2190e11cd06039a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e254d54bb83be7b2190e11cd06039a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e65c8f53fc2ea24ad52f5a4e501bc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e65c8f53fc2ea24ad52f5a4e501bce" -&gt; a1b72ac51285210e0bf4dc61ab049b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81fe8184af4aef6776215b6a6a4b5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81fe8184af4aef6776215b6a6a4b5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81fe8184af4aef6776215b6a6a4b5b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81fe8184af4aef6776215b6a6a4b5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81fe8184af4aef6776215b6a6a4b5b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81fe8184af4aef6776215b6a6a4b5b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e2d7c07d24e38668b27c3350c7560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e2d7c07d24e38668b27c3350c7560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e2d7c07d24e38668b27c3350c75606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e2d7c07d24e38668b27c3350c7560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e2d7c07d24e38668b27c3350c75606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e2d7c07d24e38668b27c3350c75606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e6a2377f5120f11d2ef88714861a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e6a2377f5120f11d2ef88714861a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0b3f1c5ffbb647bd438e0050a47b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0b3f1c5ffbb647bd438e0050a47b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0b3f1c5ffbb647bd438e0050a47b9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0b3f1c5ffbb647bd438e0050a47b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0b3f1c5ffbb647bd438e0050a47b9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0b3f1c5ffbb647bd438e0050a47b9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cf56ba4818a1640783a188648230b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cf56ba4818a1640783a188648230b8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cf56ba4818a1640783a188648230b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cf56ba4818a1640783a188648230b8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f92625313eb248b86a8b42f32e52a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f92625313eb248b86a8b42f32e52a2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f92625313eb248b86a8b42f32e52a2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f92625313eb248b86a8b42f32e52a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f92625313eb248b86a8b42f32e52a2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f92625313eb248b86a8b42f32e52a2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f4bf679c07be797f490cc07389b91" -&gt; "4338c84a2b2c965d28f0958c6954b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ee3bcd9273b73ef1094b02aeb9df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ee3bcd9273b73ef1094b02aeb9df8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a805e3e6a4b1adece62716cb0346c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a805e3e6a4b1adece62716cb0346c7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a805e3e6a4b1adece62716cb0346c7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a805e3e6a4b1adece62716cb0346c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a805e3e6a4b1adece62716cb0346c7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a805e3e6a4b1adece62716cb0346c7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03f940e1c1770303906903633b2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03f940e1c1770303906903633b2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03f940e1c1770303906903633b24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03f940e1c1770303906903633b2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03f940e1c1770303906903633b24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03f940e1c1770303906903633b24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"1b849dd94d80f875c04322b94429ea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"293e27dede53a24e8263e12ddd9176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"35907c506e325fa2c9ee7db2de8e1d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"3c50f87997218b480a281154328a62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"740471c4a9504668b45b7212ab975d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"78785a67f020006bea2e921d26bf0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"89490151a9b32c5beeb66b0426706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"9c9104b99c09d5caa5ea43461977b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aa31702bef596eef6f807bfbfc991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ab88d8b29e4dccda079c68b422ae1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ae4d7d5eeb43103329e9cda74811e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b4f93dfc5623b8ff0570d9f951dbc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b7218fd1046a8374167e70988428c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c5a6dc7c58c932641d9cd618381c0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d1ab2df6dba7f8158b7a367a6af9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d6893319dee21bf5c6ca697be540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d80508e833dbc87d25b096bfa480d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ebdf23dd0527969c9c3bfd48f0a3f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ed15f2fbfa7ca33e79dbe834df249d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f3c114d635289ee7ec9126fac2d76a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0953c246542b4f6a3bcfc2a44d8e8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e0aea0866e9072c9ec276d291b76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e0aea0866e9072c9ec276d291b763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e0aea0866e9072c9ec276d291b76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e0aea0866e9072c9ec276d291b763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e0aea0866e9072c9ec276d291b763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c17979e8eb98421f424c189774f493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c17979e8eb98421f424c189774f49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b512ad54f09f56eb2bf74b2d3b05c" -&gt; "26e02348a488f8d096d8ee28ba6c9d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b512ad54f09f56eb2bf74b2d3b05c" -&gt; "910b0cad6c34335235253e26b8e5c1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b512ad54f09f56eb2bf74b2d3b05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b512ad54f09f56eb2bf74b2d3b05c" -&gt; ee356d07da6d4da5d352f814d66ffb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95d1e178307594f757558ba8a8c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95d1e178307594f757558ba8a8c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95d1e178307594f757558ba8a8c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b2ae1b4ed2daade98932357d4e721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b2ae1b4ed2daade98932357d4e721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4c1f7d5835074aa9f13afb4e060827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4c1f7d5835074aa9f13afb4e06082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4c1f7d5835074aa9f13afb4e060827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704d1b1ed766375f0b0c5e5ef85e60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704d1b1ed766375f0b0c5e5ef85e6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704d1b1ed766375f0b0c5e5ef85e60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206b86f7cd4f256dd95564b2009f3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206b86f7cd4f256dd95564b2009f3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29613406231c32ca2eab9a5e134d6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29613406231c32ca2eab9a5e134d6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9be78536349acc35f17c2de841a396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9be78536349acc35f17c2de841a39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9be78536349acc35f17c2de841a396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ff07892b4b0e1e711eb60505b66b9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42a0784d030e47eb72113256d0675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42a0784d030e47eb72113256d0675a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42a0784d030e47eb72113256d0675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42a0784d030e47eb72113256d0675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8742d97df24dea44a004a42c81772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8742d97df24dea44a004a42c81772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d524f8bef8caf0c4598ce386ca606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d524f8bef8caf0c4598ce386ca606e" -&gt; "3c5b38211e9cd7638f7a85293bd78b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d524f8bef8caf0c4598ce386ca606e" -&gt; "8ffaf95b1b023d0f9666a3334b4d1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d524f8bef8caf0c4598ce386ca606e" -&gt; c4ce7682cfc971990f2ac02aee1b0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912e90ed126fcb82faac00efdceec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f1ae638b3df4a388097609e58167 -&gt; "174b628d57222ce620e67fe599d839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f1ae638b3df4a388097609e58167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f1ae638b3df4a388097609e5816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f1ae638b3df4a388097609e58167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f1ae638b3df4a388097609e5816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f1ae638b3df4a388097609e58167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f1ae638b3df4a388097609e58167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ccada179dd80c3646cacda55934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ccada179dd80c3646cacda55934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ccada179dd80c3646cacda559347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ccada179dd80c3646cacda55934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ccada179dd80c3646cacda559347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ccada179dd80c3646cacda559347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f02aa3fa7971166bb59a91846a94 -&gt; "07e74b3bc6996f79b4d4e6bb8a5206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f02aa3fa7971166bb59a91846a9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22693eccca822011a0b82235163b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22693eccca822011a0b82235163b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120bbcfd7d84e5766fd4c6a6462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f9012f3ee52dcb63e1cd949b4f609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f9012f3ee52dcb63e1cd949b4f609 -&gt; "4888db866b32493a19b29bf746548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f9012f3ee52dcb63e1cd949b4f609 -&gt; "7c76305a5c028f8ec60806055896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f9012f3ee52dcb63e1cd949b4f609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f9012f3ee52dcb63e1cd949b4f609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f9012f3ee52dcb63e1cd949b4f60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e3a812437929fb54067284c490aa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25472521a7da7f554a487ce834ee -&gt; "4b7dfaacda39cd3ceb4059377ea9fb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01bf73f7fb4565e8fab9074f15beb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033fc4ec17ef7ab02a5a161717c94e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178c4b5155e4d8d54dc3c1c149589e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1e2889c990d988ccf46b25ddb501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511cd53e2ce10b3dfe55503c5dd80e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8d87386c80b42280a3065a3d18c259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c577b77d55ac45079b037026c66db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826394b94c7529140354345af54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0dc8f03544e3a1b25271545c26a7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12a0009bb09594c5666603890706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ac2390b8db52a1dbaa9d8636c3cc4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ac2390b8db52a1dbaa9d8636c3cc4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ac2390b8db52a1dbaa9d8636c3cc4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ac2390b8db52a1dbaa9d8636c3cc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ac2390b8db52a1dbaa9d8636c3cc4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ac2390b8db52a1dbaa9d8636c3cc4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2f4e954d74681e8a2dc5e7a3867a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2f4e954d74681e8a2dc5e7a3867ac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909ae01ec9e97de425d35b6d850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909ae01ec9e97de425d35b6d850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909ae01ec9e97de425d35b6d850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0ee26dc45d12a230ff5f0ecb769d50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1c7eaed117084ba043b07118c3c350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2b19b314b6fbef87867ba3ae663c43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77575eaec601a6fed48b6fb252170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e4a0e04615b1ae02864c74b83a6af6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88bc19f84954fc7eca7b86937641 -&gt; c728abb1b1440e4d346faba4adce5e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7aa0066bce20b79025205e09aea3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05fa9b7b2e3b7807b0ed11825b4c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d2231fb3f5a23e679796b3ff08d1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d2231fb3f5a23e679796b3ff08d1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6446bf32d4909c05466d626baffc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a4ae83cdb786b5af2b5821dee2dc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a4ae83cdb786b5af2b5821dee2d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a4ae83cdb786b5af2b5821dee2dc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d2ecc0b9787ecd1f2b1c7930e098 -&gt; "4338c84a2b2c965d28f0958c6954b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3cedfaee7ebc46c19de1e2ed075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34cfca937fcb9d0fa11980e7960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34cfca937fcb9d0fa11980e79603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34cfca937fcb9d0fa11980e79603 -&gt; bc6bd7078d6a2da591f207fd0b3f3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68e92aea5a053c4e00a9632532bf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20ae387f6a5ef0d9e7c9dd533b7b8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20ae387f6a5ef0d9e7c9dd533b7b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20ae387f6a5ef0d9e7c9dd533b7b8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20ae387f6a5ef0d9e7c9dd533b7b8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20ae387f6a5ef0d9e7c9dd533b7b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20ae387f6a5ef0d9e7c9dd533b7b8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20ae387f6a5ef0d9e7c9dd533b7b8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20ae387f6a5ef0d9e7c9dd533b7b8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20ae387f6a5ef0d9e7c9dd533b7b8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ae874768a2fdbc6f366a1d1b1eed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ae874768a2fdbc6f366a1d1b1eed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a9210db27c9466dfb310463e03b8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f416b69eb1873a3f834008f6d4ef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f416b69eb1873a3f834008f6d4ef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6e3b0636ae5772838cff9ad28ea0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6e3b0636ae5772838cff9ad28ea0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6e3b0636ae5772838cff9ad28ea01 -&gt; b8f701799de742dc40e409cba92a0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5b3ee680d6adca5899cdbffe8bfd8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5b3ee680d6adca5899cdbffe8bfd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5b3ee680d6adca5899cdbffe8bfd8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796c228efeed0c06711a949d5a0e4 -&gt; "381c4838e1424ecb8244a9764d4971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796c228efeed0c06711a949d5a0e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4a30592d7658123bd5796ace0ce0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4a30592d7658123bd5796ace0ce03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4a30592d7658123bd5796ace0ce0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4a30592d7658123bd5796ace0ce03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4a30592d7658123bd5796ace0ce03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db9b5b31af5535ee61c8a70e34081 -&gt; "24758ff4a2e663542406d976aae147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db9b5b31af5535ee61c8a70e34081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db9b5b31af5535ee61c8a70e3408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db9b5b31af5535ee61c8a70e34081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db9b5b31af5535ee61c8a70e34081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db9b5b31af5535ee61c8a70e34081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db9b5b31af5535ee61c8a70e3408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db9b5b31af5535ee61c8a70e34081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db9b5b31af5535ee61c8a70e34081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db9b5b31af5535ee61c8a70e34081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a00bd32da19ba14555755258ef71c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74f3a322773a8bc0e717b6debb59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127a858def71edea7a5b228d31bb2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127a858def71edea7a5b228d31bb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127a858def71edea7a5b228d31bb2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127a858def71edea7a5b228d31bb2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127a858def71edea7a5b228d31bb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127a858def71edea7a5b228d31bb2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127a858def71edea7a5b228d31bb2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9eb1922f5cbf7b01dfb5728b021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-&gt; c99790d589e10b2a23ecdcab58fdd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224007b65d1eedb2f485aff8d880 -&gt; ec27911d0fa04e25a64253b2c5dbe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3398540af11973c5c58de82c699d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3398540af11973c5c58de82c699de -&gt; "4f8a3099d41eb3974826a6b3070ccd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3398540af11973c5c58de82c699d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a1688a840bba3ed80ae1cbb8db2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a1688a840bba3ed80ae1cbb8db2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a1688a840bba3ed80ae1cbb8db26 -&gt; "80e825d1d975ccfa4da53472d8c7616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2c362ca8a43baeeb7bea817066b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8199e004b93d9d13159f2f1bee02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8199e004b93d9d13159f2f1bee024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278d365f4e301f585fe8a01dcb02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278d365f4e301f585fe8a01dcb02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c8aafaf2cdb395b609da6e7a8e5c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c8aafaf2cdb395b609da6e7a8e5c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c8aafaf2cdb395b609da6e7a8e5c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c8aafaf2cdb395b609da6e7a8e5c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c8aafaf2cdb395b609da6e7a8e5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c8aafaf2cdb395b609da6e7a8e5c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c8aafaf2cdb395b609da6e7a8e5c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1aa863ac9280de2b40de2db32f1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1aa863ac9280de2b40de2db32f12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1aa863ac9280de2b40de2db32f12 -&gt; c665ae07b6d9df542e6894ca3a493a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313d103813e123c77900627ee5cb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313d103813e123c77900627ee5cb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b87ee89a4efb0ab2fe2cca5ce870 -&gt; "59faa9ed1e9f4028a113d583ab7546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b87ee89a4efb0ab2fe2cca5ce870 -&gt; "8d3d221cedfd99fb4fb462dc3a3091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b87ee89a4efb0ab2fe2cca5ce870 -&gt; b7b0ec1a8ca5a9be441b4f41bd79e5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b87ee89a4efb0ab2fe2cca5ce870 -&gt; bac28229304df2474a0c2a531770f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b87ee89a4efb0ab2fe2cca5ce87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67d7fee130a42888467fdecf4b2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41514c00669446fba12631c1d40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3dcce7b641bc07f3a55ad60452f4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3dcce7b641bc07f3a55ad60452f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3dcce7b641bc07f3a55ad60452f4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9ee227d803f75eb451808f36187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9ee227d803f75eb451808f36187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09774f6b5658d324f4be2adf229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ca7f71dd72f9b72fd5c89edf2a0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ca7f71dd72f9b72fd5c89edf2a0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ca7f71dd72f9b72fd5c89edf2a0f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ca7f71dd72f9b72fd5c89edf2a0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ca7f71dd72f9b72fd5c89edf2a0f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ca7f71dd72f9b72fd5c89edf2a0f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d2225409119cc269701e3c318fef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d2225409119cc269701e3c318fe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d2225409119cc269701e3c318fef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37529f8c1b53038ca494e0ceadc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37529f8c1b53038ca494e0ceadc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37529f8c1b53038ca494e0ceadc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2c94501aa4d3876c2f8411f61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2c94501aa4d3876c2f8411f61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ca741f1f07643f47b638f3b5d9d9f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ca741f1f07643f47b638f3b5d9d9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ca741f1f07643f47b638f3b5d9d9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ca741f1f07643f47b638f3b5d9d9f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ca741f1f07643f47b638f3b5d9d9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ca741f1f07643f47b638f3b5d9d9f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ca741f1f07643f47b638f3b5d9d9f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79857db60b3bf5488857e15dc85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5e49793de5fc692f039c6d1fdd583 -&gt; "0b0ad5d7da14f5f55e0d097bf24e9e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5e49793de5fc692f039c6d1fdd58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3c58451d99e25fb4776cc62b29f41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a2ddec10403c18e8829203cb9fcfa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afbe4003daeb4a46e5d03a5c87d5a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c379d2e7151ae8e6c5108675548a -&gt; f7f96eff40667bed36e3ece162242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ff66f2ff7576b35485aeac4ce67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ff66f2ff7576b35485aeac4ce67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fb68d401393d7e3146b5eff4d346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fb68d401393d7e3146b5eff4d346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e1c27e9e5b97b2cf168852a6658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2492eecd25acf5521d16a70514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2492eecd25acf5521d16a70514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0fd0470935b6d3604148afc9f3d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0fd0470935b6d3604148afc9f3d2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0fd0470935b6d3604148afc9f3d2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0fd0470935b6d3604148afc9f3d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0fd0470935b6d3604148afc9f3d2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0fd0470935b6d3604148afc9f3d2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d3d25e39d10d13961304cb31602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d3d25e39d10d13961304cb31602c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d3d25e39d10d13961304cb31602c -&gt; "9d4b5aee3d07d40c94f63db4eaa3f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d3d25e39d10d13961304cb31602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d3d25e39d10d13961304cb31602c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"1b849dd94d80f875c04322b94429ea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"293e27dede53a24e8263e12ddd9176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"35907c506e325fa2c9ee7db2de8e1d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"3c50f87997218b480a281154328a62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"740471c4a9504668b45b7212ab975d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"78785a67f020006bea2e921d26bf0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"89490151a9b32c5beeb66b0426706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"9c9104b99c09d5caa5ea43461977b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aa31702bef596eef6f807bfbfc991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ab88d8b29e4dccda079c68b422ae1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ae4d7d5eeb43103329e9cda74811e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b4f93dfc5623b8ff0570d9f951dbc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b7218fd1046a8374167e70988428c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c5a6dc7c58c932641d9cd618381c0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d1ab2df6dba7f8158b7a367a6af9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d6893319dee21bf5c6ca697be540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d80508e833dbc87d25b096bfa480d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ebdf23dd0527969c9c3bfd48f0a3f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ed15f2fbfa7ca33e79dbe834df249d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f3c114d635289ee7ec9126fac2d76a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188def323297cdc35d7dc3703310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046089fc62cc6a7cdb0c03c5b96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046089fc62cc6a7cdb0c03c5b96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7570be2012d788052b4a4db9b55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7570be2012d788052b4a4db9b5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7570be2012d788052b4a4db9b55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78e7dd54634689e3f1bce57a8ff6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78e7dd54634689e3f1bce57a8ff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3df8d2d34c33f3e80f1728780bbf1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3df8d2d34c33f3e80f1728780bbf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3df8d2d34c33f3e80f1728780bbf1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5aaa3f9557d4d86ff2a355e53a28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5aaa3f9557d4d86ff2a355e53a28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1b89e482ea80d4ae04f21f9592b7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1b89e482ea80d4ae04f21f9592b7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d68fdd8f89dc5a38ad4f14ad337f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d68fdd8f89dc5a38ad4f14ad337f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d68fdd8f89dc5a38ad4f14ad337f -&gt; "7c76305a5c028f8ec60806055896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d68fdd8f89dc5a38ad4f14ad337f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d68fdd8f89dc5a38ad4f14ad337f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d68fdd8f89dc5a38ad4f14ad337f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d68fdd8f89dc5a38ad4f14ad337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d68fdd8f89dc5a38ad4f14ad337f -&gt; d87086ac7599480cd5ca8adfaaa0e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d68fdd8f89dc5a38ad4f14ad337f -&gt; e51f159ba4c46118dbdbac66a316a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da8b8ce9d201b62f4e7d0d78640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da8b8ce9d201b62f4e7d0d78640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da8b8ce9d201b62f4e7d0d786405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da8b8ce9d201b62f4e7d0d78640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fb130cb8de8653af3da3799f603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fb130cb8de8653af3da3799f603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fb130cb8de8653af3da3799f603f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fb130cb8de8653af3da3799f603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fb130cb8de8653af3da3799f603f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fb130cb8de8653af3da3799f603f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7acfba579808ece256fb615fe964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7acfba579808ece256fb615fe96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7acfba579808ece256fb615fe96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6ace3a44d9ac15ebe71a9070d243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6ace3a44d9ac15ebe71a9070d24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6ace3a44d9ac15ebe71a9070d243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6ace3a44d9ac15ebe71a9070d243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6ace3a44d9ac15ebe71a9070d24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6ace3a44d9ac15ebe71a9070d243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6ace3a44d9ac15ebe71a9070d243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051267de7554dad798e34ac7aa7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e4cb8d4c5cb389fa47d97848aa76 -&gt; "09fad933a6ee0e53d657ba544274bc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e4cb8d4c5cb389fa47d97848aa7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e4cb8d4c5cb389fa47d97848aa76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e4cb8d4c5cb389fa47d97848aa7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3674263add3b75ca71a4533c130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f997fb6c3ab76e1b6d420f4db18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f997fb6c3ab76e1b6d420f4db182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f997fb6c3ab76e1b6d420f4db182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f997fb6c3ab76e1b6d420f4db18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f997fb6c3ab76e1b6d420f4db182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f997fb6c3ab76e1b6d420f4db182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b235adeaa94b27f69994c205e99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b235adeaa94b27f69994c205e99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5f2d24d0205175f3df01a9f916f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067b7c3de702c7ea5001a60dfd2b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067b7c3de702c7ea5001a60dfd2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067b7c3de702c7ea5001a60dfd2b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0894f8da44f66fe42522d5e9a8eb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0894f8da44f66fe42522d5e9a8eb6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0894f8da44f66fe42522d5e9a8eb6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0894f8da44f66fe42522d5e9a8eb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0894f8da44f66fe42522d5e9a8eb6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0894f8da44f66fe42522d5e9a8eb6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fdc6c6d3b392154e7ce7aaaa222d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fdc6c6d3b392154e7ce7aaaa222d8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fdc6c6d3b392154e7ce7aaaa222d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fdc6c6d3b392154e7ce7aaaa222d8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fdc6c6d3b392154e7ce7aaaa222d8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0894edd0a0c25ed6a95180c59b884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137fd68049b7f0d37a28c467d0cd4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299bf75859cd404d430e744fd5d3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2cd12f70a1bf2ad17af80cb498bdd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31b70f0259cf4e570451a07980c4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33fc4ec17ef7ab02a5a161717c94e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35fd97daa3f414a5d7320ec40de07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3eef5f42e372da1a16ae172623127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4e1ffce70b15e55aefac050e48b1b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58e49bb9ccf6e047a6cb8a4ebf284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5a17ba39e101e0f4b981c03cfb9eb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5a870edd7260ad280b8dc25474d4a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63c34000c3afcd52f6138997a45b7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69a3897cca7a1d41f51583eb1b18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6c8274bddc3e51b73d2dad8f99c96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6d62214389d478516ccf1d9473acc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705a68ff5c039a87c37621fe1d292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7be6752f7f24695104f41ecaa0541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84a15c7c8763eb7ff26715f05ff06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8842c9911c284bfaa760ce46afef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8bb3dae056814ac612d69264e9737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8e56b55a3a3deb601666fb18ea02b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946f6e5f8f801f746e3f30f098a62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9a5150e93c52187b07ab081aad2bb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a171c82fb463eeddfa7263c888a27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a67fcff9079ec6cd8407737e35894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abe2dbf15087c0587655cf7574e9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aed5d7eaee847f037810a6f09dd10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af7e8b9fa347a08809173cd8eb5e1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b6ef0fe519ecad793f8f576b4f16b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ba7f21d53a8ec3df7ae293bea9198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baf6aca8ea1a58bc9fd3b8dbc165b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bd4689a97560d5066ef915b30b89a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be3e54d79c4978d498de90518d98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c3e795ef1dc6a8b6b17b1cc40e712e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c64f5d94199de1506557f2c52876b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c957e598691826005f9241888bb71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d86468035ccce4790e0999bbec56d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0e014b70ecb90b09ff19555c9b90a9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109091a807e6e37b3bd0b07feb6c7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14bd2bedf5c3b624b4cc36b50c78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18074145f8c0aa660840eae242c1b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1d6893d8dc07273f7f936ed7763d9d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262dcb3a180e564f28f2587a3b3d3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2690f1003381c00527f1902ee00c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29357fbe29f3776239de574d92360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3bbc6d69f2d8292632e8facfb733f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3dbd2b1eccd38eda5b0040d0764f9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4a5ea99a7e130c7bb2f237068fbbf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4e431b3f36acb031a159b214b9c34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4ff1fa60964226c6931338bc84db4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547fbc6b6d80f318719afc62f00f0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554364eb5563ca40727d56b6e48aee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5610f154220a8788d1757099f77a0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62d3a9b86a0e7919bb4f61d2152c3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63fd8566b87295a9e3c0a790dca83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6b905666fb69016855e41d664d31c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70b6d4f2ccd894ecd1aaf2349b41c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720c194ca192af78a93386739e5a1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7473d9ca1d19d95d154a12d5b8bff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74f9e5f1b113e0d1fc1006fe66807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791e46118c133dd1f3524460670dc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7bf2cb238ddd906cdac35fb24075e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886bbd071ed4df89a1828b0313bab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8891ea090aaa4b938f55229634655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919406b165cfba8cf7e4724960b1b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91a27bbac4b98800ad88aa15e5178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96d44fcb637dee60e6e910299a23f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9ac7043b5f162ccf790a3e3c1fb8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a26ca72900f8ea9854e34e2c514a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a4c5a893db90b3733de1a057a3a0d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a5ee1b35508fdbb30fdcf9c00f588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a99d44ab0581ad27c6e03412bb687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af2636f6a89a22a62afa1c4263f4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c247e45a6ce93c0e0c47623c29ac4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c501b1edf7fe3964a07babbd4419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c62af7d43ead240e075d5303f46b1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c954e52e3230f0a90f8dc3857825e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cb9e6719fb038b94bb69414c0f7e8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d7c64d61ae60e49db3ad2257867cc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e1904fd08d21a00f9e70f6b743ee8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e3653f5f88a0e71d9092c7438d289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f539641aae58e34e19ea4f236c285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010909dc5c8f2a9ba254b201937d3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06282932653584ef3e5c6b439762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0a990fe5709f7691db1e5b79c1bcf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0ac1fceda8ec8e1f3c9ac0bd87c8b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0f8da2ca3f59ee58a21671a6c340d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13be1dd68264031da273915eeba18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1e8c3e6ec58142945076aee19f22b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1f4f7b042e49a54a15842bc3d388f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25f9db0ab50c33c2f11c61179dd24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2a038e5e1a687b75bd51c233a375d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370404eda06aa45645fa716a1e8fe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3a2f9fbb84bda11c73b49e9ec6aa6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3ba1da22a84610dac71157204ab1cb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3f65f8688c32a39ff2ef02f94373c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3fc615ff2dbb23547fbc249b68a28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43e38db100b07e9ea54513ecf2f6b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44878dc4221b99893afdfecc40cc3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4a98aab148718d2625e2457129779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4dce9ac0a6c664707887cbb78f97e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5ae9fe15937b7bb1a165cd96d6296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5fe03837dee72f414486a84bd822d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62cfd1cd13b40bfb0e7b60a1f0850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655137c635ef923f1ae7c9dac2f3f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66ff15bb3092393e8bebcdf15a3ad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6a4068610197ec8a4f9625f760c5e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6f8f570f3e7fad979c0bfaf692186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7fe7c81b61bc198fe16b530fda5b7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8aa826dabcd22000e0250ec511659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903ce03d4b92e822c730efde7bd7f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94760b979a5dbd8c1e8335bddb129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970baa293ef8b527ac800ee47a9fb1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9ec662657a02b11e83c86821de162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a02b7359bb69e9d1edd942b2052d9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adac5eee22fdf835ba28bf2ef8718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ae3c88d46fb63d33d759b1f53279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bea445d86417b68dea282901e8203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c787be0dde086b987e19fdd155858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c90f03c17874c1a21993b9efc82f4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e3f5b4cfd6a7777dfcfa806b7bcfb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f2c923fe893720c8047d39e75a93c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f5db849a175d1ec8e481ba2004fb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f5f74882569a07923856cfc306d35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f890608a3223be64b387576138c3f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2fda86b08818ed9695fe700eaee87d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017cbcb3fe9c0bb2be42107c046a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0336a8cfa045df839e0656082fa5f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095d875b50734e662cbf05bae28ea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0b53b1c4e1a638596a9f3a14440fe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0d78fad65b3f13bbb8183b4c7fdde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12f9ff1a39618016452f97e70ef9d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1cdc2328a5a2ab4b12cbdc9523df9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2147ac332b26196dd8dd1fc8caffc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2c025e27f671049ef02795298f2a9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2cc931e3cde90bef20e5790e02aa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379c9d0957b9c9f3b178d6c3bfc1a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3e7fda21b7aaf42938a1782c6ebde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3f1d6131185d459bdb26933082b0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474d4af5acf3dfbe8eb10e68b8b9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4924b20094e50ff336464fedd0dca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5a5e294c4e609229a0bc852ca945a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5eee59567e45953bc9fbe24d3ee5f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694ebc1cb41471ccbeae09746b842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6ba65b9ec8b292b97e640e4c897f1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7103a30ec4fe2fada15522af7a5f5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732ef7fc8209e2139d07212a07e9d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74a8cbdb8620a58eb29f4c32fb79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787480d56a78f7ea546587159acc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83a23e9e900908986589ad0b22785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84dc23ee95a76aa1ea9e83a5c78e81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85b1842429ea47f3ec991fb978df9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8dca981abb2421de3ee87215ecf76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9b80dcc0264b43bab2d26d146231c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9e8f2fe85a4656e015e995a2425dc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a11a3ee74839bd67331dbb6553679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a4beaa77162548946276623a6e8ec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a8aa4415ba1f8873bc151264bce2d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b1c04de200f5d3ce83f7d1b2e84f5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bbf577e474d8e3275db0b4fa7d71a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c1b345e7400a501fe4ccd27711540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c88a92d9cc92164e481c9e9dbcb9c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ce3ca441584e65cc41b15b9004ea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d6af9bfbee7034016d5499fafe070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dd4fe3559a73bb696f9a6721c324b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e27a076d6eb5e390a518b800650c3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ecfc80d20150e15db31b21ecde88c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fe2c9f13e5d04b1ed412db4ce564e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fe8b162a7eaf24c7fa1b63e4ecfdd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3ffb9ac93f3103303b01a1521a07c9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06ce503e92d1723771db1be12601c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14832dfe8a1d53a8990b4435fb82b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159c304d963ac26437a314c8d58d7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3148463d9636548d9ee10bdb9c53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3ed3ba8d8feaa2c9d9cb494cdd97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5c957c519771e2eac5c297f41b935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5ccb5b2f99f0e72df57ab8eb79b5d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693d93e368d469ba37f73fa2ebbe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741b818acd6be3567099100f063f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771870461110155529f078de5763b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7cab577bd8af31888644ab4a93e1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8290945496726bbefcffacc16539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836198196fa1e13c2de07f433f6d2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83c56053b877f479a025c99b8aabe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85c7dba33de4a5301c6b14690a653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868e9ecda3487cf501470e1142b70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877e41aab053550857f40ab8b22f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886325bd2472b15e8662ad2ff5280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9351ff37d74d959576276270feb49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9650b82902c087aadbac0b36fc540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96dbeb411f8ad66c93d5a8806658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9a94dd123f56cb734c7ebc8fb8c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a3f9148c3e0bb8296cb6cde805d97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b75fea475aea74fe745d4e75dd4c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be49b1a0e8e69de66e3ff61316c6e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c757abd31d1ca1466e29525f6169b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cb97f31dfb6d4c0df8d5662a23b22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ce818a276281572f8753a3fe6ce3a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d3eea87d58d17b9d2b8bfceca124b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eeb7cd72cc8d49c8b0f2dd69785a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4f02a5e0059c0512beea121271dcc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0960182cbcc9b84f77f404ac4a4b3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0b017528f9c0319b25945606415f3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138f43363e2a4e84f8216f948109d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1c3584ef1af9425366f9b7517953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1f7a5d8b9fb3b6951a9f80404f68d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20c983096c878e0b82bb20ddc850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22756f8d9f3f274a9ac5a744f5fe9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2bd5cd0cfa3fe7c7a2827e3ed2094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2ec9681293e8050360de16eae462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31001e801a6c9a900590fa94a2e82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382ef2c87a89f2cf5777a26973310e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3d83284a49ba730ea7f6b0ac1068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4474edb2641c0beb5e9ec5a78c14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54d7eef6d4bf6c287ef16ce5042f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5770f95c6ec750119c1baf511762d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5b5f3d6f55dd98d23a197f31302c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5cb3c61ae2e03c4ee7162ad29df52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66c74ba9e70e3e690308331fdf66f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6e90cb56741486a033569d3036ffc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8217b0250adc123aa4998a6651aac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947a4f657577d042dcccfb268d56e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95b414668b8685c764f8056e45819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986ba4d1d5dc2d1dcb64a09ef3c3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a4301f85cc7ca264e1119f1b6b73f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a5f11f785abe2e9096902e614b722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aa9ba5b4b7c731c2a99b35d199bd7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b18b642175389bdce914899fc2cac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b4e4a8cc786ca085ff447b863bed7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bda17369ca0a624af1c3711c15c4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e44e37c8946c7b975ec3bddc6017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e4711602d7f50b7901fe94344dde8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e9714bc914ad2baacb13dd81a003a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5eae7100a16ea86ae4ed1b6ac4dbf4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023d62ee244c9de5bfa3bba15434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037e6a98ae57fb79409eb57fd1420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0535c566b4bf6e7e8f0ba01b9466a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0c8e55de46132c6f8cf6c0ec1dfb9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0d89ff16bee34c720a31e6afa3a64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0de1056eb5ccc50cf15d17bbfd828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11ff1176a9b5bfd3e258b0ce94719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1559685ac977b641a056253a39efe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273f514e30ba7de11844b88282b54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318217e5a174ec39e20aa209b54fa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44bca4b4f2237ea16ebf79b9250ab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4556aad937228eaec76cef9b9cd4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47f4378b48cfc2aed9fec228164f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4a593357631c981aacce2f985d60d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4f949871f6e42a4c88bb51c50d02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595f32602a4f1b4b6b2d81fe588bf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5b4a6352506d45347e9dedf8810ad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5e8d8f577f32d7c71ee98aee5a61c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5e9971bd09b24607fdc447073ec42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63132b660517b328a5ca30dc7123d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63fc110565449283b6a92545f575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6429ca5a2c97cc5a1da0fc80c875b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686646bf5f85d1e9c95eed9e85355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69e98b81a02aa691ac8aa61353910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6c431e3228df178bc565aeb6f3bef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6cee069e7cda52501012f918df2d2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72666624b9acb58e5fffc748e7eec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73179c7f059bd8fe6734779d8b12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7e054bc10bd666e31c648dc40307b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7eaeee09c0ab94af92bd9c1e63ec0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97b14cf40539747031f7f167639c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9cc73114ef18ce68464814bfe5aa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9cd719372a14d0ded29738c8baa38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a5df54e90531e194c6eceea9ac1de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abe4d640b0883c8cec47ebb3965a6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b907f6aea4d081509a223b227941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c4176e72df70b5b598257f7168b5c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cf10228e3effb2130cc244050d942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d0d974b61b5ffedbb5cf99e165f5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d1a42dc060252dfe1a693fe6799ef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d1ce26797bda902b2c42f25c4f30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d20a6a307938f79bbe707c58cd866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dac350f05cf98fc1262b99168b425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e6942c47f5ed42a32d1d7bef48b70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ededc0385308f440d67874f735907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6f757cf189967bf401bce6dac55898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028d104b7ebb168ea2a9e93481bfe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0f537eeedae94bf87654933cbbabd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127d7650055e95634df084220cfbd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228417344f7bf6482780859171fe1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2d891e56246f48e92a1090b21402b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31f9310d46a83b6575282aed657d4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331274d3c30076b33fc6544027a83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42166034643f222471bb5deeb0a5f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452bb6bdd6f2e4308bd6304ccf94f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4c418367cb9dc0b9b9519b47336a7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4c77d407034ee73944b075c9843f8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5195e2f5bdef2b31a957d407d1148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577ddaf5560340cc3bde35902b366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6140ad7cff6fcfd22ad1511fce30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68ed0c0b78055579ef08da41e268f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7dca8afe0bd3d332b3f2039a1a842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8009f7ede9e84d48f88935163291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8902571229e41774c1b63b403a15d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894fe11bca1b04294a1694c2df44f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a06d4502cf2c4c9a09c50c501a7eb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ae9394435bf299da0108b5f0bd59c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b0025b77bb89f82d211662b115e18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c0a2954ed3cba29956a4f424bd3c5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c1ff00f20d13b4e1afaf8b141344b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c4e4a9ab5e545c283d427748bdfac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ca2c303a7d651c642c48e3393fa0d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d39db28e2a59cbb0e3e84f3c9c1d8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de55f7ee9c6bd9f99a8322552a90f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e1acf77c7ca370efe06a42159d22f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e8b0e4fef4900ecfa8a99ebb249b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ec01e24579f07ec78a551e3c18b54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ec6fac8c9f8414f4b5cebd8d3b81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f41f1478cddafa79d35f9c1a81ed0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fee4a4375d6ddeb766f31819b5ae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ff18da1e7be458bf11f99e0d894b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7ff36814df09d87d612bb3e27cfbf3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00569f6ca40bcf0ce2ad164a77b3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051c6688b3ab4e1c974854a8fc91a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0a4b4690d07758f9a850624d5b54d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0b4b93bb85d7b62aedcb29ebe53cd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0c1e80a3a5c3684089842bed02463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0c9dc71af50648df331dd99281db7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0fde422a06de03d89080ee094f25f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1e365f5a4e42f9557423b5ce57433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1fabe66c2688d566dd50b9bb44294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311fca7936893e3cc85c288f7ad0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32da754141cdec8f2235a45061243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5d247069e6826695bba93f8b9f12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5d465d68c8a1a8ab1bf9ca824f8d2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639dadd20d2e73dff770d5d4aa495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6577156d35e56a9f5d23cfb7d31c8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6858db30f6025679c5b64d5f8a67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70ddefb4eccaba17bafa4437088fa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85e4a95a32baf60366f4210345e2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8c82e5a9e556344cebd74f5019e7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aefb38e73ce6a97e2150090d60fa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b25796bea570d6bc42ed3f1a6f1d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b4d575687b2f27207ea64790ea4d7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b8b736b82686fe7dc6a49e2c756d1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b8f36d6a19fd49398959795ba34cd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bb344fa6756da46887502b9ced4ce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c076e29111265f76c90dee4d9e7ab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c3fe39c753e37d186bef65c17063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c670730feb450ded1c41e9a5a5aa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c743b957176d42265da793013c1f7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d03a42935c3499db1b47033d4797a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d4be86dbd3ad3e4ad6dc27c03f05c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d87386c80b42280a3065a3d18c259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d9ea67ebc104441f6896d3160fc28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d9ecdfe0e3ce6907480c624dab3cf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ddd31acd1f2b153004bdff52b06c8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ddfffac92b63686894ec65700b7ca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eb0f8492f5af38e494b9e0f626565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f9a15fd6340232357cead9536a90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fd108cc4dc121494498382b9f0060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0351a9d0d4496be9c73361718aced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07695f2ebed5c8bfa6c80596b29f9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0ffbff643c7f59e2029c59b3cd947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2dd16226103805fa5339200d0969a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3070d4f37a5599457a336f8bba0cf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31270f69f517a8e255fbf009c0de9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31e857fe00eb7d2734fb86673d836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3d5218105cd9ebb36269e7a65316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48d596da8a1f2127f6a143e77a63e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4bf149b7e25dc2e49dd869d7738b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539c31c89be114971cf33dc014f89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58b658b41912466176b96f534502e6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5aa9d6dfc78322b321c5e72e0053c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5ae4c40f0a0fa5d2a6dd88b2b9c791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5ba1b8c54ed7eaaaafa70e49c82e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5f5ad2893900125bcd39d58d099981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6646f264def048e3f46e51aafd4696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7426fe9dab07abfa9e2296766ab8b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753115a0cf1c7819ecc25968815bd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76173f266a16eb01e06e8f0257c47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7a2cc607ed6ecb5e2ffa0e96ee103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87d714b8ee2292c6d5558e10e0bc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90bf8fa511e3bf0a2ecd7eb55440f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9bfc15d7f8eaecff44fae5cf45b8a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b7b738447e0d2858e5c9eed8fb921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b8375b2a80bf25f06d405ecfe4b68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bcb0850bd545ace902b1a80d282a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c1ce60568b683c2620c2a93d45c7c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c3107ea959e72904815192954b16e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cc78b72058ad581d37adb5fa29fa6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d5b31f1f1d8dcc95d02a491aa923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e0447644fc0c5a8ee28850dca0ef2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e0727283878e454ccf3108374d2f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e2180623d7062f768891b932d9f4c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ee2cd8ec67c19b0a6289e96c9f7b9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fc5576bc54b34ff313efd0f72b17f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ff2bff1f738dac5406c9251fac61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"9ffb43195c0be4258f56e45c2f8cc7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0184e6205f170c58301d404be0416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057cea29b2266d5c916d5f0d6718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06e0b2d6ad86cb68c0ebaf9ee8b68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0854bc6fdfb7512dc02124e368a4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0df3b681566fd06df07e2ef9b4d5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1c9bfecfc6c8b693f6977d1137f9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1c9fab074192a7b330f43fc071eef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349f745b30ebe865d021194cd007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47c3d73e5e86c276a982f1b16c649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50e940de033808cb31c61cfeae717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5782947db3e8787a21bbdd133b37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608afb0f94d10a10e607dcb43946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6442b4f07e280fa3c9a8131a4323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64edd71386eac18a449a2332dff9e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6a216d505ff13f363cf52266b7da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6c2107e3e5a00d485607431bd5c5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724b785ec3d0d3198c4ace407be0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76ccb9536fbec999d8086c85a0b65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7ba5d36f28f356432533e89acaf2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7e1d6faafb1bc37d8eec9c98d5264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7ff3cfeb36eabd39b313382b3c81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815c672c8449eee4210db65188bdc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84c520dc178b65d6c1af48e7a064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898bc5557ce46d560c0166bdbfe2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98e78f0dbaefe1ff941edc43e2ed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9f63b13d23e28ebd48feeb71ee10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a9161a0f80a35efb3ee8eeda792d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ac8ac010ab5e9f717a605a7b47a6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b3c20f26405b6121e951d4677aab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c46b3577558ef689602c494f6301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c5f4ab0107d2d38b8c59ffe92c5af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c81b19855eb900ca1fb60906b0aa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d000aef59378df728a71ba30c5d7c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e50572ed9cc5b128cc0cb7c5efe6d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e56b0669ff8393dfc800a959d8c8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e623f44591000688898bcca6cb79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e9129511c5653d572004310b3105e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eba6176f09429c039223a3608c6c1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f52b060a8ca34b138ad0d92cccf7b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f9fb394854145ced45f754cfa635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aff131ac908ab11fac7184d25f8651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01eea7c38b2d082266321f3a67d5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037633ef83630f40a55df74db49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06a78ac00dcca1a83d3be6434cbd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0eeb58984c06992261cbd22ea860c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34ef62c7ebb73787e581ade0ea2b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380f52088bf1f58b3ad8d5e78daf0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3c8a7b46ec4f3de19cdc8fb02c27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422315d43c40ed70a8c770382258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4e9011dee7af311acfe2f293d2e8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4f014c98a46cbdb7cc00ea6fe272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504dd2088d2c42e5cea6d331e24f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50a51cb766ec85b52c2454f15995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5240badb2dc3d3cd38141f5f5c9d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531bf90e6b1df4c800f5e95440c2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5bc228a54faed7684c0b8fddf0e2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60ed15f9f299db9d7b2f0a059182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7a90e8ec32cb7838a9d4585511e7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802ff55158e780284e3ea76ceb19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8154d09ebb2318dc01d61b3d46cb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8221c35ce7f1ef19f10b77b917d9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85164443ea7cc9699a2cd303b697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8794e716d9fe9927fc7736363302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9195d07d3d91997b069750f33ac49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97786bc548598b9333ac1e108d3e2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9e29906ebf0a7b4a1827d82b9d0e1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a9616481412e9ab9b4fa05acaabe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ace083a731143fb2ba3c89a51e9a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b0d51a366246b3b1b427d6084d2c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b7fc0256d92684477e69f0cc558e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bccefd96fd42aeaae80aaad3a289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e500500ebce6f973989c8fc375d4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e5382b05f530c59dd5ae7a5a02b7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e5fcd80209e8adf4c102d83b0ee0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bfb43dff8f73cb29c7a270c4e81afe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03701089e33fd8ccefa6fccb0e00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0fb239755549f10450896dbdc17b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11160d77821517dbe896f747039b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1150d6aca09bd128ec98e8bbcfef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17f27c931f19239e4b5c86dd8c48d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1c3f8cf6a1d52d3cc6854340c8ba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1fceba292015e78399b7feed053b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21e04c04d6c32af7ffc2e3969026d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26a898c9a407982a139fe8d4b341f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271a0553e737b3863f0a352f3560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2abe1ee3dc0d9c7a5c959c49237c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31ccd943944d386da7d807791a9b2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352ebbfaa27bce3881dde37eaa14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3f71e2a4cae05b7868cc650811a13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54315bcb7ba2e77d9ddb108f9a1d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6721b94e3d60f871fc8df9868cb0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67503656e44f5bfbc29febd33ece7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698f6562b025f1d2fe99cbd5d7348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699d9831d9284d31e12f21d2ad3c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6ff985309f04deeafe687274e1218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715c2124861c01a16a2b086fd3e1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7ca9e434a83c100bcd97c4f249140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84e97bd63f2ca1303c805d4cf61b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8a47023027df9a0fad0bb2b1e4a2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8bea7b7786e3377f2a37a40803a9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8eb91d586c55c2b2ca792eb5d72c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98ce29d0dc8f4099e59875f26d49a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9f4c4c4e954b029be993234fe590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a1ad1eae4580b36f5b6838d67e62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a26c7301ec03650cb9320e8760199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a8848e1c43a05252e221afec0196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ab9330765a9011fde895ad02fe8c4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c11f9f44a9865c474b638d45b9efb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c2af0f7da434a3c6dc0416e2a627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c84110481185f15a3977179bbc26b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cbf0b0974d6599fda1e9e1a8b42e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d31cfd3273a2335a2a217aa1d61c7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d785312e6e22b482bcb8b606eb3c3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de02619d19dc230b8893f2ec4190e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de8235cfa87ed6a79ee4f8fc15772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dfcf8f7b9f616e9a529906852baaf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e1a7ad835c194f622aff5a2c2140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e693e02a569150298a8317c97b4cb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e71fbfd63da38a0024568e309858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e7c8e127e8251ccac802e6035483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ec404871df9124c499fae923a0b1e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ed646bf62a95e013c4e29ac8d940a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ef4e1e57c383c12c0b00199b7be0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cf7544de86ab3926f626ce25b97c1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003ea8d064e62891065041e69c0e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08df85fd4a7941a45d86d3e11290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1b048e111190aa7bf7d62424a060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265e611df1a93f526395403022c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44fad5f699dff5e4a475efb481e2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4de882e6dc7e20701356a5b0f29c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539fce200ddd32da21c9a10fd693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595f52bf23ac917b618b122b1b6a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5cb3ad3ad98a579b240c84127a96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67936b21b45b4de4eecd24900c75d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6d94b789f11731fd6216b61d80eb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6ee4f78177fbe153b557b934109a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75a25c36e5eb34a6d3e1b252386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7c1af4246b39b3101c0a7450c4072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7ebe0a343cef77b5fbec913303d8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84285b2d6e8bcf11d59133f1d7f6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87aae6bea644278f38db0d595ac4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88521c38caea60c12bfc34389bb9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8daa7fb62c6fec7cf9c81c313de2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8e2f5dd740e866eda3998c8ce3f8e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8f2edfcddf6285e844834650e8fe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a082a4df15c142ebd529adbcf0db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a4d557a020de1723e2d0b222f43d3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a7c33b719872b58ade609d8af43ec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b9eacf86047b3849eec31bb01a32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c068b11be7113eebadadcbd516453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c2d5805da222e5a2bb26522e87146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d16f3d9caa5fe9e097a37f19e298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d4a7e5119428283a27a876556599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d620cf080ed8f9b6d0a3aaf892153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eced6d83569601d4062c0588a3ab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ef072280e1dd75e05301c36472318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f155246bc6f77f0c2924466ce441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f1f489a5fcc19611b4234c42c5ed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f23a1625d167603e03d731dad2460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f28954c9bfba7949528500174852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f3379f3ff1fbae79a8f3458522ee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dfd2ebe7e899f55981b625c9b2085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032a330cc4b3780b336f7f760b83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08d0d9fd4a3b6dab83e81caca107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1e38973a8d1bb968e87d02966e44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24a5c65e38fbe30d71d67583bf4d5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31cc7aee4d936dabe24ff9c81c73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389ac32337acd3198a0547f8828e4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49cf50cbb5554d52a7bdb3411ee3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5b8cc045ffd7c3c18411eeae038a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5ee1b5a0b452d41dea2d302f71b6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64ac8385e033a8d998005d5e3519b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77257f8f56fe5c02cf648fc0f58c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7a4de2d0808af53c89331473e60d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7aacec5b3bd7bf3ad0d0bdf87c2bf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7be1c84a05d9d968b622a41ef5b6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7d392b63de2c75c28088edeaddde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83396744ee92dad2743c1250c87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8b2d9c06326448eb9a119694920b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9db3aafa856387c8fdf987a6b8b6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9e7695aebc61a648a99c5788a275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9eb5fea168f7a7d2660ed2feed34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a68719dbfd7bc89533f6c036a8e6b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a7989b5a62ad76691f79203b07ee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a9486d6b04cf0046e353e8c3a513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a9654248526314615c35d91715e8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bb091fc8b2a5d21de4ddac04dea6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bbc3bdb0d7a025d6ac4324f8feef1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c1177d244ff2ecdbb1fe5dc4698db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c6545f54131535fe5f8f7c2c20649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c6d7fb40b9f8a4d07acd95871bff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cfab80e0d09eb30be77e74767143b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d714ddcd4ddc780546b8901a1c04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de805e4c5480f3025dea237fad8f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edb02c219bc44fcb795f428ab1ad5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ef53f2f9178bbf6946e67f681a20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f9e34006e9a49fb18b9e24beecff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efeb95fa4f6fde19b32831b28c078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00f9dd371bac0a412f4bd2c4dd8b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02d9e1e3a5a872a77e90345a4a39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066a4efa29a820784023e3db1eb14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14aae6c90668d839f515c543d157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222894b52889063298fdd91763b6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3ada8e067433f04310f98b94f7536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48efaffad83577f7452b37b82d14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59feaf69df82b6b7e771ff6be5c9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5dd73af600c891af74a8ab13dc293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6f9ec9b1d847b782db2964037fa5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76dd8d85e4b3ee3c9af8fdc3de6b2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76de2c85a23225729e1dd35fc184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7880bcfd7d5aa93b925da3a16e0f9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7a943a39a87334ccde94c7b9c051d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84845db89d756672ba608a81e3216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8daae15ebfd65c614df7f6f89d1e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949b4e73d4a306a78daad024962cd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9da82f7b30d455d5aa6da2e75a78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ac773e821b299aefd5eaea39170f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b36395050c8ccf600442c0d845735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c6bcebe99a332538082036a9c2db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ca1b3e9f0c0b07dda33d71e0df12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d2e8176f7aac551b3c5c141c3eba2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d6087b18e9be063cbf91a70e81c2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dabb7082b74bb5b75bae85c43bb0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ebdfc0467308dab595be4dee796d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21608e96fd4d8235c372e1c438b -&gt; ffde39a4e3baa8d5d00874b2b1153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6601d7f3e5925daac569b5db0f4d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6601d7f3e5925daac569b5db0f4d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04a717bf4a0566e7aa5afbb79105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04a717bf4a0566e7aa5afbb79105b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04a717bf4a0566e7aa5afbb79105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04a717bf4a0566e7aa5afbb79105b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04a717bf4a0566e7aa5afbb79105b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0674471b847e9497908bc171d94a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0674471b847e9497908bc171d94ab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0674471b847e9497908bc171d94ab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0674471b847e9497908bc171d94a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0674471b847e9497908bc171d94ab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0674471b847e9497908bc171d94ab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600531ed4b3f63ab9909f549f8d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600531ed4b3f63ab9909f549f8da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600531ed4b3f63ab9909f549f8da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600531ed4b3f63ab9909f549f8d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600531ed4b3f63ab9909f549f8da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600531ed4b3f63ab9909f549f8da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aba4f030290d7ee2ba62a118c666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aba4f030290d7ee2ba62a118c6662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aba4f030290d7ee2ba62a118c666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aba4f030290d7ee2ba62a118c6662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aba4f030290d7ee2ba62a118c6662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965c3a566b8cbd7618034cf3caff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965c3a566b8cbd7618034cf3caf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965c3a566b8cbd7618034cf3caff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4e13601d7a8abeb863ffa310a476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4e13601d7a8abeb863ffa310a476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68a380905c356243c2c59cb9f92e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68a380905c356243c2c59cb9f92e5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68a380905c356243c2c59cb9f92e5 -&gt; "8116487c952f3592565fe47e0e897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664ddfee139581971863d9e6e2d2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c9e3436b07ca57d0ad232e38fcfc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c9e3436b07ca57d0ad232e38fcfc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c9e3436b07ca57d0ad232e38fcfc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c9e3436b07ca57d0ad232e38fcf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c9e3436b07ca57d0ad232e38fcfc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c9e3436b07ca57d0ad232e38fcf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c9e3436b07ca57d0ad232e38fcfc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9d3ad2a99ad729ed13c21a4500cb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2d2e2f32cf4e558bbfe4d6b4439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2d2e2f32cf4e558bbfe4d6b4439b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2d2e2f32cf4e558bbfe4d6b4439b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2d2e2f32cf4e558bbfe4d6b4439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2d2e2f32cf4e558bbfe4d6b4439b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2d2e2f32cf4e558bbfe4d6b4439b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2ed00e4ab864e57dc14f9931c56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2ed00e4ab864e57dc14f9931c561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2ed00e4ab864e57dc14f9931c561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2ed00e4ab864e57dc14f9931c56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2ed00e4ab864e57dc14f9931c561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2ed00e4ab864e57dc14f9931c561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0c11fbd33842590863f4085c49448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4116e4e60d2cd58cb3f08f25172e5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4caa5d6e4bda875c31f11a4969f9e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5c8a5b60d9c6cf61484336d8812c5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63c34000c3afcd52f6138997a45b7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6908fef2491d0bad18849bbd0f33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6ac2b6c6238e2e7d87e4ee361ddfc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75563b37ab1037293d4c5dfa94e99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807ee40818a142046dfd8fefe989a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87e7b4f59d3c7c92151a9d45b2978f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ce556f2f25d9a0616f2fa21ab319c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0edc1231a2f8216734f3ec4d7f10a7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1d9b3e51258b10d25c104dda6272a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262dcb3a180e564f28f2587a3b3d3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6102e590242471684b595c971e1e2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720f3a33997663529668f0b30d48f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7473d9ca1d19d95d154a12d5b8bff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784c5eff9565aa9d532755988b89d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7d6d7277b1d619662f7e115026cbc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b4481f3c6d9203604647e7d080bb7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b62cf34b75def042b870d0035ad38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c954e52e3230f0a90f8dc3857825e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d54a5d9ceec8270ddb572367f9339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dfefe7d6acb4b118ffcfa895f31c4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e2889c990d988ccf46b25ddb501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e295d84ec39e0ff11537b893a535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2010909dc5c8f2a9ba254b201937d3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220ef925ea7e8fd148e91c24b0185f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243b209404c3fff7d6c7562e0263ee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25db53c03d0578b67644345a91f7f6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2857fc64e656b5593954b6a1262eee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2e3f5b4cfd6a7777dfcfa806b7bcfb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2e80ab5fb87ef30118e7fc47a9366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3d92cecb82de383760814e159f57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42247b6b2bf5e26667d6fb875a33c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694ebc1cb41471ccbeae09746b842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abe8e6430a5ffa9640e2edca27a4c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ba0c47ae453b1bfc64efca1399710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ce3ca441584e65cc41b15b9004ea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d49763830bba76bf807b4e086cc99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ec20243f521fe4ace88f300cc2d7a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3fe2c9f13e5d04b1ed412db4ce564e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418a33597f8df44ce86bd512719a87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43e62d40d8f77da4e1e8faca1818f4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4482685058f39595796883cb4b0c3e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44df0eca9099fa8185e8c801b2ba2e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4689b1448e410b87703a41029c081b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4771870461110155529f078de5763b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49a94dd123f56cb734c7ebc8fb8c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4a76cc3563e5df16f1800da1ea89e1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4c8faced624b10cd36017d3f66da7c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4d0caa37e3ec09df50a526488be0a2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4df3e64704822f87fad999bfe9199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4e6f4c1524905b69d19531b92fb574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4ee7e5afb9169be916919b5420dc5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5490b6d4ba181524f723bb88296918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559b62ef6ff2dd49704857e359f19f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570a458bd50f4b3061f15bf2e9c986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5910ff7836e31b5696e83debd510b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5ba4d18e2df5d572b0f03e061e4cd9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5fe05fa5e43d1163b2d0de070b44c9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1fa29266bd626987b64413f977f3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21df21f99355be790900d0db58692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2f55068a125026e0b4db5a68b00dd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3d58866a5a97c67224bded0ee1929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4628e0ad87ca2262bc50bd144527a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4a1e4c9af474355f7f959a141f600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4ea669a472feb90ca31d4889e9403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584395e789ffe217d26b749998517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63132b660517b328a5ca30dc7123d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6c7204b6c37bcf9d58669b2f0c1d0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72666624b9acb58e5fffc748e7eec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b31df12d1154b3f9e4a55c5e7037a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c0759c37715a61393fe41d448280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ceb277d8adbece943d565237a36f1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e52d60d862a3f9f0d44adc8e07686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f757cf189967bf401bce6dac55898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6fdb2856386290f53079d33fc5336c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7055fe7b25a3d02b1ffe00a84ebbf7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70f537eeedae94bf87654933cbbabd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731f9310d46a83b6575282aed657d4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7372d303820cd3f01cbb945c126a31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737f9c995146e5686dd5dc29800079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7459080e332bcf7ebca276a45e45b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7498fd34e70c1a43c4ba7ac6e99e1c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79b4ffa89570772b92fc864962579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7c1ff00f20d13b4e1afaf8b141344b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0af8c15353bdadf014a3015f5303d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0b4b93bb85d7b62aedcb29ebe53cd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0e4b8d014b567638c99ea01e7493d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0f3a32453de87361e6992fc935be1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0fcec5b72b81c9f684bfef9468a0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1e8958441737b80db66a7e3ecdb0f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23a484c36a25da75bb63e0c0498f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311fca7936893e3cc85c288f7ad0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5e29e76df944bdeb2154b95fba9d6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85f109da04199f70c8fcf90094ca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acc0a378782cb31c3bd10818bb3d3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b05c925cfbea0d1de06365ae43d0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ba23d52d69479b70df81404a496c5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c778925acd1a8ae0a9005fc3d394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d4be86dbd3ad3e4ad6dc27c03f05c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d6e2612130763e1839589e9450ee3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d735fb230d0a68d7574c92402cc0e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db9b6d1dee0291c8702294abce8b6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e9df90e3302572546737b3fcbaf60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3d255c68043079e0aa449d974a048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48d596da8a1f2127f6a143e77a63e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52da83cac36c29aa2e5a1b36a6753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621091c3bf7ff90d5730eba70649e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87d714b8ee2292c6d5558e10e0bc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9b981653b8ea419b1fb7309b03fc0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9dcf9c993f50a40356bf769dca852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ad00fa47b945d6cf93029ec63fef7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bcb0850bd545ace902b1a80d282a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e045d480653635487fead72b273eb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"9f6a216aa75e91e304ca28752668fd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153d353c6d767528a8eb253375f4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18235d3972b791449ded78e7ecfa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1c9bfecfc6c8b693f6977d1137f9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6be9bd1e582796821a2a14302d1a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741d59213a8764350c810a080ed6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7ff3cfeb36eabd39b313382b3c81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97e4f8bcda74340e7ceeecf249c5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a277354b87084baf34b0b85bdce15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c6e0b6d84499a4546c1a146d865da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e4d7d5eeb43103329e9cda74811e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b037633ef83630f40a55df74db49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b0acef5d0acb143ff163d5d7b030f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b10dee7978e6ca4ca3c5f30e14c727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b1446719e07f8be716f24bbe261c3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b4f014c98a46cbdb7cc00ea6fe272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b50a51cb766ec85b52c2454f15995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b5240badb2dc3d3cd38141f5f5c9d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b5bc228a54faed7684c0b8fddf0e2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b9aec912b012a2dbc9568d0dcbc05d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ba426b6e25a74127b0d190a9d8c0b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bc4cf7fc81c59fcc1b61d25173b75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c1150d6aca09bd128ec98e8bbcfef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c12350ee87cb39c324da75b57cfe1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c18a5308393adc367f358d27e9436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c1fceba292015e78399b7feed053b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c30f2ff4ebe161dc7aada0c8af3fe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c63b3db523124a6c775b9f39c01ee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c8bea7b7786e3377f2a37a40803a9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cc4ef36c725a50c254e1f45dbee42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cd1aa11af009eda249c013aa0131e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cd785312e6e22b482bcb8b606eb3c3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174c0a3807b6aa7b4d8283960922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438e4985b0a3f86eb771999dd51e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b9c2ac511dc4387fd65446b663dcb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ca9438e03b26dfc48a6737b9e9e2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cade022a8f2ff1bc87c1bc4e5de06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cfca7fb5566b755511b317f88fa56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d057525a3aeaf50b0f6c6d02aa6b8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db1f24b86ab5035ba77a86d6a51f1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f13d2b683bfac8afb09e681deaec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df55985cd4cb929c2444ee57cddf8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01522720125ece08d46dc2cd1ed1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0b1396e5a8c2823c8954b9e76b2ba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17bb507674daecc82a16f35ee62f8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2762fcfe4df202468fb857d90c81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3e84cd22080958ba54efba174dec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49cf50cbb5554d52a7bdb3411ee3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671adddf3fb2c9ad0391bd3d3264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6d6cd7bdca37caa9effa4f756aef6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74e9f8613cc6cbae0a8759e1f902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83396744ee92dad2743c1250c87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b4a4012543249edce6bc2efb3f02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cfab80e0d09eb30be77e74767143b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dd8ee740899bc7bd4c5e1acdd10c0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e7f43039bba45f5a4824760289d6b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ed9f0f3cc442172eb310e461e3ba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f02b0a79c210096006e7929880a58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f2d6f24c3944c630d74a88438d2232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f3c6be75edd3ede6c7172814a52c71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f76de2c85a23225729e1dd35fc184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f7f9005d4689f917beea0c049a3ee3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3ce60706b90e26c7a27f13a189c7 -&gt; ae369cf211e9d80f56cd83c8fb3b98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6a299115d81962304b6cf96a797d -&gt; a40843a5421d3056828378b654f3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6a299115d81962304b6cf96a797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6a299115d81962304b6cf96a797d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9a22541f0efffb4c330bb7f1b704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3a15fc9dde9605ac8209da66498f4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1154b2a2bb17fb40bd7a708ef40a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1154b2a2bb17fb40bd7a708ef40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1154b2a2bb17fb40bd7a708ef40a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a6858fdf970e5729a5b08422531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bba5d1b7424bf4544841ae59ee905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bba5d1b7424bf4544841ae59ee90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bba5d1b7424bf4544841ae59ee905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bba5d1b7424bf4544841ae59ee905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bba5d1b7424bf4544841ae59ee90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bba5d1b7424bf4544841ae59ee905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bba5d1b7424bf4544841ae59ee905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5859a1ef1661bdb448d73190f8de -&gt; a40843a5421d3056828378b654f3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5859a1ef1661bdb448d73190f8d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5859a1ef1661bdb448d73190f8de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6e68fce55233d3cc36556926168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6e68fce55233d3cc36556926168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1bc35dd7e63d05fa4a5dc8845ad0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1bc35dd7e63d05fa4a5dc8845ad0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168bb3dfbb34018aafbf0a1c77a6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168bb3dfbb34018aafbf0a1c77a6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168bb3dfbb34018aafbf0a1c77a60 -&gt; "9228eb3a7547772fd5728233dfa4ea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c03a7b98adb2d3719685c4d7f2478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c03a7b98adb2d3719685c4d7f247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c03a7b98adb2d3719685c4d7f2478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c03a7b98adb2d3719685c4d7f2478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c03a7b98adb2d3719685c4d7f247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c03a7b98adb2d3719685c4d7f2478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c03a7b98adb2d3719685c4d7f2478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2d32efe9bc3ab535c472614838aa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2d32efe9bc3ab535c472614838aa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1448f52fd3783ce75cee8df00902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c9fdba8694b6f416de796bd16af7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87c7f6db0b352c7495d5a779c57d -&gt; "3dbc5f3eeb6739ff24c55899d42238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87c7f6db0b352c7495d5a779c57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87c7f6db0b352c7495d5a779c57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80978e7963e2efe4e4c95cbe53c40 -&gt; "0cc05bf6f3c352879eede8f11d142c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80978e7963e2efe4e4c95cbe53c40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80978e7963e2efe4e4c95cbe53c4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80978e7963e2efe4e4c95cbe53c40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80978e7963e2efe4e4c95cbe53c4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3f6c83e5a1e103f5ea4455bcdeb45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8845916de00e8ad68233096a0f51 -&gt; b8289a5b4690e8a41962b1c24dee8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ded17c74b0eea642afbcefe5901bd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ded17c74b0eea642afbcefe5901bd -&gt; "95ef0cee62b14f962d21c6cb1f6872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ded17c74b0eea642afbcefe5901bd -&gt; c4dfe178c052e54e63b2e6ff6f1b20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ded17c74b0eea642afbcefe5901b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ded17c74b0eea642afbcefe5901bd -&gt; dad3f79eceef6cd056c3caf1836de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ded17c74b0eea642afbcefe5901bd -&gt; eeccbfa159c733a85792a5c3ea7f74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ded17c74b0eea642afbcefe5901bd -&gt; d14fe5d31848fe1d749b0107d81daf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1c626daae4bf7232eb660ffc776d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1c626daae4bf7232eb660ffc776da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1c626daae4bf7232eb660ffc776da -&gt; a967e8974de5bddc357431f316748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1c626daae4bf7232eb660ffc776d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1c626daae4bf7232eb660ffc776da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efcf56b47c6ed86d90e3b07c53d35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efcf56b47c6ed86d90e3b07c53d3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efcf56b47c6ed86d90e3b07c53d35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debbf4ff5895c40f7d767ee84ad2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debbf4ff5895c40f7d767ee84ad23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debbf4ff5895c40f7d767ee84ad2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900656ea85c5ca3553c96f6a6f1f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900656ea85c5ca3553c96f6a6f1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900656ea85c5ca3553c96f6a6f1f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163dc88b96e45ea5b062b9e02ca5a4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7b445cb5ce52468d43f05fe8b7708c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8b5a66fc5384ef7d86211b44ce3e62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b02b0abe7973ae15dc33c002c8b13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c83cc15d3c3619461c29c1b5a54c6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8087412d53de41dbcdf75ac35cde -&gt; c728abb1b1440e4d346faba4adce5e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79742c09d22f806ff7293c1f01f5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e1e84656e2bec1fd4ab22d17b7bc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e1e84656e2bec1fd4ab22d17b7bc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e1e84656e2bec1fd4ab22d17b7bc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26722693a191236bca42e9548b927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26722693a191236bca42e9548b92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26722693a191236bca42e9548b927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b23c4a4679557e7a49539d64a6e63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b23c4a4679557e7a49539d64a6e6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b23c4a4679557e7a49539d64a6e63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2ba9f5a4a01dbae3545998b6a17ba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2ba9f5a4a01dbae3545998b6a17b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2ba9f5a4a01dbae3545998b6a17ba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ff50a1b3d7ae7afb78c9aed98fa9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ff50a1b3d7ae7afb78c9aed98fa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ff50a1b3d7ae7afb78c9aed98fa9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ff50a1b3d7ae7afb78c9aed98fa9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ff50a1b3d7ae7afb78c9aed98fa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ff50a1b3d7ae7afb78c9aed98fa9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ff50a1b3d7ae7afb78c9aed98fa9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79eca27a752cdf83243c407b308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79eca27a752cdf83243c407b3080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79eca27a752cdf83243c407b308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79eca27a752cdf83243c407b3080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88c888a883708f22d0b481bf61ec9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88c888a883708f22d0b481bf61ec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88c888a883708f22d0b481bf61ec9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14fe70b7df85d8d1f5229fff13e6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14fe70b7df85d8d1f5229fff13e6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784412076a5c78ee3e6ea9655140 -&gt; "09fad933a6ee0e53d657ba544274bc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784412076a5c78ee3e6ea9655140 -&gt; "338f9dc3b439fb6664f514c65ff97a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784412076a5c78ee3e6ea9655140 -&gt; "346aba0c967ba746d48d7266785a8c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784412076a5c78ee3e6ea9655140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784412076a5c78ee3e6ea965514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784412076a5c78ee3e6ea9655140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784412076a5c78ee3e6ea9655140 -&gt; c9f956ff1fc0ea1e3d6fe65f151748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784412076a5c78ee3e6ea9655140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784412076a5c78ee3e6ea965514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784412076a5c78ee3e6ea9655140 -&gt; ede805e4c5480f3025dea237fad8f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784412076a5c78ee3e6ea9655140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784412076a5c78ee3e6ea9655140 -&gt; fed59144946eb6d7c5481ca082edf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820ea2b7aeedba575cbd5cd39e19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e5033a42d828eb73ff712e5b3743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e5033a42d828eb73ff712e5b3743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e5033a42d828eb73ff712e5b3743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e5033a42d828eb73ff712e5b374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e5033a42d828eb73ff712e5b3743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e5033a42d828eb73ff712e5b374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e5033a42d828eb73ff712e5b3743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1201611370e03ca698f0b2ecba690 -&gt; "0526eb374778e27e61c25743a747d4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1201611370e03ca698f0b2ecba690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1201611370e03ca698f0b2ecba690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1201611370e03ca698f0b2ecba690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1201611370e03ca698f0b2ecba69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1201611370e03ca698f0b2ecba690 -&gt; "69b0ddbab73bc70e04ce6988de0a7a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1201611370e03ca698f0b2ecba690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1201611370e03ca698f0b2ecba690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1201611370e03ca698f0b2ecba690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1201611370e03ca698f0b2ecba690 -&gt; f5d55f204b61f00f83b4915154c71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a72e60a72995206c91ac1dbe4c63 -&gt; "4338c84a2b2c965d28f0958c6954b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22a7fab04e416b579701047a0756b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22a7fab04e416b579701047a0756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22a7fab04e416b579701047a0756b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94fbbad7e622daf2438cfe76af59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94fbbad7e622daf2438cfe76af599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94fbbad7e622daf2438cfe76af599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94fbbad7e622daf2438cfe76af59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94fbbad7e622daf2438cfe76af599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94fbbad7e622daf2438cfe76af599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"003bd8efeaf1193f19cb1169482193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"03f2a57ba69a6f44365b9c88b33c55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"0d3baffa580b1095db24a1cd1c3d49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"12af9792e9d9189150cfa36f0f116c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"16ec99f42392b86d505b4ea09b2f6f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"5635c0d211226ad2640b0879d60e8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"7c6806da57f1bf88682f6eb6a12953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"976e845829d9968ca80b908fd4f01ee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d6fd19aec4fa631b91ea4b527152ff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e1ad7a3f7c32fbff802a7536f274f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e652b1fe817d4a78870d2afc39066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"422c0f7eb1016264ac26b29c7e01fa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a96d5f8adb7183f73964497cb64f7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fd1d34fea288249c0dac95f112b4 -&gt; f62d12aafbad6a695c33529e63889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5f2449d3bef8c0cc0ae8c110682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5f2449d3bef8c0cc0ae8c110682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a7c774c6712457c263fa79b2644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a7c774c6712457c263fa79b26442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a7c774c6712457c263fa79b26442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a7c774c6712457c263fa79b2644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a7c774c6712457c263fa79b26442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a7c774c6712457c263fa79b26442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2602e31b494436aac65cae5b660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a0cff6d5e1af7d247eb1dbc1728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a0cff6d5e1af7d247eb1dbc1728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a0cff6d5e1af7d247eb1dbc17286 -&gt; "5dc55fe62514e63e9cb442fca73700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8339d5d4e63b2a7e98a3683a7012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8339d5d4e63b2a7e98a3683a7012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42f87517ae43c670fb643aa0da6f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42f87517ae43c670fb643aa0da6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42f87517ae43c670fb643aa0da6f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07e009e162e4e117f6d4650d814a4d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0a68196074003744d5950180922213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0f0bbec6608c340b8aa4bc1d5a875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549aecb388813717757d8827dbf4b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b61cee96aacc47d6521fa9b02417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b66f10e4bb92ff052142cfceabd7b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cb7c73dddb0f7399a9621554345b1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1e2fec756196e5037c7e5777f719f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23fa052039cc82cbacd82a3750fffa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2846ab5c3d00c19cd2bd121b712bac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2ed135d583174f593fdeae0652b27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3054feb606c41e404c54d34645a48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346352e7060cbb1f091aa00e3c847a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355157d6ef66e3bf6398c72028e792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3724e735d08256315a36d69a9c45a5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4c445660d6652f243d08efc6e23e6f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4c8327e0b5065b680652f6e30ab43c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07cb84a4bef4b2a1ace27937bea62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19b13fd99c722d9cf8a47d7fe51dc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635c0d211226ad2640b0879d60e8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69fbd3661d902b4b001669df86e1d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5914290ff8693dc32df3fb1bf6853e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0d5b9e5cae546377f8e7708e5bbef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2301ea66ea898b7b13491c624494e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2d8a4bb6a8b0831fcecc7a1f94f96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a00b7db1640036083b34b804f0b74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aa2655d3b46644d8141f7abadc5ca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c658eb79a381cc7c0d9d7c1bdbb01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dfad3a2e3485e1921077e7a8709a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1fdb22bdd97559c726ddc9dc47dd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25906789f044ca22b1a088ac7f9f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29302e2e75d09d54c2b8f6c98f92f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6225ef31a588a621b48f141b5f0e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784f4d7b13c2e7126f9ffc08313c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a8bfe925c4ba6570fbbbd7c84ec90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7b4944eaee30e4a17ec72fed39cccf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82d2b33e8ab2110145255440b4afe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8da5742943caed73f9ec66a528d68b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936d05c854ba6c71f1aef6ce197e48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9775fef018f8b25061a8da83bd439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99720bde9fd47e412712b63658cbe3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a51d1fc7927f9f25aa4c96bff7412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a5a87127114495786259134bd688c9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a60bafd1f17fe48ac60258337370c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a72eb66c02d15d95cbb27c65731be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af52b060a8ca34b138ad0d92cccf7b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83a3ddbc478ef062522dd85babd4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c03addb3cbee206fa0589303e554f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c8a5e1a23ff188903c62000ac3d1c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fe72ea2f11e8b2299001fa65bae1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c21ccdfe43e2a4bc9712ab3453d0a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c5e44fc1635bbde67b56c28878de81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d848ed277df51245a62cf39b0bbda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dd53c3ac6cb4724865fd599d4aab8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e9ff5c6df93d6fa35fef61f08b3eed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ea493a9a1295bd882e7adeedb6cdf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ee5f743e1da13a786d9a8083681f0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eff8893ca8fed2361298b0721436a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f156b21fa297d79a7c0e4067b9d866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f68ab918e5afba48363da546d0d21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23d3a80ad64c82fb35f9f2ab21fb2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34ddb57ee9d08fa05a39be8da25da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422c0f7eb1016264ac26b29c7e01fa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673bbc099726219d9b5dacb61c804e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"9653ca968e0c78e02df3939eb04c5b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b9cd326a495a78dc63bae2a363bcb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ec27911d0fa04e25a64253b2c5dbe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f9a168917fe9bbb2c2875ddd4535d2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36c925588d8d85022ecbaf3b971b -&gt; fefaaa8e74078ed74581f87e184b2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c8a5bb7c1e6c0d70ff4676c02d6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c8a5bb7c1e6c0d70ff4676c02d69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c8a5bb7c1e6c0d70ff4676c02d69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c8a5bb7c1e6c0d70ff4676c02d6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c8a5bb7c1e6c0d70ff4676c02d69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c8a5bb7c1e6c0d70ff4676c02d69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60477d263ecea376478d1b6b4505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60df355d2d5a24eea7d3a7a7cb2e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60df355d2d5a24eea7d3a7a7cb2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60df355d2d5a24eea7d3a7a7cb2e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9908ccd34ab42825bb5fd93a6d8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9908ccd34ab42825bb5fd93a6d8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a57829841113e948a71857942cd16f" -&gt; "239ce22423ad1bd10425ae40f702ae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a57829841113e948a71857942cd16f" -&gt; c69fb68d401393d7e3146b5eff4d34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672f707887ef0bb1a6a2b0dcb6a4eb" -&gt; "1ba3becddb0cf1a7f5d4291a18756e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672f707887ef0bb1a6a2b0dcb6a4eb" -&gt; "5543cc36aafb97c2913467317dd41a1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672f707887ef0bb1a6a2b0dcb6a4eb" -&gt; "986795d1e178307594f757558ba8a8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672f707887ef0bb1a6a2b0dcb6a4eb" -&gt; d254dd2687055251daebaec1e0d263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3195a5f4d6d9e5e80c694a10fa90af" -&gt; "8acee76ca59695ab874197195f8b27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3195a5f4d6d9e5e80c694a10fa90af" -&gt; "9d29613406231c32ca2eab9a5e134d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394523f94af91a6717b5f96c8fcb7e" -&gt; b81732ce3ccd181bd21031a75827f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394523f94af91a6717b5f96c8fcb7e" -&gt; bcf309774f6b5658d324f4be2adf22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394523f94af91a6717b5f96c8fcb7e" -&gt; cd1ce4cb8d4c5cb389fa47d97848aa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f8e3440baae9e191d99127f635b5d9" -&gt; "99b2ae1b4ed2daade98932357d4e7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f8e3440baae9e191d99127f635b5d9" -&gt; b143101d5b67a61d8afc14613d86e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03105860d1d465b6dc1742dfc62806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17320d387c3f8fec0f8c4704cb8180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1e25368163e3986b382aefe5df683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2150e70ce4ddd8817bcc898e1bb0af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2a61193c22e14e73c17da08ece48d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2ac2f97c24888843ea8d01b5244849f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2e875275739475df36a94f668716ab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32e59a3854c971a0ca2e6dddb02113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3505b8a5e6eb8c2ddbe5d658bad1b6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36caa8cd4e44f203443971015bc78e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3767a4572cffb8dccf0ebad8eecc481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3d80dc27282a5d41a270da58fc4a90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4014078365c4eb39743c681f30f834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48204942969bb1e7d2297164bc9260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4c09d76c42464b2f9adf1727094d5e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58a10130b8f7a4c0138ca7e919422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67b51d1b6f4f0bb2313ca8841e875b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705e33638a6e1a252d8442e32a7fc0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77baa5b611e5d100742c7488762da7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8ee65c8f53fc2ea24ad52f5a4e501b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"99e09d03178f17dd3b164916c7c650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a0dbf02aa3fa7971166bb59a91846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b3c796c228efeed0c06711a949d5a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b703398540af11973c5c58de82c69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ba4f1aa863ac9280de2b40de2db32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c894d3d25e39d10d13961304cb316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c9cf363a9c300e52ba945371d3d69d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d535876c0963b4fec1cefe21b1334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d97cd2ad79e1f0ef58f729c484781d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e03f508099b0a8d54d18decfaac9cf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9d73b634c7bcf6a1ca93d334afa10" -&gt; e761c626daae4bf7232eb660ffc776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bbcac72ad0208c9a78dd1cd08a286" -&gt; "5b285f56500c7ea1d1c69ee863e786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bbcac72ad0208c9a78dd1cd08a286" -&gt; "85eeaf4ae6e6beccba761909a5f8c9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cbf59934c81f25369555b6bb3f21c" -&gt; "7a5d0570c5fa6016443a31fdf4bb41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cbf59934c81f25369555b6bb3f21c" -&gt; e8338087412d53de41dbcdf75ac35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2f4a6a9e02a1176fbbf9a536d5ef8" -&gt; "626cb43fd8e4ab43b30c9f63e59f54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2f4a6a9e02a1176fbbf9a536d5ef8" -&gt; "669c2f0e26566a9df731278fd6809c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2f4a6a9e02a1176fbbf9a536d5ef8" -&gt; "6b2fcea72a2a8c5d2a6334143c498b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2f4a6a9e02a1176fbbf9a536d5ef8" -&gt; c228252c94501aa4d3876c2f8411f6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6c12dd43bdb976695ab7f37b403713" -&gt; "399ef0710baecbebf8e5473c330a96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6c12dd43bdb976695ab7f37b403713" -&gt; "3f1176cd24a91173f40d9dff6939ea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96f880ca9fb4777b915b2f0ded10fd" -&gt; "11def5e7bf701d09726634595df134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96f880ca9fb4777b915b2f0ded10fd" -&gt; "7285db5f97a972e2a34b0a4a9fb082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96f880ca9fb4777b915b2f0ded10fd" -&gt; "89c72fe1b21d310f1e8d423fa9afa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96f880ca9fb4777b915b2f0ded10fd" -&gt; b9d278d365f4e301f585fe8a01dcb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7a12606b6d2860006f8f65065c5e8f" -&gt; "5c8c96d35a3232bc3bf6c6a4dad33d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7a12606b6d2860006f8f65065c5e8f" -&gt; a70488bc19f84954fc7eca7b86937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454340ddd160fa753594e0b30537" -&gt; "00fe729e88ba311bc375ef297287da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454340ddd160fa753594e0b30537" -&gt; "3e9d0073073045bebc94454773c5b0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454340ddd160fa753594e0b30537" -&gt; "65bdaa9697aeb6c7cdb5abd5c17739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454340ddd160fa753594e0b30537" -&gt; "6b2a57e3bf922d8c7ce3d2a3e8a5e9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454340ddd160fa753594e0b30537" -&gt; ca81b89e482ea80d4ae04f21f9592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454340ddd160fa753594e0b30537" -&gt; e47b87c7f6db0b352c7495d5a779c5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454340ddd160fa753594e0b30537" -&gt; ef714fe70b7df85d8d1f5229fff13e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454340ddd160fa753594e0b30537" -&gt; f0bc736fb643e99658c1cfd2fb677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96aedbf9fb773390a1ce138ad8bd" -&gt; "58573f42e77bf3f8dc93a8474756a4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96aedbf9fb773390a1ce138ad8bd" -&gt; "920f4bf679c07be797f490cc07389b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96aedbf9fb773390a1ce138ad8bd" -&gt; "9f8742d97df24dea44a004a42c8177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96aedbf9fb773390a1ce138ad8bd" -&gt; fcb53ef5c68e051f393da0a854fe9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c491eb219885c0c84ec3ed62258e75" -&gt; "76eb8a158c20256a17469a9b2f48bb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c491eb219885c0c84ec3ed62258e75" -&gt; b02ae874768a2fdbc6f366a1d1b1e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c491eb219885c0c84ec3ed62258e75" -&gt; e4d719275c7f201f624100e0870e2e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03a63458cc71bec27eafa9b5154d16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09be1e3a02dda6840fb2ce2f8d2394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17e2162844a756cbd989367a964a2a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189bb18d303b8a02c0a2fb709ed3a1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3a3a248625c2ad3afe94b15377685a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3b7a99dfbc84a478f8a578c5c63ac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3bfea8d7001ccd07255162055de4d8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3c2015f4a67887cd479712379d8db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3ff219b796240af54b1ba27ae48380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40bcf7520d475ab72da756b168630d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46648c061fb6f8fbd8b33a8ea0bcb5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49727cbadf06d331f371ba9f9a4486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55fc51ac14b671ae829db598178bcd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5966365071046d3291d2abab49135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5d40dcc4f9ef925cd87533a9d07197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5ecc0aefb3462dc1573f3bdf773a6b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650f469c80a4271c8386fba2a94f78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710fc5a64ae73e124b516f061bb555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750523f2e33ad00d7fa1216806c51f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75d8274bdaecb150e57520476fe0d7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764f724014ef2e1d48ca7b412c7399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82eecf197cce18f15429475abd8a43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876a4cb37b2ec7503e5e5466fca5e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8d420eee9d740c60d443a0e37bcfb0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9c4c1f7d5835074aa9f13afb4e0608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9c704d1b1ed766375f0b0c5e5ef85e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"9d9be78536349acc35f17c2de841a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aa02a4ae83cdb786b5af2b5821dee2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b325b3ee680d6adca5899cdbffe8b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bc8c3dcce7b641bc07f3a55ad60452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bfacd2225409119cc269701e3c318f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c97247570be2012d788052b4a4db9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ca53df8d2d34c33f3e80f1728780b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cf0a067b7c3de702c7ea5001a60dfd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d7ed965c3a566b8cbd7618034cf3ca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de2f1154b2a2bb17fb40bd7a708ef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e7befcf56b47c6ed86d90e3b07c53d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e7fe900656ea85c5ca3553c96f6a6f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e8726722693a191236bca42e9548b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e96b23c4a4679557e7a49539d64a6e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ea52ba9f5a4a01dbae3545998b6a1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ee888c888a883708f22d0b481bf61e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f5322a7fab04e416b579701047a075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fc2b42f87517ae43c670fb643aa0da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da9b4472e82f97ffac2639f7fcb711" -&gt; fef060df355d2d5a24eea7d3a7a7c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befdac1e8a570432db5cc18a116593" -&gt; "55ed454853cc939d05511ad34921df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befdac1e8a570432db5cc18a116593" -&gt; "78b737609fbea9a6bfa097276f6afd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befdac1e8a570432db5cc18a116593" -&gt; "89c8dad4ff7d2a142cf7a81fe4f0d4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befdac1e8a570432db5cc18a116593" -&gt; b56127a858def71edea7a5b228d31b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befdac1e8a570432db5cc18a116593" -&gt; b83b2c362ca8a43baeeb7bea81706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befdac1e8a570432db5cc18a116593" -&gt; d977bd49a64cdfb6e99f1b9ae1b11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befdac1e8a570432db5cc18a116593" -&gt; e35c03a7b98adb2d3719685c4d7f2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a9ab6a9b383c752561bdc900018ab9" -&gt; "9d206b86f7cd4f256dd95564b2009f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a9ab6a9b383c752561bdc900018ab9" -&gt; b8df4369dc57a75599ca3ca389a4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a9ab6a9b383c752561bdc900018ab9" -&gt; c259bd351751fd12a8fd61dcf4f0f8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a9ab6a9b383c752561bdc900018ab9" -&gt; fb61a0cff6d5e1af7d247eb1dbc172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d2e94765b2873b894c9dca326376c1" -&gt; "5c09f6c712bb0cf9ed53e55729f29f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d2e94765b2873b894c9dca326376c1" -&gt; "60270aa16f72dd2e6dd47bf470040e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fa215d8f8b2c104103c1e1b6411a53" -&gt; "60fc6bb468d27f417e70b154dd77a0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fa215d8f8b2c104103c1e1b6411a53" -&gt; c7bb5cbadee1fcee7d974b9db3a50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fa215d8f8b2c104103c1e1b6411a53" -&gt; cb2cda8b8ce9d201b62f4e7d0d786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fa215d8f8b2c104103c1e1b6411a53" -&gt; d293a21608e96fd4d8235c372e1c4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dce4b6af033ca943a8d487ec84411" -&gt; "0f127a7b4debd347c2d1f34b94eef6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dce4b6af033ca943a8d487ec84411" -&gt; "7bf5b376fbcf9795fba91501edce66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dce4b6af033ca943a8d487ec84411" -&gt; "8340bb1e4212e9436c8f132209b679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c376622be4a8e88b09a98aaa19a96" -&gt; "275f3309718f8522f3ce3333a5b396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c376622be4a8e88b09a98aaa19a96" -&gt; "298125d297313609b69c2dd71b030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c376622be4a8e88b09a98aaa19a96" -&gt; "2f0e508ba40248da85389f451b70ff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c376622be4a8e88b09a98aaa19a96" -&gt; "502c938c7cc0ce5e966fb664d93e1f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c376622be4a8e88b09a98aaa19a96" -&gt; "835b75005a8c60cb4c2f86c372833b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c376622be4a8e88b09a98aaa19a96" -&gt; a39a25472521a7da7f554a487ce83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c376622be4a8e88b09a98aaa19a96" -&gt; b99d1ade960aa30797ffaca64ecf3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c376622be4a8e88b09a98aaa19a96" -&gt; bc23cdefc332eae4db134e595c2c44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c376622be4a8e88b09a98aaa19a96" -&gt; c09e37529f8c1b53038ca494e0cea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c376622be4a8e88b09a98aaa19a96" -&gt; e6768845916de00e8ad68233096a0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bac424cd24953268e1148d26e509" -&gt; "7c29392adf7b875d208c15ab3bf6a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bac424cd24953268e1148d26e509" -&gt; fcb143a406a5b713abaa75fb08bccb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0578da5027d2e09d4d9de5b8b872d0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1936c223c7cfd23d40bcef06a3107a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19a65054d63c4e662ab50864cfaf8b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229d968a5bed23732befc248eb4ced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2f3166a417c6a2b5b9ea376931bbe3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3284178aef0d375ab8ae800c341620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37b60bea51ca6293721335af882da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39cbf5edb3138cfe71fa4894ff4d6c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4de0b2ceac8e381989e929a2e6c143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4ff7abafd7579358042cb20d9e203a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500e714aa141eaaf507facfb4e89ac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5177e988e5e329e5ccae8674ffec46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537246d2ac2918bc763335b92ffa24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56153d65faff710ee35eb2358376e0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579c6bcfd97cbda4e5ca28f4841218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66e87ba37f91e338e96ace8b87efe8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75f41fcf67e794bced71e311fc56ef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77787e9af7bc24bbe59bc0401b3d55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7d0c8f9d620470fc13d76b3b76c2d6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8305e02636247db8370220050cb4ca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8825d0fedf018ff5d6a738f750991d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8f81fe8184af4aef6776215b6a6a4b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954903f940e1c1770303906903633b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"962e0aea0866e9072c9ec276d291b7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b05a9210db27c9466dfb310463e03b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b404a30592d7658123bd5796ace0ce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b8491ec15152535d2db2ba94970de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ba806f66193fb6262c9273b1deb930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bd2cca7f71dd72f9b72fd5c89edf2a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cb9afb130cb8de8653af3da3799f60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ce57b235adeaa94b27f69994c205e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d100894f8da44f66fe42522d5e9a8e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d4f69275be2d071b4bc276de05cf02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deabeb13200368efe10e256825852f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e362d32efe9bc3ab535c472614838a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fe460477d263ecea376478d1b6b450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7cf3d3c00bbb8c69151dcbdc798559" -&gt; fef83cac6afbb6da21e5a8ebcd84c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ffc31316ad93cb0974867219972c1a" -&gt; "080fadb49c7b385175a154c489eb43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ffc31316ad93cb0974867219972c1a" -&gt; "86ff083e0eb50aaf85e853d0a29a8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ffc31316ad93cb0974867219972c1a" -&gt; a1322693eccca822011a0b82235163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ffc31316ad93cb0974867219972c1a" -&gt; e33168bb3dfbb34018aafbf0a1c77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2f958ea368f89a3c4654380c6b7f" -&gt; "2ccf425cd2614c4e23114a5e0fa04b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2f958ea368f89a3c4654380c6b7f" -&gt; "6bd908d4c8b5bb19658f44352756f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a7cb3106447dcbd342c86a850df257" -&gt; "0a025288d54d5c37d1b57aaa6dcb1a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a7cb3106447dcbd342c86a850df257" -&gt; "0a6ac6a7fa426b507b03b0b133c0da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a7cb3106447dcbd342c86a850df257" -&gt; "9dff07892b4b0e1e711eb60505b66b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5d2f3002f07857d862eab11259b2" -&gt; "59c60c7c246e827331c6b2cd972552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5d2f3002f07857d862eab11259b2" -&gt; "604094b57cc8584645169e5905e94cd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5d2f3002f07857d862eab11259b2" -&gt; "921c0ce35fcc2561369c46c522491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5d2f3002f07857d862eab11259b2" -&gt; f79c5f2449d3bef8c0cc0ae8c11068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624ebfe08a884e26ddb8a84624d4c2" -&gt; "09b58fa95ddd4e1ba4f1fade77f2e9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624ebfe08a884e26ddb8a84624d4c2" -&gt; b57613c133f86d0fa243496d73c5b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a35c25ca13b06d4033e0bfac99cdf8" -&gt; "4671d9ac8e2c0b6f50cfa4c32d89ba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a35c25ca13b06d4033e0bfac99cdf8" -&gt; a6b2f4e954d74681e8a2dc5e7a386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6b26f27a565b57a335021e3a1b7b7" -&gt; "0b511148530aeeec1d52c43b601e6a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6b26f27a565b57a335021e3a1b7b7" -&gt; "26c2041946d192b4e541de60c2c1d8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d41fa124e1a3b8bb15bcdf8bec5ac" -&gt; "41484e3d2ac98ba537ef25a1bba11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d41fa124e1a3b8bb15bcdf8bec5ac" -&gt; b958199e004b93d9d13159f2f1bee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ebc3737030a3d5c64d1d4341f4c15e" -&gt; "23e967215f0024b4b42a7343039cde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ebc3737030a3d5c64d1d4341f4c15e" -&gt; "2be5c922840ff6344131e28741019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ebc3737030a3d5c64d1d4341f4c15e" -&gt; "3ad2084ae47c9b8b0df493024db455f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ebc3737030a3d5c64d1d4341f4c15e" -&gt; "51671422d8b072b77d228787dd338c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ebc3737030a3d5c64d1d4341f4c15e" -&gt; c1491c01ed03aa2a494ab953fc7f95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ebc3737030a3d5c64d1d4341f4c15e" -&gt; cd713674263add3b75ca71a4533c1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ebc3737030a3d5c64d1d4341f4c15e" -&gt; e40c9fdba8694b6f416de796bd16af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e9d719afeb7022a8fb2b46fa0f387" -&gt; a6be909ae01ec9e97de425d35b6d85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e9d719afeb7022a8fb2b46fa0f387" -&gt; b357107acc8f021b510ed0da7c028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5bcdd4c6d0a820f4b43ff270379f54" -&gt; "14581d071d7f5925a0de959b94c951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5bcdd4c6d0a820f4b43ff270379f54" -&gt; "740763dbb33950b42e79c2b581f90c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83d898c1afaa8c8e325719ad8fab3" -&gt; "39d9369a0ebddfb63db0533e952303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83d898c1afaa8c8e325719ad8fab3" -&gt; "3e4b50efd5ca13a1b12697f3156241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83d898c1afaa8c8e325719ad8fab3" -&gt; "4a88ef758ec8c64270afb87b9ede70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83d898c1afaa8c8e325719ad8fab3" -&gt; fc28339d5d4e63b2a7e98a3683a70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bf5c5844626bb9818f321888017941" -&gt; "25e948dcdbc4857c25da67bcbbdd15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bf5c5844626bb9818f321888017941" -&gt; "3c9ecbe6d079521d4122f2ad7d92b2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bf5c5844626bb9818f321888017941" -&gt; "42e75ae5b4d412fc2e3d078a48df1b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bf5c5844626bb9818f321888017941" -&gt; "9ff912e90ed126fcb82faac00efdce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bf5c5844626bb9818f321888017941" -&gt; e7ddebbf4ff5895c40f7d767ee84ad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0ca78d80b9b2881c06a86f8b3ce70" -&gt; "55d9e49644790ac486661ba16fdf66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0ca78d80b9b2881c06a86f8b3ce70" -&gt; "5cc307548e8fa97ff8c05e9d1cb3c8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0ca78d80b9b2881c06a86f8b3ce70" -&gt; "6592825a49703fac089927609c9651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dfc145351365f86972cf4c7898f3e" -&gt; ca75aaa3f9557d4d86ff2a355e53a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dfc145351365f86972cf4c7898f3e" -&gt; fe740c33635c3e49b8ff25163b3d39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a0df0dd9fe58056e9889d52f6dc3f4" -&gt; "0fa1a1dcfc8ccca90abed165e70afe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a0df0dd9fe58056e9889d52f6dc3f4" -&gt; "3b7c06c91ca23368cb7ff2aa005b8d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a0df0dd9fe58056e9889d52f6dc3f4" -&gt; "590aa0864697352de43417f4ace44a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a0df0dd9fe58056e9889d52f6dc3f4" -&gt; b17f416b69eb1873a3f834008f6d4e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a0df0dd9fe58056e9889d52f6dc3f4" -&gt; bc9a9ee227d803f75eb451808f3618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a0df0dd9fe58056e9889d52f6dc3f4" -&gt; dc8bc7ea8f6a781ac617fec6ee844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c080a571802f0ac76811c040a98088" -&gt; "01525c0dcb5a32ac585b157424f238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c080a571802f0ac76811c040a98088" -&gt; "0ccf10712a87dc33ce870b4f61a794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c080a571802f0ac76811c040a98088" -&gt; "49c6ae8b788a21798077dcc1d1fee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c080a571802f0ac76811c040a98088" -&gt; "6cd78184a262c8d4aeba3d90bd88c2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e1859b1d581558254313c00f683c4c" -&gt; "5128c3decc3fefe80ed6555ce2f150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e1859b1d581558254313c00f683c4c" -&gt; aa55b0b0d8d05cff3f740578d4fa4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e1859b1d581558254313c00f683c4c" -&gt; c9162bcb5af58999c424e503a8831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e1859b1d581558254313c00f683c4c" -&gt; d336601d7f3e5925daac569b5db0f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6ca98dea80feb22e993e726a5f2be1" -&gt; "03b1b4112d59099a5b0b558ea21993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6ca98dea80feb22e993e726a5f2be1" -&gt; a4c8f826394b94c7529140354345a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6ca98dea80feb22e993e726a5f2be1" -&gt; b99ed37ef39fbfc9fea2201e8ed33e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6ca98dea80feb22e993e726a5f2be1" -&gt; c03a4d71fe8decfcef36c80f930cda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0091a517a5c67dd984e41c6afb77fe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078b9afb77019b89eb79cb6fbe07cb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0966b89c3420b0a914e66b00fba3121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0a6a3d82378a0c82a7b32c282f4e4b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0bf74904c12f53deec2e90f0093ec2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0c77d0071f833bda05ccb97eedf528f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158c9cff4c0dffde8a7a34b1ad376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15ffa50c377dc9e2a30b614a1a15568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1785d69f5a4a67b2443cdc0f287c6a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1ebd539604d1cd48c839cdb7e375a1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222ab1d7fd6920af19e6d87ed19919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23eab858b8ee59f73d4e2062a65da9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2758877cf4188a7b709f046b27dd76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2dc2d2ba80c2e22fe5df3a215f3def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350fdf96235ff106bbe046da76e567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3967b89740261d08bd0f9a27756780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39e211c2ba3bfadbd2cd3d051ef7b1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3c231f92486336fbf6281ab104c7ff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3c2a4ade31d9c74b705c8b784651fb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46130781023d295a68d32a96b88bbe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4631826c98a93d51149b4a2d3996c5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46f084f4acc53625d4ba6cd037591b1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475974cd828426e0dcf10b370c5f8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4f427782e5fa98b5901ee03aad651d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511b2f949a9683b4640a772bf67ece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5152531f71243522b9f93dfdb5efd7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55d6e76897e4032d176d39e4353e82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587fe3e356db9308d1cba9417050b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5b278d250d3587f8138818511723e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5b2ba9c0c2e28599a68f0dce5283f0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5b7a52adb8767137ca262c925c15b8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5e27ce2090f6495be8e3dd1da0a3e0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5f312b64f0b7827923a491d47a420f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600c9da2f1e2cf704bb17059907cc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625bdbb0727eae26265b407411443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628faca97c64fd24009e94759231aa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65eb7418c8cd753ff242ab6aec2e09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67f9c82ae3257662bf2a6943fe54a38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6d19fc64b7e04c66055dc4a4e1172e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6d5b686c25c928cfb9de086057a804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6f29f37331ca99de104ec260a9cafcd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738aa8eafb49c489eb46ff9fb7febd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75cbb8cee8b4d4113275c80779c76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7b22511f667ffe9e8702563f8ec028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7b33d5e451e3e64b7ff561400341b2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7cd77834d7bf84013d898540c6873f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7d625a862ab5439bcfac5b22b7d5ed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7e4d80a416b665841ea89549e126da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8569314b4f4a892bb105d1e802bce7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881414809d0f886981dc76f2a03987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8de254d54bb83be7b2190e11cd0603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8fe2d7c07d24e38668b27c3350c75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9020f4b70a3f0de9f35a50fdaa0592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9100b3f1c5ffbb647bd438e0050a47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91f92625313eb248b86a8b42f32e52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94a805e3e6a4b1adece62716cb0346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94d183f1de10ffa5e85bc454f2546f1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99e967d15d6c50a2a8f6e741dfdb8a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"9f017d280817b6b90f1da3f1cbcf00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a0b9ccada179dd80c3646cacda5593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a56ac2390b8db52a1dbaa9d8636c3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b40db9b5b31af5535ee61c8a70e34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b6298e1da1aaf63b7c48869315b5d8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b93da72836209b134b1f5f74c978d1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bc0a67d7fee130a42888467fdecf4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bc8041514c00669446fba12631c1d4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be49cdca38db2a039715dc9fbd16c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c7fc0fd0470935b6d3604148afc9f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ccd9051267de7554dad798e34ac7aa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ce08f997fb6c3ab76e1b6d420f4db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cecd5f2d24d0205175f3df01a9f91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d0aa1b90c8ab42555d4c4c0438bdb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d11fdc6c6d3b392154e7ce7aaaa222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d4204a717bf4a0566e7aa5afbb791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d480674471b847e9497908bc171d9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d50a600531ed4b3f63ab9909f549f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d55aba4f030290d7ee2ba62a118c6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da4c65f2eb9fd83809570c311435d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dc932d2e2f32cf4e558bbfe4d6b44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dc9b2ed00e4ab864e57dc14f9931c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e29d72f8ab4bd97e333fac1ea7f9c9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e8f57ef146881d59cb398e0a766353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f5a94fbbad7e622daf2438cfe76af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f6531ed9847183377dc937b48aa5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f9b5a7c774c6712457c263fa79b26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fa9a2602e31b494436aac65cae5b6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b0dd808350a26afff9f81bff490f60" -&gt; fe1dc8a5bb7c1e6c0d70ff4676c02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54a87f4b7504949ad109e75fe26d" -&gt; b38a646788b1bce19dab04bafd2d30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54a87f4b7504949ad109e75fe26d" -&gt; e84e1e84656e2bec1fd4ab22d17b7b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afa5eb3bd6ff1212fd5c30de838" -&gt; "296a0cf2808323c0860e49430e8304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afa5eb3bd6ff1212fd5c30de838" -&gt; "457c97d1b944188ff635b1ba67b56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afa5eb3bd6ff1212fd5c30de838" -&gt; "6abccd65d7f2b734a84e949e70154f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afa5eb3bd6ff1212fd5c30de838" -&gt; "804398e2b533126bab7ad6b32e2abb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afa5eb3bd6ff1212fd5c30de838" -&gt; b61b9eb1922f5cbf7b01dfb5728b0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afa5eb3bd6ff1212fd5c30de838" -&gt; c27ca741f1f07643f47b638f3b5d9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afa5eb3bd6ff1212fd5c30de838" -&gt; ec6bff50a1b3d7ae7afb78c9aed98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ddd82b11765e17cac7bfb41044e3fa" -&gt; "08fe0859d5b76fc796c7005612bd36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ddd82b11765e17cac7bfb41044e3fa" -&gt; "84953da0b87252ad34df4b9b0353da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3563bafc911ff666864e8cdfd64479" -&gt; "878a79573bb096708444b7d4a3f76b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3563bafc911ff666864e8cdfd64479" -&gt; "907ad489076360045fd34c9fb479de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ba7d91a80e5b58c239cf48906ea39" -&gt; "0ffc0e0d40e68fdba6f6f6a1222c1e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ba7d91a80e5b58c239cf48906ea39" -&gt; "35fa826d11dc2202caef75b64b0fc5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ba7d91a80e5b58c239cf48906ea39" -&gt; "6416746b8100179ea5f84ebc8487cc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ba7d91a80e5b58c239cf48906ea39" -&gt; aa10d2ecc0b9787ecd1f2b1c7930e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4d324527aa5fe841ea60b2bca515ae" -&gt; ad5c3c06f81095cf36963fb4214145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4d324527aa5fe841ea60b2bca515ae" -&gt; cc4e7acfba579808ece256fb615fe9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f43720520e9218dc1a5174d2e94fef" -&gt; "39760de480b248b365210c0d2bb91f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f43720520e9218dc1a5174d2e94fef" -&gt; "885caba963d3a67cd267641fe39bae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ddb719e95fa37209f68b9def4deffb" -&gt; "8c6d238d56c3043f36a5938da37b30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ddb719e95fa37209f68b9def4deffb" -&gt; f0bf784412076a5c78ee3e6ea9655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cb21f5020c5ba1afe5ea570af4dfc8" -&gt; "108369a0fad7fc6e7793aeaf8e351f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cb21f5020c5ba1afe5ea570af4dfc8" -&gt; ddd86a299115d81962304b6cf96a7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ebf8159dccafd62eb73e248cd0624c" -&gt; "1a7e57e48b116a597a196ad3b8a45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ebf8159dccafd62eb73e248cd0624c" -&gt; c9dfad03618217dce3bea8340a9fe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12d28f9cf66cb8b2074eba3b7cd00b" -&gt; "91446444bb0ccbf728837173bd513f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12d28f9cf66cb8b2074eba3b7cd00b" -&gt; b639224007b65d1eedb2f485aff8d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"28034e2b476f441e5febe0cea74ca0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"3e0115f25e81d98c01a2e076bd99d9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"5729194c4756aefb7c4a516191a7f6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"6fc92eabdbe3a4659872c110867ec6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"70a24ade309876eaef622d340156e4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"8de23c7f9c651b9dc239d64f26639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"984b512ad54f09f56eb2bf74b2d3b0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a747aa0066bce20b79025205e09aea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bbe9b87ee89a4efb0ab2fe2cca5ce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c637ff66f2ff7576b35485aeac4ce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83902a3a261ac2e8928fabe1ad8a04" -&gt; dd963ce60706b90e26c7a27f13a18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f9a3fd14737c31e1efb98852364990" -&gt; "68ceec66ee000d38c0b13934eeb628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f9a3fd14737c31e1efb98852364990" -&gt; a84d2231fb3f5a23e679796b3ff08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f9a3fd14737c31e1efb98852364990" -&gt; b038b2c43050373377dd7230aa125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f9a3fd14737c31e1efb98852364990" -&gt; bb0313d103813e123c77900627ee5c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ad49a571caf758a654b449606cc35e" -&gt; bce4fc19decfcac5517ae7290471f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ad49a571caf758a654b449606cc35e" -&gt; c77352492eecd25acf5521d16a7051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ad49a571caf758a654b449606cc35e" -&gt; dde9a22541f0efffb4c330bb7f1b7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c625cc12b00b56d339c65cb07e374" -&gt; "3644ddddbd9158800436a65fe8f735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c625cc12b00b56d339c65cb07e374" -&gt; "81b529c5d8a95c1ed8eebab221dd99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c625cc12b00b56d339c65cb07e374" -&gt; "9a3c927f9e3268d6437f247d6b043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c625cc12b00b56d339c65cb07e374" -&gt; a200120bbcfd7d84e5766fd4c6a64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c625cc12b00b56d339c65cb07e374" -&gt; b2e4e2f55264701488fa9debfffca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c625cc12b00b56d339c65cb07e374" -&gt; cc5f6ace3a44d9ac15ebe71a9070d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c625cc12b00b56d339c65cb07e374" -&gt; f13820ea2b7aeedba575cbd5cd39e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fa8a87ef4f9f3a03dfbceb9dedb3d" -&gt; "3b2fa269d94b391f9ae0fcc5470927d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fa8a87ef4f9f3a03dfbceb9dedb3d" -&gt; "6127e29740e6101c452a578cc1fbd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fa8a87ef4f9f3a03dfbceb9dedb3d" -&gt; "96bccb8eb325f6e467d0d217b64d96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fa8a87ef4f9f3a03dfbceb9dedb3d" -&gt; b1e6e3b0636ae5772838cff9ad28ea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cc2596ba24a4dc1c065a0a7acdd30f" -&gt; "03c7c05f40f92fc1f73f6de717d38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cc2596ba24a4dc1c065a0a7acdd30f" -&gt; "42065b24ebfdc8e9bf7c22da823a6e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cc2596ba24a4dc1c065a0a7acdd30f" -&gt; "4cff6d1395809eb566d2e7ec56894c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cc2596ba24a4dc1c065a0a7acdd30f" -&gt; "560f3edca3ed45cb34a53f86127382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cc2596ba24a4dc1c065a0a7acdd30f" -&gt; ac0b3cedfaee7ebc46c19de1e2ed0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cc2596ba24a4dc1c065a0a7acdd30f" -&gt; ba27c8aafaf2cdb395b609da6e7a8e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cc2596ba24a4dc1c065a0a7acdd30f" -&gt; de9aa6858fdf970e5729a5b084225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2688857f34e753d1e160b9effae79a" -&gt; "147026668b5e139b13ae3a34def42e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2688857f34e753d1e160b9effae79a" -&gt; "3b798c02e875f39657958a0df2a72c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2688857f34e753d1e160b9effae79a" -&gt; "6c366be3cfc958a6dfa83d250968d9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2688857f34e753d1e160b9effae79a" -&gt; "70de33a3a7a5936a3a493083a800b9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72c7dfb149b606fe60436961859e5f" -&gt; "87cab0900e25a15e4b77bdc6188630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72c7dfb149b606fe60436961859e5f" -&gt; "936ee3bcd9273b73ef1094b02aeb9d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a95d8ac1a6de9987fb9a4c16487ec4" -&gt; "2ffd971813f3884ce5145f5d65cb5d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a95d8ac1a6de9987fb9a4c16487ec4" -&gt; "424c6bc94f9914e5cc250c82e5c56b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a95d8ac1a6de9987fb9a4c16487ec4" -&gt; "62f380c2d96079f7fce8cede2c0649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4c2c5418c3ced27ac320731df1eba8" -&gt; "98670140da51b41f77e57e8f536ac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4c2c5418c3ced27ac320731df1eba8" -&gt; e0d50b251ee9a15580da2f8b56fe2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4c2c5418c3ced27ac320731df1eba8" -&gt; f1fee5033a42d828eb73ff712e5b3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"29e9b001903dcb0d96aa37a5b1d89e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"2bfb2462b0390c4f43ca31aeede4a8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"2d0f87c73f5252ad006391a6e2a42b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"3072ef568d34352ee22d4e4e8e9a77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"324ea80138e4711786e32598e2bd8c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"391827777d15222590d0c124071ca4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"430235ffc33ab5bb6bd2e47c8728ca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"4cdeb75e5cc7a035f906acf385afa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"6147cb2b4410b04e9f149877843984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"64ff90ad2237ee78432f0a0d95e60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"6760695aa8cd3106749734796a1ca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"7ba236bd9aa0563faeec856a78264b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"9620953c246542b4f6a3bcfc2a44d8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"978ee980074a85fd0fb0ab8065e793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a4d0dc8f03544e3a1b25271545c26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b5574f3a322773a8bc0e717b6debb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baf6dcb2cb684c386e1ef9b6130b6c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c40cc379d2e7151ae8e6c510867554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c8ca188def323297cdc35d7dc3703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de13a15fc9dde9605ac8209da6649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f281201611370e03ca698f0b2ecba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50674d8b393a16d3f09c53aa23b054" -&gt; f84266495549f2ffdb9735106a8d3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e57cb588d46f614a1be3936671c748" -&gt; "101229509511e355f4c0c983bdc7a7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e57cb588d46f614a1be3936671c748" -&gt; "25abc487176b8f754155f3273682ad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e57cb588d46f614a1be3936671c748" -&gt; "2e5c1f083f1d4f7bcbc385dd29c5b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e57cb588d46f614a1be3936671c748" -&gt; "41de0badea91d836abbfd4b933ea2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e57cb588d46f614a1be3936671c748" -&gt; "5aa9906f6ba7819f6f4b7c6b67d40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e57cb588d46f614a1be3936671c748" -&gt; "8c1790d858d6018d62995910db766d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e57cb588d46f614a1be3936671c748" -&gt; a29e3a812437929fb54067284c490a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e57cb588d46f614a1be3936671c748" -&gt; daa7c9e3436b07ca57d0ad232e38f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e57cb588d46f614a1be3936671c748" -&gt; dab0e62539348cb8e5fb6bc103e23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e57cb588d46f614a1be3936671c748" -&gt; db2596232bba40dbe06d2d77a45a8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38103ed77f6f30dd7f4970272fe979" -&gt; f1c5502b878a898e46e412f40a872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98b225ab0ebd3daf90f756478b7e5 -&gt; "1ec215c0f204e53ded384a2c31f479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98b225ab0ebd3daf90f756478b7e5 -&gt; "37839b15e1e7ca57e49c6dd7c19c50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98b225ab0ebd3daf90f756478b7e5 -&gt; "3d52707a0ead805f74978772adae4e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98b225ab0ebd3daf90f756478b7e5 -&gt; "5c745eb38400a31340ae2090471ef5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98b225ab0ebd3daf90f756478b7e5 -&gt; "7ea1d8833e2dc06097351723270baf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98b225ab0ebd3daf90f756478b7e5 -&gt; af368e92aea5a053c4e00a9632532b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98b225ab0ebd3daf90f756478b7e5 -&gt; fe3cce81fcac86d4fd4d8a06cb41f0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232b83320c9b3bc777c20820c4f65 -&gt; "1a7464ddef72d19e14a0c1d5149cdc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232b83320c9b3bc777c20820c4f65 -&gt; "7d7384c2e5bbb25afca7cd20894b8e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00f272fce673e9323e808987011d9 -&gt; "2f366e2c2d4470b61c30008390be90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00f272fce673e9323e808987011d9 -&gt; "32f3147a536103e6a3bf3b9f4d89c2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00f272fce673e9323e808987011d9 -&gt; "923c1ce02bf5324cc57482eeb5721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00f272fce673e9323e808987011d9 -&gt; "9e42a0784d030e47eb72113256d067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00f272fce673e9323e808987011d9 -&gt; db77ec8b9e6ce388a8703db5d95f54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5420bc188d8c5ecefb6e4321b010d -&gt; "4169b6eecf717efce0513a411fed28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5420bc188d8c5ecefb6e4321b010d -&gt; "4ad197108189880c6df55cd0f88b4c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5420bc188d8c5ecefb6e4321b010d -&gt; "4ea87f62142f14c7c4cb403fd84ce6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5420bc188d8c5ecefb6e4321b010d -&gt; "86c685bbd3c2f9360e416e2e3fc9ef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5420bc188d8c5ecefb6e4321b010d -&gt; ca9e09e63bf9decdeb82d9467f8997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5420bc188d8c5ecefb6e4321b010d -&gt; e041b1786c649d8ce85781f71f69d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5420bc188d8c5ecefb6e4321b010d -&gt; e14bba5d1b7424bf4544841ae59ee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ced145128a85af17d60b05cf5000 -&gt; "0e3ec4e39c6c9f8c470d97bb320099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ced145128a85af17d60b05cf5000 -&gt; "5e08e520e82a6c722e64f35103c768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ced145128a85af17d60b05cf5000 -&gt; cc364f53c8403f8e4d29ff4a170ff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78fe40e3880040e901d6afa05185c -&gt; "1fa3a324762a4dae5002ae049aaee1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78fe40e3880040e901d6afa05185c -&gt; "1fda845de1a1d454dd08dfdd28b7b3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78fe40e3880040e901d6afa05185c -&gt; "7f6dc46f9df0e4884aeb3a7dcaef8c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78fe40e3880040e901d6afa05185c -&gt; "82a2e62c0d970b8dd354aad5e0ded6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156fe895323be586f8c4abfe1f2f -&gt; "3522a08ac1f09c315876a11d78aab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156fe895323be586f8c4abfe1f2f -&gt; c74d232e8679760070778b3172a80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78bd740b63159075ddbcb30a6b24 -&gt; "5a52536ea9ea2b5bd264e8398fbcc8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78bd740b63159075ddbcb30a6b24 -&gt; "8d3d0ebec880fa5f8bc3f008ea7ae3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917bbab24e9c577df9a5ccb59c5fd -&gt; "10ebc5e075e8b412bc66884f374795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917bbab24e9c577df9a5ccb59c5fd -&gt; "1949fa115ace49c365511521a5fce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0b3aa84c4f79ffaf2cff22a98a7b -&gt; "0ad98e4643b6e76910b74b74e76143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0b3aa84c4f79ffaf2cff22a98a7b -&gt; "46c8ae3e7bd6bb7fd1f69dc8f518b7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0b3aa84c4f79ffaf2cff22a98a7b -&gt; "741e903d585cc4c2b6ae974aea066a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0b3aa84c4f79ffaf2cff22a98a7b -&gt; abe993e5f0867986e0ddee36bb291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"0fa11ed4ad4579a8b1f4770419d83a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"195de0e6cbdd50caeb69c344a1a6a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"1c6b7777d19d793792c255a340c5f6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"2485fb0b3346698fde72643f2a1311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"26d149ad145a5c8f5ac3fff753162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"3dcfced6a566d5f81c6bb084a0dd0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"55f67fc7454a84f957376bc68c113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"7668c6d032ba07e94c529841030aef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"7ca30ca513ea071e6fb691a70fcfd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"85916da4a9cb04644fe96bf8e24b1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"8c3710efa99a09a04ec1de20b5139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"8c9b28d1fa8753e54eb0351decb28d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"91cf56ba4818a1640783a188648230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"9cfdda6d8c8d11dc6a5de01ce81f8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af920ae387f6a5ef0d9e7c9dd533b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b479853545a26302ffb043057f8a1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e87a5d722e373391a877a64abd58c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5047ee12f5e154ced0a0909864172 -&gt; ed3379eca27a752cdf83243c407b3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d7d436aceef699ce79c70d849b64 -&gt; e74ded17c74b0eea642afbcefe590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ac622fca6f734fbef970f894110c -&gt; "2796cbedd40cef3091a8d2e8765109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ac622fca6f734fbef970f894110c -&gt; "4b62064a21a865ab22b1556f770abb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ac622fca6f734fbef970f894110c -&gt; "5eaaa3393e59f8c4d34da055bd52c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ac622fca6f734fbef970f894110c -&gt; e291bc35dd7e63d05fa4a5dc8845ad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7831d9aed7396dd1b37ec1216843 -&gt; "588d4b83c8c6d1fe4300e53a64f71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7831d9aed7396dd1b37ec1216843 -&gt; "6086e80434b737860fe3235ca5393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7831d9aed7396dd1b37ec1216843 -&gt; "900e6a2377f5120f11d2ef88714861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623d96af3f1694fdb941fea986d03 -&gt; "22ba69fb8e30ecfedaca7b9ad7fab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623d96af3f1694fdb941fea986d03 -&gt; "817205cc6e655d42e24e2ecfcf9891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623d96af3f1694fdb941fea986d03 -&gt; "85a8f302768d27c32f801ff253d31b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623d96af3f1694fdb941fea986d03 -&gt; f471a72e60a72995206c91ac1dbe4c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dcc8d256a6f197ed7802687f252 -&gt; b7f6a1688a840bba3ed80ae1cbb8d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f4106d1f865a26495b93e92ab3260 -&gt; "3873087598fef0c9c6034d1d89d726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f4106d1f865a26495b93e92ab3260 -&gt; "8d9c1c3d02a0e3588445163728f8b0b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f4106d1f865a26495b93e92ab3260 -&gt; b43a00bd32da19ba14555755258ef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f4106d1f865a26495b93e92ab3260 -&gt; d9d68a380905c356243c2c59cb9f92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f4106d1f865a26495b93e92ab3260 -&gt; e4c80978e7963e2efe4e4c95cbe53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f4106d1f865a26495b93e92ab3260 -&gt; ff03542c5e1d82dd2298efcd3fb11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0f145c9e091aa5455455bc8b83e32 -&gt; "21c918ca39a4bc49d89aa5bf04cf58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0f145c9e091aa5455455bc8b83e32 -&gt; "7ac20475c2608ceef17b40e7344cca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0f145c9e091aa5455455bc8b83e32 -&gt; de46d52fdc2a85c416ed34fb93620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0f145c9e091aa5455455bc8b83e32 -&gt; facad9f768c0c2de011710f8fe34a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e77a732e9f2cc3e5189c14fcf968 -&gt; "8189fdbfe0066fc6998265a7abfdfc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e77a732e9f2cc3e5189c14fcf968 -&gt; cdd460893b7c6291b4088aa995c3a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4728ce39008c2001dea9e8ebb45a5 -&gt; "4b15f03b1413319bfee2992d5e30cb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4728ce39008c2001dea9e8ebb45a5 -&gt; b1b1b1214fe9483db0e09f593595c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c74eff70057eeee37a1f46370490 -&gt; "5ba96612684bcf2395ceccdb28acd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c74eff70057eeee37a1f46370490 -&gt; e1ed5859a1ef1661bdb448d73190f8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756c6c00114e990c81c23e4a37661 -&gt; "3c04a3f6122e7128bcb7a504f81519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756c6c00114e990c81c23e4a37661 -&gt; "5a6e553baee3cc4d6286350b43823a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756c6c00114e990c81c23e4a37661 -&gt; "66ebabdced8419f4350e9191496dc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756c6c00114e990c81c23e4a37661 -&gt; "683a2ea554866d3a4a6f72063aae67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d7aed128c620b67a1eadd6611ec24 -&gt; "04a1f7a1f0fea456643a79a3082af9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d7aed128c620b67a1eadd6611ec24 -&gt; a0aef1ae638b3df4a388097609e58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0f5e5686db446d68462716085648 -&gt; bde2dd70745ad94794110c25c8ab1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0f5e5686db446d68462716085648 -&gt; c96b046089fc62cc6a7cdb0c03c5b9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0f5e5686db446d68462716085648 -&gt; d8d4e13601d7a8abeb863ffa310a47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0f5e5686db446d68462716085648 -&gt; f98c0d80e31329af7bbd079d2017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de7a4cdc2be1060b3d86090d913e -&gt; fe1d36c925588d8d85022ecbaf3b9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c84db368e34b2ac752e069ea7221 -&gt; "000b7fa4ba28f3d7e3f3cb8a96a28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c84db368e34b2ac752e069ea7221 -&gt; "05cfa5218333f2efc0768e13220cdc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c84db368e34b2ac752e069ea7221 -&gt; "06b17aaedb4e4dc67192a3a4cd92a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c84db368e34b2ac752e069ea7221 -&gt; "2d16f25331b5f88a49a8a802fb634d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c84db368e34b2ac752e069ea7221 -&gt; "350ac396195c551082636a8a51178f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c84db368e34b2ac752e069ea7221 -&gt; "500a6d87badb8b07ab51c5fa0ed61d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c84db368e34b2ac752e069ea7221 -&gt; "66e5e4aed8a9745d7b0959d1a11b71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c84db368e34b2ac752e069ea7221 -&gt; e3a1448f52fd3783ce75cee8df009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594c680018e506b156c843b4de1a -&gt; "386ea732751260782a1316b5606bd5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594c680018e506b156c843b4de1a -&gt; "859aa847a40082438446a73f1a7b3f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1e33dce3ac7d63d0b49396492072 -&gt; "1d55e5ceb511f7a52144aefc02f39b1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1e33dce3ac7d63d0b49396492072 -&gt; b4bd3236fee7461f862017073abe6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2c092dd4d2d5b69828adfa9d37cfd -&gt; "513b52a80617aa6b3b8854fad0a675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2c092dd4d2d5b69828adfa9d37cfd -&gt; "9bccc750b9f396b648c970a6d858cd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930147a4a9f964049a8522164ba24 -&gt; "71362d40507067c0e7048aaaf2306d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930147a4a9f964049a8522164ba24 -&gt; fff39908ccd34ab42825bb5fd93a6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468872cdf4920541062f3094b9a62 -&gt; "0ac461017c7f02a1cc9265908cd2e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468872cdf4920541062f3094b9a62 -&gt; "21565b1a21e57a379875149a19aa7a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468872cdf4920541062f3094b9a62 -&gt; "2a081e770f4d8eb9dc1b61ca08a811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468872cdf4920541062f3094b9a62 -&gt; "5468de30c64bcf84a02464d87fa1db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468872cdf4920541062f3094b9a62 -&gt; "6427e5f58e2dc425abc41198000b1d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468872cdf4920541062f3094b9a62 -&gt; "69ee9422055f5a9582abb298421c4f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468872cdf4920541062f3094b9a62 -&gt; ac4434cfca937fcb9d0fa11980e79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468872cdf4920541062f3094b9a62 -&gt; e23b6e68fce55233d3cc365569261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0b4fb7fb350955b6c87d8e5564aee -&gt; "2fe3a025d3500a1028ff30d21b288e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0b4fb7fb350955b6c87d8e5564aee -&gt; "88bcf04008f302ab0f2314641821a7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d8d79e8aa1d71d5c208b271c321d -&gt; "71574d9975c7af7cbfb9e119eb756f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