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E-6764-9701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37a3a4-3d98-4382-b8b5-5c33ba2fef9b" [label="Unknow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E-6764-98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F-6764-9901-000000000600" [label="taskhostw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F-6764-9A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0-6764-9C01-000000000600" [label="TrustedInstaller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0-6764-9D01-000000000600" [label="TiWorker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1-6764-9E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2-6764-9F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F2-6764-34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E-6764-23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4-6764-A1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F1-6764-2C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4-6764-A2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F2-6764-39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6-6764-A4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7-6764-A5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9-6764-A8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A-6764-A9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A-6764-AB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B-6764-AD01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B-6764-AF01-000000000600" [label="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C-6764-B0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C-6764-B1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C-6764-B301-000000000600" [label="Pkt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4F-6764-1801-000000000600" [label="PktmonServic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D-6764-B501-000000000600" [label="Pkt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D-6764-B7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E-6764-B901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E-6764-BB01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0-6764-BC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1-6764-BD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2-6764-BF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3-6764-C101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3-6764-C2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3-6764-C3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4-6764-C5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4-6764-C701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5-6764-C8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5-6764-C9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6-6764-CB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6-6764-CD01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6-6764-CF01-000000000600" [label="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6-6764-D001-000000000600" [label="PktmonServic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7-6764-D101-000000000600" [label="Pkt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C-6764-D4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D-6764-D5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D-6764-D701-000000000600" [label="tz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E-6764-D901-000000000600" [label="tz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E-6764-DB01-000000000600" [label="tz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E-6764-DD01-000000000600" [label="tz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E-6764-DF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E-6764-E0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F-6764-E2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F-6764-E401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2-6764-E501-000000000600" [label="WmiPrvS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2-6764-E601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3-6764-E7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3-6764-E8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F3-6764-3C00-000000000600" [label="spoolsv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F2-6764-36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6-6764-EA01-000000000600" [label="WmiPrvS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7-6764-EB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7-6764-EC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8-6764-EE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8-6764-F001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8-6764-F201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B-6764-F301-000000000600" [label="MpCmdRu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CA-6764-F5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CA-6764-F6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CB-6764-F8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CB-6764-FA01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CB-6764-FC01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7-6764-FE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7-6764-FF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8-6764-01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8-6764-03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9-6764-0502-000000000600" [label="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9-6764-06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9-6764-07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A-6764-0902-000000000600" [label="Pkt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A-6764-0B02-000000000600" [label="Pkt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A-6764-0D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B-6764-0F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B-6764-1102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C-6764-12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C-6764-13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D-6764-15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D-6764-17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D-6764-18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E-6764-1A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E-6764-1B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F-6764-1C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F-6764-1E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0-6764-20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0-6764-21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0-6764-23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1-6764-24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1-6764-25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2-6764-27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2-6764-29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B02-000000000600" [label="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C02-000000000600" [label="PktmonServic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D02-000000000600" [label="Pkt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4-6764-30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4-6764-32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4-6764-34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5-6764-36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5-6764-38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5-6764-3A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5-6764-3C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5-6764-3E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5-6764-40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8-6764-42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8-6764-44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8-6764-46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9-6764-48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3-6764-4E01-000000000600" [label="sys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[label="servic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4-6764-4F01-000000000600" [label="unsecapp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5-6764-EB03-000000000000" [label="Syste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26B-6764-B6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3-6764-4801-000000000600" [label="sys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5-6764-5001-000000000600" [label="WmiPrvS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2-6764-4701-000000000600" [label="Sys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6-6764-52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210-6764-9100-000000000600" [label="VBoxTray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F3-6764-4400-000000000600" [label="MsMpEng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A-6764-53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B-6764-55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C-6764-5701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C-6764-5901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D-6764-5A01-000000000600" [label="powercfg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D-6764-5C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D-6764-5D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E-6764-5F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E-6764-6101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F-6764-6301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F-6764-6401-000000000600" [label="powercfg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F-6764-65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F-6764-66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0-6764-68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0-6764-6A01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1-6764-6C01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1-6764-6D01-000000000600" [label="powercfg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1-6764-6E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2-6764-6F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2-6764-71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3-6764-7301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3-6764-7501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3-6764-7601-000000000600" [label="powercfg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4-6764-77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4-6764-78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5-6764-7A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5-6764-7C01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5-6764-7E01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6-6764-7F01-000000000600" [label="powercfg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6-6764-80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6-6764-81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7-6764-83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7-6764-8501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7-6764-8601-000000000600" [label="taskhostw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F2-6764-32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7-6764-8801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3E-6764-FC00-000000000600" [label="WmiPrvS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A-6764-89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A-6764-8A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B-6764-8C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B-6764-8E01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C-6764-8F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C-6764-9001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C-6764-91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D-6764-93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D-6764-9501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9-6764-4A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9-6764-4C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9-6764-4E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9-6764-50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9-6764-52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9-6764-54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9-6764-56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9-6764-58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A-6764-5A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A-6764-5C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A-6764-5E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A-6764-60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A-6764-62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A-6764-64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B-6764-66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B-6764-68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B-6764-6A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B-6764-10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B-6764-6C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B-6764-6E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B-6764-70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B-6764-72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B-6764-74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B-6764-76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B-6764-78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C-6764-7A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C-6764-7C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C-6764-7E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C-6764-80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D-6764-82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D-6764-84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D-6764-86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D-6764-88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D-6764-8A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D-6764-8C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D-6764-8E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E-6764-90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E-6764-92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E-6764-94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E-6764-96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E-6764-98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E-6764-9A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5-6764-3B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E-6764-9C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E-6764-9E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E-6764-A0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E-6764-A2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F-6764-A4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F-6764-A6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F-6764-A8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F-6764-AA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F-6764-AC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9-6764-4D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F-6764-AE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F-6764-B0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F-6764-B2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F-6764-B4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0-6764-B6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0-6764-B8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0-6764-BA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0-6764-BC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0-6764-BE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0-6764-C0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A-6764-5F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0-6764-C2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0-6764-C4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A-6764-63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0-6764-C6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1-6764-C8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C-6764-CA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C-6764-CC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C-6764-CE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C-6764-D0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C-6764-D2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D-6764-D4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D-6764-D6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D-6764-D8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D-6764-DA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D-6764-DC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D-6764-DE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D-6764-E0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D-6764-E2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E-6764-E4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E-6764-E6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E-6764-E8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E-6764-EA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E-6764-EC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E-6764-EE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E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E-6764-F0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E-6764-F2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E-6764-93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E-6764-F4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F-6764-F6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F-6764-F8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E-6764-99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F-6764-FA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F-6764-FC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F-6764-FE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F-6764-00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F-6764-02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F-6764-04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7-6764-FD01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1F-6764-06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20-6764-08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.168.56.1192.168.56.5" [label="192.168.56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.0.0.251192.168.56.3" [label="192.168.56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f02:0:0:0:0:0:0:fbfe80:0:0:0:a1f7:a931:f154:6e70" [label="fe80:0:0:0:a1f7:a931:f154:6e7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.168.56.5224.0.0.251" [label="224.0.0.2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.0.0.251192.168.56.5" [label="192.168.56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80:0:0:0:f987:f1d:cdb2:fdc3ff02:0:0:0:0:0:0:fb" [label="ff02:0:0:0:0:0:0:f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f02:0:0:0:0:0:0:fbfe80:0:0:0:f987:f1d:cdb2:fdc3" [label="fe80:0:0:0:f987:f1d:cdb2:fdc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80:0:0:0:2997:8c86:84ff:d460ff02:0:0:0:0:0:0:fb" [label="ff02:0:0:0:0:0:0:f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f02:0:0:0:0:0:0:fbfe80:0:0:0:2997:8c86:84ff:d460" [label="fe80:0:0:0:2997:8c86:84ff:d4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6-6764-5201-000000000600:2056" [label="20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6-6764-5201-000000000600:5972" [label="59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C-6764-5901-000000000600:3544" [label="35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D-6764-5C01-000000000600:4452" [label="44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D-6764-5C01-000000000600:3568" [label="35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F-6764-6301-000000000600:2816" [label="28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F-6764-6501-000000000600:4068" [label="40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F-6764-6501-000000000600:5156" [label="51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1-6764-6C01-000000000600:2756" [label="27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1-6764-6E01-000000000600:6024" [label="60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1-6764-6E01-000000000600:480" [label="4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3-6764-7501-000000000600:456" [label="4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4-6764-7701-000000000600:3368" [label="33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4-6764-7701-000000000600:792" [label="7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5-6764-7E01-000000000600:2928" [label="29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6-6764-8001-000000000600:5904" [label="59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6-6764-8001-000000000600:2356" [label="23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A-6764-8901-000000000600:2352" [label="23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C-6764-8F01-000000000600:3620" [label="36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C-6764-8F01-000000000600:4700" [label="47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E-6764-9801-000000000600:5248" [label="52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1-6764-9E01-000000000600:2056" [label="20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4-6764-A101-000000000600:1800" [label="18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6-6764-A401-000000000600:2832" [label="28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9-6764-A801-000000000600:3956" [label="39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9-6764-A801-000000000600:1372" [label="13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C-6764-B001-000000000600:3484" [label="34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4F-6764-1801-000000000600:2152" [label="21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C-6764-B001-000000000600:5796" [label="57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0-6764-BC01-000000000600:3364" [label="33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0-6764-BC01-000000000600:5992" [label="59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3-6764-C201-000000000600:4372" [label="43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3-6764-C201-000000000600:4728" [label="47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5-6764-C801-000000000600:2208" [label="22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5-6764-C801-000000000600:3520" [label="35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6-6764-D001-000000000600:1852" [label="18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C-6764-D401-000000000600:2992" [label="29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C-6764-D401-000000000600:2968" [label="29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E-6764-DF01-000000000600:5448" [label="54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3-6764-E701-000000000600:4540" [label="45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7-6764-EB01-000000000600:1412" [label="14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7-6764-EB01-000000000600:864" [label="8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CA-6764-F501-000000000600:2140" [label="21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CA-6764-F501-000000000600:5824" [label="58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7-6764-FE01-000000000600:3860" [label="38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7-6764-FE01-000000000600:1028" [label="10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9-6764-0602-000000000600:5132" [label="51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6-6764-D001-000000000600:6080" [label="60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9-6764-0602-000000000600:5852" [label="58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C-6764-1202-000000000600:4004" [label="40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C-6764-1202-000000000600:1568" [label="15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E-6764-1B02-000000000600:2856" [label="28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E-6764-1B02-000000000600:3948" [label="39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1-6764-2402-000000000600:1280" [label="12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1-6764-2402-000000000600:1412" [label="14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C02-000000000600:2452" [label="24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5792" [label="57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[label="15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BoxTrayIPC-vagrant" [label="\VBoxTrayIPC-vagr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267713340.840.DefaultAppDomain.wsmprovhost" [label="\PSHost.133790859267713340.840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325484730.6068.DefaultAppDomain.powershell" [label="\PSHost.133790859325484730.6068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334197302.3792.DefaultAppDomain.wsmprovhost" [label="\PSHost.133790859334197302.3792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350305596.1356.DefaultAppDomain.powershell" [label="\PSHost.133790859350305596.1356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356750417.1876.DefaultAppDomain.wsmprovhost" [label="\PSHost.133790859356750417.1876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372568579.5172.DefaultAppDomain.powershell" [label="\PSHost.133790859372568579.5172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379249592.2660.DefaultAppDomain.wsmprovhost" [label="\PSHost.133790859379249592.2660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395175613.3044.DefaultAppDomain.powershell" [label="\PSHost.133790859395175613.3044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401715139.2456.DefaultAppDomain.wsmprovhost" [label="\PSHost.133790859401715139.2456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417558182.5832.DefaultAppDomain.powershell" [label="\PSHost.133790859417558182.5832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423865236.2572.DefaultAppDomain.wsmprovhost" [label="\PSHost.133790859423865236.2572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439650278.5996.DefaultAppDomain.powershell" [label="\PSHost.133790859439650278.5996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462385352.1376.DefaultAppDomain.wsmprovhost" [label="\PSHost.133790859462385352.1376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482294207.2996.DefaultAppDomain.wsmprovhost" [label="\PSHost.133790859482294207.2996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502659729.4292.DefaultAppDomain.powershell" [label="\PSHost.133790859502659729.4292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509701506.1416.DefaultAppDomain.wsmprovhost" [label="\PSHost.133790859509701506.1416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536147765.5588.DefaultAppDomain.wsmprovhost" [label="\PSHost.133790859536147765.5588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562004479.4504.DefaultAppDomain.wsmprovhost" [label="\PSHost.133790859562004479.4504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586835067.4272.DefaultAppDomain.wsmprovhost" [label="\PSHost.133790859586835067.4272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617545353.3916.DefaultAppDomain.wsmprovhost" [label="\PSHost.133790859617545353.3916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640199308.2628.DefaultAppDomain.wsmprovhost" [label="\PSHost.133790859640199308.2628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666928244.792.DefaultAppDomain.powershell" [label="\PSHost.133790859666928244.792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688915425.972.DefaultAppDomain.wsmprovhost" [label="\PSHost.133790859688915425.972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713976423.2836.DefaultAppDomain.wsmprovhost" [label="\PSHost.133790859713976423.2836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730198109.5756.DefaultAppDomain.wsmprovhost" [label="\PSHost.133790859730198109.5756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dotnet-diagnostic-5128" [label="\dotnet-diagnostic-5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969157325.5768.DefaultAppDomain.wsmprovhost" [label="\PSHost.133790859969157325.5768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59985648520.6008.DefaultAppDomain.wsmprovhost" [label="\PSHost.133790859985648520.6008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60034895285.3948.DefaultAppDomain.wsmprovhost" [label="\PSHost.133790860034895285.3948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60072787294.6112.DefaultAppDomain.wsmprovhost" [label="\PSHost.133790860072787294.6112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60089636752.5696.DefaultAppDomain.powershell" [label="\PSHost.133790860089636752.5696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60263710834.4872.DefaultAppDomain.wsmprovhost" [label="\PSHost.133790860263710834.4872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60278416662.4712.DefaultAppDomain.powershell" [label="\PSHost.133790860278416662.4712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60715991090.5460.DefaultAppDomain.wsmprovhost" [label="\PSHost.133790860715991090.5460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60735301950.3644.DefaultAppDomain.wsmprovhost" [label="\PSHost.133790860735301950.3644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60755152432.5068.DefaultAppDomain.powershell" [label="\PSHost.133790860755152432.5068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60762421718.5100.DefaultAppDomain.wsmprovhost" [label="\PSHost.133790860762421718.5100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60789861461.924.DefaultAppDomain.wsmprovhost" [label="\PSHost.133790860789861461.924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60814581089.5536.DefaultAppDomain.wsmprovhost" [label="\PSHost.133790860814581089.5536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dotnet-diagnostic-2088" [label="\dotnet-diagnostic-20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90860837532221.1904.DefaultAppDomain.wsmprovhost" [label="\PSHost.133790860837532221.1904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npsvctrig.PNF" [label="npsvctrig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nvdimm.PNF" [label="nvdimm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msports.PNF" [label="msports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pmem.PNF" [label="pmem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memory.PNF" [label="memory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netqevbda.PNF" [label="netqevbda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qefcoe.PNF" [label="qefcoe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qeois.PNF" [label="qeois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ql2300.PNF" [label="ql2300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ql40xx2i.PNF" [label="ql40xx2i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qlfcoei.PNF" [label="qlfcoei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netavpna.PNF" [label="netavpna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netgrea.PNF" [label="netgrea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tdibth.PNF" [label="tdibth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rhproxy.PNF" [label="rhproxy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sbp2.PNF" [label="sbp2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scmbus.PNF" [label="scmbus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SDFRd.PNF" [label="SDFRd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sdstor.PNF" [label="sdstor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wstorflt.PNF" [label="wstorflt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stornvme.PNF" [label="stornvme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storufs.PNF" [label="storufs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termmou.PNF" [label="termmou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tpm.PNF" [label="tpm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tsgenericusbdriver.PNF" [label="tsgenericusbdriver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tsusbhub.PNF" [label="tsusbhub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uaspstor.PNF" [label="uaspstor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UcmUcsi.PNF" [label="UcmUcsi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UcmUcsiAcpiClient.PNF" [label="UcmUcsiAcpiClient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uefi.PNF" [label="uefi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ufxchipidea.PNF" [label="ufxchipidea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ufxsynopsys.PNF" [label="ufxsynopsys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umpass.PNF" [label="umpass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urschipidea.PNF" [label="urschipidea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urssynopsys.PNF" [label="urssynopsys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usb.PNF" [label="usb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usbport.PNF" [label="usbport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usbhub3.PNF" [label="usbhub3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usbprint.PNF" [label="usbprint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usbser.PNF" [label="usbser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usbstor.PNF" [label="usbstor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usbxhci.PNF" [label="usbxhci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hidvhf.PNF" [label="hidvhf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wvmbus.PNF" [label="wvmbus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wvmgid.PNF" [label="wvmgid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wvpci.PNF" [label="wvpci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vstxraid.PNF" [label="vstxraid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hiddigi.PNF" [label="hiddigi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WindowsTrustedRTProxy.PNF" [label="WindowsTrustedRTProxy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winusb.PNF" [label="winusb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wmiacpi.PNF" [label="wmiacpi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8a49cf)" [label="unknown(00007ffec58a49c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clrjit.dll" [label="clrjit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[label="mscorlib.ni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7dcddf)" [label="unknown(00007ffec57dcdd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bdcde208)" [label="unknown(00007ffebdcde20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7ca48f)" [label="unknown(00007ffec57ca48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erviceState\EventLog\Data\lastalive0.dat" [label="lastalive0.d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TZUtil%4Operational.evtx" [label="Microsoft-Windows-TZUtil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80cb3f)" [label="unknown(00007ffec580cb3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47590)" [label="unknown(00007ffec554759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oreApplication%4Operational.evtx" [label="Microsoft-Windows-CoreApplication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__PSScriptPolicyTest_d0x4mmg5.bc4.ps1" [label="__PSScriptPolicyTest_d0x4mmg5.bc4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__PSScriptPolicyTest_j5vi5wtr.rfr.ps1" [label="__PSScriptPolicyTest_j5vi5wtr.rfr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ProtectionManagement.dll" [label="ProtectionManagement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orruptedFileRecovery-Client%4Operational.evtx" [label="Microsoft-Windows-CorruptedFileRecovery-Cli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orruptedFileRecovery-Server%4Operational.evtx" [label="Microsoft-Windows-CorruptedFileRecovery-Serv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AL-Provider%4Operational.evtx" [label="Microsoft-Windows-DAL-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ateTimeControlPanel%4Operational.evtx" [label="Microsoft-Windows-DateTimeControlPanel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LogFiles\WMI\RtBackup\EtwRTSYSMON TRACE.etl" [label="EtwRTSYSMON TRACE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UDDAEBF.tmp" [label="UDDAEBF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LogFiles\WMI\RtBackup\EtwRTSysmonDnsEtwSession.etl" [label="EtwRTSysmonDnsEtwSession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[label="ntdll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[label="kernelbase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[label="mpclient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[label="mpoav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[label="amsi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[label="system.management.automation.ni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[label="kernel32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[label="system.ni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61f11)" [label="unknown(00007ffec5561f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7fbb8f)" [label="unknown(00007ffec57fbb8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77510)" [label="unknown(00007ffec557751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[label="clr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31f11)" [label="unknown(00007ffec5531f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41f11)" [label="unknown(00007ffec5541f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__PSScriptPolicyTest_exd1orak.bhb.ps1" [label="__PSScriptPolicyTest_exd1orak.bhb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413c1)" [label="unknown(00007ffec55413c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[label="clrjit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[label="mscoree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[label="mscoreei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713c1)" [label="unknown(00007ffec55713c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[label="wmiutils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[label="urlmon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__PSScriptPolicyTest_b3rpzbcp.tsx.ps1" [label="__PSScriptPolicyTest_b3rpzbcp.tsx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7dbb8f)" [label="unknown(00007ffec57dbb8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57510)" [label="unknown(00007ffec555751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__PSScriptPolicyTest_5ibartu1.ws2.ps1" [label="__PSScriptPolicyTest_5ibartu1.ws2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erviceState\EventLog\Data\lastalive1.dat" [label="lastalive1.d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7cbb8f)" [label="unknown(00007ffec57cbb8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47510)" [label="unknown(00007ffec554751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intelpep.PNF" [label="intelpep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iscsi.PNF" [label="iscsi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mausbhost.PNF" [label="mausbhost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microsoft_bluetooth_avrcptransport.PNF" [label="microsoft_bluetooth_avrcptransport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msgpiowin32.PNF" [label="msgpiowin32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ksfilter.PNF" [label="ksfilter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mtconfig.PNF" [label="mtconfig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__PSScriptPolicyTest_j2yc5m4j.ijt.ps1" [label="__PSScriptPolicyTest_j2yc5m4j.ijt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313c1)" [label="unknown(00007ffec55313c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__PSScriptPolicyTest_lxzieifx.cpr.ps1" [label="__PSScriptPolicyTest_lxzieifx.cpr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613c1)" [label="unknown(00007ffec55613c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[label="taskschd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51f11)" [label="unknown(00007ffec5551f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7ebb8f)" [label="unknown(00007ffec57ebb8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67510)" [label="unknown(00007ffec556751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__PSScriptPolicyTest_oup25qit.dyd.ps1" [label="__PSScriptPolicyTest_oup25qit.dyd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7db6af)" [label="unknown(00007ffec57db6a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61c98)" [label="unknown(00007ffec5561c9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7fcb3f)" [label="unknown(00007ffec57fcb3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system.diagnostics.process.dll" [label="system.diagnostics.process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__PSScriptPolicyTest_jmu1t5es.xdj.ps1" [label="__PSScriptPolicyTest_jmu1t5es.xdj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bc0e4d0b)" [label="unknown(00007ffebc0e4d0b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71f11)" [label="unknown(00007ffec5571f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bc0e4e08)" [label="unknown(00007ffebc0e4e0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__PSScriptPolicyTest_2ma2byhe.ama.ps1" [label="__PSScriptPolicyTest_2ma2byhe.ama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1394.PNF" [label="1394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acpidev.PNF" [label="acpidev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acpipagr.PNF" [label="acpipagr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acpipmi.PNF" [label="acpipmi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acpitime.PNF" [label="acpitime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arcsas.PNF" [label="arcsas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netbvbda.PNF" [label="netbvbda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bcmfn2.PNF" [label="bcmfn2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bth.PNF" [label="bth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BthLEEnum.PNF" [label="BthLEEnum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virtdisk.PNF" [label="virtdisk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buttonconverter.PNF" [label="buttonconverter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bxfcoe.PNF" [label="bxfcoe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bxois.PNF" [label="bxois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capimg.PNF" [label="capimg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cdrom.PNF" [label="cdrom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cht4vx64.PNF" [label="cht4vx64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wdmaudio.PNF" [label="wdmaudio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netevbda.PNF" [label="netevbda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ehstortcgdrv.PNF" [label="ehstortcgdrv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errdev.PNF" [label="errdev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fdc.PNF" [label="fdc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flpydisk.PNF" [label="flpydisk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wgencounter.PNF" [label="wgencounter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genericusbfn.PNF" [label="genericusbfn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hdaudbus.PNF" [label="hdaudbus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hidbatt.PNF" [label="hidbatt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hidinterrupt.PNF" [label="hidinterrupt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input.PNF" [label="input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ialpssi_gpio.PNF" [label="ialpssi_gpio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ialpssi_i2c.PNF" [label="ialpssi_i2c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iastorav.PNF" [label="iastorav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iastorv.PNF" [label="iastorv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mlx4_bus.PNF" [label="mlx4_bus.PN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mdRun.exe" [label="MpCmdRu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82a4bf)" [label="unknown(00007ffec582a4b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574e0)" [label="unknown(00007ffec55574e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__PSScriptPolicyTest_m1kkuzu1.2cd.ps1" [label="__PSScriptPolicyTest_m1kkuzu1.2cd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83b70f)" [label="unknown(00007ffec583b70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71bf8)" [label="unknown(00007ffec5571bf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bdce27bb)" [label="unknown(00007ffebdce27bb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bdce28b8)" [label="unknown(00007ffebdce28b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84a4bf)" [label="unknown(00007ffec584a4b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774e0)" [label="unknown(00007ffec55774e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__PSScriptPolicyTest_c115uawe.uwl.ps1" [label="__PSScriptPolicyTest_c115uawe.uwl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84855f)" [label="unknown(00007ffec584855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icrosoft.p521220ea#\16424caa72be4b72ce5b18626a704af1\microsoft.powershell.commands.utility.ni.dll" [label="microsoft.powershell.commands.utility.ni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85bc3f)" [label="unknown(00007ffec585bc3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82b70f)" [label="unknown(00007ffec582b70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61bf8)" [label="unknown(00007ffec5561bf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be4ce208)" [label="unknown(00007ffebe4ce20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ansible-tmp-1734612483.7163656-1399537-43096225376183\extract_logs.ps1" [label="extract_logs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41941)" [label="unknown(00007ffec554194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AppV-Client%4Admin.evtx" [label="Microsoft-AppV-Client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AppV-Client%4Operational.evtx" [label="Microsoft-AppV-Cli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AppV-Client%4Virtual Applications.evtx" [label="Microsoft-AppV-Client%4Virtual Applications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Rdms-UI%4Admin.evtx" [label="Microsoft-Rdms-UI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Rdms-UI%4Operational.evtx" [label="Microsoft-Rdms-UI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User Experience Virtualization-Agent Driver%4Operational.evtx" [label="Microsoft-User Experience Virtualization-Agent Driv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User Experience Virtualization-App Agent%4Operational.evtx" [label="Microsoft-User Experience Virtualization-App Ag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User Experience Virtualization-IPC%4Operational.evtx" [label="Microsoft-User Experience Virtualization-IPC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User Experience Virtualization-SQM Uploader%4Operational.evtx" [label="Microsoft-User Experience Virtualization-SQM Uploa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AD%4Operational.evtx" [label="Microsoft-Windows-AAD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ll-User-Install-Agent%4Admin.evtx" [label="Microsoft-Windows-All-User-Install-Agent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llJoyn%4Operational.evtx" [label="Microsoft-Windows-AllJoyn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Host%4Admin.evtx" [label="Microsoft-Windows-AppHost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ID%4Operational.evtx" [label="Microsoft-Windows-AppID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icabilityEngine%4Operational.evtx" [label="Microsoft-Windows-ApplicabilityEngin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ication Server-Applications%4Admin.evtx" [label="Microsoft-Windows-Application Server-Applications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ication Server-Applications%4Operational.evtx" [label="Microsoft-Windows-Application Server-Application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ication-Experience%4Program-Compatibility-Troubleshooter.evtx" [label="Microsoft-Windows-Application-Experience%4Program-Compatibility-Troubleshooter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ication-Experience%4Program-Inventory.evtx" [label="Microsoft-Windows-Application-Experience%4Program-Inventory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ication-Experience%4Program-Telemetry.evtx" [label="Microsoft-Windows-Application-Experience%4Program-Telemetry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ication-Experience%4Steps-Recorder.evtx" [label="Microsoft-Windows-Application-Experience%4Steps-Recorder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ocker%4EXE and DLL.evtx" [label="Microsoft-Windows-AppLocker%4EXE and DL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ocker%4MSI and Script.evtx" [label="Microsoft-Windows-AppLocker%4MSI and Script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ocker%4Packaged app-Deployment.evtx" [label="Microsoft-Windows-AppLocker%4Packaged app-Deployment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ocker%4Packaged app-Execution.evtx" [label="Microsoft-Windows-AppLocker%4Packaged app-Executio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7fa85f)" [label="unknown(00007ffec57fa85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7faf50)" [label="unknown(00007ffec57faf5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udio%4CaptureMonitor.evtx" [label="Microsoft-Windows-Audio%4CaptureMonitor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udio%4Operational.evtx" [label="Microsoft-Windows-Audio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udio%4PlaybackManager.evtx" [label="Microsoft-Windows-Audio%4PlaybackManager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uthentication User Interface%4Operational.evtx" [label="Microsoft-Windows-Authentication User Interfac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BackgroundTaskInfrastructure%4Operational.evtx" [label="Microsoft-Windows-BackgroundTaskInfrastructur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Backup.evtx" [label="Microsoft-Windows-Backup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BestPractices%4Operational.evtx" [label="Microsoft-Windows-BestPractice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Biometrics%4Operational.evtx" [label="Microsoft-Windows-Biometric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Bluetooth-BthLEPrepairing%4Operational.evtx" [label="Microsoft-Windows-Bluetooth-BthLEPrepairing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Bluetooth-MTPEnum%4Operational.evtx" [label="Microsoft-Windows-Bluetooth-MTPEnum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Bluetooth-Policy%4Operational.evtx" [label="Microsoft-Windows-Bluetooth-Policy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BranchCacheSMB%4Operational.evtx" [label="Microsoft-Windows-BranchCacheSMB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ertificateServices-Deployment%4Operational.evtx" [label="Microsoft-Windows-CertificateServices-Deploym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ertificateServicesClient-Lifecycle-System%4Operational.evtx" [label="Microsoft-Windows-CertificateServicesClient-Lifecycle-System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ertificateServicesClient-Lifecycle-User%4Operational.evtx" [label="Microsoft-Windows-CertificateServicesClient-Lifecycle-Us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loudStore%4Operational.evtx" [label="Microsoft-Windows-CloudStor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ompat-Appraiser%4Operational.evtx" [label="Microsoft-Windows-Compat-Apprais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ontainers-BindFlt%4Operational.evtx" [label="Microsoft-Windows-Containers-BindFl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ontainers-Wcnfs%4Operational.evtx" [label="Microsoft-Windows-Containers-Wcnf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eviceGuard%4Operational.evtx" [label="Microsoft-Windows-DeviceGuard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evices-Background%4Operational.evtx" [label="Microsoft-Windows-Devices-Background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eviceSync%4Operational.evtx" [label="Microsoft-Windows-DeviceSync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eviceUpdateAgent%4Operational.evtx" [label="Microsoft-Windows-DeviceUpdateAg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agnosis-DPS%4Operational.evtx" [label="Microsoft-Windows-Diagnosis-DP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agnosis-PCW%4Operational.evtx" [label="Microsoft-Windows-Diagnosis-PCW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agnosis-PLA%4Operational.evtx" [label="Microsoft-Windows-Diagnosis-PLA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agnosis-Scripted%4Admin.evtx" [label="Microsoft-Windows-Diagnosis-Scripted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agnosis-Scripted%4Operational.evtx" [label="Microsoft-Windows-Diagnosis-Scripted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agnosis-ScriptedDiagnosticsProvider%4Operational.evtx" [label="Microsoft-Windows-Diagnosis-ScriptedDiagnostics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agnostics-Networking%4Operational.evtx" [label="Microsoft-Windows-Diagnostics-Networking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rectoryServices-Deployment%4Operational.evtx" [label="Microsoft-Windows-DirectoryServices-Deploym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skDiagnostic%4Operational.evtx" [label="Microsoft-Windows-DiskDiagnostic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skDiagnosticDataCollector%4Operational.evtx" [label="Microsoft-Windows-DiskDiagnosticDataCollecto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skDiagnosticResolver%4Operational.evtx" [label="Microsoft-Windows-DiskDiagnosticResolv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SC%4Admin.evtx" [label="Microsoft-Windows-DSC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SC%4Operational.evtx" [label="Microsoft-Windows-DSC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apHost%4Operational.evtx" [label="Microsoft-Windows-EapHos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apMethods-RasChap%4Operational.evtx" [label="Microsoft-Windows-EapMethods-RasChap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apMethods-RasTls%4Operational.evtx" [label="Microsoft-Windows-EapMethods-RasTl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apMethods-Sim%4Operational.evtx" [label="Microsoft-Windows-EapMethods-Sim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apMethods-Ttls%4Operational.evtx" [label="Microsoft-Windows-EapMethods-Ttl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DP-Application-Learning%4Admin.evtx" [label="Microsoft-Windows-EDP-Application-Learning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DP-Audit-Regular%4Admin.evtx" [label="Microsoft-Windows-EDP-Audit-Regular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DP-Audit-TCB%4Admin.evtx" [label="Microsoft-Windows-EDP-Audit-TCB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nrollmentPolicyWebService%4Admin.evtx" [label="Microsoft-Windows-EnrollmentPolicyWebService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nrollmentWebService%4Admin.evtx" [label="Microsoft-Windows-EnrollmentWebService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ventCollector%4Operational.evtx" [label="Microsoft-Windows-EventCollecto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ault-Tolerant-Heap%4Operational.evtx" [label="Microsoft-Windows-Fault-Tolerant-Heap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eatureConfiguration%4Operational.evtx" [label="Microsoft-Windows-FeatureConfiguration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ederationServices-Deployment%4Operational.evtx" [label="Microsoft-Windows-FederationServices-Deploym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ileServices-ServerManager-EventProvider%4Admin.evtx" [label="Microsoft-Windows-FileServices-ServerManager-EventProvider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ileServices-ServerManager-EventProvider%4Operational.evtx" [label="Microsoft-Windows-FileServices-ServerManager-Event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ileShareShadowCopyProvider%4Operational.evtx" [label="Microsoft-Windows-FileShareShadowCopy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MS%4Operational.evtx" [label="Microsoft-Windows-FM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older Redirection%4Operational.evtx" [label="Microsoft-Windows-Folder Redirection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orwarding%4Operational.evtx" [label="Microsoft-Windows-Forwarding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GenericRoaming%4Admin.evtx" [label="Microsoft-Windows-GenericRoaming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Help%4Operational.evtx" [label="Microsoft-Windows-Help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HomeGroup Control Panel%4Operational.evtx" [label="Microsoft-Windows-HomeGroup Control Panel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Hyper-V-Guest-Drivers%4Admin.evtx" [label="Microsoft-Windows-Hyper-V-Guest-Drivers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Hyper-V-Hypervisor-Admin.evtx" [label="Microsoft-Windows-Hyper-V-Hypervisor-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Hyper-V-Hypervisor-Operational.evtx" [label="Microsoft-Windows-Hyper-V-Hypervisor-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IdCtrls%4Operational.evtx" [label="Microsoft-Windows-IdCtrl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IKE%4Operational.evtx" [label="Microsoft-Windows-IK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International-RegionalOptionsControlPanel%4Operational.evtx" [label="Microsoft-Windows-International-RegionalOptionsControlPanel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Iphlpsvc%4Operational.evtx" [label="Microsoft-Windows-Iphlpsvc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KdsSvc%4Operational.evtx" [label="Microsoft-Windows-KdsSvc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Kernel-ApphelpCache%4Operational.evtx" [label="Microsoft-Windows-Kernel-ApphelpCach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Kernel-EventTracing%4Admin.evtx" [label="Microsoft-Windows-Kernel-EventTracing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Kernel-WDI%4Operational.evtx" [label="Microsoft-Windows-Kernel-WDI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ManagementTools-RegistryProvider%4Operational.evtx" [label="Microsoft-Windows-ManagementTools-Registry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ManagementTools-TaskManagerProvider%4Operational.evtx" [label="Microsoft-Windows-ManagementTools-TaskManager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MemoryDiagnostics-Results%4Debug.evtx" [label="Microsoft-Windows-MemoryDiagnostics-Results%4Debug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MiStreamProvider%4Operational.evtx" [label="Microsoft-Windows-MiStream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Mobile-Broadband-Experience-Parser-Task%4Operational.evtx" [label="Microsoft-Windows-Mobile-Broadband-Experience-Parser-Task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Mobile-Broadband-Experience-SmsRouter%4Admin.evtx" [label="Microsoft-Windows-Mobile-Broadband-Experience-SmsRouter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Mprddm%4Operational.evtx" [label="Microsoft-Windows-Mprddm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MsLbfoProvider%4Operational.evtx" [label="Microsoft-Windows-MsLbfo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NdisImPlatform%4Operational.evtx" [label="Microsoft-Windows-NdisImPlatform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NetworkLocationWizard%4Operational.evtx" [label="Microsoft-Windows-NetworkLocationWizard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NetworkProvider%4Operational.evtx" [label="Microsoft-Windows-Network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NlaSvc%4Operational.evtx" [label="Microsoft-Windows-NlaSvc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NTLM%4Operational.evtx" [label="Microsoft-Windows-NTLM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OfflineFiles%4Operational.evtx" [label="Microsoft-Windows-OfflineFile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OOBE-Machine-DUI%4Operational.evtx" [label="Microsoft-Windows-OOBE-Machine-DUI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ackageStateRoaming%4Operational.evtx" [label="Microsoft-Windows-PackageStateRoaming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erceptionRuntime%4Operational.evtx" [label="Microsoft-Windows-PerceptionRuntim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erceptionSensorDataService%4Operational.evtx" [label="Microsoft-Windows-PerceptionSensorDataServic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ersistentMemory-Nvdimm%4Operational.evtx" [label="Microsoft-Windows-PersistentMemory-Nvdimm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ersistentMemory-PmemDisk%4Operational.evtx" [label="Microsoft-Windows-PersistentMemory-PmemDisk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ersistentMemory-ScmBus%4Certification.evtx" [label="Microsoft-Windows-PersistentMemory-ScmBus%4Certificatio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olicy%4Operational.evtx" [label="Microsoft-Windows-Policy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owerShell-DesiredStateConfiguration-FileDownloadManager%4Operational.evtx" [label="Microsoft-Windows-PowerShell-DesiredStateConfiguration-FileDownloadManag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rintBRM%4Admin.evtx" [label="Microsoft-Windows-PrintBRM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rintService%4Admin.evtx" [label="Microsoft-Windows-PrintService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riResources-Deployment%4Operational.evtx" [label="Microsoft-Windows-PriResources-Deploym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ReadyBoost%4Operational.evtx" [label="Microsoft-Windows-ReadyBoos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ReFS%4Operational.evtx" [label="Microsoft-Windows-ReF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Regsvr32%4Operational.evtx" [label="Microsoft-Windows-Regsvr32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RemoteApp and Desktop Connections%4Admin.evtx" [label="Microsoft-Windows-RemoteApp and Desktop Connections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RemoteApp and Desktop Connections%4Operational.evtx" [label="Microsoft-Windows-RemoteApp and Desktop Connection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Logs\Microsoft-Windows-RemoteDesktopServices-RdpCoreTS_Operational.evtx" [label="Microsoft-Windows-RemoteDesktopServices-RdpCoreTS_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Logs\Microsoft-Windows-RemoteDesktopServices-RdpCoreTS_Operational.xml" [label="Microsoft-Windows-RemoteDesktopServices-RdpCoreTS_Operational.x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RemoteDesktopServices-RemoteFX-Synth3dvsc%4Admin.evtx" [label="Microsoft-Windows-RemoteDesktopServices-RemoteFX-Synth3dvsc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RemoteDesktopServices-SessionServices%4Operational.evtx" [label="Microsoft-Windows-RemoteDesktopServices-SessionService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Resource-Exhaustion-Resolver%4Operational.evtx" [label="Microsoft-Windows-Resource-Exhaustion-Resolv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archUI%4Operational.evtx" [label="Microsoft-Windows-SearchUI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curity-Adminless%4Operational.evtx" [label="Microsoft-Windows-Security-Adminles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curity-Audit-Configuration-Client%4Operational.evtx" [label="Microsoft-Windows-Security-Audit-Configuration-Cli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curity-EnterpriseData-FileRevocationManager%4Operational.evtx" [label="Microsoft-Windows-Security-EnterpriseData-FileRevocationManag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curity-LessPrivilegedAppContainer%4Operational.evtx" [label="Microsoft-Windows-Security-LessPrivilegedAppContain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curity-Netlogon%4Operational.evtx" [label="Microsoft-Windows-Security-Netlogon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curity-SPP-UX-GenuineCenter-Logging%4Operational.evtx" [label="Microsoft-Windows-Security-SPP-UX-GenuineCenter-Logging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curity-UserConsentVerifier%4Audit.evtx" [label="Microsoft-Windows-Security-UserConsentVerifier%4Audit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curityMitigationsBroker%4Operational.evtx" [label="Microsoft-Windows-SecurityMitigationsBrok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NSE%4Operational.evtx" [label="Microsoft-Windows-SENS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nseIR%4Operational.evtx" [label="Microsoft-Windows-SenseI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rverManager-ConfigureSMRemoting%4Operational.evtx" [label="Microsoft-Windows-ServerManager-ConfigureSMRemoting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rverManager-MgmtProvider%4Operational.evtx" [label="Microsoft-Windows-ServerManager-Mgmt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ttingSync-Azure%4Debug.evtx" [label="Microsoft-Windows-SettingSync-Azure%4Debug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ttingSync-Azure%4Operational.evtx" [label="Microsoft-Windows-SettingSync-Azur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ttingSync-OneDrive%4Debug.evtx" [label="Microsoft-Windows-SettingSync-OneDrive%4Debug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ttingSync-OneDrive%4Operational.evtx" [label="Microsoft-Windows-SettingSync-OneDriv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ilProvider%4Operational.evtx" [label="Microsoft-Windows-Sil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martCard-Audit%4Authentication.evtx" [label="Microsoft-Windows-SmartCard-Audit%4Authenticatio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martCard-DeviceEnum%4Operational.evtx" [label="Microsoft-Windows-SmartCard-DeviceEnum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martCard-TPM-VCard-Module%4Admin.evtx" [label="Microsoft-Windows-SmartCard-TPM-VCard-Module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martCard-TPM-VCard-Module%4Operational.evtx" [label="Microsoft-Windows-SmartCard-TPM-VCard-Modul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MBDirect%4Admin.evtx" [label="Microsoft-Windows-SMBDirect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torage-ClassPnP%4Operational.evtx" [label="Microsoft-Windows-Storage-ClassPnP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bam\State\UserSettings\S-1-5-21-630856575-450579985-1141112057-1000\\Device\HarddiskVolume2\Windows\System32\WindowsPowerShell\v1.0\powershell.exe" [label="HKLM\System\CurrentControlSet\Services\bam\State\UserSettings\S-1-5-21-630856575-450579985-1141112057-1000\\Device\HarddiskVolume2\Windows\System32\WindowsPowerShell\v1.0\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\CurrentVersion\Policies\System\DisableShutdownEventTracker" [label="HKLM\SOFTWARE\Microsoft\Windows\CurrentVersion\Policies\System\DisableShutdownEventTrack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\CurrentVersion\Policies\System\ShutdownGracePeriod" [label="HKLM\SOFTWARE\Microsoft\Windows\CurrentVersion\Policies\System\ShutdownGracePeri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Tcpip\Parameters\Interfaces\{003daddb-7445-4a0c-8706-934e8441c825}\DefaultGateway" [label="HKLM\System\CurrentControlSet\Services\Tcpip\Parameters\Interfaces\{003daddb-7445-4a0c-8706-934e8441c825}\DefaultGatewa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Tcpip\Parameters\Interfaces\{003daddb-7445-4a0c-8706-934e8441c825}\DefaultGatewayMetric" [label="HKLM\System\CurrentControlSet\Services\Tcpip\Parameters\Interfaces\{003daddb-7445-4a0c-8706-934e8441c825}\DefaultGatewayMetr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32FF11A2-8A92-4DBE-833D-83A30A7B9BAA}\ProfileName" [label="HKLM\SOFTWARE\Microsoft\Windows NT\CurrentVersion\NetworkList\Profiles\{32FF11A2-8A92-4DBE-833D-83A30A7B9BAA}\Profile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32FF11A2-8A92-4DBE-833D-83A30A7B9BAA}\Description" [label="HKLM\SOFTWARE\Microsoft\Windows NT\CurrentVersion\NetworkList\Profiles\{32FF11A2-8A92-4DBE-833D-83A30A7B9BAA}\Descrip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32FF11A2-8A92-4DBE-833D-83A30A7B9BAA}\Managed" [label="HKLM\SOFTWARE\Microsoft\Windows NT\CurrentVersion\NetworkList\Profiles\{32FF11A2-8A92-4DBE-833D-83A30A7B9BAA}\Manag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32FF11A2-8A92-4DBE-833D-83A30A7B9BAA}\Category" [label="HKLM\SOFTWARE\Microsoft\Windows NT\CurrentVersion\NetworkList\Profiles\{32FF11A2-8A92-4DBE-833D-83A30A7B9BAA}\Categ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32FF11A2-8A92-4DBE-833D-83A30A7B9BAA}\DateCreated" [label="HKLM\SOFTWARE\Microsoft\Windows NT\CurrentVersion\NetworkList\Profiles\{32FF11A2-8A92-4DBE-833D-83A30A7B9BAA}\DateCrea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32FF11A2-8A92-4DBE-833D-83A30A7B9BAA}\NameType" [label="HKLM\SOFTWARE\Microsoft\Windows NT\CurrentVersion\NetworkList\Profiles\{32FF11A2-8A92-4DBE-833D-83A30A7B9BAA}\Name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32FF11A2-8A92-4DBE-833D-83A30A7B9BAA}\DateLastConnected" [label="HKLM\SOFTWARE\Microsoft\Windows NT\CurrentVersion\NetworkList\Profiles\{32FF11A2-8A92-4DBE-833D-83A30A7B9BAA}\DateLastConnec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Dnscache\Parameters\Probe\{32ff11a2-8a92-4dbe-833d-83a30a7b9baa}\LastProbeTime" [label="HKLM\System\CurrentControlSet\Services\Dnscache\Parameters\Probe\{32ff11a2-8a92-4dbe-833d-83a30a7b9baa}\LastProbeTi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Dnscache\Parameters\Probe\{32ff11a2-8a92-4dbe-833d-83a30a7b9baa}\NetworkPerformsHijacking" [label="HKLM\System\CurrentControlSet\Services\Dnscache\Parameters\Probe\{32ff11a2-8a92-4dbe-833d-83a30a7b9baa}\NetworkPerformsHijack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SharedAccess\Epoch2\Epoch" [label="HKLM\System\CurrentControlSet\Services\SharedAccess\Epoch2\Epo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bam\State\UserSettings\S-1-5-21-630856575-450579985-1141112057-1000\Microsoft.Windows.Cortana_cw5n1h2txyewy" [label="HKLM\System\CurrentControlSet\Services\bam\State\UserSettings\S-1-5-21-630856575-450579985-1141112057-1000\Microsoft.Windows.Cortana_cw5n1h2txyew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Tcpip\Linkage\Export" [label="HKLM\System\CurrentControlSet\Services\Tcpip\Linkage\Ex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Tcpip\Linkage\Bind" [label="HKLM\System\CurrentControlSet\Services\Tcpip\Linkage\Bi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Tcpip\Linkage\Route" [label="HKLM\System\CurrentControlSet\Services\Tcpip\Linkage\Rou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T\Linkage\Export" [label="HKLM\System\CurrentControlSet\Services\NetBT\Linkage\Ex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T\Linkage\Bind" [label="HKLM\System\CurrentControlSet\Services\NetBT\Linkage\Bi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T\Linkage\Route" [label="HKLM\System\CurrentControlSet\Services\NetBT\Linkage\Rou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IOS\Linkage\Export" [label="HKLM\System\CurrentControlSet\Services\NetBIOS\Linkage\Ex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IOS\Linkage\Bind" [label="HKLM\System\CurrentControlSet\Services\NetBIOS\Linkage\Bi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IOS\Linkage\Route" [label="HKLM\System\CurrentControlSet\Services\NetBIOS\Linkage\Rou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LanmanServer\Linkage\Export" [label="HKLM\System\CurrentControlSet\Services\LanmanServer\Linkage\Ex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LanmanServer\Linkage\Bind" [label="HKLM\System\CurrentControlSet\Services\LanmanServer\Linkage\Bi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LanmanServer\Linkage\Route" [label="HKLM\System\CurrentControlSet\Services\LanmanServer\Linkage\Rou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LanmanWorkstation\Linkage\Export" [label="HKLM\System\CurrentControlSet\Services\LanmanWorkstation\Linkage\Ex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LanmanWorkstation\Linkage\Bind" [label="HKLM\System\CurrentControlSet\Services\LanmanWorkstation\Linkage\Bi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LanmanWorkstation\Linkage\Route" [label="HKLM\System\CurrentControlSet\Services\LanmanWorkstation\Linkage\Rou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IOS\Parameters\MaxLana" [label="HKLM\System\CurrentControlSet\Services\NetBIOS\Parameters\MaxLan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IOS\Linkage\LanaMap" [label="HKLM\System\CurrentControlSet\Services\NetBIOS\Linkage\LanaM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SharedAccess\Epoch\Epoch" [label="HKLM\System\CurrentControlSet\Services\SharedAccess\Epoch\Epo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Tcpip\Parameters\Interfaces\{003daddb-7445-4a0c-8706-934e8441c825}\NameServer" [label="HKLM\System\CurrentControlSet\Services\Tcpip\Parameters\Interfaces\{003daddb-7445-4a0c-8706-934e8441c825}\Name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WdNisDrv\Start" [label="HKLM\System\CurrentControlSet\Services\WdNisDrv\Sta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iggchfnulvgwis" [label="ciggchfnulvgwi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ww.msftconnecttest.com" [label="www.msftconnecttest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.nus.edu.sg" [label="comp.nus.edu.s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GRANT" [label="VAGR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grant" [label="vagr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pad" [label="wp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" [label="-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.168.56.5;" [label="192.168.56.5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80::f987:f1d:cdb2:fdc3;fe80::2997:8c86:84ff:d460;" [label="fe80::f987:f1d:cdb2:fdc3;fe80::2997:8c86:84ff:d460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80::f987:f1d:cdb2:fdc3;192.168.56.5;" [label="fe80::f987:f1d:cdb2:fdc3;192.168.56.5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F7-6764-F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F7-6764-F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71bf8)" -&gt; "42B98019-15F7-6764-F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AE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71f11)" -&gt; "42B98019-15AE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E-6764-2300-000000000600" -&gt; "fe80:0:0:0:2997:8c86:84ff:d460ff02:0:0:0:0:0:0:fb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FB-6764-1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2-6764-E601-000000000600" -&gt; "HKLM\System\CurrentControlSet\Services\NetBIOS\Linkage\Bin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2-6764-E601-000000000600" -&gt; "HKLM\System\CurrentControlSet\Services\NetBIOS\Linkage\Rout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2-6764-E601-000000000600" -&gt; "HKLM\System\CurrentControlSet\Services\LanmanServer\Linkage\Expor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2-6764-E601-000000000600" -&gt; "HKLM\System\CurrentControlSet\Services\LanmanServer\Linkage\Bin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5-6764-C801-000000000600:2208" -&gt; "42B98019-1596-6764-C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7faf50)" -&gt; "42B98019-1603-6764-2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6-6764-CB01-000000000600" -&gt; "42B98019-1596-6764-C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5-6764-C801-000000000600" -&gt; "42B98019-1596-6764-C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95-6764-C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95-6764-C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95-6764-C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61c98)" -&gt; "42B98019-1595-6764-C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5-6764-C801-000000000600:3520" -&gt; "42B98019-1596-6764-C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42B98019-1596-6764-D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6-6764-D001-000000000600" -&gt; "\dotnet-diagnostic-5128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clrjit.dll" -&gt; "42B98019-1596-6764-D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2-6764-E601-000000000600" -&gt; "HKLM\System\CurrentControlSet\Services\LanmanServer\Linkage\Rout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FB-6764-1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2-6764-E601-000000000600" -&gt; "HKLM\System\CurrentControlSet\Services\LanmanWorkstation\Linkage\Expor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6-6764-D001-000000000600" -&gt; "42B98019-1597-6764-D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96-6764-D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96-6764-D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96-6764-D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system.diagnostics.process.dll" -&gt; "42B98019-1596-6764-D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bdcde208)" -&gt; "42B98019-1596-6764-D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2-6764-E601-000000000600" -&gt; "HKLM\System\CurrentControlSet\Services\LanmanWorkstation\Linkage\Bin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2-6764-E601-000000000600" -&gt; "HKLM\System\CurrentControlSet\Services\LanmanWorkstation\Linkage\Rout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2-6764-E601-000000000600" -&gt; "HKLM\System\CurrentControlSet\Services\NetBIOS\Parameters\MaxLana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2-6764-E601-000000000600" -&gt; "HKLM\System\CurrentControlSet\Services\NetBIOS\Linkage\LanaMa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FB-6764-1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6-6764-D001-000000000600:1852" -&gt; "42B98019-1597-6764-D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E-6764-2300-000000000600" -&gt; "224.0.0.251192.168.56.3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E-6764-2300-000000000600" -&gt; "ff02:0:0:0:0:0:0:fbfe80:0:0:0:a1f7:a931:f154:6e7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E-6764-2300-000000000600" -&gt; "192.168.56.5224.0.0.25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E-6764-2300-000000000600" -&gt; "224.0.0.251192.168.56.5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E-6764-2300-000000000600" -&gt; "fe80:0:0:0:f987:f1d:cdb2:fdc3ff02:0:0:0:0:0:0:fb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E-6764-2300-000000000600" -&gt; "ff02:0:0:0:0:0:0:fbfe80:0:0:0:f987:f1d:cdb2:fdc3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5AC-6764-D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AC-6764-D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AC-6764-D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AC-6764-D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AC-6764-D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AC-6764-D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AC-6764-D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C-6764-D401-000000000600" -&gt; "\PSHost.133790859969157325.5768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FC-6764-1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FC-6764-1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AC-6764-D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AC-6764-D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AC-6764-D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AC-6764-D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AC-6764-D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AC-6764-D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AC-6764-D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603-6764-2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AC-6764-D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AC-6764-D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F2-6764-3900-000000000600" -&gt; "HKLM\System\CurrentControlSet\Services\SharedAccess\Epoch\Epoch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AC-6764-D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E-6764-2300-000000000600" -&gt; "ff02:0:0:0:0:0:0:fbfe80:0:0:0:2997:8c86:84ff:d46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603-6764-2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C-6764-D401-000000000600:2992" -&gt; "42B98019-11F3-6764-44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AC-6764-D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5AC-6764-D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41f11)" -&gt; "42B98019-15AC-6764-D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C-6764-D401-000000000600:2992" -&gt; "42B98019-15AD-6764-D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erviceState\EventLog\Data\lastalive0.da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5-6764-EB03-000000000000" -&gt; "192.168.56.1192.168.56.5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C-6764-D401-000000000600" -&gt; "42B98019-15AD-6764-D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5B3-6764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B3-6764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B3-6764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B3-6764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B3-6764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B3-6764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B3-6764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42B98019-1563-6764-4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564-6764-4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5-6764-EB03-000000000000" -&gt; "C:\Windows\System32\LogFiles\WMI\RtBackup\EtwRTSYSMON TRACE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26B-6764-B600-000000000600" -&gt; "C:\Windows\Temp\UDDAEBF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5-6764-EB03-000000000000" -&gt; "C:\Windows\System32\LogFiles\WMI\RtBackup\EtwRTSysmonDnsEtwSession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3-6764-4801-000000000600" -&gt; "42B98019-1563-6764-4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565-6764-5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42B98019-1565-6764-5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2-6764-4701-000000000600" -&gt; "42B98019-1562-6764-4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566-6764-5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66-6764-5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66-6764-5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66-6764-5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210-6764-9100-000000000600" -&gt; "\VBoxTrayIPC-vagra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66-6764-5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66-6764-5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66-6764-5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6-6764-5201-000000000600" -&gt; "\PSHost.133790859267713340.840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66-6764-5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66-6764-5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66-6764-5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66-6764-5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66-6764-5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66-6764-5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66-6764-5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66-6764-5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66-6764-5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66-6764-5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6-6764-5201-000000000600:2056" -&gt; "42B98019-11F3-6764-44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66-6764-5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566-6764-5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61f11)" -&gt; "42B98019-1566-6764-5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AE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AE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AE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6-6764-5201-000000000600:2056" -&gt; "42B98019-156A-6764-5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6-6764-5201-000000000600" -&gt; "42B98019-156B-6764-5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7fbb8f)" -&gt; "42B98019-1566-6764-5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6-6764-5201-000000000600:2056" -&gt; "42B98019-156B-6764-5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B-6764-5501-000000000600" -&gt; "42B98019-156C-6764-5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6-6764-5201-000000000600" -&gt; "HKLM\System\CurrentControlSet\Services\bam\State\UserSettings\S-1-5-21-630856575-450579985-1141112057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6-6764-5201-000000000600" -&gt; "42B98019-156C-6764-5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77510)" -&gt; "42B98019-1566-6764-5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6-6764-5201-000000000600:5972" -&gt; "42B98019-156C-6764-5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6C-6764-5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6C-6764-5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6C-6764-5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6C-6764-5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3-6764-E701-000000000600" -&gt; "\PSHost.133790860034895285.3948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6C-6764-5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C-6764-5901-000000000600" -&gt; "C:\Users\vagrant\AppData\Local\Temp\__PSScriptPolicyTest_exd1orak.bhb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6C-6764-5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6C-6764-5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C-6764-5901-000000000600" -&gt; "\PSHost.133790859325484730.6068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6C-6764-5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6C-6764-5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6C-6764-5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6C-6764-5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6C-6764-5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56C-6764-5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6C-6764-5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713c1)" -&gt; "42B98019-156C-6764-5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C-6764-5901-000000000600:3544" -&gt; "42B98019-156D-6764-5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C-6764-5901-000000000600" -&gt; "HKLM\System\CurrentControlSet\Services\bam\State\UserSettings\S-1-5-21-630856575-450579985-1141112057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56D-6764-5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6D-6764-5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6D-6764-5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6D-6764-5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6D-6764-5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6D-6764-5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6D-6764-5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D-6764-5C01-000000000600" -&gt; "\PSHost.133790859334197302.3792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6D-6764-5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6D-6764-5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6D-6764-5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6D-6764-5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6D-6764-5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6D-6764-5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6D-6764-5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6D-6764-5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6D-6764-5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6D-6764-5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D-6764-5C01-000000000600:4452" -&gt; "42B98019-11F3-6764-44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6D-6764-5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56D-6764-5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61f11)" -&gt; "42B98019-156D-6764-5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D-6764-5C01-000000000600:4452" -&gt; "42B98019-156D-6764-5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D-6764-5C01-000000000600" -&gt; "42B98019-156E-6764-5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7fbb8f)" -&gt; "42B98019-156D-6764-5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D-6764-5C01-000000000600:4452" -&gt; "42B98019-156E-6764-5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E-6764-5F01-000000000600" -&gt; "42B98019-156E-6764-6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D-6764-5C01-000000000600" -&gt; "HKLM\System\CurrentControlSet\Services\bam\State\UserSettings\S-1-5-21-630856575-450579985-1141112057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D-6764-5C01-000000000600" -&gt; "42B98019-156F-6764-6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77510)" -&gt; "42B98019-156D-6764-5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D-6764-5C01-000000000600:3568" -&gt; "42B98019-156F-6764-6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6F-6764-6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6F-6764-6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6F-6764-6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6F-6764-6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6F-6764-6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F-6764-6301-000000000600" -&gt; "C:\Users\vagrant\AppData\Local\Temp\__PSScriptPolicyTest_b3rpzbcp.tsx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6F-6764-6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6F-6764-6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F-6764-6301-000000000600" -&gt; "\PSHost.133790859350305596.1356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6F-6764-6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6F-6764-6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6F-6764-6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6F-6764-6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6F-6764-6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56F-6764-6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6F-6764-6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413c1)" -&gt; "42B98019-156F-6764-6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F-6764-6301-000000000600:2816" -&gt; "42B98019-156F-6764-6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F-6764-6301-000000000600" -&gt; "HKLM\System\CurrentControlSet\Services\bam\State\UserSettings\S-1-5-21-630856575-450579985-1141112057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56F-6764-6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6F-6764-6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6F-6764-6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6F-6764-6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6F-6764-6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6F-6764-6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6F-6764-6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F-6764-6501-000000000600" -&gt; "\PSHost.133790859356750417.1876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6F-6764-6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6F-6764-6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6F-6764-6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6F-6764-6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6F-6764-6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6F-6764-6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6F-6764-6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6F-6764-6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6F-6764-6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6F-6764-6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F-6764-6501-000000000600:4068" -&gt; "42B98019-11F3-6764-44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6F-6764-6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56F-6764-6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41f11)" -&gt; "42B98019-156F-6764-6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F-6764-6501-000000000600:4068" -&gt; "42B98019-156F-6764-6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F-6764-6501-000000000600" -&gt; "42B98019-1570-6764-6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7dbb8f)" -&gt; "42B98019-156F-6764-6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F-6764-6501-000000000600:4068" -&gt; "42B98019-1570-6764-6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0-6764-6801-000000000600" -&gt; "42B98019-1570-6764-6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F-6764-6501-000000000600" -&gt; "HKLM\System\CurrentControlSet\Services\bam\State\UserSettings\S-1-5-21-630856575-450579985-1141112057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F-6764-6501-000000000600" -&gt; "42B98019-1571-6764-6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57510)" -&gt; "42B98019-156F-6764-6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F-6764-6501-000000000600:5156" -&gt; "42B98019-1571-6764-6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71-6764-6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71-6764-6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71-6764-6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71-6764-6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71-6764-6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1-6764-6C01-000000000600" -&gt; "C:\Users\vagrant\AppData\Local\Temp\__PSScriptPolicyTest_5ibartu1.ws2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71-6764-6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71-6764-6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1-6764-6C01-000000000600" -&gt; "\PSHost.133790859372568579.5172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71-6764-6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erviceState\EventLog\Data\lastalive1.da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71-6764-6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71-6764-6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71-6764-6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71-6764-6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571-6764-6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71-6764-6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713c1)" -&gt; "42B98019-1571-6764-6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1-6764-6C01-000000000600:2756" -&gt; "42B98019-1571-6764-6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1-6764-6C01-000000000600" -&gt; "HKLM\System\CurrentControlSet\Services\bam\State\UserSettings\S-1-5-21-630856575-450579985-1141112057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571-6764-6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71-6764-6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71-6764-6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71-6764-6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71-6764-6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71-6764-6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71-6764-6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1-6764-6E01-000000000600" -&gt; "\PSHost.133790859379249592.2660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71-6764-6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71-6764-6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71-6764-6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71-6764-6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71-6764-6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71-6764-6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71-6764-6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71-6764-6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71-6764-6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71-6764-6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1-6764-6E01-000000000600:6024" -&gt; "42B98019-11F3-6764-44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71-6764-6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571-6764-6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31f11)" -&gt; "42B98019-1571-6764-6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1-6764-6E01-000000000600:6024" -&gt; "42B98019-1572-6764-6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1-6764-6E01-000000000600" -&gt; "42B98019-1572-6764-7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7cbb8f)" -&gt; "42B98019-1571-6764-6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1-6764-6E01-000000000600:6024" -&gt; "42B98019-1572-6764-7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2-6764-7101-000000000600" -&gt; "42B98019-1573-6764-7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1-6764-6E01-000000000600" -&gt; "HKLM\System\CurrentControlSet\Services\bam\State\UserSettings\S-1-5-21-630856575-450579985-1141112057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1-6764-6E01-000000000600" -&gt; "42B98019-1573-6764-7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47510)" -&gt; "42B98019-1571-6764-6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1-6764-6E01-000000000600:480" -&gt; "42B98019-1573-6764-7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73-6764-7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73-6764-7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73-6764-7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73-6764-7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73-6764-7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3-6764-7501-000000000600" -&gt; "C:\Users\vagrant\AppData\Local\Temp\__PSScriptPolicyTest_j2yc5m4j.ijt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73-6764-7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73-6764-7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3-6764-7501-000000000600" -&gt; "\PSHost.133790859395175613.3044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73-6764-7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73-6764-7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73-6764-7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73-6764-7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73-6764-7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573-6764-7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73-6764-7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313c1)" -&gt; "42B98019-1573-6764-7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B3-6764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3-6764-7501-000000000600:456" -&gt; "42B98019-1573-6764-7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3-6764-7501-000000000600" -&gt; "HKLM\System\CurrentControlSet\Services\bam\State\UserSettings\S-1-5-21-630856575-450579985-1141112057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574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74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74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74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74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74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74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4-6764-7701-000000000600" -&gt; "\PSHost.133790859401715139.2456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74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74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74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74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74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74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74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74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74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74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4-6764-7701-000000000600:3368" -&gt; "42B98019-11F3-6764-44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74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574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41f11)" -&gt; "42B98019-1574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4-6764-7701-000000000600:3368" -&gt; "42B98019-1574-6764-7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4-6764-7701-000000000600" -&gt; "42B98019-1575-6764-7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7dbb8f)" -&gt; "42B98019-1574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4-6764-7701-000000000600:3368" -&gt; "42B98019-1575-6764-7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5-6764-7A01-000000000600" -&gt; "42B98019-1575-6764-7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4-6764-7701-000000000600" -&gt; "HKLM\System\CurrentControlSet\Services\bam\State\UserSettings\S-1-5-21-630856575-450579985-1141112057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4-6764-7701-000000000600" -&gt; "42B98019-1575-6764-7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57510)" -&gt; "42B98019-1574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4-6764-7701-000000000600:792" -&gt; "42B98019-1575-6764-7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75-6764-7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75-6764-7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75-6764-7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75-6764-7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75-6764-7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5-6764-7E01-000000000600" -&gt; "C:\Users\vagrant\AppData\Local\Temp\__PSScriptPolicyTest_lxzieifx.cpr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75-6764-7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75-6764-7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5-6764-7E01-000000000600" -&gt; "\PSHost.133790859417558182.5832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75-6764-7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75-6764-7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75-6764-7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75-6764-7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75-6764-7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575-6764-7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75-6764-7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B3-6764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613c1)" -&gt; "42B98019-1575-6764-7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5-6764-7E01-000000000600:2928" -&gt; "42B98019-1576-6764-7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5-6764-7E01-000000000600" -&gt; "HKLM\System\CurrentControlSet\Services\bam\State\UserSettings\S-1-5-21-630856575-450579985-1141112057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576-6764-8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76-6764-8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76-6764-8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76-6764-8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76-6764-8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76-6764-8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76-6764-8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6-6764-8001-000000000600" -&gt; "\PSHost.133790859423865236.2572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76-6764-8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76-6764-8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76-6764-8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76-6764-8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76-6764-8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76-6764-8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76-6764-8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76-6764-8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76-6764-8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76-6764-8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6-6764-8001-000000000600:5904" -&gt; "42B98019-11F3-6764-44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76-6764-8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576-6764-8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51f11)" -&gt; "42B98019-1576-6764-8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6-6764-8001-000000000600:5904" -&gt; "42B98019-1576-6764-8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6-6764-8001-000000000600" -&gt; "42B98019-1577-6764-8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7ebb8f)" -&gt; "42B98019-1576-6764-8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6-6764-8001-000000000600:5904" -&gt; "42B98019-1577-6764-8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7-6764-8301-000000000600" -&gt; "42B98019-1577-6764-8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F2-6764-3200-000000000600" -&gt; "42B98019-1577-6764-8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6-6764-8001-000000000600" -&gt; "HKLM\System\CurrentControlSet\Services\bam\State\UserSettings\S-1-5-21-630856575-450579985-1141112057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6-6764-8001-000000000600" -&gt; "42B98019-1577-6764-8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67510)" -&gt; "42B98019-1576-6764-8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6-6764-8001-000000000600:2356" -&gt; "42B98019-1577-6764-8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77-6764-8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77-6764-8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77-6764-8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77-6764-8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77-6764-8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7-6764-8801-000000000600" -&gt; "C:\Users\vagrant\AppData\Local\Temp\__PSScriptPolicyTest_oup25qit.dyd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77-6764-8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77-6764-8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7-6764-8801-000000000600" -&gt; "\PSHost.133790859439650278.5996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77-6764-8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77-6764-8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-&gt; "42B98019-153E-6764-FC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7-6764-8801-000000000600" -&gt; "HKLM\System\CurrentControlSet\Services\bam\State\UserSettings\S-1-5-21-630856575-450579985-1141112057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-&gt; "42B98019-1577-6764-8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57A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7A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7A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7A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7A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7A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7A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A-6764-8901-000000000600" -&gt; "\PSHost.133790859462385352.1376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7A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7A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7A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7A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7A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7A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7A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7A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7A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7A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A-6764-8901-000000000600:2352" -&gt; "42B98019-11F3-6764-44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7A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57A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61f11)" -&gt; "42B98019-157A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A-6764-8901-000000000600:2352" -&gt; "42B98019-157A-6764-8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A-6764-8901-000000000600" -&gt; "42B98019-157B-6764-8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7fcb3f)" -&gt; "42B98019-157A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A-6764-8901-000000000600:2352" -&gt; "42B98019-157B-6764-8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B-6764-8C01-000000000600" -&gt; "42B98019-157B-6764-8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A-6764-8901-000000000600" -&gt; "HKLM\SOFTWARE\Microsoft\Windows\CurrentVersion\Policies\System\DisableShutdownEventTracker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57C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7C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7C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7C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7C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7C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7C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C-6764-8F01-000000000600" -&gt; "\PSHost.133790859482294207.2996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7C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42B98019-157C-6764-9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7C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7C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7C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7C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7C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7C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7C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7C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7C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B3-6764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B3-6764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C-6764-8F01-000000000600:3620" -&gt; "42B98019-11F3-6764-44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7C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57C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61f11)" -&gt; "42B98019-157C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C-6764-8F01-000000000600:3620" -&gt; "42B98019-157C-6764-9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C-6764-8F01-000000000600" -&gt; "42B98019-157D-6764-9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7fbb8f)" -&gt; "42B98019-157C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C-6764-8F01-000000000600:3620" -&gt; "42B98019-157D-6764-9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D-6764-9301-000000000600" -&gt; "42B98019-157D-6764-9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C-6764-8F01-000000000600" -&gt; "HKLM\System\CurrentControlSet\Services\bam\State\UserSettings\S-1-5-21-630856575-450579985-1141112057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C-6764-8F01-000000000600" -&gt; "42B98019-157E-6764-9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77510)" -&gt; "42B98019-157C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C-6764-8F01-000000000600:4700" -&gt; "42B98019-157E-6764-9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7E-6764-9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7E-6764-9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7E-6764-9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7E-6764-9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7E-6764-9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E-6764-9701-000000000600" -&gt; "C:\Users\vagrant\AppData\Local\Temp\__PSScriptPolicyTest_jmu1t5es.xdj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7E-6764-9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7E-6764-9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E-6764-9701-000000000600" -&gt; "\PSHost.133790859502659729.4292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7E-6764-9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7E-6764-9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E-6764-9701-000000000600" -&gt; "HKLM\SOFTWARE\Microsoft\Windows\CurrentVersion\Policies\System\ShutdownGracePerio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E-6764-9701-000000000600" -&gt; "HKLM\System\CurrentControlSet\Services\bam\State\UserSettings\S-1-5-21-630856575-450579985-1141112057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57E-6764-9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7E-6764-9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7E-6764-9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7E-6764-9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7E-6764-9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7E-6764-9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7E-6764-9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E-6764-9801-000000000600" -&gt; "\PSHost.133790859509701506.1416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7E-6764-9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F2-6764-3200-000000000600" -&gt; "42B98019-157F-6764-9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7E-6764-9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7E-6764-9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7E-6764-9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7E-6764-9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7E-6764-9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7E-6764-9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7E-6764-9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7E-6764-9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7E-6764-9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B3-6764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E-6764-9801-000000000600:5248" -&gt; "42B98019-11F3-6764-44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7E-6764-9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57E-6764-9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51f11)" -&gt; "42B98019-157E-6764-9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E-6764-9801-000000000600:5248" -&gt; "42B98019-157F-6764-9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B3-6764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42B98019-1580-6764-9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580-6764-9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-&gt; "42B98019-157F-6764-9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581-6764-9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81-6764-9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81-6764-9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81-6764-9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81-6764-9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81-6764-9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81-6764-9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1-6764-9E01-000000000600" -&gt; "\PSHost.133790859536147765.5588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81-6764-9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81-6764-9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81-6764-9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81-6764-9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81-6764-9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81-6764-9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81-6764-9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81-6764-9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81-6764-9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81-6764-9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1-6764-9E01-000000000600:2056" -&gt; "42B98019-11F3-6764-44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81-6764-9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581-6764-9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71f11)" -&gt; "42B98019-1581-6764-9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1-6764-9E01-000000000600:2056" -&gt; "42B98019-1582-6764-9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3E-6764-FC00-000000000600" -&gt; "HKLM\System\CurrentControlSet\Services\Tcpip\Parameters\Interfaces\{003daddb-7445-4a0c-8706-934e8441c825}\DefaultGateway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3E-6764-FC00-000000000600" -&gt; "HKLM\System\CurrentControlSet\Services\Tcpip\Parameters\Interfaces\{003daddb-7445-4a0c-8706-934e8441c825}\DefaultGatewayMetric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F2-6764-3400-000000000600" -&gt; "HKLM\SOFTWARE\Microsoft\Windows NT\CurrentVersion\NetworkList\Profiles\{32FF11A2-8A92-4DBE-833D-83A30A7B9BAA}\ProfileNam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F2-6764-3400-000000000600" -&gt; "HKLM\SOFTWARE\Microsoft\Windows NT\CurrentVersion\NetworkList\Profiles\{32FF11A2-8A92-4DBE-833D-83A30A7B9BAA}\Description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F2-6764-3400-000000000600" -&gt; "HKLM\SOFTWARE\Microsoft\Windows NT\CurrentVersion\NetworkList\Profiles\{32FF11A2-8A92-4DBE-833D-83A30A7B9BAA}\Manage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F2-6764-3400-000000000600" -&gt; "HKLM\SOFTWARE\Microsoft\Windows NT\CurrentVersion\NetworkList\Profiles\{32FF11A2-8A92-4DBE-833D-83A30A7B9BAA}\Category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F2-6764-3400-000000000600" -&gt; "HKLM\SOFTWARE\Microsoft\Windows NT\CurrentVersion\NetworkList\Profiles\{32FF11A2-8A92-4DBE-833D-83A30A7B9BAA}\DateCreate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F2-6764-3400-000000000600" -&gt; "HKLM\SOFTWARE\Microsoft\Windows NT\CurrentVersion\NetworkList\Profiles\{32FF11A2-8A92-4DBE-833D-83A30A7B9BAA}\NameTyp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F2-6764-3400-000000000600" -&gt; "HKLM\SOFTWARE\Microsoft\Windows NT\CurrentVersion\NetworkList\Profiles\{32FF11A2-8A92-4DBE-833D-83A30A7B9BAA}\DateLastConnecte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E-6764-2300-000000000600" -&gt; "HKLM\System\CurrentControlSet\Services\Dnscache\Parameters\Probe\{32ff11a2-8a92-4dbe-833d-83a30a7b9baa}\LastProbeTim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E-6764-2300-000000000600" -&gt; "HKLM\System\CurrentControlSet\Services\Dnscache\Parameters\Probe\{32ff11a2-8a92-4dbe-833d-83a30a7b9baa}\NetworkPerformsHijacking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584-6764-A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84-6764-A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84-6764-A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84-6764-A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84-6764-A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84-6764-A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E-6764-2300-000000000600" -&gt; "ciggchfnulvgwis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F1-6764-2C00-000000000600" -&gt; "www.msftconnecttest.com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E-6764-2300-000000000600" -&gt; "comp.nus.edu.sg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84-6764-A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4-6764-A101-000000000600" -&gt; "\PSHost.133790859562004479.4504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84-6764-A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84-6764-A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84-6764-A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84-6764-A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84-6764-A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84-6764-A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84-6764-A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84-6764-A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84-6764-A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84-6764-A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4-6764-A101-000000000600:1800" -&gt; "42B98019-11F3-6764-44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84-6764-A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584-6764-A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71f11)" -&gt; "42B98019-1584-6764-A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4-6764-A101-000000000600:1800" -&gt; "42B98019-1584-6764-A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F2-6764-3900-000000000600" -&gt; "HKLM\System\CurrentControlSet\Services\SharedAccess\Epoch2\Epoch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E-6764-2300-000000000600" -&gt; "www.msftconnecttest.com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42B98019-1584-6764-A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586-6764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86-6764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86-6764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86-6764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86-6764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86-6764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86-6764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6-6764-A401-000000000600" -&gt; "\PSHost.133790859586835067.4272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86-6764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86-6764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86-6764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86-6764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86-6764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86-6764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86-6764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86-6764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86-6764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86-6764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6-6764-A401-000000000600:2832" -&gt; "42B98019-11F3-6764-44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86-6764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586-6764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51f11)" -&gt; "42B98019-1586-6764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6-6764-A401-000000000600:2832" -&gt; "42B98019-1587-6764-A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-&gt; "42B98019-157C-6764-9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HKLM\System\CurrentControlSet\Services\bam\State\UserSettings\S-1-5-21-630856575-450579985-1141112057-1000\Microsoft.Windows.Cortana_cw5n1h2txyewy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589-6764-A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89-6764-A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89-6764-A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89-6764-A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89-6764-A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89-6764-A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89-6764-A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9-6764-A801-000000000600" -&gt; "\PSHost.133790859617545353.3916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89-6764-A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89-6764-A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89-6764-A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89-6764-A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89-6764-A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89-6764-A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89-6764-A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89-6764-A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89-6764-A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89-6764-A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9-6764-A801-000000000600:3956" -&gt; "42B98019-11F3-6764-44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89-6764-A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589-6764-A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41f11)" -&gt; "42B98019-1589-6764-A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9-6764-A801-000000000600:3956" -&gt; "42B98019-158A-6764-A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9-6764-A801-000000000600" -&gt; "42B98019-158A-6764-A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7db6af)" -&gt; "42B98019-1589-6764-A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B3-6764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9-6764-A801-000000000600:3956" -&gt; "42B98019-158A-6764-A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A-6764-AB01-000000000600" -&gt; "42B98019-158B-6764-A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9-6764-A801-000000000600" -&gt; "42B98019-158B-6764-A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61c98)" -&gt; "42B98019-1589-6764-A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9-6764-A801-000000000600:1372" -&gt; "42B98019-158B-6764-A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58C-6764-B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8C-6764-B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8C-6764-B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8C-6764-B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8C-6764-B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8C-6764-B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8C-6764-B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C-6764-B001-000000000600" -&gt; "\PSHost.133790859640199308.2628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8C-6764-B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8C-6764-B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8C-6764-B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8C-6764-B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8C-6764-B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8C-6764-B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8C-6764-B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8C-6764-B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8C-6764-B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8C-6764-B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C-6764-B001-000000000600:3484" -&gt; "42B98019-11F3-6764-44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8C-6764-B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58C-6764-B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31f11)" -&gt; "42B98019-158C-6764-B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C-6764-B001-000000000600:3484" -&gt; "42B98019-158C-6764-B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4F-6764-1801-000000000600" -&gt; "42B98019-158C-6764-B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4F-6764-1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4F-6764-1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4F-6764-1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system.diagnostics.process.dll" -&gt; "42B98019-154F-6764-1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bc0e4d0b)" -&gt; "42B98019-154F-6764-1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4F-6764-1801-000000000600:2152" -&gt; "42B98019-158C-6764-B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4F-6764-1801-000000000600" -&gt; "42B98019-158D-6764-B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bc0e4e08)" -&gt; "42B98019-154F-6764-1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4F-6764-1801-000000000600:2152" -&gt; "42B98019-158D-6764-B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4F-6764-1801-000000000600" -&gt; "42B98019-154F-6764-1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C-6764-B001-000000000600" -&gt; "42B98019-158D-6764-B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7cbb8f)" -&gt; "42B98019-158C-6764-B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C-6764-B001-000000000600:3484" -&gt; "42B98019-158D-6764-B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D-6764-B701-000000000600" -&gt; "42B98019-158E-6764-B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C-6764-B001-000000000600" -&gt; "HKLM\System\CurrentControlSet\Services\bam\State\UserSettings\S-1-5-21-630856575-450579985-1141112057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C-6764-B001-000000000600" -&gt; "42B98019-158E-6764-B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47510)" -&gt; "42B98019-158C-6764-B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C-6764-B001-000000000600:5796" -&gt; "42B98019-158E-6764-B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8E-6764-B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8E-6764-B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8E-6764-B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8E-6764-B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8E-6764-B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E-6764-BB01-000000000600" -&gt; "C:\Users\vagrant\AppData\Local\Temp\__PSScriptPolicyTest_2ma2byhe.ama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8E-6764-B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8E-6764-B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E-6764-BB01-000000000600" -&gt; "\PSHost.133790859666928244.792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8E-6764-B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8E-6764-B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1394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acpidev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acpipagr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acpipmi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acpitime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arcsas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netbvbda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bcmfn2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bth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BthLEEnum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virtdisk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buttonconverter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bxfcoe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bxois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capimg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cdrom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cht4vx64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wdmaudio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netevbda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ehstortcgdrv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errdev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fdc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flpydisk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wgencounter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genericusbfn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hdaudbus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hidbatt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hidinterrupt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input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ialpssi_gpio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ialpssi_i2c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iastorav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iastorv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mlx4_bus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intelpep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iscsi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mausbhost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microsoft_bluetooth_avrcptransport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msgpiowin32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ksfilter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mtconfig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npsvctrig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nvdimm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msports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pmem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memory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netqevbda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qefcoe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qeois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ql2300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ql40xx2i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qlfcoei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netavpna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netgrea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tdibth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rhproxy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sbp2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scmbus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SDFRd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sdstor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wstorflt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stornvme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storufs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termmou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tpm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tsgenericusbdriver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tsusbhub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uaspstor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UcmUcsi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UcmUcsiAcpiClient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uefi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ufxchipidea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ufxsynopsys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umpass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urschipidea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urssynopsys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usb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usbport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usbhub3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usbprint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usbser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usbstor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usbxhci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hidvhf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wvmbus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wvmgid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wvpci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vstxraid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hiddigi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WindowsTrustedRTProxy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winusb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C:\Windows\INF\wmiacpi.PNF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E-6764-BB01-000000000600" -&gt; "HKLM\System\CurrentControlSet\Services\bam\State\UserSettings\S-1-5-21-630856575-450579985-1141112057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590-6764-B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90-6764-B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90-6764-B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90-6764-B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90-6764-B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90-6764-B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90-6764-B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0-6764-BC01-000000000600" -&gt; "\PSHost.133790859688915425.972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90-6764-B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90-6764-B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90-6764-B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90-6764-B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90-6764-B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90-6764-B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90-6764-B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90-6764-B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90-6764-B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90-6764-B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0-6764-BC01-000000000600:3364" -&gt; "42B98019-11F3-6764-44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90-6764-B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590-6764-B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61f11)" -&gt; "42B98019-1590-6764-B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0-6764-BC01-000000000600:3364" -&gt; "42B98019-1591-6764-B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0-6764-BC01-000000000600" -&gt; "42B98019-1592-6764-B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8a49cf)" -&gt; "42B98019-1590-6764-B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0-6764-BC01-000000000600:5992" -&gt; "42B98019-1592-6764-B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2-6764-BF01-000000000600" -&gt; "42B98019-1593-6764-C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593-6764-C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93-6764-C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93-6764-C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93-6764-C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93-6764-C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93-6764-C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93-6764-C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3-6764-C201-000000000600" -&gt; "\PSHost.133790859713976423.2836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93-6764-C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93-6764-C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93-6764-C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93-6764-C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93-6764-C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93-6764-C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93-6764-C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93-6764-C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93-6764-C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93-6764-C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3-6764-C201-000000000600:4372" -&gt; "42B98019-11F3-6764-44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93-6764-C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593-6764-C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61f11)" -&gt; "42B98019-1593-6764-C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B3-6764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B3-6764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3-6764-C201-000000000600:4372" -&gt; "42B98019-1593-6764-C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3-6764-C201-000000000600" -&gt; "42B98019-1594-6764-C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8a49cf)" -&gt; "42B98019-1593-6764-C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3-6764-C201-000000000600:4728" -&gt; "42B98019-1594-6764-C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4-6764-C501-000000000600" -&gt; "42B98019-1594-6764-C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595-6764-C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95-6764-C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95-6764-C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95-6764-C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95-6764-C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95-6764-C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95-6764-C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5-6764-C801-000000000600" -&gt; "\PSHost.133790859730198109.5756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95-6764-C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95-6764-C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95-6764-C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95-6764-C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95-6764-C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95-6764-C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95-6764-C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95-6764-C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5-6764-C801-000000000600:2208" -&gt; "42B98019-11F3-6764-44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595-6764-C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41f11)" -&gt; "42B98019-1595-6764-C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B3-6764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5-6764-C801-000000000600:2208" -&gt; "42B98019-1595-6764-C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5-6764-C801-000000000600" -&gt; "42B98019-1596-6764-C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7dcddf)" -&gt; "42B98019-1595-6764-C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E-6764-DF01-000000000600:5448" -&gt; "42B98019-11F3-6764-44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AE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AE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AE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5AE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C-6764-D401-000000000600:2968" -&gt; "42B98019-15AD-6764-D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C-6764-D401-000000000600" -&gt; "42B98019-15AE-6764-D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C-6764-D401-000000000600:2968" -&gt; "42B98019-15AE-6764-D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C-6764-D401-000000000600" -&gt; "42B98019-15AE-6764-D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C-6764-D401-000000000600:2968" -&gt; "42B98019-15AE-6764-D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C-6764-D401-000000000600" -&gt; "42B98019-15AE-6764-D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C-6764-D401-000000000600:2968" -&gt; "42B98019-15AE-6764-D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5AE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AE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AE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AE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AE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AE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AE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E-6764-DF01-000000000600" -&gt; "\PSHost.133790859985648520.6008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AE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AE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AE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AE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E-6764-DF01-000000000600:5448" -&gt; "42B98019-15AE-6764-E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TZUtil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E-6764-DF01-000000000600" -&gt; "42B98019-15AF-6764-E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80cb3f)" -&gt; "42B98019-15AE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E-6764-DF01-000000000600:5448" -&gt; "42B98019-15AF-6764-E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F-6764-E201-000000000600" -&gt; "42B98019-15AF-6764-E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5B2-6764-E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42B98019-15B2-6764-E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42B98019-15B2-6764-E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42B98019-15AE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2-6764-E601-000000000600" -&gt; "HKLM\System\CurrentControlSet\Services\Tcpip\Linkage\Expor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2-6764-E601-000000000600" -&gt; "HKLM\System\CurrentControlSet\Services\Tcpip\Linkage\Bin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2-6764-E601-000000000600" -&gt; "HKLM\System\CurrentControlSet\Services\Tcpip\Linkage\Rout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2-6764-E601-000000000600" -&gt; "HKLM\System\CurrentControlSet\Services\NetBT\Linkage\Expor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2-6764-E601-000000000600" -&gt; "HKLM\System\CurrentControlSet\Services\NetBT\Linkage\Bin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2-6764-E601-000000000600" -&gt; "HKLM\System\CurrentControlSet\Services\NetBT\Linkage\Rout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2-6764-E601-000000000600" -&gt; "HKLM\System\CurrentControlSet\Services\NetBIOS\Linkage\Expor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3-6764-E701-000000000600:4540" -&gt; "42B98019-11F3-6764-44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B3-6764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5B3-6764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71f11)" -&gt; "42B98019-15B3-6764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3-6764-E701-000000000600:4540" -&gt; "42B98019-15B3-6764-E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F3-6764-3C00-000000000600" -&gt; "VAGRA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E-6764-2300-000000000600" -&gt; "vagra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F2-6764-3600-000000000600" -&gt; "wpa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5B6-6764-E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42B98019-15B6-6764-E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6-6764-EA01-000000000600" -&gt; "HKLM\System\CurrentControlSet\Services\Tcpip\Parameters\Interfaces\{003daddb-7445-4a0c-8706-934e8441c825}\NameServer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42B98019-15B3-6764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5B7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B7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B7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B7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B7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B7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B7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7-6764-EB01-000000000600" -&gt; "\PSHost.133790860072787294.6112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B7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B7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B7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B7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B7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B7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B7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B7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B7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B7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7-6764-EB01-000000000600:1412" -&gt; "42B98019-11F3-6764-44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B7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5B7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31f11)" -&gt; "42B98019-15B7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7-6764-EB01-000000000600:1412" -&gt; "42B98019-15B7-6764-E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7-6764-EB01-000000000600" -&gt; "42B98019-15B8-6764-E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7ca48f)" -&gt; "42B98019-15B7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5CA-6764-F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CA-6764-F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CA-6764-F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CA-6764-F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7-6764-EB01-000000000600:1412" -&gt; "42B98019-15B8-6764-E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8-6764-EE01-000000000600" -&gt; "42B98019-15B8-6764-F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7-6764-EB01-000000000600" -&gt; "HKLM\System\CurrentControlSet\Services\bam\State\UserSettings\S-1-5-21-630856575-450579985-1141112057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7-6764-EB01-000000000600" -&gt; "42B98019-15B8-6764-F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47590)" -&gt; "42B98019-15B7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7-6764-EB01-000000000600:864" -&gt; "42B98019-15B8-6764-F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B8-6764-F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B8-6764-F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B8-6764-F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B8-6764-F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B8-6764-F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8-6764-F201-000000000600" -&gt; "C:\Users\vagrant\AppData\Local\Temp\__PSScriptPolicyTest_d0x4mmg5.bc4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B8-6764-F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B8-6764-F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8-6764-F201-000000000600" -&gt; "\PSHost.133790860089636752.5696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B8-6764-F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B8-6764-F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8-6764-F201-000000000600" -&gt; "C:\Users\vagrant\AppData\Local\Temp\__PSScriptPolicyTest_j5vi5wtr.rfr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ProtectionManagement.dll" -&gt; "42B98019-15B2-6764-E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B2-6764-E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8-6764-F201-000000000600" -&gt; "HKLM\System\CurrentControlSet\Services\bam\State\UserSettings\S-1-5-21-630856575-450579985-1141112057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F3-6764-4400-000000000600" -&gt; "42B98019-15BB-6764-F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mdRun.exe" -&gt; "42B98019-15BB-6764-F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HKLM\System\CurrentControlSet\Services\WdNisDrv\Star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BB-6764-F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CA-6764-F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CA-6764-F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CA-6764-F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CA-6764-F501-000000000600" -&gt; "\PSHost.133790860263710834.4872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CA-6764-F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CA-6764-F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CA-6764-F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CA-6764-F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CA-6764-F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CA-6764-F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CA-6764-F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5CA-6764-F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CA-6764-F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41f11)" -&gt; "42B98019-15CA-6764-F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CA-6764-F501-000000000600:2140" -&gt; "42B98019-15CA-6764-F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CA-6764-F501-000000000600" -&gt; "42B98019-15CB-6764-F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82a4bf)" -&gt; "42B98019-15CA-6764-F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CA-6764-F501-000000000600:2140" -&gt; "42B98019-15CB-6764-F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CB-6764-F801-000000000600" -&gt; "42B98019-15CB-6764-F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CA-6764-F501-000000000600" -&gt; "HKLM\System\CurrentControlSet\Services\bam\State\UserSettings\S-1-5-21-630856575-450579985-1141112057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CA-6764-F501-000000000600" -&gt; "42B98019-15CB-6764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574e0)" -&gt; "42B98019-15CA-6764-F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CA-6764-F501-000000000600:5824" -&gt; "42B98019-15CB-6764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CB-6764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CB-6764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CB-6764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CB-6764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CB-6764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CB-6764-FC01-000000000600" -&gt; "C:\Users\vagrant\AppData\Local\Temp\__PSScriptPolicyTest_m1kkuzu1.2cd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CB-6764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CB-6764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CB-6764-FC01-000000000600" -&gt; "\PSHost.133790860278416662.4712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CB-6764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CB-6764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CB-6764-FC01-000000000600" -&gt; "HKLM\System\CurrentControlSet\Services\bam\State\UserSettings\S-1-5-21-630856575-450579985-1141112057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5F7-6764-F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F7-6764-F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F7-6764-F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F7-6764-F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F7-6764-F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F7-6764-F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F7-6764-F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7-6764-FE01-000000000600" -&gt; "\PSHost.133790860715991090.5460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F7-6764-F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F7-6764-F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F7-6764-F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F7-6764-F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F7-6764-F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5F7-6764-F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F7-6764-F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51f11)" -&gt; "42B98019-15F7-6764-F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7-6764-FE01-000000000600:3860" -&gt; "42B98019-15F7-6764-F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7-6764-FE01-000000000600" -&gt; "42B98019-15F8-6764-0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83b70f)" -&gt; "42B98019-15F7-6764-F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7-6764-FE01-000000000600:3860" -&gt; "42B98019-15F8-6764-0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8-6764-0102-000000000600" -&gt; "42B98019-15F8-6764-0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7-6764-FE01-000000000600" -&gt; "42B98019-15F9-6764-0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7-6764-FE01-000000000600:1028" -&gt; "42B98019-15F9-6764-0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5F9-6764-0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F9-6764-0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F9-6764-0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F9-6764-0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F9-6764-0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F9-6764-0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F9-6764-0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9-6764-0602-000000000600" -&gt; "\PSHost.133790860735301950.3644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F9-6764-0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F9-6764-0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F9-6764-0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F9-6764-0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F9-6764-0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F9-6764-0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F9-6764-0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5F9-6764-0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F9-6764-0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61f11)" -&gt; "42B98019-15F9-6764-0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9-6764-0602-000000000600:5132" -&gt; "42B98019-15F9-6764-0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6-6764-D001-000000000600" -&gt; "42B98019-15FA-6764-0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bdce27bb)" -&gt; "42B98019-1596-6764-D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6-6764-D001-000000000600:6080" -&gt; "42B98019-15FA-6764-0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6-6764-D001-000000000600" -&gt; "42B98019-15FA-6764-0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bdce28b8)" -&gt; "42B98019-1596-6764-D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6-6764-D001-000000000600:6080" -&gt; "42B98019-15FA-6764-0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9-6764-0602-000000000600" -&gt; "42B98019-15FA-6764-0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84a4bf)" -&gt; "42B98019-15F9-6764-0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9-6764-0602-000000000600:5132" -&gt; "42B98019-15FA-6764-0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A-6764-0D02-000000000600" -&gt; "42B98019-15FB-6764-0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6-6764-D001-000000000600" -&gt; "42B98019-1596-6764-D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9-6764-0602-000000000600" -&gt; "HKLM\System\CurrentControlSet\Services\bam\State\UserSettings\S-1-5-21-630856575-450579985-1141112057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9-6764-0602-000000000600" -&gt; "42B98019-15FB-6764-1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774e0)" -&gt; "42B98019-15F9-6764-0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9-6764-0602-000000000600:5852" -&gt; "42B98019-15FB-6764-1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FB-6764-1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FB-6764-1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B-6764-1102-000000000600" -&gt; "C:\Users\vagrant\AppData\Local\Temp\__PSScriptPolicyTest_c115uawe.uwl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FB-6764-1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FB-6764-1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B-6764-1102-000000000600" -&gt; "\PSHost.133790860755152432.5068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FB-6764-1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FB-6764-1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B-6764-1102-000000000600" -&gt; "HKLM\System\CurrentControlSet\Services\bam\State\UserSettings\S-1-5-21-630856575-450579985-1141112057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5FC-6764-1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FC-6764-1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FC-6764-1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FC-6764-1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FC-6764-1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FC-6764-1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FC-6764-1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C-6764-1202-000000000600" -&gt; "\PSHost.133790860762421718.5100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FC-6764-1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FC-6764-1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FC-6764-1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FC-6764-1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FC-6764-1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5FC-6764-1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FC-6764-1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61f11)" -&gt; "42B98019-15FC-6764-1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C-6764-1202-000000000600:4004" -&gt; "42B98019-15FC-6764-1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C-6764-1202-000000000600" -&gt; "42B98019-15FD-6764-1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84855f)" -&gt; "42B98019-15FC-6764-1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C-6764-1202-000000000600:4004" -&gt; "42B98019-15FD-6764-1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D-6764-1502-000000000600" -&gt; "42B98019-15FD-6764-1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C-6764-1202-000000000600" -&gt; "42B98019-15FD-6764-1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icrosoft.p521220ea#\16424caa72be4b72ce5b18626a704af1\microsoft.powershell.commands.utility.ni.dll" -&gt; "42B98019-15FC-6764-1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5FE-6764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C-6764-1202-000000000600:1568" -&gt; "42B98019-15FD-6764-1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D-6764-1802-000000000600" -&gt; "42B98019-15FE-6764-1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5FE-6764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5FE-6764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5FE-6764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5FE-6764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5FE-6764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FE-6764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5FE-6764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E-6764-1B02-000000000600" -&gt; "\PSHost.133790860789861461.924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5FE-6764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5FE-6764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5FE-6764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5FE-6764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5FE-6764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5FE-6764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5FE-6764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5FE-6764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71f11)" -&gt; "42B98019-15FE-6764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E-6764-1B02-000000000600:2856" -&gt; "42B98019-15FF-6764-1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E-6764-1B02-000000000600" -&gt; "42B98019-15FF-6764-1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85bc3f)" -&gt; "42B98019-15FE-6764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E-6764-1B02-000000000600:2856" -&gt; "42B98019-15FF-6764-1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F-6764-1E02-000000000600" -&gt; "42B98019-1600-6764-2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E-6764-1B02-000000000600" -&gt; "42B98019-1600-6764-2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icrosoft.p521220ea#\16424caa72be4b72ce5b18626a704af1\microsoft.powershell.commands.utility.ni.dll" -&gt; "42B98019-15FE-6764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E-6764-1B02-000000000600:3948" -&gt; "42B98019-1600-6764-2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0-6764-2102-000000000600" -&gt; "42B98019-1600-6764-2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601-6764-2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601-6764-2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601-6764-2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601-6764-2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601-6764-2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601-6764-2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601-6764-2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1-6764-2402-000000000600" -&gt; "\PSHost.133790860814581089.5536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601-6764-2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601-6764-2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601-6764-2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601-6764-2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601-6764-2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601-6764-2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601-6764-2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601-6764-2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601-6764-2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41f11)" -&gt; "42B98019-1601-6764-2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1-6764-2402-000000000600:1280" -&gt; "42B98019-1601-6764-2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1-6764-2402-000000000600" -&gt; "42B98019-1602-6764-2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82b70f)" -&gt; "42B98019-1601-6764-2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1-6764-2402-000000000600:1280" -&gt; "42B98019-1602-6764-2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2-6764-2702-000000000600" -&gt; "42B98019-1602-6764-2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1-6764-2402-000000000600" -&gt; "42B98019-1603-6764-2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61bf8)" -&gt; "42B98019-1601-6764-2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1-6764-2402-000000000600:1412" -&gt; "42B98019-1603-6764-2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0B00-000000000600" -&gt; "42B98019-1603-6764-2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C02-000000000600" -&gt; "\dotnet-diagnostic-2088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clrjit.dll" -&gt; "42B98019-1603-6764-2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C02-000000000600" -&gt; "42B98019-1603-6764-2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603-6764-2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42B98019-1603-6764-2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42B98019-1603-6764-2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system.diagnostics.process.dll" -&gt; "42B98019-1603-6764-2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be4ce208)" -&gt; "42B98019-1603-6764-2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C02-000000000600:2452" -&gt; "42B98019-1603-6764-2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7-6764-1000-000000000600" -&gt; "42B98019-1603-6764-2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42B98019-1603-6764-2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42B98019-1603-6764-2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42B98019-1603-6764-2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42B98019-1603-6764-2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603-6764-2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42B98019-1603-6764-2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\PSHost.133790860837532221.1904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42B98019-1603-6764-2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42B98019-1603-6764-2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42B98019-1603-6764-2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42B98019-1603-6764-2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C:\Users\vagrant\AppData\Local\Temp\ansible-tmp-1734612483.7163656-1399537-43096225376183\extract_logs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42B98019-1603-6764-2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42B98019-1603-6764-2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42B98019-1603-6764-2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541941)" -&gt; "42B98019-1603-6764-2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5792" -&gt; "42B98019-1604-6764-3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4-6764-3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4-6764-3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4-6764-3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4-6764-3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5-6764-3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Application-Experience%4Program-Compatibility-Troubleshooter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Application-Experience%4Program-Inventory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5-6764-3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5-6764-3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5-6764-3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5-6764-3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5-6764-3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5-6764-3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5-6764-3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5-6764-3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5-6764-3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5-6764-4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5-6764-4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AppV-Client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AppV-Cli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AppV-Client%4Virtual Applications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8-6764-4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8-6764-4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8-6764-4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8-6764-4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Rdms-UI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Rdms-UI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User Experience Virtualization-Agent Driv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User Experience Virtualization-App Ag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User Experience Virtualization-IPC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User Experience Virtualization-SQM Uploa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AAD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All-User-Install-Agent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AllJoyn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AppHost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AppID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ApplicabilityEngin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Application Server-Applications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Application Server-Application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Application-Experience%4Program-Telemetry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Application-Experience%4Steps-Recorder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AppLocker%4EXE and DL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AppLocker%4MSI and Script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AppLocker%4Packaged app-Deployment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AppLocker%4Packaged app-Executio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8-6764-4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ec57fa85f)" -&gt; "42B98019-1603-6764-2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8-6764-4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9-6764-4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9-6764-4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9-6764-4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9-6764-4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9-6764-4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9-6764-4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9-6764-4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9-6764-4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9-6764-5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9-6764-5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9-6764-5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5F9-6764-0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9-6764-5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9-6764-5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9-6764-5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9-6764-5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9-6764-5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9-6764-5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A-6764-5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A-6764-5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A-6764-5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A-6764-5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Audio%4CaptureMonitor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Audio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Audio%4PlaybackManager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Authentication User Interfac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BackgroundTaskInfrastructur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Backup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BestPractice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Biometric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A-6764-5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A-6764-5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A-6764-6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A-6764-6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Bluetooth-BthLEPrepairing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Bluetooth-MTPEnum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Bluetooth-Policy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BranchCacheSMB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CertificateServices-Deploym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CertificateServicesClient-Lifecycle-System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CertificateServicesClient-Lifecycle-Us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CloudStor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A-6764-6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A-6764-6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A-6764-6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A-6764-6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Compat-Apprais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Containers-BindFl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B-6764-6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B-6764-6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B-6764-6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B-6764-6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Containers-Wcnf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CoreApplication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CorruptedFileRecovery-Cli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CorruptedFileRecovery-Serv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B-6764-6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5FB-6764-1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B-6764-6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B-6764-6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DAL-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B-6764-6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B-6764-6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B-6764-7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B-6764-7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DateTimeControlPanel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DeviceGuard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B-6764-7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B-6764-7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B-6764-7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B-6764-7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Devices-Background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B-6764-7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B-6764-7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B-6764-7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B-6764-7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C-6764-7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C-6764-7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C-6764-7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5FF-6764-1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DeviceSync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DeviceUpdateAg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C-6764-7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C-6764-7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C-6764-8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C-6764-8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Diagnosis-DP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Diagnosis-PCW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Diagnosis-PLA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Diagnosis-Scripted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Diagnosis-Scripted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Diagnosis-ScriptedDiagnostics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Diagnostics-Networking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DirectoryServices-Deploym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DiskDiagnostic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DiskDiagnosticDataCollecto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DiskDiagnosticResolv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DSC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DSC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EapHos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EapMethods-RasChap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EapMethods-RasTl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EapMethods-Sim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EapMethods-Ttl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EDP-Application-Learning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EDP-Audit-Regular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EDP-Audit-TCB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EnrollmentPolicyWebService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EnrollmentWebService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EventCollecto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Fault-Tolerant-Heap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FeatureConfiguration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FederationServices-Deploym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FileServices-ServerManager-EventProvider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FileServices-ServerManager-Event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FileShareShadowCopy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FM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Folder Redirection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Forwarding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GenericRoaming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D-6764-8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D-6764-8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D-6764-8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5FE-6764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D-6764-8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D-6764-8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D-6764-8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3-6764-2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Help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HomeGroup Control Panel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Hyper-V-Guest-Drivers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Hyper-V-Hypervisor-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Hyper-V-Hypervisor-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IdCtrl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IK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International-RegionalOptionsControlPanel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D-6764-8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D-6764-8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D-6764-8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D-6764-8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Iphlpsvc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KdsSvc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Kernel-ApphelpCach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D-6764-8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D-6764-8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E-6764-9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E-6764-9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Kernel-EventTracing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E-6764-9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E-6764-9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E-6764-9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E-6764-9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E-6764-9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E-6764-9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E-6764-9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E-6764-9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E-6764-9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5-6764-3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E-6764-9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E-6764-9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Kernel-WDI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E-6764-9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E-6764-9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E-6764-A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E-6764-A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E-6764-A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E-6764-A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F-6764-A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F-6764-A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F-6764-A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F-6764-A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F-6764-A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F-6764-A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F-6764-A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F-6764-A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F-6764-A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9-6764-4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ManagementTools-Registry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ManagementTools-TaskManager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MemoryDiagnostics-Results%4Debug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MiStream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Mobile-Broadband-Experience-Parser-Task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Mobile-Broadband-Experience-SmsRouter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Mprddm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MsLbfo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F-6764-A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F-6764-A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F-6764-B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F-6764-B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F-6764-B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F-6764-B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0F-6764-B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9-6764-5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NdisImPlatform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NetworkLocationWizard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0-6764-B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5F7-6764-F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0-6764-B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10-6764-B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Network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NlaSvc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0-6764-B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10-6764-B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0-6764-B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10-6764-B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0-6764-B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10-6764-B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0-6764-C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A-6764-5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NTLM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OfflineFile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OOBE-Machine-DUI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PackageStateRoaming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0-6764-C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10-6764-C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0-6764-C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A-6764-6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PerceptionRuntim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PerceptionSensorDataServic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PersistentMemory-Nvdimm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PersistentMemory-PmemDisk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PersistentMemory-ScmBus%4Certificatio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Policy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PowerShell-DesiredStateConfiguration-FileDownloadManag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0-6764-C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10-6764-C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1-6764-C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PrintBRM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PrintService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PriResources-Deploym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C-6764-C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1C-6764-C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C-6764-C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5FB-6764-1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ReadyBoos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ReF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Regsvr32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RemoteApp and Desktop Connections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RemoteApp and Desktop Connection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C-6764-C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Logs\Microsoft-Windows-RemoteDesktopServices-RdpCoreTS_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C:\Logs\Microsoft-Windows-RemoteDesktopServices-RdpCoreTS_Operational.xm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C-6764-D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1C-6764-D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RemoteDesktopServices-RemoteFX-Synth3dvsc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RemoteDesktopServices-SessionService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C-6764-D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1C-6764-D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D-6764-D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5FC-6764-1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Resource-Exhaustion-Resolv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SearchUI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Security-Adminles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Security-Audit-Configuration-Cli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Security-EnterpriseData-FileRevocationManag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Security-LessPrivilegedAppContain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D-6764-D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D-6764-D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5FE-6764-1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Security-Netlogon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Security-SPP-UX-GenuineCenter-Logging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D-6764-D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1D-6764-D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D-6764-D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1D-6764-D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Security-UserConsentVerifier%4Audit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SecurityMitigationsBrok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SENS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SenseI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ServerManager-ConfigureSMRemoting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D-6764-D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D-6764-E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1D-6764-E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ServerManager-Mgmt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D-6764-E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1D-6764-E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E-6764-E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1E-6764-E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SettingSync-Azure%4Debug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SettingSync-Azur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SettingSync-OneDrive%4Debug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SettingSync-OneDriv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E-6764-E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E-6764-E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1E-6764-E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E-6764-E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1E-6764-E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E-6764-E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1E-6764-E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E-6764-E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3-6764-2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E-6764-F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1E-6764-F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E-6764-F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E-6764-9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E-6764-F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F-6764-F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1F-6764-F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F-6764-F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E-6764-9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Sil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SmartCard-Audit%4Authenticatio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SmartCard-DeviceEnum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SmartCard-TPM-VCard-Module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SmartCard-TPM-VCard-Modul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F-6764-F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1F-6764-F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F-6764-F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1F-6764-F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SMBDirect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F-6764-F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1F-6764-F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F-6764-0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F-6764-0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1F-6764-0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F-6764-0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5F7-6764-F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1F-6764-0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" -&gt; "42B98019-1620-6764-0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20-6764-0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1EC-6764-1E00-000000000600" -&gt; "C:\Windows\System32\winevt\Logs\Microsoft-Windows-Storage-ClassPnP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6-6764-5201-000000000600:2056" -&gt; "42B98019-1566-6764-5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6-6764-5201-000000000600:5972" -&gt; "42B98019-1566-6764-5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C-6764-5901-000000000600:3544" -&gt; "42B98019-156C-6764-5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D-6764-5C01-000000000600:4452" -&gt; "42B98019-156D-6764-5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D-6764-5C01-000000000600:3568" -&gt; "42B98019-156D-6764-5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F-6764-6301-000000000600:2816" -&gt; "42B98019-156F-6764-6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F-6764-6501-000000000600:4068" -&gt; "42B98019-156F-6764-6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6F-6764-6501-000000000600:5156" -&gt; "42B98019-156F-6764-6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1-6764-6C01-000000000600:2756" -&gt; "42B98019-1571-6764-6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1-6764-6E01-000000000600:6024" -&gt; "42B98019-1571-6764-6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1-6764-6E01-000000000600:480" -&gt; "42B98019-1571-6764-6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3-6764-7501-000000000600:456" -&gt; "42B98019-1573-6764-7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4-6764-7701-000000000600:3368" -&gt; "42B98019-1574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4-6764-7701-000000000600:792" -&gt; "42B98019-1574-6764-7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5-6764-7E01-000000000600:2928" -&gt; "42B98019-1575-6764-7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6-6764-8001-000000000600:5904" -&gt; "42B98019-1576-6764-8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6-6764-8001-000000000600:2356" -&gt; "42B98019-1576-6764-8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A-6764-8901-000000000600:2352" -&gt; "42B98019-157A-6764-8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C-6764-8F01-000000000600:3620" -&gt; "42B98019-157C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C-6764-8F01-000000000600:4700" -&gt; "42B98019-157C-6764-8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7E-6764-9801-000000000600:5248" -&gt; "42B98019-157E-6764-9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1-6764-9E01-000000000600:2056" -&gt; "42B98019-1581-6764-9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4-6764-A101-000000000600:1800" -&gt; "42B98019-1584-6764-A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6-6764-A401-000000000600:2832" -&gt; "42B98019-1586-6764-A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9-6764-A801-000000000600:3956" -&gt; "42B98019-1589-6764-A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9-6764-A801-000000000600:1372" -&gt; "42B98019-1589-6764-A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C-6764-B001-000000000600:3484" -&gt; "42B98019-158C-6764-B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4F-6764-1801-000000000600:2152" -&gt; "42B98019-154F-6764-1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8C-6764-B001-000000000600:5796" -&gt; "42B98019-158C-6764-B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0-6764-BC01-000000000600:3364" -&gt; "42B98019-1590-6764-B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0-6764-BC01-000000000600:5992" -&gt; "42B98019-1590-6764-B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3-6764-C201-000000000600:4372" -&gt; "42B98019-1593-6764-C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3-6764-C201-000000000600:4728" -&gt; "42B98019-1593-6764-C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5-6764-C801-000000000600:2208" -&gt; "42B98019-1595-6764-C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5-6764-C801-000000000600:3520" -&gt; "42B98019-1595-6764-C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6-6764-D001-000000000600:1852" -&gt; "42B98019-1596-6764-D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C-6764-D401-000000000600:2992" -&gt; "42B98019-15AC-6764-D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C-6764-D401-000000000600:2968" -&gt; "42B98019-15AC-6764-D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AE-6764-DF01-000000000600:5448" -&gt; "42B98019-15AE-6764-D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3-6764-E701-000000000600:4540" -&gt; "42B98019-15B3-6764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7-6764-EB01-000000000600:1412" -&gt; "42B98019-15B7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B7-6764-EB01-000000000600:864" -&gt; "42B98019-15B7-6764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CA-6764-F501-000000000600:2140" -&gt; "42B98019-15CA-6764-F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CA-6764-F501-000000000600:5824" -&gt; "42B98019-15CA-6764-F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7-6764-FE01-000000000600:3860" -&gt; "42B98019-15F7-6764-F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7-6764-FE01-000000000600:1028" -&gt; "42B98019-15F7-6764-F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9-6764-0602-000000000600:5132" -&gt; "42B98019-15F9-6764-0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96-6764-D001-000000000600:6080" -&gt; "42B98019-1596-6764-D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9-6764-0602-000000000600:5852" -&gt; "42B98019-15F9-6764-0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C-6764-1202-000000000600:4004" -&gt; "42B98019-15FC-6764-1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C-6764-1202-000000000600:1568" -&gt; "42B98019-15FC-6764-1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E-6764-1B02-000000000600:2856" -&gt; "42B98019-15FE-6764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5FE-6764-1B02-000000000600:3948" -&gt; "42B98019-15FE-6764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1-6764-2402-000000000600:1280" -&gt; "42B98019-1601-6764-2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1-6764-2402-000000000600:1412" -&gt; "42B98019-1601-6764-2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C02-000000000600:2452" -&gt; "42B98019-1603-6764-2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5792" -&gt; "42B98019-1603-6764-2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2B98019-1603-6764-2F02-000000000600:1516" -&gt; "42B98019-1603-6764-2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iggchfnulvgwis" -&gt; "-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ww.msftconnecttest.com" -&gt; "-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.nus.edu.sg" -&gt; "-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GRANT" -&gt; "192.168.56.5;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GRANT" -&gt; "fe80::f987:f1d:cdb2:fdc3;fe80::2997:8c86:84ff:d460;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grant" -&gt; "fe80::f987:f1d:cdb2:fdc3;192.168.56.5;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pad" -&gt; "-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