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A-6764-53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3e94614-b303-45d0-beef-91ee8249ece4" [label="Unkn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[label="servic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158-6764-AD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B-6764-5401-000000000600" [label="unsecap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2-6764-EB03-000000000000" [label="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9-6764-4D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8-6764-4C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5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7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FC-6764-9F00-000000000600" [label="VBoxTray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E0-6764-4300-000000000600" [label="MsMpEn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0-6764-58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B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C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D3-6764-00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5-6764-5E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6-6764-5F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A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2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1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2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E4-6764-5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4-6764-64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4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4-6764-65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5-6764-66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6-6764-68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A-6764-69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A-6764-6A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B-6764-6B01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B-6764-6C01-000000000600" [label="Ti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70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A-6764-72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4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601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C-6764-78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C-6764-7A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C-6764-7C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D-6764-7E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D-6764-80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E-6764-82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1-6764-84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2-6764-86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2-6764-88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A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C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E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5-6764-90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2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4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601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7-6764-98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C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E-6764-9E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E-6764-A0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E-6764-A2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E-6764-A4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7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0-6764-A9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0-6764-AB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C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A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B0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E0-6764-3C00-000000000600" [label="spoolsv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5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2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3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9-6764-B5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9-6764-B7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A-6764-B9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A-6764-BB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C-6764-BC01-000000000600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F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D-6764-C1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D-6764-C3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D-6764-C4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7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8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9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A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0-6764-CB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8-6764-CF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1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3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5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8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8-6764-DA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8-6764-DC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E01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E0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2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4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6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8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B-6764-EA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C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D-6764-EE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D-6764-F0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D-6764-F1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D-6764-F3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5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F-6764-F7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F-6764-F9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0-6764-FA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0-6764-FC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E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2-6764-00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2-6764-02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2-6764-04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5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6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4-6764-09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4-6764-0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4-6764-0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5-6764-0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5-6764-1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5-6764-1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5-6764-1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5-6764-1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6-6764-1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8-6764-1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8-6764-1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1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A-6764-2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A-6764-3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A-6764-3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A-6764-3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3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3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3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3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301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3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501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4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4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4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4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4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4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4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4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5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5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C-6764-5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D-6764-5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D-6764-5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E-6764-5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E-6764-5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E-6764-5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E-6764-6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E-6764-6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F01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E-6764-6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6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6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6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6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6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7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7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7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F-6764-7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7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7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7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7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8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8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8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8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8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8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8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8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9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9-6764-2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9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9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9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1-6764-9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2-6764-9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2-6764-9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2-6764-9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2-6764-A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B-6764-3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E-6764-A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E-6764-A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A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A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A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A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A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B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B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F-6764-B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0-6764-B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0-6764-B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0-6764-B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0-6764-B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0-6764-B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0-6764-C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1-6764-C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D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2-6764-E1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3-6764-E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10-6764-7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3-6764-E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3-6764-E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23-6764-E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192.168.56.3" [label="192.168.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3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3" [label="192.168.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e0ca:2111:ce60:60ce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e0ca:2111:ce60:60ce" [label="fe80:0:0:0:e0ca:2111:ce60:60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a1f7:a931:f154:6e70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a1f7:a931:f154:6e70" [label="fe80:0:0:0:a1f7:a931:f154:6e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5" [label="192.168.5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f987:f1d:cdb2:fdc3" [label="fe80:0:0:0:f987:f1d:cdb2:f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3192.168.56.4" [label="192.168.56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701-000000000600:5496" [label="54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B01-000000000600:976" [label="9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5-6764-5E01-000000000600:3784" [label="37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101-000000000600:1548" [label="15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3452" [label="34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1552" [label="15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:5280" [label="52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656" [label="6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2068" [label="2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44" [label="34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36" [label="3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4980" [label="49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3332" [label="33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896" [label="28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752" [label="27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5620" [label="56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996" [label="9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5464" [label="54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:1184" [label="11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AF01-000000000600:5564" [label="5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864" [label="8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2192" [label="21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:3440" [label="34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5188" [label="51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4668" [label="46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1588" [label="15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4228" [label="42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1656" [label="16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2504" [label="2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4732" [label="4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2744" [label="2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6100" [label="6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4988" [label="49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5568" [label="55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1380" [label="1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3000" [label="3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5356" [label="53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2456" [label="24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502-000000000600:4084" [label="40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3360" [label="33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[label="15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BoxTrayIPC-vagrant" [label="\VBoxTrayIPC-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5648111258.2204.DefaultAppDomain.wsmprovhost" [label="\PSHost.133790855648111258.220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5714531474.4804.DefaultAppDomain.wsmprovhost" [label="\PSHost.133790855714531474.480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5738652475.1520.DefaultAppDomain.wsmprovhost" [label="\PSHost.133790855738652475.152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5762523832.4668.DefaultAppDomain.wsmprovhost" [label="\PSHost.133790855762523832.466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15996771.1840.DefaultAppDomain.wsmprovhost" [label="\PSHost.133790859615996771.184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39325846.2456.DefaultAppDomain.wsmprovhost" [label="\PSHost.133790859639325846.24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62908456.5188.DefaultAppDomain.powershell" [label="\PSHost.133790859662908456.518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88696800.528.DefaultAppDomain.wsmprovhost" [label="\PSHost.133790859688696800.5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713732642.4756.DefaultAppDomain.wsmprovhost" [label="\PSHost.133790859713732642.47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729960011.1036.DefaultAppDomain.wsmprovhost" [label="\PSHost.133790859729960011.103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5908" [label="\dotnet-diagnostic-5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815155309.4192.DefaultAppDomain.wsmprovhost" [label="\PSHost.133790859815155309.419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832258896.6004.DefaultAppDomain.wsmprovhost" [label="\PSHost.133790859832258896.600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890724881.3940.DefaultAppDomain.wsmprovhost" [label="\PSHost.133790859890724881.394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928074570.1580.DefaultAppDomain.wsmprovhost" [label="\PSHost.133790859928074570.158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944169454.3452.DefaultAppDomain.powershell" [label="\PSHost.133790859944169454.345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126841390.4432.DefaultAppDomain.wsmprovhost" [label="\PSHost.133790860126841390.443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141375186.3012.DefaultAppDomain.powershell" [label="\PSHost.133790860141375186.301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155979556.2132.DefaultAppDomain.powershell" [label="\PSHost.133790860155979556.213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164353169.5408.DefaultAppDomain.powershell" [label="\PSHost.133790860164353169.540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239057635.5472.DefaultAppDomain.wsmprovhost" [label="\PSHost.133790860239057635.547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256037746.5344.DefaultAppDomain.powershell" [label="\PSHost.133790860256037746.534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15620204.5268.DefaultAppDomain.wsmprovhost" [label="\PSHost.133790860715620204.526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34875525.2324.DefaultAppDomain.wsmprovhost" [label="\PSHost.133790860734875525.23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53997812.6004.DefaultAppDomain.powershell" [label="\PSHost.133790860753997812.600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60777855.836.DefaultAppDomain.wsmprovhost" [label="\PSHost.133790860760777855.83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86228944.3364.DefaultAppDomain.wsmprovhost" [label="\PSHost.133790860786228944.336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812197944.3024.DefaultAppDomain.wsmprovhost" [label="\PSHost.133790860812197944.30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5932" [label="\dotnet-diagnostic-59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836396684.528.DefaultAppDomain.wsmprovhost" [label="\PSHost.133790860836396684.5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[label="urlmo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[label="mscore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DD5C7D.tmp" [label="UDD5C7D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 TRACE.etl" [label="EtwRTSYSMON TRACE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DnsEtwSession.etl" [label="EtwRTSysmonDnsEtwSession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[label="mscoree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[label="mscorlib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[label="wmiutil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[label="System.Management.Automation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d1f11)" [label="unknown(00007ffb466d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b70f)" [label="unknown(00007ffb469bb7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bf8)" [label="unknown(00007ffb466f1b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9227bb)" [label="unknown(00007ffb2f9227b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9228b8)" [label="unknown(00007ffb2f9228b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a4bf)" [label="unknown(00007ffb469b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e74e0)" [label="unknown(00007ffb466e74e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vvy4aewf.amz.ps1" [label="__PSScriptPolicyTest_vvy4aewf.amz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b48f)" [label="unknown(00007ffb469bb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[label="microsoft.powershell.commands.utility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f11)" [label="unknown(00007ffb466f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dbc4f)" [label="unknown(00007ffb469dbc4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764ec68)" [label="unknown(00007ffb2764ec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ansible-tmp-1734612483.6068451-1399529-169292732676753\extract_logs.ps1" [label="extract_logs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941)" [label="unknown(00007ffb466f194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Admin.evtx" [label="Microsoft-AppV-Cli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Operational.evtx" [label="Microsoft-AppV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Virtual Applications.evtx" [label="Microsoft-AppV-Client%4Virtual Applications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Admin.evtx" [label="Microsoft-Rdms-UI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Operational.evtx" [label="Microsoft-Rdms-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gent Driver%4Operational.evtx" [label="Microsoft-User Experience Virtualization-Agent Dri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pp Agent%4Operational.evtx" [label="Microsoft-User Experience Virtualization-App 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IPC%4Operational.evtx" [label="Microsoft-User Experience Virtualization-IP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SQM Uploader%4Operational.evtx" [label="Microsoft-User Experience Virtualization-SQM Uploa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AD%4Operational.evtx" [label="Microsoft-Windows-AA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-User-Install-Agent%4Admin.evtx" [label="Microsoft-Windows-All-User-Install-Ag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Joyn%4Operational.evtx" [label="Microsoft-Windows-AllJoy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Host%4Admin.evtx" [label="Microsoft-Windows-AppHos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ID%4Operational.evtx" [label="Microsoft-Windows-AppI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bilityEngine%4Operational.evtx" [label="Microsoft-Windows-ApplicabilityEngin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Admin.evtx" [label="Microsoft-Windows-Application Server-Applica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Operational.evtx" [label="Microsoft-Windows-Application Server-Applica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Compatibility-Troubleshooter.evtx" [label="Microsoft-Windows-Application-Experience%4Program-Compatibility-Troubleshoot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Inventory.evtx" [label="Microsoft-Windows-Application-Experience%4Program-Invento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Telemetry.evtx" [label="Microsoft-Windows-Application-Experience%4Program-Telemet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Steps-Recorder.evtx" [label="Microsoft-Windows-Application-Experience%4Steps-Record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EXE and DLL.evtx" [label="Microsoft-Windows-AppLocker%4EXE and DL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MSI and Script.evtx" [label="Microsoft-Windows-AppLocker%4MSI and Scrip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Deployment.evtx" [label="Microsoft-Windows-AppLocker%4Packaged app-Deploymen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Execution.evtx" [label="Microsoft-Windows-AppLocker%4Packaged app-Execu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aa85f)" [label="unknown(00007ffb469aa8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aaf50)" [label="unknown(00007ffb469aaf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CaptureMonitor.evtx" [label="Microsoft-Windows-Audio%4CaptureMonito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Operational.evtx" [label="Microsoft-Windows-Audio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PlaybackManager.evtx" [label="Microsoft-Windows-Audio%4PlaybackManag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thentication User Interface%4Operational.evtx" [label="Microsoft-Windows-Authentication User Interfa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groundTaskInfrastructure%4Operational.evtx" [label="Microsoft-Windows-BackgroundTaskInfrastruct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up.evtx" [label="Microsoft-Windows-Backup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estPractices%4Operational.evtx" [label="Microsoft-Windows-BestPract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iometrics%4Operational.evtx" [label="Microsoft-Windows-Biometric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BthLEPrepairing%4Operational.evtx" [label="Microsoft-Windows-Bluetooth-BthLEPrepair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MTPEnum%4Operational.evtx" [label="Microsoft-Windows-Bluetooth-MTP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Policy%4Operational.evtx" [label="Microsoft-Windows-Bluetooth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ranchCacheSMB%4Operational.evtx" [label="Microsoft-Windows-BranchCacheSMB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-Deployment%4Operational.evtx" [label="Microsoft-Windows-Certificate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System%4Operational.evtx" [label="Microsoft-Windows-CertificateServicesClient-Lifecycle-Syste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User%4Operational.evtx" [label="Microsoft-Windows-CertificateServicesClient-Lifecycle-U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loudStore%4Operational.evtx" [label="Microsoft-Windows-CloudSto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mpat-Appraiser%4Operational.evtx" [label="Microsoft-Windows-Compat-Apprai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BindFlt%4Operational.evtx" [label="Microsoft-Windows-Containers-BindFl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Wcnfs%4Operational.evtx" [label="Microsoft-Windows-Containers-Wcn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eApplication%4Operational.evtx" [label="Microsoft-Windows-CoreApplic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scsi.PNF" [label="iscs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ausbhost.PNF" [label="mausbhos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icrosoft_bluetooth_avrcptransport.PNF" [label="microsoft_bluetooth_avrcptranspor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sgpiowin32.PNF" [label="msgpiowin32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ksfilter.PNF" [label="ksfilt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[label="ntdll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[label="kernelbas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[label="mpcli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[label="mpoav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[label="ams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[label="kernel32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[label="system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1f11)" [label="unknown(00007ffb2ed2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219.044109.590.1.etl" [label="WindowsUpdate.20241219.044109.590.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WindowsUpdate.log" [label="WindowsUpdate.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01f11)" [label="unknown(00007ffb2ed0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1f11)" [label="unknown(00007ffb2ed1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6754e08)" [label="unknown(00007ffb26754e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fa14f)" [label="unknown(00007ffb2effa14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7510)" [label="unknown(00007ffb2ed275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e1f11)" [label="unknown(00007ffb2ece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0.dat" [label="lastalive0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219.042613.021.2.etl" [label="WindowsUpdate.20241219.042613.021.2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1.dat" [label="lastalive1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so43ryp4.1m1.ps1" [label="__PSScriptPolicyTest_so43ryp4.1m1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9ccff)" [label="unknown(00007ffb2ef9cc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1c98)" [label="unknown(00007ffb2ed21c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[label="system.diagnostics.proces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6754d0b)" [label="unknown(00007ffb26754d0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1394.PNF" [label="1394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dev.PNF" [label="acpide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pagr.PNF" [label="acpipag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pmi.PNF" [label="acpipm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time.PNF" [label="acpitim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rcsas.PNF" [label="arcsa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bvbda.PNF" [label="netbvbd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cmfn2.PNF" [label="bcmfn2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th.PNF" [label="bth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thLEEnum.PNF" [label="BthLEEnu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virtdisk.PNF" [label="virtdisk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uttonconverter.PNF" [label="buttonconvert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xfcoe.PNF" [label="bxfco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xois.PNF" [label="bxoi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capimg.PNF" [label="capimg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cdrom.PNF" [label="cdro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cht4vx64.PNF" [label="cht4vx64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dmaudio.PNF" [label="wdmaudio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evbda.PNF" [label="netevbd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ehstortcgdrv.PNF" [label="ehstortcgdr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errdev.PNF" [label="errde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fdc.PNF" [label="fdc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flpydisk.PNF" [label="flpydisk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gencounter.PNF" [label="wgencount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genericusbfn.PNF" [label="genericusbfn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daudbus.PNF" [label="hdaud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batt.PNF" [label="hidbat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interrupt.PNF" [label="hidinterrup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nput.PNF" [label="inpu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lpssi_gpio.PNF" [label="ialpssi_gpio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lpssi_i2c.PNF" [label="ialpssi_i2c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storav.PNF" [label="iastora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storv.PNF" [label="iastor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lx4_bus.PNF" [label="mlx4_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ntelpep.PNF" [label="intelpep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tconfig.PNF" [label="mtconfig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psvctrig.PNF" [label="npsvctrig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vdimm.PNF" [label="nvdim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sports.PNF" [label="msport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pmem.PNF" [label="pme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emory.PNF" [label="memory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qevbda.PNF" [label="netqevbd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efcoe.PNF" [label="qefco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eois.PNF" [label="qeoi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l2300.PNF" [label="ql2300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l40xx2i.PNF" [label="ql40xx2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lfcoei.PNF" [label="qlfcoe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avpna.PNF" [label="netavpn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grea.PNF" [label="netgre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dibth.PNF" [label="tdibth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rhproxy.PNF" [label="rhproxy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bp2.PNF" [label="sbp2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cmbus.PNF" [label="scm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DFRd.PNF" [label="SDFRd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dstor.PNF" [label="sdsto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storflt.PNF" [label="wstorfl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tornvme.PNF" [label="stornvm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torufs.PNF" [label="storuf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ermmou.PNF" [label="termmou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pm.PNF" [label="tp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sgenericusbdriver.PNF" [label="tsgenericusbdriv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susbhub.PNF" [label="tsusbhub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aspstor.PNF" [label="uaspsto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cmUcsi.PNF" [label="UcmUcs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cmUcsiAcpiClient.PNF" [label="UcmUcsiAcpiClien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efi.PNF" [label="uef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fxchipidea.PNF" [label="ufxchipide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fxsynopsys.PNF" [label="ufxsynopsy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mpass.PNF" [label="umpas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rschipidea.PNF" [label="urschipide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rssynopsys.PNF" [label="urssynopsy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.PNF" [label="usb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port.PNF" [label="usbpor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hub3.PNF" [label="usbhub3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print.PNF" [label="usbprin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ser.PNF" [label="usbs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stor.PNF" [label="usbsto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xhci.PNF" [label="usbxhc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vhf.PNF" [label="hidvhf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vmbus.PNF" [label="wvm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vmgid.PNF" [label="wvmgid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vpci.PNF" [label="wvpc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vstxraid.PNF" [label="vstxraid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digi.PNF" [label="hiddig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indowsTrustedRTProxy.PNF" [label="WindowsTrustedRTProxy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inusb.PNF" [label="winusb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cpi.PNF" [label="wmiacp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0449cf)" [label="unknown(00007ffb2f044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0249cf)" [label="unknown(00007ffb2f024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bc8ff)" [label="unknown(00007ffb2efbc8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41c98)" [label="unknown(00007ffb2ed41c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91e208)" [label="unknown(00007ffb2f91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f1f11)" [label="unknown(00007ffb2ecf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ZUtil%4Operational.evtx" [label="Microsoft-Windows-TZUti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8cb3f)" [label="unknown(00007ffb2ef8cb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aa48f)" [label="unknown(00007ffb2efaa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7590)" [label="unknown(00007ffb2ed275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efxxyoyw.3lc.ps1" [label="__PSScriptPolicyTest_efxxyoyw.3lc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zsz20bcr.asf.ps1" [label="__PSScriptPolicyTest_zsz20bcr.asf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[label="ProtectionManagem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cae2f)" [label="unknown(00007ffb2efcae2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yurtgdtd.qx2.psm1" [label="__PSScriptPolicyTest_yurtgdtd.qx2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e1951)" [label="unknown(00007ffb2ece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tmp" [label="hdzxivi1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0.cs" [label="hdzxivi1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dll" [label="hdzxivi1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cmdline" [label="hdzxivi1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out" [label="hdzxivi1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err" [label="hdzxivi1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ba4bf)" [label="unknown(00007ffb2efb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hdzxivi1.pdb" [label="hdzxivi1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DD6DEEEDE61B46838BD1AC65C188D033.TMP" [label="CSCDD6DEEEDE61B46838BD1AC65C188D03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42E8.tmp" [label="RES42E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f7220)" [label="unknown(00007ffb2ecf722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omfumzy0.lmm.psm1" [label="__PSScriptPolicyTest_omfumzy0.lmm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redentials_extracter.ps1" [label="credentials_extracter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o40ofq1m.gno.psm1" [label="__PSScriptPolicyTest_o40ofq1m.gno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tolen_credentials.txt" [label="stolen_credentials.t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ea4bf)" [label="unknown(00007ffb2efe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74e0)" [label="unknown(00007ffb2ed174e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tyq2femd.qgx.ps1" [label="__PSScriptPolicyTest_tyq2femd.qgx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Client%4Operational.evtx" [label="Microsoft-Windows-CorruptedFileRecovery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Server%4Operational.evtx" [label="Microsoft-Windows-CorruptedFileRecovery-Ser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L-Provider%4Operational.evtx" [label="Microsoft-Windows-DAL-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teTimeControlPanel%4Operational.evtx" [label="Microsoft-Windows-DateTime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Guard%4Operational.evtx" [label="Microsoft-Windows-DeviceGu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-Background%4Operational.evtx" [label="Microsoft-Windows-Devices-Backgroun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ync%4Operational.evtx" [label="Microsoft-Windows-DeviceSyn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UpdateAgent%4Operational.evtx" [label="Microsoft-Windows-DeviceUpdate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DPS%4Operational.evtx" [label="Microsoft-Windows-Diagnosis-DP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CW%4Operational.evtx" [label="Microsoft-Windows-Diagnosis-PCW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LA%4Operational.evtx" [label="Microsoft-Windows-Diagnosis-PLA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Admin.evtx" [label="Microsoft-Windows-Diagnosis-Scripted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Operational.evtx" [label="Microsoft-Windows-Diagnosis-Scripte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DiagnosticsProvider%4Operational.evtx" [label="Microsoft-Windows-Diagnosis-ScriptedDiagnostics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tics-Networking%4Operational.evtx" [label="Microsoft-Windows-Diagnostics-Network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rectoryServices-Deployment%4Operational.evtx" [label="Microsoft-Windows-Directory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%4Operational.evtx" [label="Microsoft-Windows-DiskDiagnosti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DataCollector%4Operational.evtx" [label="Microsoft-Windows-DiskDiagnosticData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Resolver%4Operational.evtx" [label="Microsoft-Windows-DiskDiagnostic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Admin.evtx" [label="Microsoft-Windows-D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Operational.evtx" [label="Microsoft-Windows-DS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Host%4Operational.evtx" [label="Microsoft-Windows-EapH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Chap%4Operational.evtx" [label="Microsoft-Windows-EapMethods-RasCh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Tls%4Operational.evtx" [label="Microsoft-Windows-EapMethods-Ras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Sim%4Operational.evtx" [label="Microsoft-Windows-EapMethods-Si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Ttls%4Operational.evtx" [label="Microsoft-Windows-EapMethods-T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pplication-Learning%4Admin.evtx" [label="Microsoft-Windows-EDP-Application-Learn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Regular%4Admin.evtx" [label="Microsoft-Windows-EDP-Audit-Regula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TCB%4Admin.evtx" [label="Microsoft-Windows-EDP-Audit-TCB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PolicyWebService%4Admin.evtx" [label="Microsoft-Windows-EnrollmentPolicy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WebService%4Admin.evtx" [label="Microsoft-Windows-Enrollment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ventCollector%4Operational.evtx" [label="Microsoft-Windows-Event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ault-Tolerant-Heap%4Operational.evtx" [label="Microsoft-Windows-Fault-Tolerant-He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atureConfiguration%4Operational.evtx" [label="Microsoft-Windows-FeatureConfigur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derationServices-Deployment%4Operational.evtx" [label="Microsoft-Windows-Federation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Admin.evtx" [label="Microsoft-Windows-FileServices-ServerManager-EventProvid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Operational.evtx" [label="Microsoft-Windows-FileServices-ServerManager-Even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hareShadowCopyProvider%4Operational.evtx" [label="Microsoft-Windows-FileShareShadowCop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MS%4Operational.evtx" [label="Microsoft-Windows-FM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lder Redirection%4Operational.evtx" [label="Microsoft-Windows-Folder Redirec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rwarding%4Operational.evtx" [label="Microsoft-Windows-Forward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GenericRoaming%4Admin.evtx" [label="Microsoft-Windows-GenericRoam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elp%4Operational.evtx" [label="Microsoft-Windows-Hel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omeGroup Control Panel%4Operational.evtx" [label="Microsoft-Windows-HomeGroup Control 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Guest-Drivers%4Admin.evtx" [label="Microsoft-Windows-Hyper-V-Guest-Driver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Admin.evtx" [label="Microsoft-Windows-Hyper-V-Hypervisor-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Operational.evtx" [label="Microsoft-Windows-Hyper-V-Hypervisor-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dCtrls%4Operational.evtx" [label="Microsoft-Windows-IdCtr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KE%4Operational.evtx" [label="Microsoft-Windows-IK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nternational-RegionalOptionsControlPanel%4Operational.evtx" [label="Microsoft-Windows-International-RegionalOptions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phlpsvc%4Operational.evtx" [label="Microsoft-Windows-Iphlp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dsSvc%4Operational.evtx" [label="Microsoft-Windows-Kds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ApphelpCache%4Operational.evtx" [label="Microsoft-Windows-Kernel-ApphelpCach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EventTracing%4Admin.evtx" [label="Microsoft-Windows-Kernel-EventTrac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WDI%4Operational.evtx" [label="Microsoft-Windows-Kernel-WD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RegistryProvider%4Operational.evtx" [label="Microsoft-Windows-ManagementTools-Registr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TaskManagerProvider%4Operational.evtx" [label="Microsoft-Windows-ManagementTools-TaskManager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emoryDiagnostics-Results%4Debug.evtx" [label="Microsoft-Windows-MemoryDiagnostics-Results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iStreamProvider%4Operational.evtx" [label="Microsoft-Windows-MiStream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Parser-Task%4Operational.evtx" [label="Microsoft-Windows-Mobile-Broadband-Experience-Parser-Ta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SmsRouter%4Admin.evtx" [label="Microsoft-Windows-Mobile-Broadband-Experience-SmsRout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prddm%4Operational.evtx" [label="Microsoft-Windows-Mprdd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sLbfoProvider%4Operational.evtx" [label="Microsoft-Windows-MsLbfo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disImPlatform%4Operational.evtx" [label="Microsoft-Windows-NdisImPlatfor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LocationWizard%4Operational.evtx" [label="Microsoft-Windows-NetworkLocationWiz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Provider%4Operational.evtx" [label="Microsoft-Windows-Network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laSvc%4Operational.evtx" [label="Microsoft-Windows-Nla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TLM%4Operational.evtx" [label="Microsoft-Windows-NTL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fflineFiles%4Operational.evtx" [label="Microsoft-Windows-OfflineFil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OBE-Machine-DUI%4Operational.evtx" [label="Microsoft-Windows-OOBE-Machine-D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ackageStateRoaming%4Operational.evtx" [label="Microsoft-Windows-PackageStateRoam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Runtime%4Operational.evtx" [label="Microsoft-Windows-PerceptionRuntim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SensorDataService%4Operational.evtx" [label="Microsoft-Windows-PerceptionSensorDataServi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Nvdimm%4Operational.evtx" [label="Microsoft-Windows-PersistentMemory-Nvdim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PmemDisk%4Operational.evtx" [label="Microsoft-Windows-PersistentMemory-PmemDi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ScmBus%4Certification.evtx" [label="Microsoft-Windows-PersistentMemory-ScmBus%4Certif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licy%4Operational.evtx" [label="Microsoft-Windows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werShell-DesiredStateConfiguration-FileDownloadManager%4Operational.evtx" [label="Microsoft-Windows-PowerShell-DesiredStateConfiguration-FileDownload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BRM%4Admin.evtx" [label="Microsoft-Windows-PrintBRM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Service%4Admin.evtx" [label="Microsoft-Windows-Print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Resources-Deployment%4Operational.evtx" [label="Microsoft-Windows-PriResour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adyBoost%4Operational.evtx" [label="Microsoft-Windows-ReadyBo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FS%4Operational.evtx" [label="Microsoft-Windows-Re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gsvr32%4Operational.evtx" [label="Microsoft-Windows-Regsvr32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Admin.evtx" [label="Microsoft-Windows-RemoteApp and Desktop Connec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Operational.evtx" [label="Microsoft-Windows-RemoteApp and Desktop Connec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evtx" [label="Microsoft-Windows-RemoteDesktopServices-RdpCoreTS_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xml" [label="Microsoft-Windows-RemoteDesktopServices-RdpCoreTS_Operational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RemoteFX-Synth3dvsc%4Admin.evtx" [label="Microsoft-Windows-RemoteDesktopServices-RemoteFX-Synth3dv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SessionServices%4Operational.evtx" [label="Microsoft-Windows-RemoteDesktopServices-SessionServ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source-Exhaustion-Resolver%4Operational.evtx" [label="Microsoft-Windows-Resource-Exhaustion-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archUI%4Operational.evtx" [label="Microsoft-Windows-Search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dminless%4Operational.evtx" [label="Microsoft-Windows-Security-Adminles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udit-Configuration-Client%4Operational.evtx" [label="Microsoft-Windows-Security-Audit-Configuration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EnterpriseData-FileRevocationManager%4Operational.evtx" [label="Microsoft-Windows-Security-EnterpriseData-FileRevocation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LessPrivilegedAppContainer%4Operational.evtx" [label="Microsoft-Windows-Security-LessPrivilegedAppContain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Netlogon%4Operational.evtx" [label="Microsoft-Windows-Security-Netlog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SPP-UX-GenuineCenter-Logging%4Operational.evtx" [label="Microsoft-Windows-Security-SPP-UX-GenuineCenter-Logg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UserConsentVerifier%4Audit.evtx" [label="Microsoft-Windows-Security-UserConsentVerifier%4Audi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MitigationsBroker%4Operational.evtx" [label="Microsoft-Windows-SecurityMitigationsBrok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%4Operational.evtx" [label="Microsoft-Windows-SENS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IR%4Operational.evtx" [label="Microsoft-Windows-SenseI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ConfigureSMRemoting%4Operational.evtx" [label="Microsoft-Windows-ServerManager-ConfigureSMRemot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MgmtProvider%4Operational.evtx" [label="Microsoft-Windows-ServerManager-Mgm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Debug.evtx" [label="Microsoft-Windows-SettingSync-Azur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Operational.evtx" [label="Microsoft-Windows-SettingSync-Az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Debug.evtx" [label="Microsoft-Windows-SettingSync-OneDriv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Operational.evtx" [label="Microsoft-Windows-SettingSync-OneDriv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ilProvider%4Operational.evtx" [label="Microsoft-Windows-Sil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Audit%4Authentication.evtx" [label="Microsoft-Windows-SmartCard-Audit%4Authent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DeviceEnum%4Operational.evtx" [label="Microsoft-Windows-SmartCard-Device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Admin.evtx" [label="Microsoft-Windows-SmartCard-TPM-VCard-Modul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Operational.evtx" [label="Microsoft-Windows-SmartCard-TPM-VCard-Modul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BDirect%4Admin.evtx" [label="Microsoft-Windows-SMBDirec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torage-ClassPnP%4Operational.evtx" [label="Microsoft-Windows-Storage-ClassPn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torage-Tiering%4Admin.evtx" [label="Microsoft-Windows-Storage-Tier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torageSpaces-SpaceManager%4Diagnostic.evtx" [label="Microsoft-Windows-StorageSpaces-SpaceManager%4Diagnostic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torageSpaces-SpaceManager%4Operational.evtx" [label="Microsoft-Windows-StorageSpaces-Space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954ca684-1c92-4542-9621-aa228ac6b97d}\DefaultGateway" [label="HKLM\System\CurrentControlSet\Services\Tcpip\Parameters\Interfaces\{954ca684-1c92-4542-9621-aa228ac6b97d}\DefaultGatew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954ca684-1c92-4542-9621-aa228ac6b97d}\DefaultGatewayMetric" [label="HKLM\System\CurrentControlSet\Services\Tcpip\Parameters\Interfaces\{954ca684-1c92-4542-9621-aa228ac6b97d}\DefaultGatewayMet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ProfileName" [label="HKLM\SOFTWARE\Microsoft\Windows NT\CurrentVersion\NetworkList\Profiles\{2696D854-DDC9-4166-838F-2F30775895D7}\Profi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Description" [label="HKLM\SOFTWARE\Microsoft\Windows NT\CurrentVersion\NetworkList\Profiles\{2696D854-DDC9-4166-838F-2F30775895D7}\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Managed" [label="HKLM\SOFTWARE\Microsoft\Windows NT\CurrentVersion\NetworkList\Profiles\{2696D854-DDC9-4166-838F-2F30775895D7}\Manag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Category" [label="HKLM\SOFTWARE\Microsoft\Windows NT\CurrentVersion\NetworkList\Profiles\{2696D854-DDC9-4166-838F-2F30775895D7}\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DateCreated" [label="HKLM\SOFTWARE\Microsoft\Windows NT\CurrentVersion\NetworkList\Profiles\{2696D854-DDC9-4166-838F-2F30775895D7}\DateCre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NameType" [label="HKLM\SOFTWARE\Microsoft\Windows NT\CurrentVersion\NetworkList\Profiles\{2696D854-DDC9-4166-838F-2F30775895D7}\Nam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2696D854-DDC9-4166-838F-2F30775895D7}\DateLastConnected" [label="HKLM\SOFTWARE\Microsoft\Windows NT\CurrentVersion\NetworkList\Profiles\{2696D854-DDC9-4166-838F-2F30775895D7}\DateLast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2696d854-ddc9-4166-838f-2f30775895d7}\LastProbeTime" [label="HKLM\System\CurrentControlSet\Services\Dnscache\Parameters\Probe\{2696d854-ddc9-4166-838f-2f30775895d7}\LastProb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2696d854-ddc9-4166-838f-2f30775895d7}\NetworkPerformsHijacking" [label="HKLM\System\CurrentControlSet\Services\Dnscache\Parameters\Probe\{2696d854-ddc9-4166-838f-2f30775895d7}\NetworkPerformsHijack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2\Epoch" [label="HKLM\System\CurrentControlSet\Services\SharedAccess\Epoch2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4225495214-1897434016-4247733422-1000\Microsoft.Windows.Cortana_cw5n1h2txyewy" [label="HKLM\System\CurrentControlSet\Services\bam\State\UserSettings\S-1-5-21-4225495214-1897434016-4247733422-1000\Microsoft.Windows.Cortana_cw5n1h2txyew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4225495214-1897434016-4247733422-1000\\Device\HarddiskVolume2\Windows\System32\WindowsPowerShell\v1.0\powershell.exe" [label="HKLM\System\CurrentControlSet\Services\bam\State\UserSettings\S-1-5-21-4225495214-1897434016-4247733422-1000\\Device\HarddiskVolume2\Windows\System32\WindowsPowerShell\v1.0\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Export" [label="HKLM\System\CurrentControlSet\Services\Tcpip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Bind" [label="HKLM\System\CurrentControlSet\Services\Tcpip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Route" [label="HKLM\System\CurrentControlSet\Services\Tcpip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Export" [label="HKLM\System\CurrentControlSet\Services\NetBT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Bind" [label="HKLM\System\CurrentControlSet\Services\NetBT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Route" [label="HKLM\System\CurrentControlSet\Services\NetBT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Export" [label="HKLM\System\CurrentControlSet\Services\NetBIOS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Bind" [label="HKLM\System\CurrentControlSet\Services\NetBIOS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Route" [label="HKLM\System\CurrentControlSet\Services\NetBIOS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Export" [label="HKLM\System\CurrentControlSet\Services\LanmanServer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Bind" [label="HKLM\System\CurrentControlSet\Services\LanmanServer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Route" [label="HKLM\System\CurrentControlSet\Services\LanmanServer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Export" [label="HKLM\System\CurrentControlSet\Services\LanmanWorkstation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Bind" [label="HKLM\System\CurrentControlSet\Services\LanmanWorkstation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Route" [label="HKLM\System\CurrentControlSet\Services\LanmanWorkstation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Parameters\MaxLana" [label="HKLM\System\CurrentControlSet\Services\NetBIOS\Parameters\MaxLa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LanaMap" [label="HKLM\System\CurrentControlSet\Services\NetBIOS\Linkage\Lana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\Epoch" [label="HKLM\System\CurrentControlSet\Services\SharedAccess\Epoch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954ca684-1c92-4542-9621-aa228ac6b97d}\NameServer" [label="HKLM\System\CurrentControlSet\Services\Tcpip\Parameters\Interfaces\{954ca684-1c92-4542-9621-aa228ac6b97d}\Name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dNisDrv\Start" [label="HKLM\System\CurrentControlSet\Services\WdNisDrv\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[label="www.msftconnecttest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[label="comp.nus.edu.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wtorcbjio" [label="lwtorcbj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[label="wp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" [label="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3;" [label="192.168.56.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a1f7:a931:f154:6e70;fe80::e0ca:2111:ce60:60ce;" [label="fe80::a1f7:a931:f154:6e70;fe80::e0ca:2111:ce60:60ce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a1f7:a931:f154:6e70;192.168.56.3;" [label="fe80::a1f7:a931:f154:6e70;192.168.56.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f987:f1d:cdb2:fdc3;192.168.56.5;" [label="fe80::f987:f1d:cdb2:fdc3;192.168.56.5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A01-000000000600" -&gt; "\PSHost.133790860155979556.213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aa85f)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A-6764-BB01-000000000600" -&gt; "C:\Users\vagrant\AppData\Local\Temp\__PSScriptPolicyTest_zsz20bcr.asf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-&gt; "38B29D14-15A3-6764-A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4980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3-6764-A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e1f11)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A01-000000000600" -&gt; "C:\Windows\Temp\credentials_extracter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896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1f11)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91e208)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5620" -&gt; "38B29D14-1597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a4bf)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" -&gt; "\PSHost.133790859815155309.419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996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1f11)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996" -&gt; "38B29D14-159D-6764-9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" -&gt; "38B29D14-159E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A-6764-BB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HKLM\System\CurrentControlSet\Services\WdNisDrv\Sta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501-000000000600" -&gt; "C:\Users\vagrant\AppData\Local\Temp\__PSScriptPolicyTest_tyq2femd.qgx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501-000000000600" -&gt; "\PSHost.133790860256037746.534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5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" -&gt; "\PSHost.133790860715620204.526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d1f11)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E0-6764-4300-000000000600" -&gt; "38B29D14-15AC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-&gt; "38B29D14-15AC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C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:1184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f1f11)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IOS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IOS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LanmanServer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LanmanServer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LanmanServer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LanmanWorkstation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LanmanWorkstation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LanmanWorkstation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IOS\Parameters\MaxLan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IOS\Linkage\LanaMa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A00-000000000600" -&gt; "HKLM\System\CurrentControlSet\Services\SharedAccess\Epoch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AF01-000000000600" -&gt; "\PSHost.133790859890724881.394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AF01-000000000600:5564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1f11)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AF01-000000000600:5564" -&gt; "38B29D14-15A5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E0-6764-3C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500-000000000600" -&gt; "wpa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A00-000000000600" -&gt; "HKLM\System\CurrentControlSet\Services\SharedAccess\Epoch2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192.168.56.3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224.0.0.251192.168.56.3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fe80:0:0:0:e0ca:2111:ce60:60ce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ff02:0:0:0:0:0:0:fbfe80:0:0:0:e0ca:2111:ce60:60c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fe80:0:0:0:a1f7:a931:f154:6e70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ff02:0:0:0:0:0:0:fbfe80:0:0:0:a1f7:a931:f154:6e7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224.0.0.251192.168.56.5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ff02:0:0:0:0:0:0:fbfe80:0:0:0:f987:f1d:cdb2:fdc3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2-6764-EB03-000000000000" -&gt; "192.168.56.1192.168.56.3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A8-6764-B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5A8-6764-B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A8-6764-B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5A8-6764-B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301-000000000600" -&gt; "HKLM\System\CurrentControlSet\Services\Tcpip\Parameters\Interfaces\{954ca684-1c92-4542-9621-aa228ac6b97d}\NameServ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" -&gt; "\PSHost.133790859928074570.158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d1f11)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" -&gt; "\PSHost.133790860126841390.443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e1f11)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:3440" -&gt; "38B29D14-15BC-6764-B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" -&gt; "38B29D14-15BD-6764-C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cae2f)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" -&gt; "\PSHost.133790860734875525.23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d1f11)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4732" -&gt; "38B29D14-15F9-6764-E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" -&gt; "38B29D14-15FA-6764-E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9227bb)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2744" -&gt; "38B29D14-15FA-6764-E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" -&gt; "38B29D14-15FA-6764-E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9228b8)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864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1f11)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4668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A-6764-BB01-000000000600" -&gt; "C:\Users\vagrant\AppData\Local\Temp\__PSScriptPolicyTest_efxxyoyw.3lc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3FA-6764-5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158-6764-AD00-000000000600" -&gt; "C:\Windows\Temp\UDD5C7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3FB-6764-5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2-6764-EB03-000000000000" -&gt; "C:\Windows\System32\LogFiles\WMI\RtBackup\EtwRTSYSMON TRACE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2-6764-EB03-000000000000" -&gt; "C:\Windows\System32\LogFiles\WMI\RtBackup\EtwRTSysmonDnsEtwSession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9-6764-4D01-000000000600" -&gt; "38B29D14-13F9-6764-4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8-6764-4C01-000000000600" -&gt; "38B29D14-13F8-6764-4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3FC-6764-5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3FC-6764-5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FC-6764-9F00-000000000600" -&gt; "\VBoxTrayIPC-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701-000000000600" -&gt; "\PSHost.133790855648111258.220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701-000000000600:5496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1f11)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701-000000000600:5496" -&gt; "38B29D14-1400-6764-5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B01-000000000600" -&gt; "\PSHost.133790855714531474.480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B01-000000000600:976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01f11)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B01-000000000600:976" -&gt; "38B29D14-1403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D3-6764-0001-000000000600" -&gt; "HKLM\System\CurrentControlSet\Services\Tcpip\Parameters\Interfaces\{954ca684-1c92-4542-9621-aa228ac6b97d}\DefaultGatewa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D3-6764-0001-000000000600" -&gt; "HKLM\System\CurrentControlSet\Services\Tcpip\Parameters\Interfaces\{954ca684-1c92-4542-9621-aa228ac6b97d}\DefaultGatewayMetri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Profile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Descrip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Manag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Categor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DateCrea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NameTyp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900-000000000600" -&gt; "HKLM\SOFTWARE\Microsoft\Windows NT\CurrentVersion\NetworkList\Profiles\{2696D854-DDC9-4166-838F-2F30775895D7}\DateLastConnec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HKLM\System\CurrentControlSet\Services\Dnscache\Parameters\Probe\{2696d854-ddc9-4166-838f-2f30775895d7}\LastProbeTi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HKLM\System\CurrentControlSet\Services\Dnscache\Parameters\Probe\{2696d854-ddc9-4166-838f-2f30775895d7}\NetworkPerformsHijackin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5-6764-5E01-000000000600" -&gt; "\PSHost.133790855738652475.152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5-6764-5E01-000000000600:3784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01f11)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5-6764-5E01-000000000600:3784" -&gt; "38B29D14-1406-6764-5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2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comp.nus.edu.s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lwtorcbjio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E-6764-24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101-000000000600" -&gt; "\PSHost.133790855762523832.466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101-000000000600:1548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e1f11)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101-000000000600:1548" -&gt; "38B29D14-1408-6764-6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erviceState\EventLog\Data\lastalive0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38B29D14-10E4-6764-5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2-6764-EB03-000000000000" -&gt; "C:\Windows\Logs\WindowsUpdate\WindowsUpdate.20241219.042613.021.2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erviceState\EventLog\Data\lastalive1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400-000000000600" -&gt; "38B29D14-1464-6764-6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38B29D14-1464-6764-6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464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465-6764-6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5-6764-6601-000000000600" -&gt; "C:\Windows\Logs\WindowsUpdate\WindowsUpdate.20241219.044109.590.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65-6764-6601-000000000600" -&gt; "C:\Windows\WindowsUpdate.lo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466-6764-6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466-6764-6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400-000000000600" -&gt; "38B29D14-146A-6764-6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F-6764-3400-000000000600" -&gt; "38B29D14-146A-6764-6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38B29D14-146A-6764-6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46B-6764-6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46B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38B29D14-1464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38B29D14-146A-6764-6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HKLM\System\CurrentControlSet\Services\bam\State\UserSettings\S-1-5-21-4225495214-1897434016-4247733422-1000\Microsoft.Windows.Cortana_cw5n1h2txyew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" -&gt; "\PSHost.133790859615996771.184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A-6764-BB01-000000000600" -&gt; "\PSHost.133790859944169454.345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3452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01f11)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3452" -&gt; "38B29D14-1589-6764-7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" -&gt; "38B29D14-158A-6764-7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9ccff)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3452" -&gt; "38B29D14-158A-6764-7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A-6764-7201-000000000600" -&gt; "38B29D14-158B-6764-7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" -&gt; "38B29D14-158B-6764-7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1c98)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1552" -&gt; "38B29D14-158B-6764-7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" -&gt; "\PSHost.133790859639325846.24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" -&gt; "38B29D14-158C-6764-7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6754d0b)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:5280" -&gt; "38B29D14-158C-6764-7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656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1f11)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656" -&gt; "38B29D14-158C-6764-7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" -&gt; "38B29D14-158C-6764-7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6754e08)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:5280" -&gt; "38B29D14-158C-6764-7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" -&gt; "38B29D14-158D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fa14f)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656" -&gt; "38B29D14-158D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D-6764-7E01-000000000600" -&gt; "38B29D14-158D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7510)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2068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E-6764-8201-000000000600" -&gt; "C:\Users\vagrant\AppData\Local\Temp\__PSScriptPolicyTest_so43ryp4.1m1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E-6764-8201-000000000600" -&gt; "\PSHost.133790859662908456.518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8E-6764-8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1394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acpide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acpipag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acpipm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acpitim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arcsa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etbvbd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bcmfn2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bth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BthLEEnu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virtdisk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buttonconvert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bxfco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bxoi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capimg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cdro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cht4vx64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dmaudio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etevbd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ehstortcgdr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errde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fdc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flpydisk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gencount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genericusbfn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hdaud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hidbat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hidinterrup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npu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alpssi_gpio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alpssi_i2c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astora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astor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lx4_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ntelpep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iscs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ausbhos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icrosoft_bluetooth_avrcptranspor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sgpiowin32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ksfilt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tconfig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psvctrig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vdim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sport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pme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memory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etqevbd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qefco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qeoi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ql2300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ql40xx2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qlfcoe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etavpn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netgre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tdibth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rhproxy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sbp2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scm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SDFRd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sdsto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storfl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stornvm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storuf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termmou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tp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tsgenericusbdriv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tsusbhub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aspsto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cmUcs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cmUcsiAcpiClien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ef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fxchipide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fxsynopsy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mpas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rschipide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rssynopsy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por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hub3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prin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s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sto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usbxhc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hidvhf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vm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vmgid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vpc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vstxraid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hiddig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indowsTrustedRTProxy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inusb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C:\Windows\INF\wmiacp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E-6764-82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" -&gt; "\PSHost.133790859688696800.5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44" -&gt; "38B29D14-10E0-6764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01f11)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44" -&gt; "38B29D14-1591-6764-8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" -&gt; "38B29D14-1592-6764-8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0449cf)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36" -&gt; "38B29D14-1592-6764-8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aaf50)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il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martCard-Audit%4Authent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martCard-Device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martCard-TPM-VCard-Modul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martCard-TPM-VCard-Modul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764ec68)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502-000000000600:4084" -&gt; "38B29D14-1603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\PSHost.133790860836396684.5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C:\Users\vagrant\AppData\Local\Temp\ansible-tmp-1734612483.6068451-1399529-169292732676753\extract_logs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941)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3360" -&gt; "38B29D14-1604-6764-0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4-6764-0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8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8-6764-1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8-6764-1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Rdms-UI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3-6764-E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3-6764-E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Rdms-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User Experience Virtualization-Agent Dri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User Experience Virtualization-App 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User Experience Virtualization-IP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User Experience Virtualization-SQM Uploa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A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ll-User-Install-Ag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llJoy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Hos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I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bilityEngin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tion Server-Applica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tion Server-Applica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tion-Experience%4Program-Compatibility-Troubleshoot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tion-Experience%4Program-Invento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tion-Experience%4Program-Telemet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ication-Experience%4Steps-Record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ocker%4EXE and DL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ocker%4MSI and Scrip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ocker%4Packaged app-Deploymen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ppLocker%4Packaged app-Execu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A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2-6764-8601-000000000600" -&gt; "38B29D14-1592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" -&gt; "\PSHost.133790859713732642.47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4980" -&gt; "38B29D14-1593-6764-8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" -&gt; "38B29D14-1594-6764-8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f0249cf)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3332" -&gt; "38B29D14-1594-6764-8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C01-000000000600" -&gt; "38B29D14-1594-6764-8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" -&gt; "\PSHost.133790859729960011.103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896" -&gt; "38B29D14-1595-6764-9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" -&gt; "38B29D14-1596-6764-9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bc8ff)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896" -&gt; "38B29D14-1596-6764-9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201-000000000600" -&gt; "38B29D14-1596-6764-9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" -&gt; "38B29D14-1596-6764-9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41c98)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752" -&gt; "38B29D14-1596-6764-9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" -&gt; "\dotnet-diagnostic-590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" -&gt; "38B29D14-1597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5464" -&gt; "38B29D14-159E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" -&gt; "38B29D14-159E-6764-A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5464" -&gt; "38B29D14-159E-6764-A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" -&gt; "38B29D14-159E-6764-A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5464" -&gt; "38B29D14-159E-6764-A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" -&gt; "38B29D14-159E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5464" -&gt; "38B29D14-159E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" -&gt; "\PSHost.133790859832258896.600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:1184" -&gt; "38B29D14-159F-6764-A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TZUti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" -&gt; "38B29D14-15A0-6764-A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8cb3f)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:1184" -&gt; "38B29D14-15A0-6764-A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0-6764-A901-000000000600" -&gt; "38B29D14-15A0-6764-A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A3-6764-A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5A3-6764-A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5A3-6764-A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Tcpip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Tcpip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Tcpip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T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T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T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3-6764-AD01-000000000600" -&gt; "HKLM\System\CurrentControlSet\Services\NetBIOS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864" -&gt; "38B29D14-15A9-6764-B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" -&gt; "38B29D14-15A9-6764-B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aa48f)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864" -&gt; "38B29D14-15A9-6764-B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9-6764-B701-000000000600" -&gt; "38B29D14-15AA-6764-B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27590)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2192" -&gt; "38B29D14-15AA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:3440" -&gt; "38B29D14-15BD-6764-C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D-6764-C101-000000000600" -&gt; "38B29D14-15BD-6764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5BD-6764-C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__PSScriptPolicyTest_yurtgdtd.qx2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\PSHost.133790860141375186.301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e1951)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A01-000000000600" -&gt; "C:\Windows\Temp\__PSScriptPolicyTest_omfumzy0.lmm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5188" -&gt; "38B29D14-15BE-6764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hdzxivi1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hdzxivi1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hdzxivi1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hdzxivi1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hdzxivi1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C:\Windows\Temp\hdzxivi1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38B29D14-15BF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ba4bf)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5188" -&gt; "38B29D14-15BF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801-000000000600" -&gt; "C:\Windows\Temp\hdzxivi1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801-000000000600" -&gt; "C:\Windows\Temp\CSCDD6DEEEDE61B46838BD1AC65C188D03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801-000000000600" -&gt; "C:\Windows\Temp\RES42E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801-000000000600" -&gt; "38B29D14-15BF-6764-C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901-000000000600" -&gt; "C:\Windows\Temp\RES42E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801-000000000600" -&gt; "C:\Windows\Temp\hdzxivi1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cf7220)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BF-6764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A01-000000000600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0-6764-CB01-000000000600" -&gt; "C:\Windows\Temp\__PSScriptPolicyTest_o40ofq1m.gno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0-6764-CB01-000000000600" -&gt; "\PSHost.133790860164353169.540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C0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F-6764-CA01-000000000600" -&gt; "192.168.56.3192.168.56.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0-6764-CB01-000000000600" -&gt; "C:\Windows\stolen_credentials.tx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" -&gt; "\PSHost.133790860239057635.547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01f11)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2744" -&gt; "38B29D14-15FA-6764-E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" -&gt; "38B29D14-15FA-6764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1588" -&gt; "38B29D14-15C8-6764-C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" -&gt; "38B29D14-15C9-6764-D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fea4bf)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1588" -&gt; "38B29D14-15C9-6764-D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9-6764-D101-000000000600" -&gt; "38B29D14-15C9-6764-D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2ed174e0)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4228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C9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1656" -&gt; "38B29D14-15F7-6764-D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" -&gt; "38B29D14-15F8-6764-D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b70f)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1656" -&gt; "38B29D14-15F8-6764-D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8-6764-DA01-000000000600" -&gt; "38B29D14-15F8-6764-D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" -&gt; "38B29D14-15F9-6764-D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bf8)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2504" -&gt; "38B29D14-15F9-6764-D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4732" -&gt; "38B29D14-15FA-6764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A-6764-E601-000000000600" -&gt; "38B29D14-15FA-6764-E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e74e0)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6100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B-6764-EA01-000000000600" -&gt; "C:\Users\vagrant\AppData\Local\Temp\__PSScriptPolicyTest_vvy4aewf.amz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B-6764-EA01-000000000600" -&gt; "\PSHost.133790860753997812.600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FB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B-6764-EA01-000000000600" -&gt; "HKLM\System\CurrentControlSet\Services\bam\State\UserSettings\S-1-5-21-4225495214-1897434016-4247733422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" -&gt; "\PSHost.133790860760777855.83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d1f11)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4988" -&gt; "38B29D14-15FC-6764-E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" -&gt; "38B29D14-15FD-6764-E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b48f)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4988" -&gt; "38B29D14-15FD-6764-E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D-6764-EE01-000000000600" -&gt; "38B29D14-15FD-6764-F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" -&gt; "38B29D14-15FD-6764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5568" -&gt; "38B29D14-15FD-6764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D-6764-F101-000000000600" -&gt; "38B29D14-15FD-6764-F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" -&gt; "\PSHost.133790860786228944.336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f11)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1380" -&gt; "38B29D14-15FE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" -&gt; "38B29D14-15FF-6764-F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dbc4f)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1380" -&gt; "38B29D14-15FF-6764-F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F-6764-F701-000000000600" -&gt; "38B29D14-15FF-6764-F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" -&gt; "38B29D14-1600-6764-F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3000" -&gt; "38B29D14-1600-6764-F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0-6764-FA01-000000000600" -&gt; "38B29D14-1600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5-6764-1000-000000000600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" -&gt; "\PSHost.133790860812197944.30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5356" -&gt; "38B29D14-1601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" -&gt; "38B29D14-1602-6764-0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9bb70f)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5356" -&gt; "38B29D14-1602-6764-0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2-6764-0002-000000000600" -&gt; "38B29D14-1602-6764-0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" -&gt; "38B29D14-1602-6764-0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b466f1bf8)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2456" -&gt; "38B29D14-1602-6764-0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4-6764-0B00-000000000600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502-000000000600" -&gt; "\dotnet-diagnostic-5932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502-000000000600" -&gt; "38B29D14-1603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4-6764-0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4-6764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4-6764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5-6764-0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5-6764-0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5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5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5-6764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5-6764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5-6764-1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5-6764-1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5-6764-1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5-6764-1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6-6764-1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6-6764-1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AppV-Cli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AppV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AppV-Client%4Virtual Applications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8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9-6764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A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A-6764-3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A-6764-3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A-6764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A-6764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A-6764-3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A-6764-3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udio%4CaptureMonito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udio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udio%4PlaybackManag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Authentication User Interfa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ackgroundTaskInfrastruct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ackup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estPract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iometric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3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B-6764-3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3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B-6764-3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luetooth-BthLEPrepair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luetooth-MTP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luetooth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BranchCacheSMB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ertificate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ertificateServicesClient-Lifecycle-Syste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ertificateServicesClient-Lifecycle-U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loudSto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3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5F9-6764-E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5FA-6764-E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ompat-Apprai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ontainers-BindFl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5FA-6764-E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4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B-6764-4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ontainers-Wcn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oreApplic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orruptedFileRecovery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CorruptedFileRecovery-Ser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B-6764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B-6764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4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4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AL-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4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4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4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4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ateTime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eviceGu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4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4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4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4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evices-Backgroun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5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5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C-6764-5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C-6764-5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eviceSyn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eviceUpdate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D-6764-5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D-6764-5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D-6764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D-6764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is-DP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is-PCW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is-PLA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is-Scripted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is-Scripte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is-ScriptedDiagnostics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agnostics-Network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rectory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skDiagnosti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skDiagnosticData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iskDiagnostic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DS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apH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apMethods-RasCh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apMethods-Ras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apMethods-Si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apMethods-T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DP-Application-Learn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DP-Audit-Regula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DP-Audit-TCB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nrollmentPolicy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nrollment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Event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ault-Tolerant-He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eatureConfigur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ederation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ileServices-ServerManager-EventProvid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ileServices-ServerManager-Even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ileShareShadowCop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M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older Redirec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Forward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GenericRoam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E-6764-5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0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E-6764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E-6764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E-6764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E-6764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E-6764-6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E-6764-6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Hel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HomeGroup Control 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Hyper-V-Guest-Driver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Hyper-V-Hypervisor-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Hyper-V-Hypervisor-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IdCtr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IK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International-RegionalOptions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E-6764-6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1-6764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E-6764-6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2-6764-0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Iphlp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Kds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Kernel-ApphelpCach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6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6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6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6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Kernel-EventTrac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6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6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6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6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7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7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Kernel-WD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0F-6764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F-6764-7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7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7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7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7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7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7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8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8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8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8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8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8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anagementTools-Registr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anagementTools-TaskManager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emoryDiagnostics-Results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iStream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obile-Broadband-Experience-Parser-Ta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obile-Broadband-Experience-SmsRout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prdd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MsLbfo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0-6764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0-6764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1-6764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8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1-6764-8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8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NdisImPlatfor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NetworkLocationWiz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8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1-6764-8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9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9-6764-2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Network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Nla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9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1-6764-9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9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1-6764-9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9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1-6764-9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1-6764-9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NTL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OfflineFil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OOBE-Machine-D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ackageStateRoam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2-6764-9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2-6764-9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2-6764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erceptionRuntim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erceptionSensorDataServi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ersistentMemory-Nvdim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ersistentMemory-PmemDi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ersistentMemory-ScmBus%4Certif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owerShell-DesiredStateConfiguration-FileDownload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2-6764-9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2-6764-9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2-6764-A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B-6764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rintBRM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rint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PriResour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E-6764-A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E-6764-A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E-6764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E-6764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adyBo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gsvr32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moteApp and Desktop Connec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moteApp and Desktop Connec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A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A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Logs\Microsoft-Windows-RemoteDesktopServices-RdpCoreTS_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C:\Logs\Microsoft-Windows-RemoteDesktopServices-RdpCoreTS_Operational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A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A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moteDesktopServices-RemoteFX-Synth3dv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moteDesktopServices-SessionServ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A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5FA-6764-E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Resource-Exhaustion-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arch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Adminles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Audit-Configuration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EnterpriseData-FileRevocation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LessPrivilegedAppContain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B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B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Netlog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SPP-UX-GenuineCenter-Logg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B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B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1F-6764-B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1F-6764-B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-UserConsentVerifier%4Audi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curityMitigationsBrok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NS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nseI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rverManager-ConfigureSMRemot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0-6764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0-6764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0-6764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0-6764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rverManager-Mgm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0-6764-B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0-6764-B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0-6764-B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0-6764-B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ttingSync-Azur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ttingSync-Az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ttingSync-OneDriv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ettingSync-OneDriv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0-6764-B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0-6764-C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1-6764-C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1-6764-C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3-6764-0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MBDirec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D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D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2-6764-E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2-6764-E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torage-ClassPn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torage-Tier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3-6764-E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torageSpaces-SpaceManager%4Diagnostic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0DA-6764-1E00-000000000600" -&gt; "C:\Windows\System32\winevt\Logs\Microsoft-Windows-StorageSpaces-Space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3-6764-E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" -&gt; "38B29D14-1623-6764-E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23-6764-E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FC-6764-5701-000000000600:5496" -&gt; "38B29D14-13F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3-6764-5B01-000000000600:976" -&gt; "38B29D14-1403-6764-5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5-6764-5E01-000000000600:3784" -&gt; "38B29D14-1405-6764-5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408-6764-6101-000000000600:1548" -&gt; "38B29D14-1408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3452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9-6764-6F01-000000000600:1552" -&gt; "38B29D14-1589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3E4-6764-1C01-000000000600:5280" -&gt; "38B29D14-13E4-6764-1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656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8B-6764-7701-000000000600:2068" -&gt; "38B29D14-158B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44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0-6764-8301-000000000600:3436" -&gt; "38B29D14-1590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4980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3-6764-8901-000000000600:3332" -&gt; "38B29D14-1593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896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4-6764-8F01-000000000600:2752" -&gt; "38B29D14-1594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5620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996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D-6764-9B01-000000000600:5464" -&gt; "38B29D14-159D-6764-9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F-6764-A601-000000000600:1184" -&gt; "38B29D14-159F-6764-A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5-6764-AF01-000000000600:5564" -&gt; "38B29D14-15A5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864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A8-6764-B401-000000000600:2192" -&gt; "38B29D14-15A8-6764-B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C-6764-BE01-000000000600:3440" -&gt; "38B29D14-15BC-6764-B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5188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BE-6764-C501-000000000600:4668" -&gt; "38B29D14-15BE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1588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C7-6764-CE01-000000000600:4228" -&gt; "38B29D14-15C7-6764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1656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7-6764-D701-000000000600:2504" -&gt; "38B29D14-15F7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4732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96-6764-9701-000000000600:2744" -&gt; "38B29D14-1596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9-6764-DF01-000000000600:6100" -&gt; "38B29D14-15F9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4988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C-6764-EB01-000000000600:5568" -&gt; "38B29D14-15FC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1380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5FE-6764-F401-000000000600:3000" -&gt; "38B29D14-15FE-6764-F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5356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1-6764-FD01-000000000600:2456" -&gt; "38B29D14-1601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502-000000000600:4084" -&gt; "38B29D14-1603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3360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8B29D14-1603-6764-0802-000000000600:1548" -&gt; "38B29D14-1603-6764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wtorcbjio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192.168.56.3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a1f7:a931:f154:6e70;fe80::e0ca:2111:ce60:60ce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a1f7:a931:f154:6e70;192.168.56.3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f987:f1d:cdb2:fdc3;192.168.56.5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