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[label="python3 /home/vagrant/.ansible/tmp/ansible-tmp-1732637634.11786-42247-224973339013206/AnsiballZ_find.py142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14c9259f5384206c07fc4bc449c4df" [label="/proc/14188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27e69f2e2786792bdbee919f6212b1" [label="gdbus --no-debug7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a1d6dd28c274bb5c85a49f172a1caf" [label="sh -c chmod u+x /home/vagrant/.ansible/tmp/ansible-tmp-1732637635.6972013-42271-209055309887372/ /home/vagrant/.ansible/tmp/ansible-tmp-1732637635.6972013-42271-209055309887372/AnsiballZ_slurp.py &amp;&amp; sleep 0142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7fbcdb50358b2c7f8c367d1752b9fd" [label="pipe[22640]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c09578ec012d4d86ed5a239c31543b" [label="chmod u+x /home/vagrant/.ansible/tmp/ansible-tmp-1732637637.1995986-42392-126995543754838/ /home/vagrant/.ansible/tmp/ansible-tmp-1732637637.1995986-42392-126995543754838/AnsiballZ_systemd.py143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0158454c1fa62c560973bf84b0dce2" [label="polkitd --no-debug7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55c09534ee5e39dc05be4bf9ece236" [label="sh -c rm -f -r /home/vagrant/.ansible/tmp/ansible-tmp-1732637635.6972013-42271-209055309887372/ &gt; /dev/null 2&gt;&amp;1 &amp;&amp; sleep 01428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957c2fc27c19f5fe1b05293482ad22" [label="systemd-udevd140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affd31be19eb6e92548398a885e0d4" [label="mkdir /home/vagrant/.ansible/tmp/ansible-tmp-1732637636.580363-42271-49241851498314143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b90f4a7e2e7aa6c54a0ed314d70b7f" [label="sh -c sudo -H -S -n  -u root /bin/sh -c 'echo BECOME-SUCCESS-asqxjccnfzeucgitedtdpjnuxxnyjglb ; /usr/bin/python3 /home/vagrant/.ansible/tmp/ansible-tmp-1732637636.580363-42271-49241851498314/AnsiballZ_slurp.py' &amp;&amp; sleep 0143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08ab51c31b79cd062d876d85343060" [label="/usr/lib/python3.8/__pycache__/tempfi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16056235158aa7514111824e65d33c" [label="sh -c ( umask 77 &amp;&amp; mkdir -p \"` echo /home/vagrant/.ansible/tmp `\"&amp;&amp; mkdir \"` echo /home/vagrant/.ansible/tmp/ansible-tmp-1732637634.11786-42247-224973339013206 `\" &amp;&amp; echo ansible-tmp-1732637634.11786-42247-224973339013206=\"` echo /home/vagrant/.ansible/tmp/ansible-tmp-1732637634.11786-42247-224973339013206 `\" ) &amp;&amp; sleep 0141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2ebc8299e9d813753b75b646db9ac5" [label="systemd-udevd139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562b39c3f741196060fa88f4b197d3" [label="/proc/1421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89d0b1fc5e0530194020363002055f" [label="/lib/x86_64-linux-gnu/security/pam_umask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e953129e722b4e2f5d016161e22d90" [label="uname -p143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116e4e60d2cd58cb3f08f25172e5c9" [label="/usr/lib/python3.8/__pycache__/socketserv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6e0bfcd35a1cbc9589a158c3d68695" [label="bash -c /bin/sh -c 'chmod u+x /home/vagrant/.ansible/tmp/ansible-tmp-1732637634.8070257-42271-185192548192840/ /home/vagrant/.ansible/tmp/ansible-tmp-1732637634.8070257-42271-185192548192840/AnsiballZ_slurp.py &amp;&amp; sleep 0'142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82969127090f03c3e5417d884e37a5" [label="/run/systemd/journal/streams/.#962236j4biN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88bad67a2d1f18a60acde2dbd647e2" [label="systemd-udevd139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419e9bd562dae21485792341cb534f" [label="/sys/fs/cgroup/unified/system.slice/man-db.service/cgroup.thread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0e41dea9ac1b15a4ca4b9b1452d550" [label="/usr/lib/python3.8/logging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2fd5e1e806911634243d6c7676ae66" [label="accounts-daemon6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3c34000c3afcd52f6138997a45b7a1" [label="/usr/lib/python3.8/urllib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c9750fc5957d1745fc870b671f5654" [label="/var/cache/man/zh_TW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d7b312d6350cbc5b4154f1e77d3d2d" [label="/lib/x86_64-linux-gnu/libpcap.so.0.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3be83d3ad860e88c57266e587abff2" [label="/var/cache/man/es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403b30dd6ffde47a72719fb2478bcd" [label="/var/cache/man/pt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76ae3d702d482a9bdd8900c6550225" [label="/var/log/auth.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43b41507d05cdb2ec7463beb15556" [label="/proc/14300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48f07330c05936c1af849c0a831c1" [label="/var/cache/man/zh_TW/cat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a29697ac226a859c9dc923061a5b08" [label="tcpdump -i any -tttt -nn -w /home/vagrant/capture.pcap141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c2da5cb8a1c65bcb107a80c1e7aac7" [label=systemd1401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e009e162e4e117f6d4650d814a4d03" [label="/lib/systemd/system/systemd-timesyncd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0ff3ad3ac9460cf1997e0b53d456b2" [label="/proc/13774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4d661b3339faeebec9e837452ba6fa" [label="bash -c /usr/lib/openssh/sftp-server142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93dd9ab930c6e0d39a63a4414007f7" [label="/usr/lib/python3.8/encodings/__pycache__/alias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a422ff4dd377d5e73ecb349d843943" [label="bash -c /bin/sh -c 'sudo -H -S -n  -u root /bin/sh -c '\"'\"'echo BECOME-SUCCESS-hvesdvkqsrboxewvfezlzdoqikalwjxr ; /usr/bin/python3 /home/vagrant/.ansible/tmp/ansible-tmp-1732637637.1995986-42392-126995543754838/AnsiballZ_systemd.py'\"'\"' &amp;&amp; sleep 0'143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a9d44eb170851c556422627cd1bc1a" [label="/proc/486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d565b91d827ea02cc02810bda82f6" [label="/usr/lib/python3.8/multiprocessing/__pycache__/contex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7643148951bffc200d429272d5eb8b" [label="systemd-udevd140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89021dd1529ae9c795e0a98bb3e5e1" [label="/proc/13959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ff5db0ec7f44a2c90a517a8d3bae6" [label="sh -c echo BECOME-SUCCESS-zdfuxxmrreqinycvdsjklpczujhkoqdp ; /usr/bin/python3 /home/vagrant/.ansible/tmp/ansible-tmp-1732637634.8070257-42271-185192548192840/AnsiballZ_slurp.py142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036c2b083663045fa0051f2545e18e" [label="/var/tmp/systemd-private-b934815e902a4217923b7a2e8926aeed-logrotate.service-ced2d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0ad5d7da14f5f55e0d097bf24e9e19" [label="/var/log/audit/audit.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8b9e84538e90dbebe203ff8955b788" [label="bash -c /bin/sh -c 'echo ~vagrant &amp;&amp; sleep 0'141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e9609990e1bb0733c9bd0a705ab9e6" [label="sh -c chmod u+x /home/vagrant/.ansible/tmp/ansible-tmp-1732637636.0908973-42271-281087637405281/ /home/vagrant/.ansible/tmp/ansible-tmp-1732637636.0908973-42271-281087637405281/AnsiballZ_slurp.py &amp;&amp; sleep 0142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ecdc1a899caa5755296c966f3c37e1" [label="/var/cache/man/pt/index.db.TVRVp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0819d9b11c5318f21be1b9ee310aaf" [label="/lib/x86_64-linux-gnu/libffi.so.7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365c95dd1e157713b12b0d3caec4a6" [label="bash -c /bin/sh -c '( umask 77 &amp;&amp; mkdir -p \"` echo /home/vagrant/.ansible/tmp `\"&amp;&amp; mkdir \"` echo /home/vagrant/.ansible/tmp/ansible-tmp-1732637634.8070257-42271-185192548192840 `\" &amp;&amp; echo ansible-tmp-1732637634.8070257-42271-185192548192840=\"` echo /home/vagrant/.ansible/tmp/ansible-tmp-1732637634.8070257-42271-185192548192840 `\" ) &amp;&amp; sleep 0'142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58a01e5916f921a0d7e05173d87ec3" [label="/usr/lib/sudo/sudoers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884b2c6522ddf9ba576bab759fbfe3" [label="/var/cache/man/cat3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8fe3362c604137a8e5a1a11645d398" [label="/lib/x86_64-linux-gnu/libbz2.so.1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a9d6ff087b64dd8ec5c29c34501d79" [label="/usr/lib/python3.8/__pycache__/runp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cb8d39817f86efc346efa74deac4f3" [label="mv /home/vagrant/capture.pcap /home/vagrant/network/capture_1732637478.pcap139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e88c01ea4c43433931cc82d5714738" [label="/var/cache/man/zh_CN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1b001631954538e224c3b768872ff9" [label="/var/cache/man/sv/cat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2b97d0e4ed02f7a2ef0cd697676304" [label="/etc/pam.d/sud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69c01dfe19e8c89de62e8ecf298126" [label="/usr/lib/python3.8/__pycache__/gettex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915d8e7f86d1bec01d2bbbabdd1cf4" [label="/tmp/ansible_ansible.legacy.slurp_payload_q_xd5t7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9d582a4bfafa4ee8c833e2d10aa729" [label="/proc/14128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ac243207ea7dc6ffda31aaaa5fd90e" [label="/proc/375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238a956b885c908d2bee9d7bd51c5" [label="sh -c ( umask 77 &amp;&amp; mkdir -p \"` echo /home/vagrant/.ansible/tmp `\"&amp;&amp; mkdir \"` echo /home/vagrant/.ansible/tmp/ansible-tmp-1732637525.297051-41407-73400676563249 `\" &amp;&amp; echo ansible-tmp-1732637525.297051-41407-73400676563249=\"` echo /home/vagrant/.ansible/tmp/ansible-tmp-1732637525.297051-41407-73400676563249 `\" ) &amp;&amp; sleep 0140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[label="systemd-journal3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f302fcbc1a2fdb7b407a340fc1e24f" [label="mv /home/vagrant/capture.pcap /home/vagrant/network/capture_1732637538.pcap141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4056629ade56a276434eafda662db4" [label="sleep 0143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b4205a38dcc2a1ed177338acc4efda" [label="/proc/13987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b654afd8f3f7c6675eb3eb2793eb18" [label="mkdir -p /home/vagrant/.ansible/tmp141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d76421d90883653e9f467474dfeb9f" [label="/proc/14188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0bbec6608c340b8aa4bc1d5a875126" [label="/sys/fs/cgroup/cpuacct/system.slice/systemd-timedated.service/cpuacct.usag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41186e98ba3ceddffe1b6b6acc6cca" [label="/usr/lib/python3.8/multiprocessing/__pycache__/reduct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a2ecdb5d4fbef655cc0dc00b1a4393" [label="/var/cache/man/tr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b4aa9dcec578dca30a9ecb11acd3ef" [label="/usr/lib/python3.8/multiprocessing/__pycache__/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cb85710110b4ef172062c35468909" [label="systemd-udevd141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cf18b52fc7306f92c2fb5c0e9c1a17" [label="sh -c echo ~vagrant &amp;&amp; sleep 0141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[label=sshd290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9046a87dc1d98f1db78e0490130f" [label="/var/cache/man/ko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2eecd69a3d3ce9581fef097f7feb" [label="/var/cache/man/pt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b448a0dc0ef28bd87a364f83892e0" [label="/var/cache/man/ru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8d735a96fc7e478d2c810a8adce8" [label="/proc/14256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a4a3d2555e91e6f364b741ece597" [label="rm -f -r /home/vagrant/.ansible/tmp/ansible-tmp-1732637525.297051-41407-73400676563249/140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e654058be1e23772b863c0f7c1dafc" [label="ffff910df8900880-&gt;ffff910df8903b80 /run/systemd/journal/stdou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bf4713dab669536b955b6ba0a3cc1" [label="sh -c ( umask 77 &amp;&amp; mkdir -p \"` echo /home/vagrant/.ansible/tmp `\"&amp;&amp; mkdir \"` echo /home/vagrant/.ansible/tmp/ansible-tmp-1732637634.11786-42247-224973339013206 `\" &amp;&amp; echo ansible-tmp-1732637634.11786-42247-224973339013206=\"` echo /home/vagrant/.ansible/tmp/ansible-tmp-1732637634.11786-42247-224973339013206 `\" ) &amp;&amp; sleep 0141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7244fb7b66d6600c873b3933d4a1" [label="sleep 0143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c0b064487f151f6aaed7ffa6fb533" [label="/etc/host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d548214b25c75e8d8578ba044f86a" [label="/usr/lib/python3.8/__pycache__/filecm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d4395e9ebab1eafa8ba62af4eb09fb" [label="/usr/lib/python3.8/__pycache__/selecto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d5641256822585baeb17aea6c849e8" [label="sh -c ( umask 77 &amp;&amp; mkdir -p \"` echo /home/vagrant/.ansible/tmp `\"&amp;&amp; mkdir \"` echo /home/vagrant/.ansible/tmp/ansible-tmp-1732637636.580363-42271-49241851498314 `\" &amp;&amp; echo ansible-tmp-1732637636.580363-42271-49241851498314=\"` echo /home/vagrant/.ansible/tmp/ansible-tmp-1732637636.580363-42271-49241851498314 `\" ) &amp;&amp; sleep 0143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eb238715c36b6113ebf9c7776502f1" [label="/proc/14348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8c7f41ecadc17afc6af51ed37627" [label="systemd-udevd140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c4e48933beb6e0d687e0a315082e" [label="/proc/14277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abb6a4f9ce1d5c31e85e94476cd1e" [label="/tmp/ansible_community.general.timezone_payload_osmdihad/ansible_community.general.timezone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017c5596a0e1a298e12f405cf61c" [label="/proc/14323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aecb388813717757d8827dbf4b71" [label="/sys/fs/cgroup/unified/system.slice/systemd-timedated.service/cgroup.thread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71da5546570e9f0d9088c1f17dad" [label="/proc/14325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c20d23d44470f0d6ff94f6ea5f0f" [label="/var/cache/man/sr/index.db.uRffzk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c3118289fa54f2c389bb9ff137a31" [label="/usr/lib/python3.8/__pycache__/platform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f23fb47b3afaee2a8c7db5473da409" [label="/proc/14300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31db55adab3ad96cd42a3859ac5" [label="sh -c ( umask 77 &amp;&amp; mkdir -p \"` echo /home/vagrant/.ansible/tmp `\"&amp;&amp; mkdir \"` echo /home/vagrant/.ansible/tmp/ansible-tmp-1732637636.0908973-42271-281087637405281 `\" &amp;&amp; echo ansible-tmp-1732637636.0908973-42271-281087637405281=\"` echo /home/vagrant/.ansible/tmp/ansible-tmp-1732637636.0908973-42271-281087637405281 `\" ) &amp;&amp; sleep 0142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dd9ab280dd15e65211f4bf6d88694" [label="systemd-udevd140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65d85ed0c42031ba5222d05f099" [label="/lib/x86_64-linux-gnu/libmoun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cb3e758a490abc9471d05c36bd0" [label="/etc/login.def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c674ccca274d2e3a4dd38662fe60" [label="/sys/fs/cgroup/memory/system.slice/man-db.service/memory.limit_in_byt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ceafc2cb869490d9aca7e98da2d8" [label="ffff910dfa1e9dc0-&gt;ffff910dfa1eaa8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bb8e43b6cbede7610c90fe31af2ae" [label="/home/vagrant/.ansible/tmp/ansible-tmp-1732637635.3349345-42271-226242937107739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629c4b3f0e591f585a0ec17b0aca8" [label="/tmp/sswkbu1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3d9ca1d19d95d154a12d5b8bffc9" [label="/usr/lib/python3.8/email/__pycache__/charse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c223bb8cdb1f03a1ef5f2295ba78f" [label="bash -c /bin/sh -c '( umask 77 &amp;&amp; mkdir -p \"` echo /home/vagrant/.ansible/tmp `\"&amp;&amp; mkdir \"` echo /home/vagrant/.ansible/tmp/ansible-tmp-1732637635.3349345-42271-226242937107739 `\" &amp;&amp; echo ansible-tmp-1732637635.3349345-42271-226242937107739=\"` echo /home/vagrant/.ansible/tmp/ansible-tmp-1732637635.3349345-42271-226242937107739 `\" ) &amp;&amp; sleep 0'142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de63e865373b7b7f2831da6d9c6a7" [label="rm -f -r /home/vagrant/.ansible/tmp/ansible-tmp-1732637636.580363-42271-49241851498314/143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bb978dcf9b9c89e3fbc3e879a54e6b" [label="/usr/lib/python3.8/lib-dynload/_json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efd7dc636e1b403fe6b94d2f77b2d" [label="bash -c /bin/sh -c 'sudo -H -S -n  -u root /bin/sh -c '\"'\"'echo BECOME-SUCCESS-zdfuxxmrreqinycvdsjklpczujhkoqdp ; /usr/bin/python3 /home/vagrant/.ansible/tmp/ansible-tmp-1732637634.8070257-42271-185192548192840/AnsiballZ_slurp.py'\"'\"' &amp;&amp; sleep 0'142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883cf8b8838ea13e372e7ad13af2" [label="sleep 0142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d9c5d7bee49ac1dd2c87bdb3e11a2a" [label="/usr/lib/python3.8/encodings/__pycache__/latin_1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f4c3099503c449f7dbd153fa8186f" [label="/proc/1425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98c17b80f3549fdfb67a3b72389df" [label="sudo -H -S -n -u root /bin/sh -c echo BECOME-SUCCESS-hdxihmrjcsabzhtaxmawaojujyvjdrdr ; /usr/bin/python3 /home/vagrant/.ansible/tmp/ansible-tmp-1732637635.3349345-42271-226242937107739/AnsiballZ_slurp.py142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d80406735fb30652f70c0155cc82" [label="rm -f -r /home/vagrant/.ansible/tmp/ansible-tmp-1732637524.5510752-41389-36211111716103/140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c0fad72264f7f5178f620da209c" [label="/usr/lib/python3.8/__pycache__/argpar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c62287771f1d5ede5c5a04e07193" [label="/home/vagrant/artifact/APT32-A/startweb.s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f7db30f1547282c79f8774d783ba1" [label="sh -c echo BECOME-SUCCESS-tpleuxjyrkvbdokrdribcwsnsgbwufjt ; /usr/bin/python3 /home/vagrant/.ansible/tmp/ansible-tmp-1732637635.6972013-42271-209055309887372/AnsiballZ_slurp.py142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bc7be05ca492aabdf30b1fad036ade" [label="/proc/14160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ea8303eacd25acb534f1b8bf3b18d0" [label="/proc/1420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f61163e0d08f9e69bd816ed2134464" [label="/usr/lib/python3.8/__pycache__/getpa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01a0032824e00483e78a2d70a7d4ca" [label="/sys/fs/cgroup/memory/system.slice/man-db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1789b4736c6df02c9175b56ac74eac" [label="/proc/14325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420d20565385f8cce96e6b4f64224" [label="/etc/pam.d/common-aut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f899701cdb60b50f45ccd39cd6d71" [label="/sys/fs/cgroup/blkio/system.slice/man-db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961e4723ef36bf9fc273dcb4dbf740" [label="/var/cache/man/sv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a27a064895930228e84a2aa9e3b4b5" [label="/usr/lib/python3.8/__pycache__/copyre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66f10e4bb92ff052142cfceabd7b12" [label="/etc/systemd/system/graphical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9bf478d513f6f0170c97cb7bd3d264" [label="/proc/14325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87931be058d22aff115ba513c0332" [label=systemd1401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c1099db4617e3ecebd5132919b6a4d" [label="/proc/14254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4e885667e69e57f2e66a213850b068" [label="/lib/x86_64-linux-gnu/security/pam_env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954e52e3230f0a90f8dc3857825e09" [label="/usr/lib/python3.8/http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fbe6279ad3be0caaa1d5c8daf4ff6b" [label="/var/cache/man/pt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0ac124751cbd1077ba521533379392" [label="/var/cache/man/da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23e62a25fdca0f706e065763a81aa1" [label="timeout 30 tcpdump -i any -tttt -nn -w /home/vagrant/capture.pcap141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65b0940828d8a32f4714a8eee6716d" [label="/usr/lib/python3.8/__pycache__/tokeniz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86a35d2189043d11952ca54d373b00" [label="/proc/1430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[label="sudo -H -S -n -u root /bin/sh -c echo BECOME-SUCCESS-soiamueeckxjogeclsrcrykefoutxlsx ; /usr/bin/python3 /home/vagrant/.ansible/tmp/ansible-tmp-1732637577.9747672-41572-221903767942514/AnsiballZ_command.py141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d5075862f6e8f7f69eebdaf46402" [label="/tmp/systemd-private-b934815e902a4217923b7a2e8926aeed-logrotate.service-9M7XUe/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[label="python3 /home/vagrant/.ansible/tmp/ansible-tmp-1732637525.297051-41407-73400676563249/AnsiballZ_command.py140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d5a6dc4b2b1c42203a5dc02a12bbdb" [label="/proc/1708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dd76e0715389ddf99f57a2c4932118" [label="sh -c rm -f -r /home/vagrant/.ansible/tmp/ansible-tmp-1732637636.580363-42271-49241851498314/ &gt; /dev/null 2&gt;&amp;1 &amp;&amp; sleep 0143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2fec756196e5037c7e5777f719f127" [label="/etc/systemd/system/sockets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39db281c126cb7f45f2eec94a475df" [label="bash -c /bin/sh -c 'chmod u+x /home/vagrant/.ansible/tmp/ansible-tmp-1732637636.0908973-42271-281087637405281/ /home/vagrant/.ansible/tmp/ansible-tmp-1732637636.0908973-42271-281087637405281/AnsiballZ_slurp.py &amp;&amp; sleep 0'142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5c819ff48b6960726031ab8a7cdde5" [label="/var/cache/man/tr/cat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664ef2f6e2210a48629cc5e857485e" [label="sleep 0143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356c97d536b5486b7d63c040147afd" [label="/proc/self/fdinfo/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3b75b3fa99f25b96d0dbbdc9079f41" [label="systemd-udevd1399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57d0266dcd3707638db3e8ff596ca6" [label="/proc/13987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87a8b21bde11b54330e8fbe1524364" [label="/var/cache/man/es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bda810fadad33f23a1e7a5fe99235b" [label="/usr/lib/python3.8/__pycache__/struc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c3b3f36500542a86a7053d1697ffea" [label="/var/cache/man/it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eca7a535153be2e8b031de2ea51a62" [label="/usr/lib/python3/dist-packages/systemd/id128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09dc5c8f2a9ba254b201937d3c9" [label="/usr/lib/python3.8/email/__pycache__/erro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f09a4e4ac4196512af7bdf8ec0666" [label="/sys/fs/cgroup/unified/system.slice/man-db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11378b5c3ca232c54ea10149b2d5" [label="/proc/14017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87c33261efde252e0d2691d1c9be9" [label="tcpdump -i any -tttt -nn -w /home/vagrant/capture.pcap137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c1231c76e6c04b118d784dc724c5b8" [label="/home/vagrant/.ansible/tmp/ansible-tmp-1732637635.6972013-42271-20905530988737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cbebfcfa2bb802ff944d0d3fc88573" [label="/tmp/systemd-private-b934815e902a4217923b7a2e8926aeed-logrotate.service-9M7XU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e467574004eeab799a1b22323cc015" [label="/tmp/opo22k8k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f76308ccab303c82aa63423cd5822f" [label="systemd-udevd139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fe58856a410968b1a23af03e1dbf0b" [label="/proc/14059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b50c7f8ca22c882f623e2b35f5c97f" [label="sh -c ( umask 77 &amp;&amp; mkdir -p \"` echo /home/vagrant/.ansible/tmp `\"&amp;&amp; mkdir \"` echo /home/vagrant/.ansible/tmp/ansible-tmp-1732637635.3349345-42271-226242937107739 `\" &amp;&amp; echo ansible-tmp-1732637635.3349345-42271-226242937107739=\"` echo /home/vagrant/.ansible/tmp/ansible-tmp-1732637635.3349345-42271-226242937107739 `\" ) &amp;&amp; sleep 0142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eb71a2651025601d0d874c71945dbf" [label="systemd-udevd140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46b8ff4a1ed7db18608cd7472df1a" [label="/proc/14017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2fba95c5735974b8cb048c4452b6" [label="/proc/1399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b5722ba02467049689528c060548" [label="/proc/68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ef3050ba55726cf779891b1f5ead" [label="/var/cache/man/it/cat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212f5e15ab8bfd5cc5184612ca7e" [label="/proc/14020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b575601bcf331c567c17d7edb41ce1" [label="systemd-udevd140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eb0cbe49da27cfbeb3358dbea53417" [label="/var/cache/man/pl/index.db.XDbYs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ec06055c3ab2bbaa923e8c1b720113" [label="/usr/lib/python3.8/multiprocessing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fa052039cc82cbacd82a3750fffa3a" [label="/sys/fs/cgroup/cpu/system.slice/systemd-timedated.service/cpu.shar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dce14026b840d2ad9dcd3605bc0f4" [label="bash -c /bin/sh -c 'rm -f -r /home/vagrant/.ansible/tmp/ansible-tmp-1732637635.6972013-42271-209055309887372/ &gt; /dev/null 2&gt;&amp;1 &amp;&amp; sleep 0'1428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1004e71ef4ae9f9711317cf2f010" [label="sh -c ( umask 77 &amp;&amp; mkdir -p \"` echo /home/vagrant/.ansible/tmp `\"&amp;&amp; mkdir \"` echo /home/vagrant/.ansible/tmp/ansible-tmp-1732637636.0908973-42271-281087637405281 `\" &amp;&amp; echo ansible-tmp-1732637636.0908973-42271-281087637405281=\"` echo /home/vagrant/.ansible/tmp/ansible-tmp-1732637636.0908973-42271-281087637405281 `\" ) &amp;&amp; sleep 0142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320175f5768fc257f68aafd1b107" [label="/etc/logrotate.d/ubuntu-pro-cli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eebd88986550f98152409114d16a0" [label="/home/vagrant/.ansible/tmp/ansible-tmp-1732637635.6972013-42271-209055309887372/AnsiballZ_slurp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bba90106202077f28e60cd325d3b17" [label="systemd-udevd139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cd4b6f24817c28bd29a356c2556e7e" [label="uname -p140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06e754a758e556c0fc7ef1dfb491" [label="sleep 01426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be4342a80d99b79398622bb022e5d" [label="/var/cache/man/de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f9a8231329b50532da5fc2d16e510" [label="/proc/1416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ae80ed414b4225d1f1e8dc1b46483" [label="/tmp/ansible_ansible.legacy.slurp_payload_hifhlqp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a36574aeb7b2f59d4d1618be12c8fa" [label="/usr/lib/python3.8/lib-dynload/_uuid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e02348a488f8d096d8ee28ba6c9dcf" [label="/sys/fs/cgroup/unified/system.slice/systemd-udev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eb529b477decb12f54089f9c6fb11d" [label="/proc/1427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c967e52c991d957edf4a7de0182dd" [label="date +%s141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ba9c1fcf7657095de368b09f0bbbf" [label="sh -c ( umask 77 &amp;&amp; mkdir -p \"` echo /home/vagrant/.ansible/tmp `\"&amp;&amp; mkdir \"` echo /home/vagrant/.ansible/tmp/ansible-tmp-1732637635.3349345-42271-226242937107739 `\" &amp;&amp; echo ansible-tmp-1732637635.3349345-42271-226242937107739=\"` echo /home/vagrant/.ansible/tmp/ansible-tmp-1732637635.3349345-42271-226242937107739 `\" ) &amp;&amp; sleep 0142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de348b3670221df6d691fd45afbd1" [label="systemd-udevd139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ab5c3d00c19cd2bd121b712bac8f" [label="/etc/systemd/system/multi-user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b823ae72fd85c80392bd6ef60492" [label="/var/cache/man/pt_BR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07d3652ea405ac5f0e515bd22f38" [label="/var/cache/man/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024f2c97f8e4c582ee59227edfbc" [label="/proc/14059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b4a28816ef7695bd8b03b22b27b63b" [label="systemd-udevd139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9446952f4377ddb07f9be412c888f" [label="/proc/1401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1985ea0fae3938f459201cf367ce5" [label="/proc/14277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88d3b601d029ef5c839acd0dd0d5" [label="/lib/x86_64-linux-gnu/libselinux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d16d8b18f0e11b878cb2b68e7bfc7" [label="/var/cache/man/cs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aacc32af4cdcbba21c1a94961ca78" [label="/sys/fs/cgroup/unified/system.slice/logrotate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5d363db96a03483a18838ecfe042d9" [label="bash -c /bin/sh -c 'sudo -H -S -n  -u root /bin/sh -c '\"'\"'echo BECOME-SUCCESS-jnsiaxdgwampwkkegfrfcridimhaadkw ; /usr/bin/python3 /home/vagrant/.ansible/tmp/ansible-tmp-1732637524.5510752-41389-36211111716103/AnsiballZ_timezone.py'\"'\"' &amp;&amp; sleep 0'139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6c11df77014672a65ca95a584444de" [label="/var/cache/man/nl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93f1e84f0bf4675e34a6b667e17058" [label="/lib/x86_64-linux-gnu/libzstd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aa36f49a04e85de828e518f6e81eb4" [label="/lib/x86_64-linux-gnu/libpopt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c33ae637f82275caa2f03588db91e5" [label="sh -c ( umask 77 &amp;&amp; mkdir -p \"` echo /home/vagrant/.ansible/tmp `\"&amp;&amp; mkdir \"` echo /home/vagrant/.ansible/tmp/ansible-tmp-1732637577.9747672-41572-221903767942514 `\" &amp;&amp; echo ansible-tmp-1732637577.9747672-41572-221903767942514=\"` echo /home/vagrant/.ansible/tmp/ansible-tmp-1732637577.9747672-41572-221903767942514 `\" ) &amp;&amp; sleep 0141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082df2a56bd427bf4ab15f56c9fd1e" [label="/sys/fs/cgroup/blkio/system.slice/logrotate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0cecb90116bcadbf5f39ac2f3015dd" [label="/proc/709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5be0ffc94bcad1967e5a42715a8315" [label="ffff910df88a0440-&gt;ffff910df88a2ec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5cc420d6d09ffbbec6ebc9f1cb7cda" [label="/etc/default/local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6ea0ee4d2ed976834a5035cf2c19d5" [label="/etc/logrotate.d/boot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9ae6b0da63b8bb2fa26b23a26c2c23" [label="bash -c /usr/lib/openssh/sftp-server141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a83d865b12d016f204ae9141c275bb" [label="/var/cache/man/cat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c0ec7bec0d4351cc771558d8547a19" [label="sleep 0143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e389e98987b077837de4469f1071f3" [label="/usr/lib/python3.8/__pycache__/uuid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5f377d1150d6fed4b9a73980930ae" [label="sh -c ( umask 77 &amp;&amp; mkdir -p \"` echo /home/vagrant/.ansible/tmp `\"&amp;&amp; mkdir \"` echo /home/vagrant/.ansible/tmp/ansible-tmp-1732637637.1995986-42392-126995543754838 `\" &amp;&amp; echo ansible-tmp-1732637637.1995986-42392-126995543754838=\"` echo /home/vagrant/.ansible/tmp/ansible-tmp-1732637637.1995986-42392-126995543754838 `\" ) &amp;&amp; sleep 0143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[label="sudo -H -S -n -u root /bin/sh -c echo BECOME-SUCCESS-hdxihmrjcsabzhtaxmawaojujyvjdrdr ; /usr/bin/python3 /home/vagrant/.ansible/tmp/ansible-tmp-1732637635.3349345-42271-226242937107739/AnsiballZ_slurp.py142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28b2569c9f345c79709f4cb23ed6dc" [label="systemd-udevd139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293b5a8feadd55797bfec69ddb2582" [label="/proc/self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a510435587f7f4d31bb655fa7113e0" [label="sh -c rm -f -r /home/vagrant/.ansible/tmp/ansible-tmp-1732637635.3349345-42271-226242937107739/ &gt; /dev/null 2&gt;&amp;1 &amp;&amp; sleep 0142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b8526fd53ed1e18653bf2e28d6f21f" [label="bash /home/vagrant/artifact/APT32-A/backdoor.sh141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f7c4d57a37081f804734463e9dcbec" [label="/etc/logrotate.d/ap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0346fa34009adb373f6347206c0ded" [label="sh -c echo ~vagrant &amp;&amp; sleep 0139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56111e08992ed4f2e0c888ec9e32c6" [label="/sys/fs/cgroup/devices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7df6e2d3bf5c52ec47f1e654a1b04" [label="/proc/68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e8eaa8c6627cdce7f5ad5bd4ab69be" [label="/usr/share/zoneinfo/Etc/UT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147c948554f78a802e3d9a7b4a36dd" [label="/var/cache/man/zh_TW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3f5b4cfd6a7777dfcfa806b7bcfbbd" [label="/usr/lib/python3.8/email/__pycache__/base64m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49c369f644d8d687157bb9ffb5b543" [label="/usr/lib/python3.8/json/__pycache__/enco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9eea57c275e1893c6f123cdd15f7b5" [label="mkdir -p /home/vagrant/.ansible/tmp142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d135d583174f593fdeae0652b27476" [label="/etc/systemd/system/final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90981bb7c0c9a2aa6f5eff8115369" [label="sleep 0142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97680ced9596725d74025416ef3cb8" [label="cron -f6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d7a6d57393d4b62d1071a8747b0a32" [label="systemd-udevd140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dc3c30db147fa828d1378a7ee7b1f4" [label="/var/cache/man/cat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8599cb25a0c790213d39b3be97c27" [label="/etc/shado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f663d10e1281e3e9d17b69003a6a42" [label="/proc/1432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ef2191c8b8a3728f0a63e24570238" [label="mkdir -p /home/vagrant/.ansible/tmp139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3a1a31afc6e57bd0664a5c6f2500e" [label="/var/cache/man/da/index.db.e7i37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4feb606c41e404c54d34645a48240" [label="/proc/sys/kernel/threads-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e45ab6a76dcd41ed4074a909f129e" [label="sh -c ( umask 77 &amp;&amp; mkdir -p \"` echo /home/vagrant/.ansible/tmp `\"&amp;&amp; mkdir \"` echo /home/vagrant/.ansible/tmp/ansible-tmp-1732637577.9747672-41572-221903767942514 `\" &amp;&amp; echo ansible-tmp-1732637577.9747672-41572-221903767942514=\"` echo /home/vagrant/.ansible/tmp/ansible-tmp-1732637577.9747672-41572-221903767942514 `\" ) &amp;&amp; sleep 0141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1f393a4c476f2d40c2d9b0b91da68" [label="/proc/1423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35e63392058782aaf36ebb88ac896" [label="sh -c ( umask 77 &amp;&amp; mkdir -p \"` echo /home/vagrant/.ansible/tmp `\"&amp;&amp; mkdir \"` echo /home/vagrant/.ansible/tmp/ansible-tmp-1732637525.297051-41407-73400676563249 `\" &amp;&amp; echo ansible-tmp-1732637525.297051-41407-73400676563249=\"` echo /home/vagrant/.ansible/tmp/ansible-tmp-1732637525.297051-41407-73400676563249 `\" ) &amp;&amp; sleep 0140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e5ec264f62fab4d876743cce0a9e8" [label="/proc/1420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427cbd452da7771854d53847a2c9c" [label="/proc/1400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cd6fe9f55e1d3c0dee360632769963" [label="/home/vagrant/.ansible/tmp/ansible-tmp-1732637636.0908973-42271-28108763740528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a4ae09799c78928e63d21ff1bdc9d3" [label="/sys/fs/cgroup/unified/system.slice/logrotate.service/cgroup.thread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d78c0c5242349dc8005ac0207b9234" [label="/proc/1401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f600511110ba7179703278f2d03d61" [label="/usr/lib/python3.8/__pycache__/sta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405fe6a1fb79ce4fb6acd18a42e6" [label=snapd70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81d4c8f7caa2ad0e5dc9cab5920ec" [label="sh -c ( umask 77 &amp;&amp; mkdir -p \"` echo /home/vagrant/.ansible/tmp `\"&amp;&amp; mkdir \"` echo /home/vagrant/.ansible/tmp/ansible-tmp-1732637524.5510752-41389-36211111716103 `\" &amp;&amp; echo ansible-tmp-1732637524.5510752-41389-36211111716103=\"` echo /home/vagrant/.ansible/tmp/ansible-tmp-1732637524.5510752-41389-36211111716103 `\" ) &amp;&amp; sleep 0139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70a4e6c9763a7cedc28a5ce50dbb9" [label="/var/cache/man/pt_BR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e385d265a5364d1d39089d5845e47" [label="/var/cache/man/ja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b50c4dd3dc9d4ec3f9a5d979e875e" [label="/tmp/404_jmi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042944859157c69e31c6d17abd7f" [label="/usr/lib/man-db/libmandb-2.9.1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cfcce7993ee226166fa1af662ffc4a" [label="sh -c ( umask 77 &amp;&amp; mkdir -p \"` echo /home/vagrant/.ansible/tmp `\"&amp;&amp; mkdir \"` echo /home/vagrant/.ansible/tmp/ansible-tmp-1732637636.580363-42271-49241851498314 `\" &amp;&amp; echo ansible-tmp-1732637636.580363-42271-49241851498314=\"` echo /home/vagrant/.ansible/tmp/ansible-tmp-1732637636.580363-42271-49241851498314 `\" ) &amp;&amp; sleep 0143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6a9d5e6a17a9c16d06280ca7b1e27" [label="/sys/fs/cgroup/memory/system.slice/logrotate.service/memory.limit_in_byt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9679efc170fca12b7be847e8a9c4" [label="/usr/lib/python3.8/importlib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e4072e379401bed1e82d25df8161d" [label="/proc/14323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bc866acbb733ca2b150a0450d2ac" [label="/proc/1405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ab3e1f3a73e0d3758508085462a79b" [label="/var/cache/man/sl/index.db.YCOQ7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5a25b56732812f7cf112e2121d66" [label="/var/cache/man/pl/cat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4ebc1cb41471ccbeae09746b842ee" [label="/usr/lib/python3.8/http/__pycache__/clien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c6de33c820d797b283d4ad4981bc40" [label="/sys/fs/cgroup/devices/system.slice/man-db.service/devices.allo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dc9e491baf73fa4ba6aa06e3b39a84" [label="sh -c ( umask 77 &amp;&amp; mkdir -p \"` echo /home/vagrant/.ansible/tmp `\"&amp;&amp; mkdir \"` echo /home/vagrant/.ansible/tmp/ansible-tmp-1732637635.3349345-42271-226242937107739 `\" &amp;&amp; echo ansible-tmp-1732637635.3349345-42271-226242937107739=\"` echo /home/vagrant/.ansible/tmp/ansible-tmp-1732637635.3349345-42271-226242937107739 `\" ) &amp;&amp; sleep 0142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fa11885c71c04274cc92f994c42d11" [label="/proc/14256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e735d08256315a36d69a9c45a50b" [label="/etc/systemd/system/sysinit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c13d55207372bde06f623200921a" [label="/home/vagrant/.ansible/tmp/ansible-tmp-1732637636.580363-42271-49241851498314/AnsiballZ_slurp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950e80afea9896f4305fcb07eed7f" [label="/usr/share/locale/locale.alia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a8cbdb8620a58eb29f4c32fb79657" [label="/usr/lib/python3.8/lib-dynload/_queue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7aa5814e3de9c63c7c64bd1b1bd2" [label=gmain68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a69785c7ae0487893d44ca4b5d6915" [label="/usr/lib/python3.8/__pycache__/subproce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d06ab179d2c1100e6a83a3721de443" [label="/proc/1410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d345307c1508f502f783c4a9da35bd" [label="/proc/1402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f52c1f9906f6b8855519f8d570ebba" [label="/tmp/systemd-private-b934815e902a4217923b7a2e8926aeed-systemd-timedated.service-qRXhUh/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5278850903b2b0451e44db772bc80" [label="/lib/x86_64-linux-gnu/libuuid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d486bc6c4c6cf1280f901efe8a006" [label="/sys/fs/cgroup/devices/system.slice/man-db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c486ee24381482f2b251a7f5b18" [label="/lib/x86_64-linux-gnu/libr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becdb9a4177455bb72f8a736e025" [label="bash -c /bin/sh -c 'chmod u+x /home/vagrant/.ansible/tmp/ansible-tmp-1732637635.6972013-42271-209055309887372/ /home/vagrant/.ansible/tmp/ansible-tmp-1732637635.6972013-42271-209055309887372/AnsiballZ_slurp.py &amp;&amp; sleep 0'142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7f83d4688ba54261e76035600bc5c" [label="/proc/14210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f4de3db4ee97a0eb9dd2ed4c94f1d0" [label="/tmp/systemd-private-b934815e902a4217923b7a2e8926aeed-systemd-timedated.service-qRXhU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25525e42204af54706b8377d29bcb9" [label="/proc/14059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5bad413a5e54eb23b6613acc56b40f" [label="bash -c /bin/sh -c 'chmod u+x /home/vagrant/.ansible/tmp/ansible-tmp-1732637635.3349345-42271-226242937107739/ /home/vagrant/.ansible/tmp/ansible-tmp-1732637635.3349345-42271-226242937107739/AnsiballZ_slurp.py &amp;&amp; sleep 0'142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327e34563c310739ecec4115d3fa" [label="sh -c ( umask 77 &amp;&amp; mkdir -p \"` echo /home/vagrant/.ansible/tmp `\"&amp;&amp; mkdir \"` echo /home/vagrant/.ansible/tmp/ansible-tmp-1732637525.297051-41407-73400676563249 `\" &amp;&amp; echo ansible-tmp-1732637525.297051-41407-73400676563249=\"` echo /home/vagrant/.ansible/tmp/ansible-tmp-1732637525.297051-41407-73400676563249 `\" ) &amp;&amp; sleep 0140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84c64b800a68869b7e8bf190a80364" [label="/proc/14231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ae7786588829262b81fd410dd9a4a4" [label="/lib/x86_64-linux-gnu/libdl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c3dd127feafa1483fb34ef98f840b2" [label="/lib/x86_64-linux-gnu/libpcre2-8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c92533ec47c636e31dff6930eb53e0" [label="/usr/lib/python3.8/__pycache__/as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ca579f065c62f2baa7c2fd072aa3d2" [label="/proc/14126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d08b5029ce8554accbbc72a7ed3ba6" [label="/tmp/4q7xlhia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e9f74ddce832a7a834e2fcbd51274f" [label="sh -c ( umask 77 &amp;&amp; mkdir -p \"` echo /home/vagrant/.ansible/tmp `\"&amp;&amp; mkdir \"` echo /home/vagrant/.ansible/tmp/ansible-tmp-1732637635.6972013-42271-209055309887372 `\" &amp;&amp; echo ansible-tmp-1732637635.6972013-42271-209055309887372=\"` echo /home/vagrant/.ansible/tmp/ansible-tmp-1732637635.6972013-42271-209055309887372 `\" ) &amp;&amp; sleep 0142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13c9bc0877f29787bb39da0dfe67d4" [label="/proc/1432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2161dbec737cf41691a290d9048871" [label="/usr/lib/python3.8/__pycache__/thread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25670308bbcbead5dbe161138d7550" [label="/proc/1430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341ee7cb702c0fb317c0ed194939ac" [label="/proc/14323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a842022a99395f6012c31915cf92dd" [label="/usr/lib/python3.8/importlib/__pycache__/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d8266b310ab0b67c427549febd1451" [label="tcpdump -i any -tttt -nn -w /home/vagrant/capture.pcap141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e2b45f19a0052389ceb91b00366254" [label="/proc/1412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ed4c23bdbb98406c6743a85a368d5d" [label="/home/vagrant/.bashr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f06b6757a7b9d931736e714e116fca" [label="bash -c /bin/sh -c 'chmod u+x /home/vagrant/.ansible/tmp/ansible-tmp-1732637636.580363-42271-49241851498314/ /home/vagrant/.ansible/tmp/ansible-tmp-1732637636.580363-42271-49241851498314/AnsiballZ_slurp.py &amp;&amp; sleep 0'143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03585a874990b86f01b6bb322513a3" [label="sudo -H -S -n -u root /bin/sh -c echo BECOME-SUCCESS-asqxjccnfzeucgitedtdpjnuxxnyjglb ; /usr/bin/python3 /home/vagrant/.ansible/tmp/ansible-tmp-1732637636.580363-42271-49241851498314/AnsiballZ_slurp.py143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0c69ff611af7e8bb152d43b96f15f8" [label="mkdir -p /home/vagrant/.ansible/tmp142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58451d99e25fb4776cc62b29f41076" [label="/proc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[label="sudo -H -S -n -u root /bin/sh -c echo BECOME-SUCCESS-asqxjccnfzeucgitedtdpjnuxxnyjglb ; /usr/bin/python3 /home/vagrant/.ansible/tmp/ansible-tmp-1732637636.580363-42271-49241851498314/AnsiballZ_slurp.py143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c1d64d376d96787b4c6804fb05d61e" [label="systemd --user28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e3ca441584e65cc41b15b9004ea592" [label="/usr/lib/python3.8/email/__pycache__/messag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0db06fc1dee7b6cf7bfe595a1f7c6c" [label="/proc/14128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5c643762e17f564667759080dc8d0f" [label="/var/cache/man/zh_T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6af9bfbee7034016d5499fafe070cb" [label="/proc/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81aa8b3d0bdacf742b4c223ff2ebda" [label="/tmp/ansible_community.general.timezone_payload_osmdiha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cbe7bcc2adaf705cf7381c443e657" [label="/usr/lib/python3/dist-packages/__pycache__/apport_python_hook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ef4e76af3c88c5aa299dd6e6f65af4" [label="/var/cache/man/da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4546502142da9548d39219464317f4" [label="/usr/lib/python3.8/json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6c83e5a1e103f5ea4455bcdeb45303" [label="/usr/share/zoneinfo/Asia/Singapor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d8a3927b76fce23f3234f7a0ca92b7" [label="/lib/x86_64-linux-gnu/libidn2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e7fc44aac44642749b6ec26e73b85d" [label="/proc/14325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eb65590f8f57df86ae403832cf30d7" [label="sh -c ( umask 77 &amp;&amp; mkdir -p \"` echo /home/vagrant/.ansible/tmp `\"&amp;&amp; mkdir \"` echo /home/vagrant/.ansible/tmp/ansible-tmp-1732637524.5510752-41389-36211111716103 `\" &amp;&amp; echo ansible-tmp-1732637524.5510752-41389-36211111716103=\"` echo /home/vagrant/.ansible/tmp/ansible-tmp-1732637524.5510752-41389-36211111716103 `\" ) &amp;&amp; sleep 0139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a9f6fc57b5f4f3809a43d0aa3f4b7" [label="/home/vagrant/.ansible/tmp/ansible-tmp-1732637635.3349345-42271-226242937107739/AnsiballZ_slurp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dd34cb5b7d9a0e37b2eb55a7e67f9" [label="bash -c /bin/sh -c 'rm -f -r /home/vagrant/.ansible/tmp/ansible-tmp-1732637525.297051-41407-73400676563249/ &gt; /dev/null 2&gt;&amp;1 &amp;&amp; sleep 0'140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a0c55514be71ceb0ee4c495d61e9c8" [label="/proc/14302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bc5bf0253f7bfe572ef1e1db63ec36" [label="/proc/13989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c0a4b89e39101b9cd9483ac4adb972" [label="/proc/14188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e0724c324186a111c7a32d528a85a0" [label="/sys/fs/cgroup/blkio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434442f0d6b674ceda047dfaf358d" [label="/proc/14210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823e140a5dee1e4024d8d7258c48c6" [label="/proc/1399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b044bd16e2bb221611b22ba8117d7b" [label="/var/cache/man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157e140fcadfc19d3152b898f5dc" [label="sh -c chmod u+x /home/vagrant/.ansible/tmp/ansible-tmp-1732637637.1995986-42392-126995543754838/ /home/vagrant/.ansible/tmp/ansible-tmp-1732637637.1995986-42392-126995543754838/AnsiballZ_systemd.py &amp;&amp; sleep 0143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[label="find /var/cache/man -type f -name *.gz -atime +6 -delete140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e1953e65d6e1d0fa3d49fe08d2fd9" [label="mkdir -p /home/vagrant/.ansible/tmp143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b620ad3b9ea54ba077ae87f6e1e492" [label="/usr/lib/sudo/libsudo_util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e62d40d8f77da4e1e8faca1818f4df" [label="/etc/mime.typ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ed3ba8d8feaa2c9d9cb494cdd97877" [label="/usr/lib/python3.8/lib-dynload/termios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c1a4e0093cea910982f47fb4663d1" [label="chmod u+x /home/vagrant/.ansible/tmp/ansible-tmp-1732637634.8070257-42271-185192548192840/ /home/vagrant/.ansible/tmp/ansible-tmp-1732637634.8070257-42271-185192548192840/AnsiballZ_slurp.py142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b40e4266c581004f444a37c105c31" [label="/var/cache/man/s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cccdff765833813594ebebbeb02da5" [label="/home/vagrant/.ansible/tmp/ansible-tmp-1732637637.1995986-42392-126995543754838/AnsiballZ_systemd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06a6caeabd85e19ac22e60739577" [label="/proc/14126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b14526dc3181adc93e0806627fe33d" [label="/tmp/ansible_ansible.legacy.slurp_payload_q_xd5t78/ansible_ansible.legacy.slurp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b64b30a1f0ad67538f1520a3abf0c3" [label="/home/vagrant/network/capture_1732637568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a05edb50edc47ab2aaab1ec50219a" [label="tcpdump -i any -tttt -nn -w /home/vagrant/capture.pcap141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beaf89a955ef1fd6418974b045df3" [label="/sys/fs/cgroup/cpu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26cfea8918b36d5e257be27d5bc98" [label="sh -c ( umask 77 &amp;&amp; mkdir -p \"` echo /home/vagrant/.ansible/tmp `\"&amp;&amp; mkdir \"` echo /home/vagrant/.ansible/tmp/ansible-tmp-1732637636.580363-42271-49241851498314 `\" &amp;&amp; echo ansible-tmp-1732637636.580363-42271-49241851498314=\"` echo /home/vagrant/.ansible/tmp/ansible-tmp-1732637636.580363-42271-49241851498314 `\" ) &amp;&amp; sleep 0143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e0293bd31349d32bc037494488a201" [label="/var/lib/logrotate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f539953b3c7849912a57afc447c27d" [label="sleep 0140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f21aff50df51bafbd1a0a08c2f24" [label="/proc/1421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7db19cd763816cb1601c2a7bd330" [label="/proc/14104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1870461110155529f078de5763b22" [label="/usr/lib/python3.8/email/__pycache__/pars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f34934229ea113a3a40571c5df515d" [label="/sys/fs/cgroup/cpu/system.slice/man-db.service/cpu.cfs_quota_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7245a7fbb72ce87596e731aa435e5" [label="sleep 0142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8db866b32493a19b29bf746548026" [label="/etc/shell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3481f96a1b9d1bbbd543036101761" [label=vminfo78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a2dcfa8cd4e22728c096fef62d4745" [label="chmod u+x /home/vagrant/.ansible/tmp/ansible-tmp-1732637636.0908973-42271-281087637405281/ /home/vagrant/.ansible/tmp/ansible-tmp-1732637636.0908973-42271-281087637405281/AnsiballZ_slurp.py1429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a9733d5754e6d0a8a5198f1451a11" [label="/etc/environm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07034afb5f7df678247b0b21522e" [label="sh -c echo ~vagrant &amp;&amp; sleep 0142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a8cbbcbe369dfd43d1af6b8a80bb3e" [label="/var/run/u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a94dd123f56cb734c7ebc8fb8c0155" [label="/usr/lib/python3.8/email/__pycache__/feedpars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e83e0032eee053417d9196b3db53c1" [label="sh -c echo ~vagrant &amp;&amp; sleep 0141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fa3d0d3ef8276912c27fdd8c2bd3b8" [label="/proc/1377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3e727db749fbc91045d90826a3f39d" [label="/usr/lib/python3.8/json/__pycache__/scann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cf1680837922ce9f6adb24bb13a32a" [label="sudo -H -S -n -u root /bin/sh -c echo BECOME-SUCCESS-jnsiaxdgwampwkkegfrfcridimhaadkw ; /usr/bin/python3 /home/vagrant/.ansible/tmp/ansible-tmp-1732637524.5510752-41389-36211111716103/AnsiballZ_timezone.py139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d8dcc9ca7581a33b312dd64ebe2a2d" [label="rm -f -r /home/vagrant/.ansible/tmp/ansible-tmp-1732637635.6972013-42271-209055309887372/1428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f56869005a44a07c9b2a3aab7dfc93" [label="/proc/14279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0f663038381d7374573885db91863a" [label="systemd-udevd139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6c7653b89be74d49ff30f8bb5660c6" [label="/proc/1427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72364971b570b22095da8216afbc91" [label="/var/tmp/systemd-private-b934815e902a4217923b7a2e8926aeed-logrotate.service-ced2dh/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9685b3626a01ec0268b7711c95a5f3" [label="/lib/x86_64-linux-gnu/libunistring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9cb2c17aee60015d9e30c558f44a37" [label="/lib/x86_64-linux-gnu/libc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[label="python3 /home/vagrant/.ansible/tmp/ansible-tmp-1732637635.6972013-42271-209055309887372/AnsiballZ_slurp.py142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[label="python3 /home/vagrant/.ansible/tmp/ansible-tmp-1732637577.9747672-41572-221903767942514/AnsiballZ_command.py141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1c1a671e3a0a64cca0f1db77215b16" [label="/var/cache/man/ko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3aff2fabc47e302950fc3404273ed5" [label="mkdir /home/vagrant/.ansible/tmp/ansible-tmp-1732637577.9747672-41572-221903767942514141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74fb271c95de5ee7020c212d6230de" [label="mkdir -p /home/vagrant/.ansible/tmp1419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973f1287bf86915e87e757d2c71d3d" [label="/var/cache/man/hu/cat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97ef5ab891180b1676e4949430c666" [label="sleep 0143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03f6eabadd9e2b0bf586bde51dd47c" [label="systemd-udevd139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35517e33ea4b4f4540cb482903c473" [label="/proc/14233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9190bb5d4620ed2dd93983cf39523a" [label="rm -f -r /home/vagrant/.ansible/tmp/ansible-tmp-1732637636.0908973-42271-281087637405281/143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bd062b87faca12770ca4c60f046ddc" [label="sh -c echo ~vagrant &amp;&amp; sleep 0140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b8b91a642f10c26ec4b070d8c804" [label="/lib/x86_64-linux-gnu/libaudi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ff9fb1e74aa4346311d64618c7753" [label="/var/cache/man/sv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5e4a4cdb2fa02ab2802070eaab814" [label="systemd-udevd1408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bcfe7f4e2639de7fedd12b4961301" [label="/var/cache/man/cs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cb84a4bef4b2a1ace27937bea625c" [label="/etc/systemd/system/emergency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95f8f1f570aea46a98413e13d7d4" [label="sh -c ( umask 77 &amp;&amp; mkdir -p \"` echo /home/vagrant/.ansible/tmp `\"&amp;&amp; mkdir \"` echo /home/vagrant/.ansible/tmp/ansible-tmp-1732637525.297051-41407-73400676563249 `\" &amp;&amp; echo ansible-tmp-1732637525.297051-41407-73400676563249=\"` echo /home/vagrant/.ansible/tmp/ansible-tmp-1732637525.297051-41407-73400676563249 `\" ) &amp;&amp; sleep 0140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249cfcf2fbe37dd0ef018fc8e953" [label="/proc/14126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a9abdc7df3d1fc4a598f5ead4910d" [label="/etc/logrotate.d/appor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a5307e422983aeba054ec8851216ac" [label="sftp-server1398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5c76084d81971f538c342861bcd7" [label="/proc/14036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8192082a60cc1713ed309731fe80" [label="/proc/14323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d8617bd4214f904c1f82664bf771" [label="chmod u+x /home/vagrant/.ansible/tmp/ansible-tmp-1732637635.3349345-42271-226242937107739/ /home/vagrant/.ansible/tmp/ansible-tmp-1732637635.3349345-42271-226242937107739/AnsiballZ_slurp.py142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b1c019a8894bb23186802ce190ab7" [label="/proc/689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fab79f769c8930d63d920504e707a" [label="/var/cache/man/ru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815710dadf5d97ba1c5b5e420a633" [label="ffff910df8900880-&gt;ffff910dfb03a200 /run/systemd/journal/stdou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a9b841f3719c457ec5d265c523e402" [label="/proc/14279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adca7a49a8088d456fd14264c28665" [label="uname -p143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edb0208529a496ddd5fbca351ded" [label="sleep 0142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c09ed20a870ba36084c2c23790ca31" [label="/var/cache/man/p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[label="python3 /home/vagrant/.ansible/tmp/ansible-tmp-1732637524.5510752-41389-36211111716103/AnsiballZ_timezone.py139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[label=timedatectl1399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ca1059dc140e212104af1739a1d21" [label="/home/vagrant/network/capture_1732637478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d29cb78428f23fbe2e2930d4fa4ac" [label="sleep 01426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c6cdd8a24a088722770c650f3c6ad8" [label="sh -c chmod u+x /home/vagrant/.ansible/tmp/ansible-tmp-1732637635.3349345-42271-226242937107739/ /home/vagrant/.ansible/tmp/ansible-tmp-1732637635.3349345-42271-226242937107739/AnsiballZ_slurp.py &amp;&amp; sleep 0142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c75156744cd1926c91f0cd27a81bfb" [label="uname -p139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cd23080916b150019a8501613cff50" [label="mv /home/vagrant/capture.pcap /home/vagrant/network/capture_1732637508.pcap140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14f8d1825e0658c8c563cdb72db2" [label="bash -c /bin/sh -c 'sudo -H -S -n  -u root /bin/sh -c '\"'\"'echo BECOME-SUCCESS-intllrokayrnevkzbcujmqofgcrdvlov ; /usr/bin/python3 /home/vagrant/.ansible/tmp/ansible-tmp-1732637634.11786-42247-224973339013206/AnsiballZ_find.py'\"'\"' &amp;&amp; sleep 0'142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f15a89afffcc207cca64aedae30bb9" [label="/var/cache/man/pt_B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89a7e82597b191ba34f899360b82" [label="/usr/lib/python3.8/__pycache__/warning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c0d211226ad2640b0879d60e8188" [label="/proc/1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9a833fbe69bb316004ae6efab7a6" [label="/proc/14011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a458bd50f4b3061f15bf2e9c986e6" [label="/usr/lib/python3.8/http/__pycache__/serv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fe3261aef93b763953a960796f6a" [label="/proc/1425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54ba5df0c43a23730d1cbe1abf73" [label="/var/cache/man/hu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a3703a1a94bd02e99da99edd6536" [label="/usr/lib/python3.8/__pycache__/random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aeec50ab4977cba310871c5413bc9b" [label="/proc/14348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bfb2a9aee6401a2ee41cbcf6639cf6" [label="/etc/logrotate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d688b066922ba3c06f691585dd4596" [label="/usr/lib/python3.8/encodings/__pycache__/cp437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ece0cb83fe17449d83b10bb1f5aac8" [label="/var/cache/man/da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544f4aa84a3567fa6495d2b82258" [label=gdbus68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942dff2b528fb9aea0793c6f47178" [label="sleep 01428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ad26a977c6de6485d7a76122611bc" [label="/var/cache/man/de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1a712022a4149b72a70b399d5ae2e" [label="mkdir /home/vagrant/.ansible/tmp/ansible-tmp-1732637525.297051-41407-73400676563249140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e99589b45ba458d28ff91ec16d06dc" [label="/proc/48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f490333ebe11211d7c7f522ed6efa6" [label="sh -c ( umask 77 &amp;&amp; mkdir -p \"` echo /home/vagrant/.ansible/tmp `\"&amp;&amp; mkdir \"` echo /home/vagrant/.ansible/tmp/ansible-tmp-1732637634.8070257-42271-185192548192840 `\" &amp;&amp; echo ansible-tmp-1732637634.8070257-42271-185192548192840=\"` echo /home/vagrant/.ansible/tmp/ansible-tmp-1732637634.8070257-42271-185192548192840 `\" ) &amp;&amp; sleep 0142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290ff8693dc32df3fb1bf6853efc" [label="/sys/fs/cgroup/unified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7c1927ff827891e73965647b6f04d" [label="/usr/lib/python3/dist-packages/systemd/journal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[label="python3 /home/vagrant/.ansible/tmp/ansible-tmp-1732637634.8070257-42271-185192548192840/AnsiballZ_slurp.py142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d34c695f8dd5e3c97e1ad592b3f89e" [label="sleep 0142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dc446b4099b575b1bbb8bee8167ee2" [label="sh -c ( umask 77 &amp;&amp; mkdir -p \"` echo /home/vagrant/.ansible/tmp `\"&amp;&amp; mkdir \"` echo /home/vagrant/.ansible/tmp/ansible-tmp-1732637635.3349345-42271-226242937107739 `\" &amp;&amp; echo ansible-tmp-1732637635.3349345-42271-226242937107739=\"` echo /home/vagrant/.ansible/tmp/ansible-tmp-1732637635.3349345-42271-226242937107739 `\" ) &amp;&amp; sleep 0142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faa9ed1e9f4028a113d583ab7546a0" [label="/sys/devices/pci000000/00000014.0/host2/target201/2010/block/sdb/siz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088ad9c44700392c94ae1e009c5f54" [label="/usr/lib/python3.8/collections/__pycache__/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172bfdba8c4b70a7f50cb01134d98b" [label="/proc/13987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[label="sudo -H -S -n -u root /bin/sh -c echo BECOME-SUCCESS-intllrokayrnevkzbcujmqofgcrdvlov ; /usr/bin/python3 /home/vagrant/.ansible/tmp/ansible-tmp-1732637634.11786-42247-224973339013206/AnsiballZ_find.py142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c40042aa49660f8dde0a5efd926a0a" [label="/proc/13989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ca28e37f562401229bae995d33b9e3" [label="mkdir /home/vagrant/.ansible/tmp/ansible-tmp-1732637634.11786-42247-224973339013206142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117978f52a357a99256557f1abc938" [label="/var/tmp/systemd-private-b934815e902a4217923b7a2e8926aeed-systemd-timedated.service-s4hDY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18463111567564816889c6db83bccb" [label="/usr/lib/python3.8/__pycache__/sre_par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52947f9db34eb78b887d96c87ad135" [label="bash -c /bin/sh -c 'sudo -H -S -n  -u root /bin/sh -c '\"'\"'echo BECOME-SUCCESS-tpleuxjyrkvbdokrdribcwsnsgbwufjt ; /usr/bin/python3 /home/vagrant/.ansible/tmp/ansible-tmp-1732637635.6972013-42271-209055309887372/AnsiballZ_slurp.py'\"'\"' &amp;&amp; sleep 0'142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a802456f00338faa8c282a0618c1c5" [label="/sys/fs/cgroup/systemd/system.slice/logrotate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b1a659a19b94faa3acdd5d2a2ddf5e" [label="/run/systemd/journal/streams/.#9625209KDttV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d9eeb172f4965bc2ac45e7f53c02e3" [label="/proc/1416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ed3137334b208871ee32b28da15da7" [label="/var/cache/man/pt/cat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2aab0356bb9b7aa75808274f2fb899" [label="/usr/lib/python3.8/__pycache__/cop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36cca4aa5c4e666e296e8183f31f02" [label="bash -c /bin/sh -c '( umask 77 &amp;&amp; mkdir -p \"` echo /home/vagrant/.ansible/tmp `\"&amp;&amp; mkdir \"` echo /home/vagrant/.ansible/tmp/ansible-tmp-1732637577.9747672-41572-221903767942514 `\" &amp;&amp; echo ansible-tmp-1732637577.9747672-41572-221903767942514=\"` echo /home/vagrant/.ansible/tmp/ansible-tmp-1732637577.9747672-41572-221903767942514 `\" ) &amp;&amp; sleep 0'141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5f2b891ef33bd25742b1a8b2b7b4e1" [label="/proc/14277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aee0b942ccbd5c943ac6f9c1e3032f" [label="systemd-udevd140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d36b9f12bf53d2de705aff2a3617be" [label="/proc/689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d67a1dc4ba52ca51a873c42bde7333" [label="/var/cache/man/cat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f10448690d71535a8b94e8e25470b1" [label="/proc/14210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0c797a60cad3d27cf5cddb48ebcd34" [label="/proc/1399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1da4ec520f5cfe0350cecdfce68e02" [label="/proc/689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585bfb869a0e5084e56c324f29d3e9" [label="chmod u+x /home/vagrant/.ansible/tmp/ansible-tmp-1732637635.6972013-42271-209055309887372/ /home/vagrant/.ansible/tmp/ansible-tmp-1732637635.6972013-42271-209055309887372/AnsiballZ_slurp.py142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6a56dd411964b16daf9264aad78558" [label="/var/cache/man/sr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8fcaaa83cba1d1fad4aa46ff6b6768" [label="/lib/x86_64-linux-gnu/libnsl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ca8da9e551bfa7a410f84ed3e0c218" [label="/var/tmp/systemd-private-b934815e902a4217923b7a2e8926aeed-systemd-timedated.service-s4hDYe/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efd477c9e63ba448af24d7f172a045" [label="/proc/14231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02060a245cb241c4ef5a7a48b66f96" [label="uname -p142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935e437a85bfcf414f94736c278919" [label="/tmp/1o00t29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9b6900c88a2b5be2d40c72bb66ad75" [label="/proc/14254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[label="systemd-udevd3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dd2e7c5482dde7b93e076ad11d626c" [label="/proc/1412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edbd5e9a460878dc8eecee14197b93" [label="/proc/13992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58aae54cf4a2ee32f50d559cc21f3e" [label="/usr/lib/python3/dist-packages/systemd/__pycache__/journ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c4edc5babeef6be509c59f8fa948c3" [label="/lib/x86_64-linux-gnu/security/pam_unix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ccb6e91e23ba36743237b89b06677b" [label="/proc/14279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cba80d7310476d00b6eb7e85691e2" [label="timeout 30 tcpdump -i any -tttt -nn -w /home/vagrant/capture.pcap139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[label="sudo -H -S -n -u root /bin/sh -c echo BECOME-SUCCESS-zdfuxxmrreqinycvdsjklpczujhkoqdp ; /usr/bin/python3 /home/vagrant/.ansible/tmp/ansible-tmp-1732637634.8070257-42271-185192548192840/AnsiballZ_slurp.py142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5743fdb5ad0a5f9bdece49d294ef" [label="sh -c chmod u+x /home/vagrant/.ansible/tmp/ansible-tmp-1732637577.9747672-41572-221903767942514/ /home/vagrant/.ansible/tmp/ansible-tmp-1732637577.9747672-41572-221903767942514/AnsiballZ_command.py &amp;&amp; sleep 0141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f1ed1530c859e82a7aa9b86fa38e3b" [label="systemd-udevd139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ae09816c45b17b026155ccf37505b" [label="/var/cache/man/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b52ae9b103f2fbf05b89098ca089f" [label="bash -c /bin/sh -c 'rm -f -r /home/vagrant/.ansible/tmp/ansible-tmp-1732637524.5510752-41389-36211111716103/ &gt; /dev/null 2&gt;&amp;1 &amp;&amp; sleep 0'140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ae5d92a11b28cad58911a668f6d09" [label="/proc/689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d8a4bb6a8b0831fcecc7a1f94f968c" [label="/etc/systemd/system/getty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e1339bc04006935d1fb2187b86f509" [label="/var/cache/man/fr/index.db.bk5rF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ca51dae9d61e35c4aed96da66c0f89" [label="bash -c /bin/sh -c '( umask 77 &amp;&amp; mkdir -p \"` echo /home/vagrant/.ansible/tmp `\"&amp;&amp; mkdir \"` echo /home/vagrant/.ansible/tmp/ansible-tmp-1732637635.6972013-42271-209055309887372 `\" &amp;&amp; echo ansible-tmp-1732637635.6972013-42271-209055309887372=\"` echo /home/vagrant/.ansible/tmp/ansible-tmp-1732637635.6972013-42271-209055309887372 `\" ) &amp;&amp; sleep 0'142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f172ba2a6a0ed9a702cd01e51c965" [label="/proc/14128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bf6b9a31d31aa8713f19a8e6183e" [label="/var/cache/man/da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e9ccdf2509e94771ff4204c0e84eb" [label="mkdir /home/vagrant/.ansible/tmp/ansible-tmp-1732637524.5510752-41389-36211111716103139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9c42d9e6614f4abc459eeb52ec9a0" [label="ffff910dfa1e9540-&gt;ffff910dfa1e998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f95c6ca13168ec863300dcc2976d6" [label="/proc/14036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d1abf2e5063404b1979d86438428e5" [label="/lib/x86_64-linux-gnu/libdevmapper.so.1.02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132b660517b328a5ca30dc7123d4b" [label="/usr/lib/python3.8/__pycache__/uu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d3e8ae5de6b8d7254b8fc9ef2a82" [label="sh -c sudo -H -S -n  -u root /bin/sh -c 'echo BECOME-SUCCESS-zdfuxxmrreqinycvdsjklpczujhkoqdp ; /usr/bin/python3 /home/vagrant/.ansible/tmp/ansible-tmp-1732637634.8070257-42271-185192548192840/AnsiballZ_slurp.py' &amp;&amp; sleep 0142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b64e3dbff8587f52d304cec5edb09f" [label="/var/cache/man/sl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3dba63aa523b3b721438eaf11cb8b" [label="sh -c ( umask 77 &amp;&amp; mkdir -p \"` echo /home/vagrant/.ansible/tmp `\"&amp;&amp; mkdir \"` echo /home/vagrant/.ansible/tmp/ansible-tmp-1732637637.1995986-42392-126995543754838 `\" &amp;&amp; echo ansible-tmp-1732637637.1995986-42392-126995543754838=\"` echo /home/vagrant/.ansible/tmp/ansible-tmp-1732637637.1995986-42392-126995543754838 `\" ) &amp;&amp; sleep 0143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fdd1c4eea7e85c56d472cca601fc20" [label="/var/cache/man/id/cat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08ea053d46f75ac418ee7cf079335" [label="/proc/13774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a077b32921def9d4d213f83fc8ed8e" [label="bash -c /bin/sh -c 'chmod u+x /home/vagrant/.ansible/tmp/ansible-tmp-1732637577.9747672-41572-221903767942514/ /home/vagrant/.ansible/tmp/ansible-tmp-1732637577.9747672-41572-221903767942514/AnsiballZ_command.py &amp;&amp; sleep 0'141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e5791b0931f14b2d35ec7d4fb883a6" [label="/usr/lib/python3.8/__pycache__/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e8979b73177e1f1bf22424c2045ae8" [label="/home/vagrant/.ansible/tmp/ansible-tmp-1732637577.9747672-41572-22190376794251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f73a233ee6a0f92c083cbfae95ef69" [label="/proc/14254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19c5e0939e9f98685efa55a6d8dc9c" [label="/sys/fs/cgroup/pids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366db3712cba94775501e6eb7bff" [label="/proc/1377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4bea1b2caaf74bd2efeac49659a67" [label="sudo -H -S -n -u root /bin/sh -c echo BECOME-SUCCESS-intllrokayrnevkzbcujmqofgcrdvlov ; /usr/bin/python3 /home/vagrant/.ansible/tmp/ansible-tmp-1732637634.11786-42247-224973339013206/AnsiballZ_find.py142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b0819ecc09a58fb198bf9abaa309" [label="/var/cache/man/nl/cat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a79cf26e83123353e9ff31abbe1db5" [label="/proc/14208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b3ddbfb3ca27690ea76c3ead32c135" [label="/var/cache/man/ja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00b7db1640036083b34b804f0b744b" [label="/sys/fs/cgroup/cpu/system.slice/systemd-timedated.service/cpu.cfs_period_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17f12430c1c92b786e0f74f02610ea" [label="/var/cache/man/hu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30c990959fa8bcebab7e028fb08994" [label="/var/cache/man/fr/cat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3fdeb6aace8254d45227fe3fc86a21" [label="sftp-server141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b8b2c1888cc05aa19017cfe0e38591" [label="/usr/lib/python3.8/ctype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df97f83acf6453d4a6a4b1070f3754" [label=None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eba37ab4b77cd040ab1582e566bb9" [label="/usr/lib/python3.8/__pycache__/sre_compi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00f52fe5ee76dc68cd93b3c937addd" [label="/etc/logrotate.d/unattended-upgrad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53219c215675d25471795fea7d8742" [label="/tmp/ansible_find_payload_rl830oz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5a2568647debf6af30c77af91cf4ca" [label="sleep 0143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ceed464240dd0477cdf73c9ca5ba6d" [label="/home/vagrant/capture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de24e3aaf1bab2f9b4456743b4be9d" [label="/proc/1403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10107065cdcd7c3eaa9b8e6e9d4ee3" [label="uname -p142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109d6e94c97fb519007c1f06880582" [label="/etc/sudoer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40778c98e54ad83e4606c8577d53e2" [label="/var/cache/man/nl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431805fdfe8d15dfb00454dfe89137" [label="sh -c ( umask 77 &amp;&amp; mkdir -p \"` echo /home/vagrant/.ansible/tmp `\"&amp;&amp; mkdir \"` echo /home/vagrant/.ansible/tmp/ansible-tmp-1732637636.0908973-42271-281087637405281 `\" &amp;&amp; echo ansible-tmp-1732637636.0908973-42271-281087637405281=\"` echo /home/vagrant/.ansible/tmp/ansible-tmp-1732637636.0908973-42271-281087637405281 `\" ) &amp;&amp; sleep 0142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658eb79a381cc7c0d9d7c1bdbb01bb" [label="/sys/fs/cgroup/devices/system.slice/systemd-timedated.service/devices.den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979dc7d5bf0e8b9929541878213ee8" [label="/usr/lib/python3/dist-packages/__pycache__/distr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e268f258e3d9d1a19aaeaa8dbbd4ce" [label="sleep 0140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32b88da6836146acccd6cc3b570b7a" [label="/lib/x86_64-linux-gnu/libcryp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68699be13798bb01881ae61ccb314b" [label="/usr/lib/python3.8/lib-dynload/_ctypes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779a2758af35eee37ea5f438390b81" [label="systemd-udevd139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a9c666f7839f7ac60acd15442fdf11" [label="/var/cache/man/zh_TW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adac8d1c129e644d1b6f72c3d6cae8" [label="/var/cache/man/tr/index.db.mSpG3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fde2026e495ca37681d34463cfa1b7" [label="systemd-udevd1408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2c423d5e21dafc229e9f28d104187e" [label="/sys/fs/cgroup/devices/system.slice/logrotate.service/devices.allo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6830925638713d9fe716e406462f11" [label=systemd1402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757cf189967bf401bce6dac558982e" [label="/lib/x86_64-linux-gnu/libssl.so.1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9b518a15323cf4ddabb634da464f16" [label="sftp-server143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b830df12570bdd8b716dcabb5e8bf7" [label="/var/cache/man/sr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eb01d02b548033fad7a8d14325c766" [label="/proc/1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fc982bad043dea29b4c924bccc1b72" [label="systemd-udevd1408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10a1c89fec15bf054b947567933" [label="sleep 0142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82b0030c3519484353a4b0af3685" [label="sleep 0141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8f9f2cf064cc7fd871fc6b0969b7" [label="/sys/fs/cgroup/unified/system.slice/man-db.service/cgroup.eve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7ab4d0aa53aff71d4f6804128678" [label="/proc/14059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d2bc20b0bf562d8b59ae3b79b4c03" [label="/proc/1403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f537eeedae94bf87654933cbbabd13" [label="/usr/lib/python3.8/email/__pycache__/_policyba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f9f826e57d6847d8fe79f9d5e346e6" [label="bash -c /bin/sh -c 'sudo -H -S -n  -u root /bin/sh -c '\"'\"'echo BECOME-SUCCESS-hdxihmrjcsabzhtaxmawaojujyvjdrdr ; /usr/bin/python3 /home/vagrant/.ansible/tmp/ansible-tmp-1732637635.3349345-42271-226242937107739/AnsiballZ_slurp.py'\"'\"' &amp;&amp; sleep 0'142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b5bdb7d71f8824b3c25feaff2cb2" [label="/proc/1421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cacdc7d5c3af0ff98490dbd43a0e" [label="install -d -o man -g man -m 0755 /var/cache/man140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c49384f62ca554e8fc58a2e763252" [label="/usr/lib/python3.8/encodings/__pycache__/utf_8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efae37134808e783c750caddf652c" [label="sleep 0139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a611c180d93ed4517d72ce64b5fddd" [label="/var/cache/man/tr/cat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50a5f6650e56e8d364735659702a3" [label="bash -c /usr/lib/openssh/sftp-server143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8614c44929deae625078ddae7d172" [label=systemd1401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d5b780f9e82fc0ffebeffa5c295e05" [label="/proc/14188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ec120d8b628e1d9c3c36c02960d259" [label="sh -c rm -f -r /home/vagrant/.ansible/tmp/ansible-tmp-1732637636.0908973-42271-281087637405281/ &gt; /dev/null 2&gt;&amp;1 &amp;&amp; sleep 0143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f4e3f3db6a49691c2d85acb5d326f5" [label="/tmp/ansible_ansible.legacy.systemd_payload___hiomef/ansible_ansible.legacy.systemd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fdb22bdd97559c726ddc9dc47dd891" [label="/sys/fs/cgroup/pids/system.slice/systemd-timedated.service/pids.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7d57aaeb285052910d91a598a30ff" [label="/home/vagrant/network/capture_1732637538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ac96a445905df6fdaebe91870b58" [label="/proc/14348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108cb9759c0bd6781d0baa44b6d0a" [label="sh -c sudo -H -S -n  -u root /bin/sh -c 'echo BECOME-SUCCESS-intllrokayrnevkzbcujmqofgcrdvlov ; /usr/bin/python3 /home/vagrant/.ansible/tmp/ansible-tmp-1732637634.11786-42247-224973339013206/AnsiballZ_find.py' &amp;&amp; sleep 0142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906789f044ca22b1a088ac7f9f882" [label="/proc/sys/kernel/pid_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d9e7a6e26e2cb1bf6574744dbb9d6" [label="/proc/14208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b43435003080edeccb26013ff7b9ed" [label="/usr/lib/python3.8/__pycache__/sit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fe0c3c00163f83a418cfabad6d78a" [label="sh -c ( umask 77 &amp;&amp; mkdir -p \"` echo /home/vagrant/.ansible/tmp `\"&amp;&amp; mkdir \"` echo /home/vagrant/.ansible/tmp/ansible-tmp-1732637637.1995986-42392-126995543754838 `\" &amp;&amp; echo ansible-tmp-1732637637.1995986-42392-126995543754838=\"` echo /home/vagrant/.ansible/tmp/ansible-tmp-1732637637.1995986-42392-126995543754838 `\" ) &amp;&amp; sleep 0143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f9310d46a83b6575282aed657d48d" [label="/usr/lib/python3.8/email/__pycache__/_encoded_word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c2610cf5f0e928dd6a1e0c5ad199e" [label="/etc/logrotate.d/cloud-ini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f795fe2ee78efdb74c1ff8182347b" [label="/proc/1425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34e48bf9b1ffe8bd6f20dda8664e3" [label="/usr/lib/python3/dist-packages/systemd/_daemon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76cefb47913731cc5ea9f567568e" [label="uname -p141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ae94a11fe8a8d337c59612212e692" [label="/var/cache/man/hu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ae35cc7a16c694a22f9d2c739f49c9" [label="/usr/lib/python3.8/lib-dynload/_multiprocessing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9c969b7fbd6c798e720df1b8ae5" [label="/var/cache/man/ja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e41331f21ed22e14ab7ebacec680c3" [label="sh -c sudo -H -S -n  -u root /bin/sh -c 'echo BECOME-SUCCESS-soiamueeckxjogeclsrcrykefoutxlsx ; /usr/bin/python3 /home/vagrant/.ansible/tmp/ansible-tmp-1732637577.9747672-41572-221903767942514/AnsiballZ_command.py' &amp;&amp; sleep 0141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f6cf31677e34414da7a754a3d5c33e" [label="/var/cache/man/zh_CN/index.db.JLz29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f8a77cb41e344d426e725613be3a5f" [label="sh -c echo BECOME-SUCCESS-soiamueeckxjogeclsrcrykefoutxlsx ; /usr/bin/python3 /home/vagrant/.ansible/tmp/ansible-tmp-1732637577.9747672-41572-221903767942514/AnsiballZ_command.py141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d8f03f9485faa5293f21fea4597e0" [label="/var/cache/man/cat7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ef31a588a621b48f141b5f0e353" [label="/run/systemd/generator.earl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c772f505e8f28c4245d35261ea55f" [label="/tmp/ansible_ansible.legacy.command_payload_fjs4pfr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59916c9f9317b44b2c33b03fa6272" [label="/var/cache/man/pl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f306558d8f223b3f52577b9bdd3c" [label="/var/cache/man/ru/cat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ca4e5860c10d102a2c8aef1f3be2" [label="/var/cache/man/fr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b2cca4cd02cec906a9b51160a8fb" [label="/proc/14233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f4d7b13c2e7126f9ffc08313c390" [label="/lib/systemd/system/systemd-timedated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7091c3989febfbd7db0a6cfe1b56" [label="systemd-udevd140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acab53a0e74a3b200d0c732f5131" [label="sleep 0143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283cbdaba167b548d0b12fcd58be" [label="/usr/lib/python3.8/__pycache__/operat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db2d772a7ba57486333397a77310d6" [label="/var/cache/man/k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47d9ccb306a2b6d27eb25696805f5" [label="/tmp/a1ggmqe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b596c6f53ea84177698a4d523614d8" [label="/var/cache/man/it/index.db.PgW86j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c01d9cc90927560ca081a7009a02a3" [label="/usr/lib/python3.8/ctypes/__pycache__/_endia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de90937e6b95721d1e9ff7617fe605" [label="/proc/1434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1a77c0d3fab35810ef81c51be28219" [label="/proc/1425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5711aa1067ff463b62924712d234bb" [label="/sys/fs/cgroup/unified/system.slice/logrotate.service/cgroup.eve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7d445a5118e8be3e6974a57ee2d497" [label="/usr/lib/python3.8/__pycache__/_bootloca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fd3848fde4795187b5e8c4bbbde61d" [label="/lib/x86_64-linux-gnu/libpthread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289a191a6d4c4174b2017a88fadfcb" [label="/proc/48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[label="python3 /home/vagrant/.ansible/tmp/ansible-tmp-1732637636.580363-42271-49241851498314/AnsiballZ_slurp.py143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cd69f6597caedb4e52481f678c4b7b" [label="/sys/fs/cgroup/cpu/system.slice/logrotate.service/cpu.cfs_quota_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de1aa3e8395f3dd6facc50cd5a69c3" [label="/usr/lib/python3.8/__pycache__/base64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eff3b80342eeb8fac9c04e7baf49de" [label="systemd-udevd139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0d0e95ced74372eb93e27509684241" [label="sh -c ( umask 77 &amp;&amp; mkdir -p \"` echo /home/vagrant/.ansible/tmp `\"&amp;&amp; mkdir \"` echo /home/vagrant/.ansible/tmp/ansible-tmp-1732637524.5510752-41389-36211111716103 `\" &amp;&amp; echo ansible-tmp-1732637524.5510752-41389-36211111716103=\"` echo /home/vagrant/.ansible/tmp/ansible-tmp-1732637524.5510752-41389-36211111716103 `\" ) &amp;&amp; sleep 0139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ff00f20d13b4e1afaf8b141344b31" [label="/usr/lib/python3.8/email/__pycache__/_parseadd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76305a5c028f8ec608060558961971" [label="/var/log/w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[label="sudo -H -S -n -u root /bin/sh -c echo BECOME-SUCCESS-jnsiaxdgwampwkkegfrfcridimhaadkw ; /usr/bin/python3 /home/vagrant/.ansible/tmp/ansible-tmp-1732637524.5510752-41389-36211111716103/AnsiballZ_timezone.py139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3be369adcbe66aac2325eed1f87a4d" [label="/proc/14208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638252858c03ee4159fd120d9ced7e" [label="/tmp/gq1iqfq9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908070d8ccb66798d16a7f447a95b1" [label="/usr/lib/python3.8/__pycache__/genericpat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ef025588f8d614689d1b9affca500f" [label="/proc/1418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08016da0e943b641a897c8dd57bfe7" [label="systemd-udevd140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a21cef22f038a7cca9f97cc1eb8479" [label="/proc/1412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a8431b18f010b93c1ccb8c2c0dee45" [label="/proc/13992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b398bd639c4f9e4adcb02a8bdb12a7" [label="systemd-udevd139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d032c3f07f450df741f8803a07c2f3" [label="/proc/14126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03f1e21916ca24da024db908b4a303" [label="/proc/13989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331775d8decf44f3f7edd274ee5375" [label="/usr/lib/man-db/libman-2.9.1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704b4fa3c0ea2cba31635dc5fd5be4" [label="/proc/13989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8b60d933c1d1822ea1dc9b8653af4c" [label="/var/cache/man/ru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b0fb1602f76deb4cb63cf9407cab67" [label="/usr/lib/python3.8/__pycache__/shlex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d883389605d2842a9e7fb2adc9053a" [label="systemd-udevd139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e75f2e009317b1b8117a7ff5703c52" [label="sleep 0142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ee598728c8a8d8cf5a98b7533eb1cd" [label="mv /home/vagrant/capture.pcap /home/vagrant/network/capture_1732637568.pcap141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9178362c715b2a9aba7b612619db" [label="/proc/1427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8aa0747e9e91b0776c6671b5660a" [label="/sys/fs/cgroup/systemd/system.slice/man-db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9a317517f8dd3690fdfb06b079933" [label="/usr/lib/python3.8/__pycache__/lzma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d1d3c991fe9e4f8c1a40aaa86dc72" [label="/usr/lib/python3/dist-packages/systemd/__pycache__/daem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71df84c34266922540ecce5c9b47" [label="/tmp/np0cojg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b099a3cd4a6121a30cbb912497b17" [label="/etc/sudoers.d/READM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28393955c582296894b2ebea2cf" [label="sh -c ( umask 77 &amp;&amp; mkdir -p \"` echo /home/vagrant/.ansible/tmp `\"&amp;&amp; mkdir \"` echo /home/vagrant/.ansible/tmp/ansible-tmp-1732637634.8070257-42271-185192548192840 `\" &amp;&amp; echo ansible-tmp-1732637634.8070257-42271-185192548192840=\"` echo /home/vagrant/.ansible/tmp/ansible-tmp-1732637634.8070257-42271-185192548192840 `\" ) &amp;&amp; sleep 0142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b4b93bb85d7b62aedcb29ebe53cdea" [label="/usr/lib/python3.8/lib-dynload/_ssl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b75ce0997c46fdd8f094c044bc3e98" [label="/home/vagrant/.ansible/tmp/ansible-tmp-1732637524.5510752-41389-36211111716103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a0caf061e64a59aba502771e14e8" [label="/usr/lib/python3.8/__pycache__/datet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d64d593e42ea25bdce53a8119d2c" [label="/proc/14233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7ba08f31278ec23b21c4cc5cfb4c" [label="/proc/1400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e95346ae775f7cf3ccd2972888a8" [label="/usr/lib/python3.8/__pycache__/functoo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044d195d1adc15d426c384a64aaf25" [label="/var/cache/man/ko/cat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b08aba00197329a3e69c870d96b80" [label="sh -c echo BECOME-SUCCESS-hdxihmrjcsabzhtaxmawaojujyvjdrdr ; /usr/bin/python3 /home/vagrant/.ansible/tmp/ansible-tmp-1732637635.3349345-42271-226242937107739/AnsiballZ_slurp.py142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dd561dff11a72d8c0e2788a1365e9" [label="/tmp/ansible_ansible.legacy.slurp_payload_cqcx9gbp/ansible_ansible.legacy.slurp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473c2cdf78e676a9f98005cb3f9a3" [label="timeout 30 tcpdump -i any -tttt -nn -w /home/vagrant/capture.pcap141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e8126b4e1a7c9b911dbd7fdf5445d" [label="/proc/14323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e6f20179b1b9b0d0f90752a0124a1a" [label="/proc/14256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ff6673eb17539d2f992cbe88dda222" [label="/tmp/ansible_ansible.legacy.command_payload_fjs4pfre/ansible_ansible.legacy.command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6c52429fe8bd633a4cfa6bc4ab458" [label="/proc/14036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a3c707a555275303922f553eee37f1" [label="/var/cache/man/cs/index.db.RgazLi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e3808f0b84f50328622f4b86b28718" [label="/etc/security/pam_env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6a9b35f719251d798791f06ca4b6" [label="/var/cache/man/sr/cat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ac48ba38e8dc1400fab553e74e1e8" [label="bash -c /bin/sh -c 'echo ~vagrant &amp;&amp; sleep 0'142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a9510e2ec8c089f349db8b73c47c2" [label="/var/cache/man/s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2678a85201c1139ae891ed8bf5fb2" [label="sh -c ( umask 77 &amp;&amp; mkdir -p \"` echo /home/vagrant/.ansible/tmp `\"&amp;&amp; mkdir \"` echo /home/vagrant/.ansible/tmp/ansible-tmp-1732637635.6972013-42271-209055309887372 `\" &amp;&amp; echo ansible-tmp-1732637635.6972013-42271-209055309887372=\"` echo /home/vagrant/.ansible/tmp/ansible-tmp-1732637635.6972013-42271-209055309887372 `\" ) &amp;&amp; sleep 0142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21cb858a279d329f018c5e20452b5" [label="/proc/13959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0ea8a3222abd22d163ad7b27c7fc31" [label="/usr/lib/python3.8/__pycache__/posixpat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12de089b68a38757431ae032f12c" [label="/proc/14210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b9569cdc7649b679f7ada1821d51f" [label="sh -c rm -f -r /home/vagrant/.ansible/tmp/ansible-tmp-1732637525.297051-41407-73400676563249/ &gt; /dev/null 2&gt;&amp;1 &amp;&amp; sleep 0140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8ec071971db8cd84cba7b2cf1dc2a" [label="sh -c ( umask 77 &amp;&amp; mkdir -p \"` echo /home/vagrant/.ansible/tmp `\"&amp;&amp; mkdir \"` echo /home/vagrant/.ansible/tmp/ansible-tmp-1732637525.297051-41407-73400676563249 `\" &amp;&amp; echo ansible-tmp-1732637525.297051-41407-73400676563249=\"` echo /home/vagrant/.ansible/tmp/ansible-tmp-1732637525.297051-41407-73400676563249 `\" ) &amp;&amp; sleep 0140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f714b37cbe94d3bd0f81996731ed6" [label="ffff910dfa1eaa80-&gt;ffff910dfa1e9dc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d1d47f31f9a3d61892a13de8237c91" [label="mkdir -p /home/vagrant/.ansible/tmp142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d5800b33551b7ff8f8c9b43d80a9b8" [label="/proc/14348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f87d6d70255d25df7e8f9a2ac3571c" [label="/etc/pam.d/common-accou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eecbb177695e4e63dffcf0311d53e" [label="/proc/1401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240e44cb49b9bc0c7f0148c3e661" [label="/usr/lib/python3.8/__pycache__/glo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c270b942c32ea545f1be32eb195ea5" [label="/var/cache/man/sr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d4624d6e339f6a2953f9137d7b7134" [label="bash -c /bin/sh -c 'chmod u+x /home/vagrant/.ansible/tmp/ansible-tmp-1732637634.11786-42247-224973339013206/ /home/vagrant/.ansible/tmp/ansible-tmp-1732637634.11786-42247-224973339013206/AnsiballZ_find.py &amp;&amp; sleep 0'142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d7a6a541ffc60009abd03f4f7c5809" [label="/var/cache/man/cs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f2b9b10576946eda099403d39af25" [label="/home/vagrant/.ansible/tmp/ansible-tmp-1732637634.8070257-42271-185192548192840/AnsiballZ_slurp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bdb031da9605018273cf15b6536846" [label="/var/cache/man/fr/cat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d30540964c3cbb47c6005e702ea1f0" [label="/var/cache/man/id/index.db.2AhAC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deed2b0c555494aaba631b83f781f5" [label="/usr/lib/python3.8/__pycache__/toke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fba9bfb43eb2858c002f862392af66" [label="systemd-udevd1399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[label="python3 /home/vagrant/artifact/APT32-A/webhost.py140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d5c68cb8a7085db14ce20873d382b9" [label="/lib/x86_64-linux-gnu/libpam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a0f6a3babb7a577ee3d62c5635c707" [label="mv /home/vagrant/capture.pcap /home/vagrant/network/capture_1732637598.pcap141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1cd78902db4a87ff480f102c78de7a" [label="bash -c /bin/sh -c 'rm -f -r /home/vagrant/.ansible/tmp/ansible-tmp-1732637636.0908973-42271-281087637405281/ &gt; /dev/null 2&gt;&amp;1 &amp;&amp; sleep 0'143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479f34f150d30b1ed5aee63ac581c2" [label="/etc/localtim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d4f87abbd9addd26d3a8c86730f48b" [label="/etc/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039fbebd022f412ac935778143a005" [label="/run/systemd/journal/streams/.#962640WuESEV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183e458237705384425944ee87412a" [label="mkdir -p /home/vagrant/.ansible/tmp142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38b21ef60ffd7e5c3b3bc0c61ad8dd" [label="sleep 0141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3d221cedfd99fb4fb462dc3a3091b7" [label="/sys/devices/pci000000/00000014.0/host2/target200/2000/stat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4be86dbd3ad3e4ad6dc27c03f05ced" [label="/usr/lib/python3.8/email/__pycache__/encod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b5d5b561518c074a777568504f1d4d" [label="sftp-server143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e911424ba0848d3a2c05b9aa3d38cd" [label="nohup python3 /home/vagrant/artifact/APT32-A/webhost.py140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f06abd7dd8ddb396845520fa184c95" [label="/etc/pam.d/common-session-noninteractiv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86cc46ba23f320fd6acd9be783004d" [label="/var/cache/man/hu/cat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9ff2bc2a01e451f9d01a83bf6c575f" [label="sleep 01429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bfd963ed8a5020934709c0b623dd23" [label="/home/vagrant/.ansible/tmp/ansible-tmp-1732637636.0908973-42271-281087637405281/AnsiballZ_slurp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d72444eea9bbaa116430cbcba7ef11" [label="/proc/14059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e073df15b8f3878724373b9e2d0d97" [label="/etc/logrotate.d/b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68abd7fd51dcc465662d27deea37b3" [label="/proc/14231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694f8eb9144785c8137f12d62381a0" [label="/usr/lib/python3/dist-packages/systemd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9e45cca9c9df10aeb1e1973d6ff87d" [label="/usr/lib/python3.8/__pycache__/sh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9ec4c772e90bc59ff4ca4101e1da73" [label="/var/cache/man/id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af8f67e5b2f14deeb20c0614ac364e" [label="/var/cache/man/fi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cfd4870ce5a593bbf93489ee13d5d1" [label="/var/cache/man/it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d43ef388c6813cc53f2b999caf2631" [label="/usr/lib/python3.8/__pycache__/_collections_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dee095a3142c959beef100781e0300" [label="/proc/14254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ea7292bd293cf13e5f3da30d8dfc7c" [label="/proc/1400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f894027786217b19c778906f54c8f1" [label="ffff910df88f8cc0-&gt;ffff910dfb03aec0 /run/systemd/journal/stdou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f27ae04707bd1c7e7f62833bd3ec4" [label="/sys/fs/cgroup/devices/system.slice/logrotate.service/devices.den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f308fdf07f9b5ff76d386c11fc8e7" [label=gmain71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c78b85caad983053b856a4113cc071" [label="bash -c /bin/sh -c 'echo ~vagrant &amp;&amp; sleep 0'143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f92ab8ae5b5e6ac89ff56d2fd616f0" [label="sleep 0140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fda0bbcb109e3797473eceb925cf3d" [label="/proc/13774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a6c467f178ed2156f961fb712cdaa" [label="/var/cache/man/ru/cat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b0cad6c34335235253e26b8e5c10a" [label="/sys/fs/cgroup/unified/system.slice/systemd-udevd.service/cgroup.thread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20f492d33b4035781bb8523928727" [label="/var/cache/man/ja/cat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d669cb730b7e2297b659b744d1d19" [label="/lib/x86_64-linux-gnu/libjson-c.so.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8eaa3084c78767b324b48db8faee0" [label="/var/cache/man/fr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69b80dfdd4baaeec305476f4ad5ea" [label="bash -c /bin/sh -c 'echo ~vagrant &amp;&amp; sleep 0'140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5bd14f94e3b1d06ae0032c44d1079b" [label="/usr/lib/python3.8/collection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[label="logrotate /etc/logrotate.conf140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2d41a3aaf611ecc90d3f8e353bbe" [label="/usr/lib/python3.8/__pycache__/codec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4b5b10a3c38dc2b6c1dbaf9b37af" [label="sh -c rm -f -r /home/vagrant/.ansible/tmp/ansible-tmp-1732637634.11786-42247-224973339013206/ &gt; /dev/null 2&gt;&amp;1 &amp;&amp; sleep 0142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d05c854ba6c71f1aef6ce197e48bf" [label="/etc/systemd/system/open-vm-tools.service.requir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66f67709076d1ed552be9de1055e6" [label="sh -c ( umask 77 &amp;&amp; mkdir -p \"` echo /home/vagrant/.ansible/tmp `\"&amp;&amp; mkdir \"` echo /home/vagrant/.ansible/tmp/ansible-tmp-1732637637.1995986-42392-126995543754838 `\" &amp;&amp; echo ansible-tmp-1732637637.1995986-42392-126995543754838=\"` echo /home/vagrant/.ansible/tmp/ansible-tmp-1732637637.1995986-42392-126995543754838 `\" ) &amp;&amp; sleep 0143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e5cd6c2e291be399a461bdea6791e6" [label="/var/cache/man/cat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fa451e89a3dfafda3658a85b0e366" [label="/lib/x86_64-linux-gnu/libutil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9214fed7324d1550e4752cb872f8b" [label="sh -c ( umask 77 &amp;&amp; mkdir -p \"` echo /home/vagrant/.ansible/tmp `\"&amp;&amp; mkdir \"` echo /home/vagrant/.ansible/tmp/ansible-tmp-1732637635.6972013-42271-209055309887372 `\" &amp;&amp; echo ansible-tmp-1732637635.6972013-42271-209055309887372=\"` echo /home/vagrant/.ansible/tmp/ansible-tmp-1732637635.6972013-42271-209055309887372 `\" ) &amp;&amp; sleep 0142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2b74983dbb804c97ce8c004a7b35f" [label="/sys/fs/cgroup/pids/system.slice/man-db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d51100100c541458a0fd93b6df684" [label="sh -c ( umask 77 &amp;&amp; mkdir -p \"` echo /home/vagrant/.ansible/tmp `\"&amp;&amp; mkdir \"` echo /home/vagrant/.ansible/tmp/ansible-tmp-1732637577.9747672-41572-221903767942514 `\" &amp;&amp; echo ansible-tmp-1732637577.9747672-41572-221903767942514=\"` echo /home/vagrant/.ansible/tmp/ansible-tmp-1732637577.9747672-41572-221903767942514 `\" ) &amp;&amp; sleep 0141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e361e2cda0971015c8fb5cbdcd63e" [label="/var/cache/man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63a12149cd4e0d0f7d5158803291" [label="/usr/lib/python3.8/__pycache__/_compress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a8af51fc8a3347fd37dbb79141101" [label="/var/cache/man/tr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cab02403cbd674278638db9dbfa6" [label="/tmp/ansible_ansible.legacy.slurp_payload_hifhlqpt/ansible_ansible.legacy.slurp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b660e48e83082c521123241dde86" [label="bash -c /usr/lib/openssh/sftp-server142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ba1b8c54ed7eaaaafa70e49c82e037" [label="/proc/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dfd4be3d5aef583703f1002575503" [label="/var/cache/man/ru/index.db.FyqsPk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4843296e3ad1e4f2c5aba0695c185" [label="/etc/.#timezoneSciM2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9016d66e17b2927c1b1cb78a9de2c" [label="/proc/13989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582048a05aa9b993982ec069d8beb" [label="/sys/fs/cgroup/cpu/system.slice/logrotate.service/cpu.cfs_period_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b757efe718edbcdb8fb94079cd4cf4" [label="/usr/lib/python3.8/__pycache__/linecach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d6b39a2dbfa245dba2bd1c56170d72" [label="/lib/x86_64-linux-gnu/libexpa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8e75de891e103806974109ff0465e" [label="/home/vagrant/.ansible/tmp/ansible-tmp-1732637634.11786-42247-224973339013206/AnsiballZ_find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b5cc681d626dd5675e04fe428e1df" [label=systemd1399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d882aecb4147ef52027db1b19c2e7" [label="sh -c sudo -H -S -n  -u root /bin/sh -c 'echo BECOME-SUCCESS-hdxihmrjcsabzhtaxmawaojujyvjdrdr ; /usr/bin/python3 /home/vagrant/.ansible/tmp/ansible-tmp-1732637635.3349345-42271-226242937107739/AnsiballZ_slurp.py' &amp;&amp; sleep 0142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fef018f8b25061a8da83bd439107" [label="/sys/fs/cgroup/cpu/system.slice/systemd-timedated.service/cpu.cfs_quota_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e2de1bd6a41adea52d03618aeceea2" [label="/var/cache/man/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5c7906eec1fc05ab8875d92294900" [label="sleep 0143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adf92c1e36cea1d7fdca798234e41" [label="/proc/1410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a4f107699f2ad5736a7789309aa78" [label="/usr/lib/python3.8/__pycache__/fnmatc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376c6b232273c6a2ab6daa05ebf2" [label="/var/cache/man/sl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c4502028c5cc94c0bf8f542e8fc24" [label="systemd-udevd139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d714b8ee2292c6d5558e10e0bc244" [label="/usr/lib/python3.8/email/__pycache__/uti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a576021db617b628dbe87c5a24f52f" [label="/tmp/v9o7jdd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a638c755f77fe9093962a3e0403368" [label="bash -c /bin/sh -c 'chmod u+x /home/vagrant/.ansible/tmp/ansible-tmp-1732637637.1995986-42392-126995543754838/ /home/vagrant/.ansible/tmp/ansible-tmp-1732637637.1995986-42392-126995543754838/AnsiballZ_systemd.py &amp;&amp; sleep 0'143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c74564e8bf6b9838180736e96f9b1e" [label="/var/cache/man/n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db9def8220902f0b2192e4bac34a" [label="/sys/fs/cgroup/pids/system.slice/logrotate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adbfd8882e44b1f427e5ef0266b492" [label="bash -c /bin/sh -c '( umask 77 &amp;&amp; mkdir -p \"` echo /home/vagrant/.ansible/tmp `\"&amp;&amp; mkdir \"` echo /home/vagrant/.ansible/tmp/ansible-tmp-1732637525.297051-41407-73400676563249 `\" &amp;&amp; echo ansible-tmp-1732637525.297051-41407-73400676563249=\"` echo /home/vagrant/.ansible/tmp/ansible-tmp-1732637525.297051-41407-73400676563249 `\" ) &amp;&amp; sleep 0'140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ae56b6ad59470df761c7510784b0f9" [label="/home/vagrant/.ansible/tmp/ansible-tmp-1732637634.11786-42247-22497333901320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c997bb45e578ad1c9acfd791429d9e" [label="bash -c /bin/sh -c 'rm -f -r /home/vagrant/.ansible/tmp/ansible-tmp-1732637634.8070257-42271-185192548192840/ &gt; /dev/null 2&gt;&amp;1 &amp;&amp; sleep 0'142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22e7a853c217b0a98fdb73979155ec" [label="mkdir -p /home/vagrant/.ansible/tmp143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2cbc94e299bcf2d85bdfeebdbe70e2" [label="chmod u+x /home/vagrant/.ansible/tmp/ansible-tmp-1732637634.11786-42247-224973339013206/ /home/vagrant/.ansible/tmp/ansible-tmp-1732637634.11786-42247-224973339013206/AnsiballZ_find.py142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6648fc5d6f55ea3de79f01142d3ee4" [label="/lib/x86_64-linux-gnu/libsystemd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788337b9c47e732e25cf3d301a6608" [label="uname -p142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be0777618b0da05a79e1fd8ba6182c" [label="/var/cache/man/cs/cat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5b3efbdb80772258263556fae51ec8" [label="/var/cache/man/fi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6546e379f16fba4cba361eba6a0155" [label="/etc/sudoers.d/90-cloud-init-user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7738296422029780cf2c58e2b3501d" [label="/lib/x86_64-linux-gnu/libcryptsetup.so.1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7aadae54d5b98ef3e76171947279b4" [label="/var/cache/man/fr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cb0850bd545ace902b1a80d282a885" [label="/usr/lib/python3.8/__pycache__/quopri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e3debee7e043817aa028974c6045b4" [label="sleep 0141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e5b7024b74680ca3b26a12a43d6b63" [label="sftp-server142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2aa4679eb755bc4af15db7f3813432" [label="rm -f -r /home/vagrant/.ansible/tmp/ansible-tmp-1732637577.9747672-41572-221903767942514/141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6d185d947a9bfc654b2a85e7b69055" [label="bash -c /bin/sh -c 'rm -f -r /home/vagrant/.ansible/tmp/ansible-tmp-1732637634.11786-42247-224973339013206/ &gt; /dev/null 2&gt;&amp;1 &amp;&amp; sleep 0'142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87a631c42c659d4eee25745d6305c7" [label="/proc/14160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a223c8ebf0d7750f42b3efed30c697" [label="/etc/sudoers.d/vagra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a55fe7ab77b01765d10e9459950a3f" [label="/lib/systemd/libsystemd-shared-245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cb450bb4f1a4305f9b4d8002ca4712" [label="/var/cache/man/id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396c9d4a76f2c2b4e1013355b49ada" [label="date +%s141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6638190166ca6bfa3e95961002073f" [label="tcpdump -i any -tttt -nn -w /home/vagrant/capture.pcap140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76db60114086317ba57790c7f28fe8" [label="/sys/devices/virtual/dmi/id/sys_vendo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d3e35a46dbaf5e46530c76f18cf7f" [label="/lib/x86_64-linux-gnu/libblkid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da3852a36870f31384935584b22c01" [label="sh -c chmod u+x /home/vagrant/.ansible/tmp/ansible-tmp-1732637634.11786-42247-224973339013206/ /home/vagrant/.ansible/tmp/ansible-tmp-1732637634.11786-42247-224973339013206/AnsiballZ_find.py &amp;&amp; sleep 0142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18b93fd04bee4d72af51a064861b2b" [label="/lib/x86_64-linux-gnu/libtinfo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645e21501c2774824942f22f937707" [label="bash -c /bin/sh -c '( umask 77 &amp;&amp; mkdir -p \"` echo /home/vagrant/.ansible/tmp `\"&amp;&amp; mkdir \"` echo /home/vagrant/.ansible/tmp/ansible-tmp-1732637637.1995986-42392-126995543754838 `\" &amp;&amp; echo ansible-tmp-1732637637.1995986-42392-126995543754838=\"` echo /home/vagrant/.ansible/tmp/ansible-tmp-1732637637.1995986-42392-126995543754838 `\" ) &amp;&amp; sleep 0'143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e7a586763fd0033115d18abbc8a15c" [label="mkdir /home/vagrant/.ansible/tmp/ansible-tmp-1732637635.6972013-42271-209055309887372142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e950ed679da1cad212a272c57c65b4" [label="/usr/lib/python3.8/__pycache__/repr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50bc1eb0b49d7b7e418cc4744adde3" [label="/var/cache/man/ja/index.db.bWoWu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5ee7e871ae7c6d62fa0ced23c1ac40" [label="/lib/x86_64-linux-gnu/libargon2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6b855acec2152d9227a935e03e84cc" [label="/sys/fs/cgroup/pids/system.slice/logrotate.service/pids.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f5569e6480f07a55174533f1621b98" [label="ping 192.168.57.178 -c 3141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fb2154ddab87d8706df8f18ada7743" [label="timeout 30 tcpdump -i any -tttt -nn -w /home/vagrant/capture.pcap140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b8469aaf747096e0837ffa7ab007e [label="sh -c echo ~vagrant &amp;&amp; sleep 0143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f754b581517d4fe56172dfaeb2c30 [label="/proc/14104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18dbfefbb4e9f6ac4ee5fe60e5a9d [label="/proc/14256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8741cddad352d1df749113b4e7edf [label="/tmp/ansible_find_payload_rl830ozy/ansible_find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1eecbe459429fe603264e5f38d4f5 [label="/lib/x86_64-linux-gnu/liblz4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4667d7fbef278e2b2742994d22f5c [label="/proc/689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9bfecfc6c8b693f6977d1137f9745 [label="/usr/lib/python3.8/__pycache__/pick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2af8c545fed38e7d2c3e1c7bdfd44 [label="systemd-udevd140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6fcc44fea02f69d5c8940b7d5638b [label="/usr/lib/python3.8/__pycache__/pkg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430f961536bbf5aeee1b7ca234f4 [label="/var/cache/man/it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e7d91d83e61bbf15470f2b84829a [label="sh -c ( umask 77 &amp;&amp; mkdir -p \"` echo /home/vagrant/.ansible/tmp `\"&amp;&amp; mkdir \"` echo /home/vagrant/.ansible/tmp/ansible-tmp-1732637634.8070257-42271-185192548192840 `\" &amp;&amp; echo ansible-tmp-1732637634.8070257-42271-185192548192840=\"` echo /home/vagrant/.ansible/tmp/ansible-tmp-1732637634.8070257-42271-185192548192840 `\" ) &amp;&amp; sleep 0142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efbf2942802cb8a8c3cb1ba5403b [label="/usr/lib/python3.8/__pycache__/str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1c4edcf26a59eb1e05bf68a0320ad [label="/lib/x86_64-linux-gnu/libattr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3ef155a8eb2062695e642f8846f30 [label="/proc/13959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fa6bb44dbc22dbc323ce0cfa09c1c [label="/proc/13992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[label="python3 /home/vagrant/.ansible/tmp/ansible-tmp-1732637637.1995986-42392-126995543754838/AnsiballZ_systemd.py143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4e140b59c44922bb550f1f6a3113a [label="/usr/lib/python3.8/__pycache__/enum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5269e3011c3cb4fc32e4d484afe13 [label="/proc/1399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88b1e70fd33d23a571e924257154a [label="/usr/lib/python3.8/__pycache__/sitecustomiz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4b3da6464daade6c3fdd5a0fd5cc3 [label="/home/vagrant/network/capture_1732637598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2564b5c0f53e6a4d9890246bdd9f [label="mkdir /home/vagrant/.ansible/tmp/ansible-tmp-1732637637.1995986-42392-126995543754838143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8c09b5b666783105dd7fafe437ba8 [label="sleep 0141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bafd1f17fe48ac60258337370c078 [label="/sys/fs/cgroup/memory/system.slice/systemd-timedated.service/memory.limit_in_byt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d625965b768d4b4677e2888af0137 [label="sh -c echo BECOME-SUCCESS-hvesdvkqsrboxewvfezlzdoqikalwjxr ; /usr/bin/python3 /home/vagrant/.ansible/tmp/ansible-tmp-1732637637.1995986-42392-126995543754838/AnsiballZ_systemd.py143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0826746a48847c5e7632a67252a9 [label="sleep 0142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f44cf6229752bdceb86ce00364abc [label="/usr/lib/python3.8/__pycache__/heapq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3ef874a43649262ba6ae45e92597d [label="/proc/1434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714bcccbc3c7ba7508a8830a39ce [label="sh -c sudo -H -S -n  -u root /bin/sh -c 'echo BECOME-SUCCESS-jnsiaxdgwampwkkegfrfcridimhaadkw ; /usr/bin/python3 /home/vagrant/.ansible/tmp/ansible-tmp-1732637524.5510752-41389-36211111716103/AnsiballZ_timezone.py' &amp;&amp; sleep 0139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17acb4864de114093f14dfce249a [label="sh -c ( umask 77 &amp;&amp; mkdir -p \"` echo /home/vagrant/.ansible/tmp `\"&amp;&amp; mkdir \"` echo /home/vagrant/.ansible/tmp/ansible-tmp-1732637636.0908973-42271-281087637405281 `\" &amp;&amp; echo ansible-tmp-1732637636.0908973-42271-281087637405281=\"` echo /home/vagrant/.ansible/tmp/ansible-tmp-1732637636.0908973-42271-281087637405281 `\" ) &amp;&amp; sleep 0142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eb66c02d15d95cbb27c65731be2a0 [label="/run/systemd/transi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a6d597d50722a4ea85ed6552d09ed [label="/sys/fs/cgroup/cpuacct/system.slice/man-db.service/cpuacct.usag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[label="timedatectl status140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2d40172e65645c530a5d8f4a4d57 [label="sh -c ( umask 77 &amp;&amp; mkdir -p \"` echo /home/vagrant/.ansible/tmp `\"&amp;&amp; mkdir \"` echo /home/vagrant/.ansible/tmp/ansible-tmp-1732637634.11786-42247-224973339013206 `\" &amp;&amp; echo ansible-tmp-1732637634.11786-42247-224973339013206=\"` echo /home/vagrant/.ansible/tmp/ansible-tmp-1732637634.11786-42247-224973339013206 `\" ) &amp;&amp; sleep 0141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7e948b21b41f1b8b3a0b827ae99b7 [label="sh -c rm -f -r /home/vagrant/.ansible/tmp/ansible-tmp-1732637577.9747672-41572-221903767942514/ &gt; /dev/null 2&gt;&amp;1 &amp;&amp; sleep 0141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a9f545a05022a3ee0d24bde63ce1f [label="/var/cache/man/fi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9fae49b634128d83a6b9f8d848ed5 [label="bash -c /bin/sh -c 'echo ~vagrant &amp;&amp; sleep 0'141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ec2162d5e4b7f67e406a2f32ce7af [label="systemd-udevd140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a72a08d35c56c640d9d6478d8ce27 [label="/var/cache/man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444f134314640c09e4f6bda78a02 [label="sh -c ( umask 77 &amp;&amp; mkdir -p \"` echo /home/vagrant/.ansible/tmp `\"&amp;&amp; mkdir \"` echo /home/vagrant/.ansible/tmp/ansible-tmp-1732637635.6972013-42271-209055309887372 `\" &amp;&amp; echo ansible-tmp-1732637635.6972013-42271-209055309887372=\"` echo /home/vagrant/.ansible/tmp/ansible-tmp-1732637635.6972013-42271-209055309887372 `\" ) &amp;&amp; sleep 01426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62f7a8fe99c64937622eed852405b [label="sleep 0142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[label="python3 /home/vagrant/.ansible/tmp/ansible-tmp-1732637636.0908973-42271-281087637405281/AnsiballZ_slurp.py143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3824c8744dea753baa4a5ac34cbbf [label="/usr/lib/python3.8/__pycache__/sign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501d371e58c449bf6dc4ea97770b5 [label="sh -c rm -f -r /home/vagrant/.ansible/tmp/ansible-tmp-1732637634.8070257-42271-185192548192840/ &gt; /dev/null 2&gt;&amp;1 &amp;&amp; sleep 0142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786da82cb7779b5c68b44bdf4fc72 [label="systemd-udevd139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9d6e3dfc0a332ad79019b831505d [label="/proc/1412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35c475bea27605fa2485c9bd2b76 [label="bash /home/vagrant/artifact/APT32-A/startweb.sh140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4992959cd56129888f8c6773f762 [label="sleep 0140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4d999050cec412dbfa74341a830 [label="chmod u+x /home/vagrant/.ansible/tmp/ansible-tmp-1732637525.297051-41407-73400676563249/ /home/vagrant/.ansible/tmp/ansible-tmp-1732637525.297051-41407-73400676563249/AnsiballZ_command.py140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7830472377a84fd33b3761ded2320 [label="bash -c /bin/sh -c 'chmod u+x /home/vagrant/.ansible/tmp/ansible-tmp-1732637525.297051-41407-73400676563249/ /home/vagrant/.ansible/tmp/ansible-tmp-1732637525.297051-41407-73400676563249/AnsiballZ_command.py &amp;&amp; sleep 0'140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ad4a847ef0c1a700d06e945b4e5c4 [label="/run/systemd/journal/streams/.#962743PotPb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40d07d96c4b771b2cc47b0e0fd69 [label="/home/vagrant/.ansible/tmp/ansible-tmp-1732637634.8070257-42271-18519254819284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0b5bd48fd345cf0ba21a27879fc9 [label="sleep 0142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e4d10b2c1ed316e0b8832b85467b [label="sleep 0141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5a5881a47e8a57c995615b4cc098a [label="/sys/fs/cgroup/cpu/system.slice/man-db.service/cpu.cfs_period_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657323f83f134d751e56030b02d89 [label="date +%s141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0414aff6cb73a40d361f8bc955785 [label="/lib/x86_64-linux-gnu/libseccomp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bfedda09350b818ffaffda0cd613 [label="/proc/14128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5ec339478ad93cc1db854ed60f0fa [label="/home/vagrant/.ansible/tmp/ansible-tmp-1732637636.580363-42271-4924185149831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2c725cd0cae65ca4c63717ec464c [label="/etc/hos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3dcbd1f454bc1467f7f241f3cdee9 [label="/proc/1430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31a2dfe23baf4f3e4eff6a7587205 [label="bash -c /usr/lib/openssh/sftp-server143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f1201f081f1f5634803855b131cb [label="/sys/class/power_supply/AC/on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fadb26773cd637a733ddcc14d826 [label="/var/cache/man/pl/cat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670b08e7affcdd742cfa2fc2c7ca [label="sleep 0141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be1c95652edb816fa4b411993577 [label="sftp-server142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95ade2956b441c44fcff1845fdd67 [label="bash -c /bin/sh -c 'chmod u+x /home/vagrant/.ansible/tmp/ansible-tmp-1732637524.5510752-41389-36211111716103/ /home/vagrant/.ansible/tmp/ansible-tmp-1732637524.5510752-41389-36211111716103/AnsiballZ_timezone.py &amp;&amp; sleep 0'1398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df9a629a1de7443835f4d0cc3d5c9 [label="bash -c /usr/lib/openssh/sftp-server142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4003daeb4a46e5d03a5c87d5a878 [label="/proc/1/sche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750ab53a13c9e32549d0da66f6bec [label="/var/cache/man/pl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4b862bdb0b48acde379e2d143aac0 [label="/home/vagrant/.ansible/tmp/ansible-tmp-1732637577.9747672-41572-221903767942514/AnsiballZ_command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7633ef83630f40a55df74db49d141 [label="/usr/lib/python3.8/__pycache__/calenda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ead59d92f6dc283a302256bdf34c [label="systemd-udevd1408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b96d318af4603372cd679804207ae [label="/var/cache/man/zh_CN/cat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6a3a13f1cbd7ab1ffa82df113b3f [label="/home/vagrant/.ansible/tmp/ansible-tmp-1732637524.5510752-41389-36211111716103/AnsiballZ_timezone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93cd09be476aade8a04e61b46d55f [label="/proc/1423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[label="systemd-timedat139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6719e07f8be716f24bbe261c3ce1 [label="/usr/lib/python3.8/__pycache__/mimetyp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321e1820efa57eff118063fa571f6 [label="/proc/1418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dcc2d11640d6c97bc1efd1270f7c [label="tcpdump -i any -tttt -nn -w /home/vagrant/capture.pcap139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1f4337bc701d1c9563c216332fefd [label="/var/cache/man/ja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1009c1e9865148420504c2d7e59c4 [label="/proc/14256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d0708f8f0f00f2708556cb9c8d24a [label="systemd-udevd139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c12067e4f63588c6647e1d1b18c4f [label="chmod u+x /home/vagrant/.ansible/tmp/ansible-tmp-1732637577.9747672-41572-221903767942514/ /home/vagrant/.ansible/tmp/ansible-tmp-1732637577.9747672-41572-221903767942514/AnsiballZ_command.py141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5ec95aa76c89c3a5491d3b5f22e3 [label="sh -c echo BECOME-SUCCESS-aprwkasacmulbgkwdnoakbxyjctfrcxq ; /usr/bin/python3 /home/vagrant/.ansible/tmp/ansible-tmp-1732637636.0908973-42271-281087637405281/AnsiballZ_slurp.py143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a4f35561acaef173773a89557f9b [label="bash -c /bin/sh -c 'sudo -H -S -n  -u root /bin/sh -c '\"'\"'echo BECOME-SUCCESS-soiamueeckxjogeclsrcrykefoutxlsx ; /usr/bin/python3 /home/vagrant/.ansible/tmp/ansible-tmp-1732637577.9747672-41572-221903767942514/AnsiballZ_command.py'\"'\"' &amp;&amp; sleep 0'141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67b1d62d5a52d08268487b2e0c96d [label="/usr/lib/python3.8/__pycache__/context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9d5ab7fae473c840a4ba58949a2bc [label="/run/systemd/journal/streams/.#9625107sVYsV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b473ff165dd038d5b9ae172b00895 [label="/sys/fs/cgroup/memory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98c45a0304c053d46258ffdc5ec6 [label="bash -c /bin/sh -c '( umask 77 &amp;&amp; mkdir -p \"` echo /home/vagrant/.ansible/tmp `\"&amp;&amp; mkdir \"` echo /home/vagrant/.ansible/tmp/ansible-tmp-1732637636.0908973-42271-281087637405281 `\" &amp;&amp; echo ansible-tmp-1732637636.0908973-42271-281087637405281=\"` echo /home/vagrant/.ansible/tmp/ansible-tmp-1732637636.0908973-42271-281087637405281 `\" ) &amp;&amp; sleep 0'142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f789a5088b8f27b386c4382346769 [label="bash -c /bin/sh -c 'echo ~vagrant &amp;&amp; sleep 0'142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50e679105aecc9cff10f9ad96e0d3 [label="/proc/14277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351d373960fb66eb34fd93399e59c [label="sudo -H -S -n -u root /bin/sh -c echo BECOME-SUCCESS-aprwkasacmulbgkwdnoakbxyjctfrcxq ; /usr/bin/python3 /home/vagrant/.ansible/tmp/ansible-tmp-1732637636.0908973-42271-281087637405281/AnsiballZ_slurp.py143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e2e871a7126f0ea0752d4cb0c1ed6 [label="/var/cache/man/de/cat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b57d904decf8f76c579dd614a1af0 [label="sh -c ( umask 77 &amp;&amp; mkdir -p \"` echo /home/vagrant/.ansible/tmp `\"&amp;&amp; mkdir \"` echo /home/vagrant/.ansible/tmp/ansible-tmp-1732637524.5510752-41389-36211111716103 `\" &amp;&amp; echo ansible-tmp-1732637524.5510752-41389-36211111716103=\"` echo /home/vagrant/.ansible/tmp/ansible-tmp-1732637524.5510752-41389-36211111716103 `\" ) &amp;&amp; sleep 0139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14c98a46cbdb7cc00ea6fe27244b [label="/usr/lib/python3.8/html/__pycache__/entiti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a51cb766ec85b52c2454f159951a5 [label="/usr/lib/python3.8/__pycache__/_compat_pick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40badb2dc3d3cd38141f5f5c9d3b7 [label="/usr/lib/python3.8/__pycache__/configpars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56097220791aa3f8d85e9802d5805 [label="/var/cache/man/pl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0aa6f29337a845bbd844c553682f5 [label="/usr/lib/python3.8/__pycache__/keyword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42e54b1ca3dc33dee3574915ace00 [label="/lib/x86_64-linux-gnu/libgdbm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545859189734af09f6c8fb29234ac [label="/usr/lib/python3.8/importlib/__pycache__/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2c5552e99ace81acb5e0134b94250 [label="/proc/sys/kernel/random/boot_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228a54faed7684c0b8fddf0e2651 [label="/usr/lib/python3.8/email/__pycache__/iterato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243316e46a3c947ceab5121dff34 [label="/usr/lib/python3.8/__pycache__/weakref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fe378711de1fa1d1c77c86b66be50 [label="systemd-udevd140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e072bab5da912b6ad0905bb58d45d [label="/proc/1398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a40c2b9b839c53b5c57fbc2039984 [label="sh -c ( umask 77 &amp;&amp; mkdir -p \"` echo /home/vagrant/.ansible/tmp `\"&amp;&amp; mkdir \"` echo /home/vagrant/.ansible/tmp/ansible-tmp-1732637636.580363-42271-49241851498314 `\" &amp;&amp; echo ansible-tmp-1732637636.580363-42271-49241851498314=\"` echo /home/vagrant/.ansible/tmp/ansible-tmp-1732637636.580363-42271-49241851498314 `\" ) &amp;&amp; sleep 0143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2d368483798d3635a37fcd2e5322e [label="/tmp/ansible_ansible.legacy.slurp_payload_5tycig7k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58daba536460cb839825275ea8046 [label="mkdir /home/vagrant/.ansible/tmp/ansible-tmp-1732637636.0908973-42271-281087637405281142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ba5fe6c47967a8912468689ac0a9f [label="/usr/lib/python3.8/multiprocessing/__pycache__/poo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ae84585b9410c9b3f5af2472abc2b [label="/proc/14233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0ec1a8ca5a9be441b4f41bd79e594 [label="/sys/devices/pci000000/00000014.0/host2/target200/2000/block/sda/siz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c15415386a446706535e447348d8d [label="sudo -H -S -n -u root /bin/sh -c echo BECOME-SUCCESS-soiamueeckxjogeclsrcrykefoutxlsx ; /usr/bin/python3 /home/vagrant/.ansible/tmp/ansible-tmp-1732637577.9747672-41572-221903767942514/AnsiballZ_command.py141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19c9389119601f6ad4d96448f2035 [label="/proc/13774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[label="mandb --quiet140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8cd65b700eae759f6ff5f9d6bb3b9 [label="mkdir /home/vagrant/.ansible/tmp/ansible-tmp-1732637634.8070257-42271-185192548192840142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07baa4f7ef85621ae83e52cbe5422 [label="/tmp/ansible_ansible.legacy.slurp_payload_xdeage4v/ansible_ansible.legacy.slurp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43a25f35f33896492004ae8ffe8ff [label="sleep 0142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ae226106a4c4a6574955fc340abca [label="sh -c ( umask 77 &amp;&amp; mkdir -p \"` echo /home/vagrant/.ansible/tmp `\"&amp;&amp; mkdir \"` echo /home/vagrant/.ansible/tmp/ansible-tmp-1732637634.8070257-42271-185192548192840 `\" &amp;&amp; echo ansible-tmp-1732637634.8070257-42271-185192548192840=\"` echo /home/vagrant/.ansible/tmp/ansible-tmp-1732637634.8070257-42271-185192548192840 `\" ) &amp;&amp; sleep 0142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0b5c86eb6069ed2dd2b84536d89da [label="/var/cache/man/sv/index.db.lOu6Di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31e5467d4acc2b51686071b6b0e3e [label="/proc/14277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b596cb27d0e873d0d2979b51276b1 [label="/var/cache/man/pt/cat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[label="sudo -H -S -n -u root /bin/sh -c echo BECOME-SUCCESS-hvesdvkqsrboxewvfezlzdoqikalwjxr ; /usr/bin/python3 /home/vagrant/.ansible/tmp/ansible-tmp-1732637637.1995986-42392-126995543754838/AnsiballZ_systemd.py143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861b297e698959dd55f40cf8e6c6f [label="/var/cache/man/sr/cat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5078f47e90409468067fa5dd942f [label="/var/cache/man/da/cat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bbb834c91aba220eb6eaaf97e09a [label="/proc/1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98463ea9ff63587e5b483b238e7ba [label="/usr/lib/python3.8/__pycache__/bz2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[label="python3 /home/vagrant/.ansible/tmp/ansible-tmp-1732637635.3349345-42271-226242937107739/AnsiballZ_slurp.py142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983f0ba49019f07c3e6f8a18a8ca [label="/var/cache/man/p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8c2edf5a823a9cfe0f1ce238af3e [label="/var/cache/man/pt_BR/cat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8229304df2474a0c2a531770f4e4 [label="/sys/devices/pci000000/00000014.0/host2/target201/2010/stat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4ac77236e12e0b3e174a526f7c3c5 [label="/sys/fs/cgroup/cpu/system.slice/man-db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afa47a4ebde5d2b2b70ade8befef [label="/var/cache/man/it/cat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0e49f456e15a5e3e06d44d157da6 [label="/proc/14279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0854147f33444d9c0be7889b7a982 [label="/home/vagrant/artifact/APT32-A/webhost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063c104ca65c563e3a73f42f266d [label="/lib/x86_64-linux-gnu/libcap-ng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8318ee5c2b53f6186fb685a6397ce [label="/var/cache/man/pt_BR/cat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6732794682c4acb0558a614acbe98 [label="/proc/1398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21f554d62047f6ebc1bebce4ea883 [label="/proc/14208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71b7b247421fd4e24cd1371be31e4 [label="/proc/14036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d0a202db1a90aeb035f2273f1a4c1 [label="/var/cache/man/ja/cat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270ca22e998439152b7565749180 [label="date +%s140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08772d35f5f40f49dc613bb401abb [label="/var/cache/man/nl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202893b3421c01851795fd0443e0 [label="/usr/lib/python3.8/__pycache__/_weakrefse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2fd317b951905f4b3034f854d8814 [label="rm -f -r /home/vagrant/.ansible/tmp/ansible-tmp-1732637635.3349345-42271-226242937107739/142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6aee77f012048cf24d8d03782662 [label="/proc/486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342e42ae42ab193296adc98f91dc6 [label="sh -c rm -f -r /home/vagrant/.ansible/tmp/ansible-tmp-1732637524.5510752-41389-36211111716103/ &gt; /dev/null 2&gt;&amp;1 &amp;&amp; sleep 0140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75012ab7540ffd6b76033ef85d816 [label="/lib/x86_64-linux-gnu/libudev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e10536c12f3b340f2e6edda75a0b [label="sleep 0142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255e69476bccb57e1ebbd7e4bb0f8 [label="/var/lib/logrotate/status.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56099c1cf7921965b239781225603 [label="systemd-udevd140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2ea2f11e8b2299001fa65bae1143 [label="/usr/lib/systemd/system-preset/90-systemd.pres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aaded4f124bb8c77f53cc4fd175c [label="/usr/lib/python3.8/__pycache__/bisec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0c7ffef0963af97236e555ca1dd3d [label="/var/cache/man/es/cat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6c76d6d0f381d085a47456d1f1f86 [label="sh -c ( umask 77 &amp;&amp; mkdir -p \"` echo /home/vagrant/.ansible/tmp `\"&amp;&amp; mkdir \"` echo /home/vagrant/.ansible/tmp/ansible-tmp-1732637635.6972013-42271-209055309887372 `\" &amp;&amp; echo ansible-tmp-1732637635.6972013-42271-209055309887372=\"` echo /home/vagrant/.ansible/tmp/ansible-tmp-1732637635.6972013-42271-209055309887372 `\" ) &amp;&amp; sleep 01427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76ba75c9b73566df920e4a3804fca [label="/lib/x86_64-linux-gnu/security/pam_deny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79dc82d01f7a0358cb64b5c2f0ad [label="/sys/fs/cgroup/cpuacct/system.slice/logrotate.service/cpuacct.usag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a316d900ba0b0222a2609362647c [label="/proc/14036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d6aca09bd128ec98e8bbcfef612 [label="/usr/lib/python3.8/email/__pycache__/quoprim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bdf89a4b90e8c041d6c39d4655b [label="/proc/14323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d72344fb22405b7b0a13d0595306f [label="/proc/486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d1742f884dc0ffc1cd83243361f1 [label="systemd-udevd139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43fcbe3018e358dfc0aca080cd5ba [label="/var/cache/man/sl/cat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eba292015e78399b7feed053b1e7 [label="/usr/lib/python3.8/urllib/__pycache__/par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d2f732495712d211fbb82c5c43369 [label="/var/cache/man/f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ccdfe43e2a4bc9712ab3453d0a681 [label="/run/systemd/generator.early/multi-user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9bff1bc701f54bc938f70be8648 [label="/etc/manpath.confi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3bd81a9be0b99e81867ea1cf2f73 [label="sftp-server142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e4a325376645171e27c03dc874b5f [label="sh -c sudo -H -S -n  -u root /bin/sh -c 'echo BECOME-SUCCESS-aprwkasacmulbgkwdnoakbxyjctfrcxq ; /usr/bin/python3 /home/vagrant/.ansible/tmp/ansible-tmp-1732637636.0908973-42271-281087637405281/AnsiballZ_slurp.py' &amp;&amp; sleep 0142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b31f5c3cf8b3d0d1cb9f6b8ac4792 [label="/var/cache/man/de/index.db.fORNq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f5b8ff7bdcd728802e2681d4ef8bc [label="/home/vagrant/artifact/APT32-A/cloudflare.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ecea7ae90386e9f9327c451e31fa9 [label="/var/cache/man/index.db.4IJrpi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fda45dce1c4ea6e356a1bb3e4f903 [label="/proc/14126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b5ccd3bed9d54eda86f421a320f54 [label="/proc/14302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[label="timedatectl set-timezone Asia/Singapore140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e07c33ff5c059335c241b6087e70 [label="sh -c echo BECOME-SUCCESS-asqxjccnfzeucgitedtdpjnuxxnyjglb ; /usr/bin/python3 /home/vagrant/.ansible/tmp/ansible-tmp-1732637636.580363-42271-49241851498314/AnsiballZ_slurp.py143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7162ce3a632a8bb3d78677d95363f [label="/usr/lib/python3.8/multiprocessing/__pycache__/connect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30657fa7a7b3f51fc26b865e883e7 [label="sftp-server140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b7c2b1707f8939b283a2758a691 [label="/etc/passw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ce4ee45f5d66109766d70283807d0 [label="/usr/lib/python3.8/__pycache__/hash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c5c028f3d9908c25ab269c825ff57 [label="sh -c echo ~vagrant &amp;&amp; sleep 0143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b1704e25ec613cd666501bb216cc [label="/etc/logrotate.d/rsys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178a419e455044e28f249015295b [label="systemd-udevd141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3e6893936cd7df63b03ad574693 [label="/var/cache/man/es/index.db.9tSwKj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4e41e0f1a0807f7b5c4e00d896186 [label="sh -c sudo -H -S -n  -u root /bin/sh -c 'echo BECOME-SUCCESS-hvesdvkqsrboxewvfezlzdoqikalwjxr ; /usr/bin/python3 /home/vagrant/.ansible/tmp/ansible-tmp-1732637637.1995986-42392-126995543754838/AnsiballZ_systemd.py' &amp;&amp; sleep 0143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52b7b582e9d65fc2c24ea70ad1942 [label="sh -c ( umask 77 &amp;&amp; mkdir -p \"` echo /home/vagrant/.ansible/tmp `\"&amp;&amp; mkdir \"` echo /home/vagrant/.ansible/tmp/ansible-tmp-1732637577.9747672-41572-221903767942514 `\" &amp;&amp; echo ansible-tmp-1732637577.9747672-41572-221903767942514=\"` echo /home/vagrant/.ansible/tmp/ansible-tmp-1732637577.9747672-41572-221903767942514 `\" ) &amp;&amp; sleep 0141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6c33d6e759c85e1d77f48158257b [label="sh -c ( umask 77 &amp;&amp; mkdir -p \"` echo /home/vagrant/.ansible/tmp `\"&amp;&amp; mkdir \"` echo /home/vagrant/.ansible/tmp/ansible-tmp-1732637635.3349345-42271-226242937107739 `\" &amp;&amp; echo ansible-tmp-1732637635.3349345-42271-226242937107739=\"` echo /home/vagrant/.ansible/tmp/ansible-tmp-1732637635.3349345-42271-226242937107739 `\" ) &amp;&amp; sleep 0142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4217cff2240996a715556d665e740 [label="bash -c /usr/lib/openssh/sftp-server142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9eac0759cd0e269d573b21d69bb39 [label="chmod u+x /home/vagrant/.ansible/tmp/ansible-tmp-1732637524.5510752-41389-36211111716103/ /home/vagrant/.ansible/tmp/ansible-tmp-1732637524.5510752-41389-36211111716103/AnsiballZ_timezone.py1398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7979e9685496a3d10534d1d8b7869 [label="/usr/lib/python3.8/__pycache__/__future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3cedaf5b9882a1acdb8946613d5b [label="/proc/14302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d42812fe47b0e4e9f10291a299368 [label="/home/vagrant/.ansible/tmp/ansible-tmp-1732637525.297051-41407-73400676563249/AnsiballZ_command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b40e3116ec0904132031e0260d6cc [label="/var/cache/man/ko/index.db.ztmF4i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b8cd37409d2140e8c67d984f9719 [label="/var/cache/man/i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6770758ff5528d9504919452d5f [label=sshd280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01dd0b714762fa0cee34d41ff7b9f [label="bash -c /bin/sh -c 'sudo -H -S -n  -u root /bin/sh -c '\"'\"'echo BECOME-SUCCESS-asqxjccnfzeucgitedtdpjnuxxnyjglb ; /usr/bin/python3 /home/vagrant/.ansible/tmp/ansible-tmp-1732637636.580363-42271-49241851498314/AnsiballZ_slurp.py'\"'\"' &amp;&amp; sleep 0'143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c96776b49efa15d2a93bd0b6a0f92 [label="/sys/class/power_supply/AC/typ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fa424dc2cab160db87b0240df86b [label="dbus-daemon --system --address=systemd --nofork --nopidfile --systemd-activation --syslog-only6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83457f314eee6d1a961426027451 [label="/proc/1423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b5bb4d5058636c27c00aa679bc0a9 [label="bash -c /usr/lib/openssh/sftp-server140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181a4505d1c60b2d3bb1d268537 [label="bash -c /bin/sh -c '/usr/bin/python3 /home/vagrant/.ansible/tmp/ansible-tmp-1732637525.297051-41407-73400676563249/AnsiballZ_command.py &amp;&amp; sleep 0'140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a63326cfaf881f9cfd5a665aeca1e [label="sudo -H -S -n -u root /bin/sh -c echo BECOME-SUCCESS-tpleuxjyrkvbdokrdribcwsnsgbwufjt ; /usr/bin/python3 /home/vagrant/.ansible/tmp/ansible-tmp-1732637635.6972013-42271-209055309887372/AnsiballZ_slurp.py142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9e76d76fcb6b77ea0f52b32b03e19 [label="systemd-udevd140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22d12a8d9a26fdd50e8d2e63d9fc7 [label="/usr/lib/python3.8/__pycache__/typ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e16e367355c24b7fc75d58f976742 [label="systemd-udevd139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ba7e466c9d2c78054cb01c26d6e9 [label="/proc/1402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5fb36c46755a9bb3b32a91b07c46 [label="/sys/fs/cgroup/memory/system.slice/logrotate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989fa5c40a0c43f802f0907b53c22 [label="sleep 0142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fd6aac61674351b842234c6e5761 [label="/proc/1430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157a6e29907b1c9eb8cbe6bf4baa [label="/etc/security/capability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4751fd041957466894ca7e2e1b49f [label="/var/cache/man/ru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4ef2e56589d69ad062409591f07aa [label="/proc/self/mountinf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6e14a8e8ba992733d29b718ab4e0 [label="chmod u+x /home/vagrant/.ansible/tmp/ansible-tmp-1732637636.580363-42271-49241851498314/ /home/vagrant/.ansible/tmp/ansible-tmp-1732637636.580363-42271-49241851498314/AnsiballZ_slurp.py143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973decb2814fe650d6da14edaa1d4 [label="/tmp/ansible_ansible.legacy.command_payload_exsd2h7h/ansible_ansible.legacy.command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14a1e89fa17978f8942bacabd141 [label="/lib/x86_64-linux-gnu/libcap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[label="linux_tcpdump.s /etc/systemd/system/linux_tcpdump.sh137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30e9f9f538ebbf3c825b3a935c71f [label="/lib/x86_64-linux-gnu/libcrypto.so.1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f7f9a1077717518724071b23436f [label="sftp-server142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3563c23cd8dd44d5f40fd4e6edd6 [label="/var/cache/man/sv/cat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4a7215b2464ad74006894619363b [label="systemd-udevd139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5fe0fc1518ba9ac9aab69214148d [label="/proc/13992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7d18a8af5883731f364e956cb71b5 [label="bash -c /bin/sh -c 'sudo -H -S -n  -u root /bin/sh -c '\"'\"'echo BECOME-SUCCESS-aprwkasacmulbgkwdnoakbxyjctfrcxq ; /usr/bin/python3 /home/vagrant/.ansible/tmp/ansible-tmp-1732637636.0908973-42271-281087637405281/AnsiballZ_slurp.py'\"'\"' &amp;&amp; sleep 0'142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02fa49f6f3e4be85fd9c18b6db8fb [label="/var/cache/man/zh_CN/cat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e3be6d6f0e40a227858909f2b35b [label="/lib/x86_64-linux-gnu/libacl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b82d2abfc81f43c753626fa7ff54 [label="/proc/1395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a1fb84f592e63fbc248e266ee8b44 [label="/var/cache/man/cs/cat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15db749164f97d4996db06d7e41bc [label="sh -c ( umask 77 &amp;&amp; mkdir -p \"` echo /home/vagrant/.ansible/tmp `\"&amp;&amp; mkdir \"` echo /home/vagrant/.ansible/tmp/ansible-tmp-1732637634.11786-42247-224973339013206 `\" &amp;&amp; echo ansible-tmp-1732637634.11786-42247-224973339013206=\"` echo /home/vagrant/.ansible/tmp/ansible-tmp-1732637634.11786-42247-224973339013206 `\" ) &amp;&amp; sleep 0142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cb3ffc49b420c03548bf5c07c5d5 [label="/home/vagrant/.ansible/tmp/ansible-tmp-1732637525.297051-41407-73400676563249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6541531b2b47ef959a2d02f7235b6 [label="/proc/14300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a00ce5a8fe08fb3813ce65e5cfffd [label="/proc/self/fdinfo/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97fac1e2061b2eefe3922e94b67b9 [label="/var/cache/man/de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1601cedca050c18db76e298efc3b5 [label="/sys/fs/cgroup/pids/system.slice/man-db.service/pids.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bfe76f2c7690e38b05cd224d490a9 [label="/usr/lib/python3/dist-packages/zope.interface-4.7.1-nspkg.pt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6369e0ddd66982171b09a4ab1e557 [label="ffff910dfbcb2a80-&gt;ffff910dfaa2aa80 /run/systemd/notif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703fa4dfe700ab16598f007bd05e6 [label="mkdir -p /home/vagrant/.ansible/tmp140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d63a4a17642fa5a1356568a9a2a00 [label="sleep 0142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434abff44a0d7f5ff8525b82fa039 [label="/var/cache/man/cat9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b6e282b4c3caeb7b773d37eeb5bd9 [label="/lib/x86_64-linux-gnu/libm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2df6dba7f8158b7a367a6af943d0 [label="/lib/x86_64-linux-gnu/libresolv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aa48ff6c53f81e62fc911bbf923a [label="/etc/logrotate.d/uf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2f2bd3b0c63e74fef7dd3ccd7125 [label="sh -c chmod u+x /home/vagrant/.ansible/tmp/ansible-tmp-1732637524.5510752-41389-36211111716103/ /home/vagrant/.ansible/tmp/ansible-tmp-1732637524.5510752-41389-36211111716103/AnsiballZ_timezone.py &amp;&amp; sleep 01398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33f214e25d388e42b69476930d923 [label="sleep 0140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559266da55c3ec890d35e826072e1 [label="/var/cache/man/tr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b350aa6cfc9956b4c7071fc2b3a4a [label="/proc/13959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ea0a34924c3e192a1b1198c3d5319 [label="/usr/lib/python3.8/lib-dynload/_hashlib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223f2d5a6ef3b49ba303caf288de7 [label="/var/cache/man/zh_TW/index.db.RxEpxj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4f1a36390521cf001e234ab4353be [label="bash -c /bin/sh -c 'echo ~vagrant &amp;&amp; sleep 0'142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58eb88408e19dda2716e87a99f930 [label="bash -c /bin/sh -c '( umask 77 &amp;&amp; mkdir -p \"` echo /home/vagrant/.ansible/tmp `\"&amp;&amp; mkdir \"` echo /home/vagrant/.ansible/tmp/ansible-tmp-1732637636.580363-42271-49241851498314 `\" &amp;&amp; echo ansible-tmp-1732637636.580363-42271-49241851498314=\"` echo /home/vagrant/.ansible/tmp/ansible-tmp-1732637636.580363-42271-49241851498314 `\" ) &amp;&amp; sleep 0'143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78cb7bff21c6534ac27e7593641b [label="/lib/x86_64-linux-gnu/libkmod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220a0cb7d42e7887d1fc61c158559 [label="/lib/x86_64-linux-gnu/security/pam_cap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d8cd98f00b204e9800998ecf8427e [label="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13c440aeb6f18e8660353e7b07d01 [label="bash -c /bin/sh -c '( umask 77 &amp;&amp; mkdir -p \"` echo /home/vagrant/.ansible/tmp `\"&amp;&amp; mkdir \"` echo /home/vagrant/.ansible/tmp/ansible-tmp-1732637634.11786-42247-224973339013206 `\" &amp;&amp; echo ansible-tmp-1732637634.11786-42247-224973339013206=\"` echo /home/vagrant/.ansible/tmp/ansible-tmp-1732637634.11786-42247-224973339013206 `\" ) &amp;&amp; sleep 0'141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5fef1e1997f41d71e4456d5df47af [label="/usr/lib/python3.8/importlib/__pycache__/machiner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f6c018edc6983c939c80787cfe0f8 [label="/var/cache/man/zh_TW/cat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b2341be443c039d394a7a85f84b19 [label="/sys/fs/cgroup/cpu/system.slice/logrotate.service/cpu.shar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fc05f28c8a2c64c222bad2b716258 [label="mkdir /home/vagrant/.ansible/tmp/ansible-tmp-1732637635.3349345-42271-226242937107739142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517e3fe88ab39af254acdc6f09cb [label="/proc/71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bd260575cdcec1ecb42e8f671fcb [label="sh -c echo BECOME-SUCCESS-intllrokayrnevkzbcujmqofgcrdvlov ; /usr/bin/python3 /home/vagrant/.ansible/tmp/ansible-tmp-1732637634.11786-42247-224973339013206/AnsiballZ_find.py142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247c7eccb035925927970ae5735a0 [label="sudo -H -S -n -u root /bin/sh -c echo BECOME-SUCCESS-hvesdvkqsrboxewvfezlzdoqikalwjxr ; /usr/bin/python3 /home/vagrant/.ansible/tmp/ansible-tmp-1732637637.1995986-42392-126995543754838/AnsiballZ_systemd.py143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b5b204a788a7cc1e9511d9f87d78 [label="sh -c ( umask 77 &amp;&amp; mkdir -p \"` echo /home/vagrant/.ansible/tmp `\"&amp;&amp; mkdir \"` echo /home/vagrant/.ansible/tmp/ansible-tmp-1732637636.0908973-42271-281087637405281 `\" &amp;&amp; echo ansible-tmp-1732637636.0908973-42271-281087637405281=\"` echo /home/vagrant/.ansible/tmp/ansible-tmp-1732637636.0908973-42271-281087637405281 `\" ) &amp;&amp; sleep 0142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9566a6442e23251c40f040729cd6d [label="/home/vagrant/artifact/APT32-A/backdoor.s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5f45e474d8617bdf58540d923bdd1 [label="/proc/14128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75d5ad4f37597f723821ca4be4952 [label="sh -c chmod u+x /home/vagrant/.ansible/tmp/ansible-tmp-1732637525.297051-41407-73400676563249/ /home/vagrant/.ansible/tmp/ansible-tmp-1732637525.297051-41407-73400676563249/AnsiballZ_command.py &amp;&amp; sleep 0140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070a6b56741f9a3f90e0d2ff9099b [label="/proc/14010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a0b842928a6e8c5967bdfe8f9fa9 [label="/var/cache/man/zh_CN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ca97611d2f4da58080f8c3b201559 [label="/proc/14302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19ea47cf2edc4ab6637ede2979bea [label="/var/cache/man/sl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05a46555ca57eee7f620f204b15ff [label="/sys/fs/cgroup/devices/system.slice/logrotate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ea5d166b22c9af0c8231fe7de87d2 [label="/etc/logrotate.d/w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086ac7599480cd5ca8adfaaa0e245 [label="/var/log/last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0487a7232e3d56e90f9d655745898 [label="/proc/1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de7618908aac5a608d7133e0b48c2 [label="sleep 01428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8c20d6f5c5ab97b4d3f61366ca3ca [label="systemd-udevd140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295fdd0f3d1779d66b9cbb2ea126b [label="uname -p143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912eb74fc91ff7160486e66c80369 [label="/proc/486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17be5ce90854a28e0a9637d2bdbf [label="sftp-server142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0bc0a7e717f092d0783ab82871eb2 [label="/usr/lib/python3.8/__pycache__/zipfi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2f1944767604ad4284da3a093d2a2 [label="/proc/14233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4ba8c0c281d29c1e1d6070ed57c39 [label="/lib/x86_64-linux-gnu/libnss_files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e24b9d75617d9662f3d13ec02fd8f [label="192.168.56.145062-&gt;192.168.56.1792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922bc35800725c0d4daa621ccc246 [label="/lib/x86_64-linux-gnu/libip4tc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607f7017a9bda69388dbc87a57f9e [label="/var/cache/man/zh_CN/index.d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8247b97e28122b6fc53b1913e7d84 [label="rsmain -n -iNONE7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939e74198a75f29e4cda2dfc7a669 [label="/usr/lib/python3.8/encoding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eef07fdc547bc2c34ef30ff6d973 [label="bash -c /bin/sh -c 'rm -f -r /home/vagrant/.ansible/tmp/ansible-tmp-1732637577.9747672-41572-221903767942514/ &gt; /dev/null 2&gt;&amp;1 &amp;&amp; sleep 0'141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c65b6aae3f8b8ad52cf2c76cc5005 [label="/proc/13992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10f2f2a7db939e6b2b4d8590b15a3 [label="/var/cache/man/de/cat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6c21c472aa7917f7938a9790438f1 [label="/usr/lib/python3.8/__pycache__/r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53b9f3977565afc0c5357623b83f2 [label="/proc/14104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e04a075af18ed78f7230f0f3adca [label="sh -c echo BECOME-SUCCESS-jnsiaxdgwampwkkegfrfcridimhaadkw ; /usr/bin/python3 /home/vagrant/.ansible/tmp/ansible-tmp-1732637524.5510752-41389-36211111716103/AnsiballZ_timezone.py139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3c3ac6cb4724865fd599d4aab8267 [label="/sys/fs/cgroup/devices/system.slice/systemd-timedated.service/devices.allo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d09760ecbd74394d874e09eaa368f [label="/lib/x86_64-linux-gnu/libpam_misc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0ea2f50b848abd9f596f4df0d30cb [label="/var/cache/man/da/cat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7096bfad3b7234876b41d6e04692 [label="/usr/lib/python3.8/__pycache__/i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5e99cd41ec279cd990be80678e6e8 [label="/proc/14233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09672eed8693e29b207ae4a0baaf8 [label="/lib/x86_64-linux-gnu/libpipeline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bae151b00809e9ae63deb4e032e2 [label="/var/cache/man/cat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d855f0f37be907adaca03e870bff [label="sleep 0143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025b7cfb5a21e7a4b930aa2b8117 [label="/var/cache/man/nl/cat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a8606671a80d8788a06739faf7f50 [label="/var/cache/man/hu/index.db.Beyd6k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c0fbef637a0ab5dfa9f2885ab78c [label="/etc/pam.d/common-passwor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7318a32520558762f6b38db42beb5 [label="sh -c echo ~vagrant &amp;&amp; sleep 0142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5b4a36252927377b48a00ccb4c80 [label="sh -c ( umask 77 &amp;&amp; mkdir -p \"` echo /home/vagrant/.ansible/tmp `\"&amp;&amp; mkdir \"` echo /home/vagrant/.ansible/tmp/ansible-tmp-1732637577.9747672-41572-221903767942514 `\" &amp;&amp; echo ansible-tmp-1732637577.9747672-41572-221903767942514=\"` echo /home/vagrant/.ansible/tmp/ansible-tmp-1732637577.9747672-41572-221903767942514 `\" ) &amp;&amp; sleep 0141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388c551ae665c4d8a9159f562d10 [label="/lib/x86_64-linux-gnu/libgcrypt.so.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2b47e91ea0a6ccb28eb4da9655cdf [label="/proc/14160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a2b9ef1ab8e4b40d0012b5cebe7b8 [label="/usr/lib/systemd/ntp-units.d/80-systemd-timesync.lis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a88c46e055cc971de504c973db0f [label="/tmp/6hgji12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3147841c2f7706d6290eb7aa223b0 [label="/proc/34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4e10b4a9823530c10698c1601caa5 [label="/proc/14011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a6e7717e80d61442a09a97029a8c9 [label="/tmp/ansible_ansible.legacy.slurp_payload_cqcx9gb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ad20c7e229ecbc8176bc43d6af1ce [label="/proc/486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0423703c2af9621a7bc016f2df059 [label="/etc/bash.bashr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56912e78c7562824c53e8ad0d7f3c [label="/usr/lib/python3/dist-packages/systemd/_journal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994769c8913079db98efd049d4aa [label="/proc/14208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82d52599fc1560c1745ce54ddef7f [label="/var/cache/man/pt_BR/index.db.rXNCRj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e6edfd8d6cefcda49e78146f9ddce [label="sh -c echo ~vagrant &amp;&amp; sleep 0142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f44f534be415e711843d34f470252 [label="/proc/13987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96f6497fb704dcc943b3e809c91f7 [label="/var/cache/man/id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3546f214c12e2cf3699b998d7bfe0 [label="/usr/lib/python3.8/__pycache__/sre_constan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4cbdbbeab126ceecd56f6b226ce67 [label="/proc/13774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e00650c0038657ba1e7162264cf6 [label="/proc/14231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28f97592b65ec437bd3c6b8b9519e [label="/etc/pam.d/common-session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04ea1bec1bab1456844b6b00ad67c [label="sh -c ( umask 77 &amp;&amp; mkdir -p \"` echo /home/vagrant/.ansible/tmp `\"&amp;&amp; mkdir \"` echo /home/vagrant/.ansible/tmp/ansible-tmp-1732637637.1995986-42392-126995543754838 `\" &amp;&amp; echo ansible-tmp-1732637637.1995986-42392-126995543754838=\"` echo /home/vagrant/.ansible/tmp/ansible-tmp-1732637637.1995986-42392-126995543754838 `\" ) &amp;&amp; sleep 0143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cf50cbb5554d52a7bdb3411ee3424 [label="/usr/lib/python3.8/email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705341c640325511999ec8c7f6c95 [label="/etc/pam.d/othe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10120009a8b81e2dd4bc5c52bafa [label="/proc/1405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17994db9523e386d73ac2bb17edc5 [label="bash -c /usr/lib/openssh/sftp-server1398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3a2428f8dc2ddd3a2a0d2e68e37ff [label="/proc/1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31f6d30d2890a4cda1cd4bf5a8061 [label="sh -c sudo -H -S -n  -u root /bin/sh -c 'echo BECOME-SUCCESS-tpleuxjyrkvbdokrdribcwsnsgbwufjt ; /usr/bin/python3 /home/vagrant/.ansible/tmp/ansible-tmp-1732637635.6972013-42271-209055309887372/AnsiballZ_slurp.py' &amp;&amp; sleep 0142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8c1f7809dee72d919ac74a414d577 [label="/var/cache/man/sv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e8a54a618e62fdeb354d932a8c0a6 [label="sleep 0142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949a49c6f078f062cbbad4eba50b1 [label="/var/cache/man/es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116b115bd08cf21e79c30c90e9552 [label="/var/cache/man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e1aba9ae5b2c5a3cc4b2756c4c6f1 [label="/usr/lib/python3.8/json/__pycache__/deco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2caec47766ac162b86c40d18213c7 [label="/proc/1432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c39c058595ba1e4e82d4b0541716 [label="/proc/filesystem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[label="timedatectl status140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246d0dafe79b2d8e2e195bd7e6e38 [label="/var/cache/man/es/cat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25e686a059b2001094e14558c0d01 [label="systemd-udevd140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32b436f7a191074fa7caa3c1232cb [label="/proc/sys/kernel/ngroups_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7527d3ba28c4420670bc935d0cbd5 [label="/var/cache/man/ko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5771ce6430c7d2aa9ee288e08d65f [label="systemd-udevd140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a547a781292024c6feeb07ee43970 [label="/proc/1395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8116b5e8d863535e4b8c8ee627adb [label="/var/cache/man/ko/cat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96744ee92dad2743c1250c872cac [label="/usr/lib/python3.8/email/__pycache__/hea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3ef19e30120bfca8ff98f4d53a29b [label="systemd-logind7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8f7eaaed3df66e1173a2631d07a40 [label="/var/cache/man/nl/index.db.NoZLRk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4146375919559c21e38d9eaaea518 [label="/proc/1427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9e0acba6edcd0de04b0c794f4fac0 [label="/etc/nsswitch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a1bbb1e2b348f481afe36e6c5c53e [label="/usr/lib/python3.8/__pycache__/_sitebuilti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1e37d983078665207973d9f54706f [label="/var/cache/man/d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5c6df93d6fa35fef61f08b3eed7d [label="/sys/fs/cgroup/systemd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8f84f1c587c12c2add7512cf75ace [label="/etc/logrotate.d/dpk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5130597fd5e18f3ad7ae9beeb9df1 [label="timeout 30 tcpdump -i any -tttt -nn -w /home/vagrant/capture.pcap141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93a9a1295bd882e7adeedb6cdfaed [label="/etc/systemd/syste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3c4adfdaf6733f1fad39fda885d62 [label="sleep 0143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dcd0e10d25ee27c3c7bb096159d9b [label="/var/cache/man/fi/index.db.RfxTX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40877d9ea9887385f97ff77028e7 [label="rm -f -r /home/vagrant/.ansible/tmp/ansible-tmp-1732637634.8070257-42271-185192548192840/142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4f9f1b523a188242dd81f9000fd88 [label="ffff910dfb038000-&gt;ffff910dfb039540 /run/systemd/journal/stdou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9862fc8562cf32f4e7596497c32f5 [label=auditd1355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66dc8f9220623201edd7325bba58 [label="uname -p142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58583bc5967469002b6548e436535 [label="/home/vagrant/network/capture_1732637508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5d29ae329144f0d9385e303272d9 [label="/usr/lib/python3.8/multiprocessing/__pycache__/proce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[label=systemd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644cb0069e0f8e4dd155ff30543a [label="/lib/x86_64-linux-gnu/security/pam_permit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d7fb40b9f8a4d07acd95871bffd74 [label="/usr/lib/python3.8/__pycache__/queu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7e5dfb45d3a0cd90d99745f7effa2 [label="/tmp/ansible_ansible.legacy.command_payload_exsd2h7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138e7d3480b158b925e3f896032b [label="sh -c chmod u+x /home/vagrant/.ansible/tmp/ansible-tmp-1732637636.580363-42271-49241851498314/ /home/vagrant/.ansible/tmp/ansible-tmp-1732637636.580363-42271-49241851498314/AnsiballZ_slurp.py &amp;&amp; sleep 0143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698c85df8ff1d4782a623da512818 [label="/proc/13959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b80e0d09eb30be77e74767143b5b [label="/usr/lib/python3.8/html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e94a46bf402ef9cbe6295513958f [label="sh -c /usr/bin/python3 /home/vagrant/.ansible/tmp/ansible-tmp-1732637525.297051-41407-73400676563249/AnsiballZ_command.py &amp;&amp; sleep 0140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62cfd800b94e8be3b74006e69c174 [label="bash -c /bin/sh -c 'echo ~vagrant &amp;&amp; sleep 0'139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8ff1d79d7462124a1433f843aa8b1 [label="/sys/fs/cgroup/cpu/system.slice/logrotate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2d713274a18e321b714d87aed158d [label="/tmp/ansible_ansible.legacy.slurp_payload_xdeage4v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5e7c782791419f29316f183d5d6d3 [label="/dev/nul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18c3f14888ae9670baf305926dd14 [label="sleep 0142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5b44982ff3f923047f0a54e935d32 [label="bash -c /usr/lib/openssh/sftp-server142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6502cc7d8c342275982f48399426e [label="/proc/1398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6584a0d650dabd34b707075a3619 [label="rm -f -r /home/vagrant/.ansible/tmp/ansible-tmp-1732637634.11786-42247-224973339013206/142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30ecb5fadd39fd99af4044a88804 [label="/proc/1416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92b659775d075ce3216deea29722 [label="/lib/x86_64-linux-gnu/security/pam_systemd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57f5efa077240767f5fd8e1630932 [label="/usr/lib/python3.8/__pycache__/socke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fcbb181c9c1244ca5329aaa7a5c17 [label="/lib/x86_64-linux-gnu/libz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8e6a447ccc64b33e3f1aea37a05c [label="/var/cache/man/fi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[label="sudo -H -S -n -u root /bin/sh -c echo BECOME-SUCCESS-tpleuxjyrkvbdokrdribcwsnsgbwufjt ; /usr/bin/python3 /home/vagrant/.ansible/tmp/ansible-tmp-1732637635.6972013-42271-209055309887372/AnsiballZ_slurp.py142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893ca8fed2361298b0721436a857 [label="/proc/devic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95c69c8e22bcf04b45df03df7b22e [label="/proc/14104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[label="sudo -H -S -n -u root /bin/sh -c echo BECOME-SUCCESS-aprwkasacmulbgkwdnoakbxyjctfrcxq ; /usr/bin/python3 /home/vagrant/.ansible/tmp/ansible-tmp-1732637636.0908973-42271-281087637405281/AnsiballZ_slurp.py143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7f354ef4992385f0c573032bee351 [label="/lib/x86_64-linux-gnu/libnss_systemd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96341c66fa0d1b2202f74a027bbda [label="/etc/resolv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863b8b28581423d70f23977c7c0c7 [label="/tmp/ansible_ansible.legacy.slurp_payload_5tycig7k/ansible_ansible.legacy.slurp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5577d4a74496632fd7c5a2d1d68ab [label="/var/cache/man/t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0a2edf5261cc2ef8a2460db6bf25a [label="/proc/14325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2222db2e9c45603c55d61c89c71dd [label="sleep 0139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56879677c8dfd0422dd8ef27e537e [label="sleep 01398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6fc58ac86195d4836ce3567c6ee9f [label="sh -c ( umask 77 &amp;&amp; mkdir -p \"` echo /home/vagrant/.ansible/tmp `\"&amp;&amp; mkdir \"` echo /home/vagrant/.ansible/tmp/ansible-tmp-1732637634.8070257-42271-185192548192840 `\" &amp;&amp; echo ansible-tmp-1732637634.8070257-42271-185192548192840=\"` echo /home/vagrant/.ansible/tmp/ansible-tmp-1732637634.8070257-42271-185192548192840 `\" ) &amp;&amp; sleep 0142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7e9d86f69ecbe7db3e7047625541d [label="/proc/14279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018cce17d7efd9d9fd33766996bb8 [label="/proc/13987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bbc97980cf95e0bd97473d8360f32 [label="/proc/14188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7a27af1c9265afd18307d76a22299 [label="/lib/x86_64-linux-gnu/liblzma.so.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d4b318e0f4d09fd4c98e1e4488426 [label="/usr/lib/python3.8/__pycache__/loca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63773c3453e5d2e629686d8070ddb [label="/usr/lib/python3/dist-packages/systemd/_reader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6be75edd3ede6c7172814a52c71cc [label="/usr/lib/python3.8/__pycache__/typ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7fde13c100785e796c860ca31c8a [label="/usr/lib/ssl/openssl.c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423c79713df0fcbd29020f8be38a1 [label="/var/cache/man/pt_BR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16ed89b356714724f78330bc838e2 [label="/lib/x86_64-linux-gnu/libgpg-error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e792f03e5b0e22df9aed6c8b79c2c [label="/proc/14348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2ac37221f07e4d2f89c41ac8f2ad8 [label="/var/cache/man/sv/140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c9d7c0d66da83f5eefd7556b655ae [label="sleep 0140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df6ea0ea92860c6a6b2b354bfcbbc [label="/var/log/sys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f3bfcfc8dc7d7a5de9899cba01664 [label="/proc/14254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ab918e5afba48363da546d0d21d9f [label="/sys/fs/cgroup/unified/system.slice/systemd-timedated.service/cgroup.eve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ee4fd08c40b9408df30b0bd85674a [label="pipe[32432]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70d1fbfed4e268c3e6da5fd574578 [label="sudo -H -S -n -u root /bin/sh -c echo BECOME-SUCCESS-zdfuxxmrreqinycvdsjklpczujhkoqdp ; /usr/bin/python3 /home/vagrant/.ansible/tmp/ansible-tmp-1732637634.8070257-42271-185192548192840/AnsiballZ_slurp.py142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4f14e25ec4a3300eb8a177d81f2c8 [label="date +%s139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2c5a2f84b553b507d77f852ccbf3d [label="/usr/lib/python3.8/lib-dynload/_bz2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de2c85a23225729e1dd35fc18451c [label="/usr/lib/python3.8/__pycache__/ss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96eff40667bed36e3ece162242c11 [label="/proc/sys/kernel/osreleas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fe0529fcab104b31004adaeff2791 [label="/sys/fs/cgroup/cpu/system.slice/man-db.service/cpu.shar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d160cd6e4c84fbaa072ae72a1d866 [label="/proc/14302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6a85141abbf1fdc340d59ee2e5b5d [label="/proc/1430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0f8fda6955ff569cb69b634a0a30 [label="/proc/14160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56f8230da1d322604135713b5decd [label="systemd-udevd140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2fda363961e89d771eec266bae179 [label="/usr/lib/python3.8/__pycache__/traceback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5b58a6936c63c596d58929c3f5e0c [label="bash -c /bin/sh -c 'echo ~vagrant &amp;&amp; sleep 0'142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eaa4e3ecf331c0e8e97473a994d1b [label="sleep 0142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1695aa44fb89cefbfd476a5e5fdd [label="bash -c /bin/sh -c '( umask 77 &amp;&amp; mkdir -p \"` echo /home/vagrant/.ansible/tmp `\"&amp;&amp; mkdir \"` echo /home/vagrant/.ansible/tmp/ansible-tmp-1732637524.5510752-41389-36211111716103 `\" &amp;&amp; echo ansible-tmp-1732637524.5510752-41389-36211111716103=\"` echo /home/vagrant/.ansible/tmp/ansible-tmp-1732637524.5510752-41389-36211111716103 `\" ) &amp;&amp; sleep 0'139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983f09acc035e429708576d539c9b [label="sh -c ( umask 77 &amp;&amp; mkdir -p \"` echo /home/vagrant/.ansible/tmp `\"&amp;&amp; mkdir \"` echo /home/vagrant/.ansible/tmp/ansible-tmp-1732637636.580363-42271-49241851498314 `\" &amp;&amp; echo ansible-tmp-1732637636.580363-42271-49241851498314=\"` echo /home/vagrant/.ansible/tmp/ansible-tmp-1732637636.580363-42271-49241851498314 `\" ) &amp;&amp; sleep 0143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b779efd479831a44fb9dcba122a2c [label="/proc/14231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8bc12efa80f4d2c83440b5ada78ba [label="/var/cache/man/id/cat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aa86d29e9e57fa66553d76545ca2 [label="ping 192.168.56.178 -c 3141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6b6b98c9d3b10ee9ff9f6655c1406 [label="/proc/1398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cf1788f45a324bc81950c24fc57b [label="bash -c /bin/sh -c 'rm -f -r /home/vagrant/.ansible/tmp/ansible-tmp-1732637636.580363-42271-49241851498314/ &gt; /dev/null 2&gt;&amp;1 &amp;&amp; sleep 0'143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e62e376ee1f4babd17924edc1bab [label="/proc/14104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324e940e9aca2beddb18b5fe26d7 [label="/proc/1401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6b4bc043942573d06de828995fdf [label="bash -c /bin/sh -c 'rm -f -r /home/vagrant/.ansible/tmp/ansible-tmp-1732637635.3349345-42271-226242937107739/ &gt; /dev/null 2&gt;&amp;1 &amp;&amp; sleep 0'142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8f0fddbf3adc6adc8cbd37e76b3d7 [label="ffff910df8903b80-&gt;ffff910df8900880 /run/systemd/journal/stdou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c6f9dd034ea2d3a8b20092b67f72 [label="/etc/logrotate.d/alternativ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54362f8fc3fc9dec9db49783dbf9 [label="sh -c chmod u+x /home/vagrant/.ansible/tmp/ansible-tmp-1732637634.8070257-42271-185192548192840/ /home/vagrant/.ansible/tmp/ansible-tmp-1732637634.8070257-42271-185192548192840/AnsiballZ_slurp.py &amp;&amp; sleep 0142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64a3bc69a8d94c02d56f29bf2c35 [label="/proc/self/oom_score_adj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c308e1f82f223c2798171e53cb445 [label="sh -c ( umask 77 &amp;&amp; mkdir -p \"` echo /home/vagrant/.ansible/tmp `\"&amp;&amp; mkdir \"` echo /home/vagrant/.ansible/tmp/ansible-tmp-1732637634.11786-42247-224973339013206 `\" &amp;&amp; echo ansible-tmp-1732637634.11786-42247-224973339013206=\"` echo /home/vagrant/.ansible/tmp/ansible-tmp-1732637634.11786-42247-224973339013206 `\" ) &amp;&amp; sleep 01419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809682116444dd385ccc06bf7c5a [label="/usr/lib/python3.8/lib-dynload/_lzma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e97d0410232e298266e075af594b [label="sh -c ( umask 77 &amp;&amp; mkdir -p \"` echo /home/vagrant/.ansible/tmp `\"&amp;&amp; mkdir \"` echo /home/vagrant/.ansible/tmp/ansible-tmp-1732637524.5510752-41389-36211111716103 `\" &amp;&amp; echo ansible-tmp-1732637524.5510752-41389-36211111716103=\"` echo /home/vagrant/.ansible/tmp/ansible-tmp-1732637524.5510752-41389-36211111716103 `\" ) &amp;&amp; sleep 0139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dcbf810843d934ee315c85da2e27 [label="/usr/lib/python3.8/__pycache__/o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e4d73a9ae7bc13828d7542a53e7e [label="multipathd -d -s4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0a660f5548b00e37d7a90be0630e [label="/proc/14300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7716c3109725ad680c2d35bf19c00 [label="sleep 0140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2643f75b88ce94c2a298b4bc41d6 [label="bash -c /bin/sh -c 'echo ~vagrant &amp;&amp; sleep 0'143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581e157b777b0c3bd6a92522b6939 [label="/var/cache/man/hu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e28f33358ba81472f49fc1d6a2b5 [label="/var/cache/man/zh_CN/cat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0540f368cc8db090ddb3e097df96 [label="sh -c echo ~vagrant &amp;&amp; sleep 0142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407eca766d8ccbb87b898f15beaaef" [label=sshd1433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6411d59d1de65f468b9852ec8f257c" [label="linux_tcpdump.s /etc/systemd/system/linux_tcpdump.sh141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dc6844db058aa120d9b08e97ae058c" [label=sshd1434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81bcf6a45ed1ac02b3598d9f7b39a0" [label="sh -c chmod u+x /home/vagrant/.ansible/tmp/ansible-tmp-1732637637.1995986-42392-126995543754838/ /home/vagrant/.ansible/tmp/ansible-tmp-1732637637.1995986-42392-126995543754838/AnsiballZ_systemd.py &amp;&amp; sleep 0143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7858c71c224329e867cd1e6f452c11" [label="sh -c rm -f -r /home/vagrant/.ansible/tmp/ansible-tmp-1732637635.3349345-42271-226242937107739/ &gt; /dev/null 2&gt;&amp;1 &amp;&amp; sleep 01426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a225ca4688b2fa0e26dc8823965c44" [label="sh -c echo ~vagrant &amp;&amp; sleep 0142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44ee3c0c04d7d5de92b21fbf453e99" [label="sh -c rm -f -r /home/vagrant/.ansible/tmp/ansible-tmp-1732637577.9747672-41572-221903767942514/ &gt; /dev/null 2&gt;&amp;1 &amp;&amp; sleep 0141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f5be72f407fc0fd798a0d6b9923fae" [label="python3 /home/vagrant/.ansible/tmp/ansible-tmp-1732637634.8070257-42271-185192548192840/AnsiballZ_slurp.py142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bf2ece98252d57fe3ce8cd6cd64fa7" [label=sshd1425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5a4e2ec36cce4da4e46e36ba70e3fa" [label=sshd1434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2746853db1ae368a631d52d80c55" [label="sh -c sudo -H -S -n  -u root /bin/sh -c 'echo BECOME-SUCCESS-hvesdvkqsrboxewvfezlzdoqikalwjxr ; /usr/bin/python3 /home/vagrant/.ansible/tmp/ansible-tmp-1732637637.1995986-42392-126995543754838/AnsiballZ_systemd.py' &amp;&amp; sleep 0143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bc7d3ff6aeb0b389381cdc0b0169a" [label=sshd1423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c831a38bec3c7b7fa2d7e501ddff3" [label="sh -c ( umask 77 &amp;&amp; mkdir -p \"` echo /home/vagrant/.ansible/tmp `\"&amp;&amp; mkdir \"` echo /home/vagrant/.ansible/tmp/ansible-tmp-1732637577.9747672-41572-221903767942514 `\" &amp;&amp; echo ansible-tmp-1732637577.9747672-41572-221903767942514=\"` echo /home/vagrant/.ansible/tmp/ansible-tmp-1732637577.9747672-41572-221903767942514 `\" ) &amp;&amp; sleep 0141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bef148bcb2d2823293bdca1452c675" [label="sh -c chmod u+x /home/vagrant/.ansible/tmp/ansible-tmp-1732637524.5510752-41389-36211111716103/ /home/vagrant/.ansible/tmp/ansible-tmp-1732637524.5510752-41389-36211111716103/AnsiballZ_timezone.py &amp;&amp; sleep 01398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f884e1eb52b21f71d7786067ea2474" [label="timeout 30 tcpdump -i any -tttt -nn -w /home/vagrant/capture.pcap141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da863eedeaa71343ce9cfc165f08c" [label="python3 /home/vagrant/.ansible/tmp/ansible-tmp-1732637636.0908973-42271-281087637405281/AnsiballZ_slurp.py143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56e5334836a23bd8144bb208713" [label="python3 /home/vagrant/.ansible/tmp/ansible-tmp-1732637524.5510752-41389-36211111716103/AnsiballZ_timezone.py139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828ef71b2b034585318afb672d1" [label=sshd1423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ce5e6050046e12bf9b0696f8dfc6d4" [label=sshd1431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5574a1728e50b86725914ac54b79bd" [label="timeout 30 tcpdump -i any -tttt -nn -w /home/vagrant/capture.pcap141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81508be913ca2c0e33d9da5cf3e2cd" [label="sh -c ( umask 77 &amp;&amp; mkdir -p \"` echo /home/vagrant/.ansible/tmp `\"&amp;&amp; mkdir \"` echo /home/vagrant/.ansible/tmp/ansible-tmp-1732637634.8070257-42271-185192548192840 `\" &amp;&amp; echo ansible-tmp-1732637634.8070257-42271-185192548192840=\"` echo /home/vagrant/.ansible/tmp/ansible-tmp-1732637634.8070257-42271-185192548192840 `\" ) &amp;&amp; sleep 0142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ab590dcfec3312461a9b79e07f123" [label=sshd1420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292ae37af6457627b9f4e071f6b588" [label="sh -c chmod u+x /home/vagrant/.ansible/tmp/ansible-tmp-1732637634.8070257-42271-185192548192840/ /home/vagrant/.ansible/tmp/ansible-tmp-1732637634.8070257-42271-185192548192840/AnsiballZ_slurp.py &amp;&amp; sleep 0142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a322184fc8f040e6cb8fd0b6a1db6d" [label=sshd1420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e804a5d99088a3a91e442a69996342" [label=sshd1425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a6a24adb7fe18dd8ed7c6730be29d" [label=sshd1413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fc42225a3baffc8b8e1406f948e812" [label="sh -c sudo -H -S -n  -u root /bin/sh -c 'echo BECOME-SUCCESS-zdfuxxmrreqinycvdsjklpczujhkoqdp ; /usr/bin/python3 /home/vagrant/.ansible/tmp/ansible-tmp-1732637634.8070257-42271-185192548192840/AnsiballZ_slurp.py' &amp;&amp; sleep 0142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4b03fdbd87ed6638d2c213e9e605a8" [label="sh -c chmod u+x /home/vagrant/.ansible/tmp/ansible-tmp-1732637635.3349345-42271-226242937107739/ /home/vagrant/.ansible/tmp/ansible-tmp-1732637635.3349345-42271-226242937107739/AnsiballZ_slurp.py &amp;&amp; sleep 0142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6bd58978015c61b1a08b3cb1dd9b61" [label="sh -c ( umask 77 &amp;&amp; mkdir -p \"` echo /home/vagrant/.ansible/tmp `\"&amp;&amp; mkdir \"` echo /home/vagrant/.ansible/tmp/ansible-tmp-1732637525.297051-41407-73400676563249 `\" &amp;&amp; echo ansible-tmp-1732637525.297051-41407-73400676563249=\"` echo /home/vagrant/.ansible/tmp/ansible-tmp-1732637525.297051-41407-73400676563249 `\" ) &amp;&amp; sleep 0140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297341a210b304aff2088376ad8906" [label=sshd1421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2fff3b4b4d99ab7a6b58929f68500f" [label=sshd1423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f57f1f4d23617c191cb710ec10cd55" [label="sh -c rm -f -r /home/vagrant/.ansible/tmp/ansible-tmp-1732637636.0908973-42271-281087637405281/ &gt; /dev/null 2&gt;&amp;1 &amp;&amp; sleep 0143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b925535e1611c53309b3aff2b17566" [label="python3 /home/vagrant/.ansible/tmp/ansible-tmp-1732637524.5510752-41389-36211111716103/AnsiballZ_timezone.py140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ec7837a4539050c44ba35a9c53f22c" [label=sshd1422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f5d064440439bad27eae2b794e419" [label=sshd1411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b599f3517b9be34a4e547453e02e0" [label="sh -c chmod u+x /home/vagrant/.ansible/tmp/ansible-tmp-1732637637.1995986-42392-126995543754838/ /home/vagrant/.ansible/tmp/ansible-tmp-1732637637.1995986-42392-126995543754838/AnsiballZ_systemd.py &amp;&amp; sleep 0143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eb0c5e0dd85d49e43094070a1428d" [label="sh -c sudo -H -S -n  -u root /bin/sh -c 'echo BECOME-SUCCESS-intllrokayrnevkzbcujmqofgcrdvlov ; /usr/bin/python3 /home/vagrant/.ansible/tmp/ansible-tmp-1732637634.11786-42247-224973339013206/AnsiballZ_find.py' &amp;&amp; sleep 0142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7958ab2d079150306b1261cb58839" [label=sshd1434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bb0c27531d52b27e5f89151b4ace6c" [label="python3 /home/vagrant/.ansible/tmp/ansible-tmp-1732637635.6972013-42271-209055309887372/AnsiballZ_slurp.py142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762948964814511942598fd98d31a" [label=sshd1397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f57d114ff37d150e44cb0aaad7c8c" [label="sh -c chmod u+x /home/vagrant/.ansible/tmp/ansible-tmp-1732637577.9747672-41572-221903767942514/ /home/vagrant/.ansible/tmp/ansible-tmp-1732637577.9747672-41572-221903767942514/AnsiballZ_command.py &amp;&amp; sleep 0141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ec846b6d76d8a6784b64117de170c" [label=sshd1402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bcd9b2c7e3e71335a731f0c7fc31e0" [label="sh -c sudo -H -S -n  -u root /bin/sh -c 'echo BECOME-SUCCESS-soiamueeckxjogeclsrcrykefoutxlsx ; /usr/bin/python3 /home/vagrant/.ansible/tmp/ansible-tmp-1732637577.9747672-41572-221903767942514/AnsiballZ_command.py' &amp;&amp; sleep 0141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67639afe222fbc262b5fb0ba2124d8" [label="python3 /home/vagrant/.ansible/tmp/ansible-tmp-1732637525.297051-41407-73400676563249/AnsiballZ_command.py140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e5489307c6b872d1dde4abf81a2496" [label="sh -c ( umask 77 &amp;&amp; mkdir -p \"` echo /home/vagrant/.ansible/tmp `\"&amp;&amp; mkdir \"` echo /home/vagrant/.ansible/tmp/ansible-tmp-1732637634.11786-42247-224973339013206 `\" &amp;&amp; echo ansible-tmp-1732637634.11786-42247-224973339013206=\"` echo /home/vagrant/.ansible/tmp/ansible-tmp-1732637634.11786-42247-224973339013206 `\" ) &amp;&amp; sleep 0142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64b064b0ae37d1c6e953d14cf50fb6" [label="sh -c rm -f -r /home/vagrant/.ansible/tmp/ansible-tmp-1732637577.9747672-41572-221903767942514/ &gt; /dev/null 2&gt;&amp;1 &amp;&amp; sleep 0141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22a5923ab1f3913281b3f27a1f5321" [label="sh -c echo BECOME-SUCCESS-hdxihmrjcsabzhtaxmawaojujyvjdrdr ; /usr/bin/python3 /home/vagrant/.ansible/tmp/ansible-tmp-1732637635.3349345-42271-226242937107739/AnsiballZ_slurp.py142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6a5ad2a2790d2f3450f1606568892" [label=sshd1426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d07de0ea889e27eafaf65346e336b0" [label="sh -c /usr/bin/python3 /home/vagrant/.ansible/tmp/ansible-tmp-1732637525.297051-41407-73400676563249/AnsiballZ_command.py &amp;&amp; sleep 0140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f657b3efe81898ffc06a4e0080c67" [label="sh -c chmod u+x /home/vagrant/.ansible/tmp/ansible-tmp-1732637636.0908973-42271-281087637405281/ /home/vagrant/.ansible/tmp/ansible-tmp-1732637636.0908973-42271-281087637405281/AnsiballZ_slurp.py &amp;&amp; sleep 01429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e66a842f159cd78e7f3b00107a464" [label="sh -c echo BECOME-SUCCESS-jnsiaxdgwampwkkegfrfcridimhaadkw ; /usr/bin/python3 /home/vagrant/.ansible/tmp/ansible-tmp-1732637524.5510752-41389-36211111716103/AnsiballZ_timezone.py139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106c236379302423219ea789691ff" [label=sshd1398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17d30428baa7a55cb346bb4519ddff" [label="sh -c ( umask 77 &amp;&amp; mkdir -p \"` echo /home/vagrant/.ansible/tmp `\"&amp;&amp; mkdir \"` echo /home/vagrant/.ansible/tmp/ansible-tmp-1732637635.6972013-42271-209055309887372 `\" &amp;&amp; echo ansible-tmp-1732637635.6972013-42271-209055309887372=\"` echo /home/vagrant/.ansible/tmp/ansible-tmp-1732637635.6972013-42271-209055309887372 `\" ) &amp;&amp; sleep 0142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19023e42fe40207ddd0fe495a9aa73" [label="sh -c rm -f -r /home/vagrant/.ansible/tmp/ansible-tmp-1732637636.580363-42271-49241851498314/ &gt; /dev/null 2&gt;&amp;1 &amp;&amp; sleep 0143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649f363209e4c7a71c32f8a5eca67c" [label=sshd1428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11214d51fe5e8d682b81273ab21812" [label=sshd1412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8035b2215769c2d533f565db5b237d" [label=sshd1430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164adbbd6d7cfbe9b3d2ce6cc2a2a" [label="sh -c echo ~vagrant &amp;&amp; sleep 01426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8419a3a5ba94eed2c3d17fc6daa06" [label="sh -c sudo -H -S -n  -u root /bin/sh -c 'echo BECOME-SUCCESS-hdxihmrjcsabzhtaxmawaojujyvjdrdr ; /usr/bin/python3 /home/vagrant/.ansible/tmp/ansible-tmp-1732637635.3349345-42271-226242937107739/AnsiballZ_slurp.py' &amp;&amp; sleep 0142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bf80b83dea27d2e6ef6ea68866fe3" [label="sh -c ( umask 77 &amp;&amp; mkdir -p \"` echo /home/vagrant/.ansible/tmp `\"&amp;&amp; mkdir \"` echo /home/vagrant/.ansible/tmp/ansible-tmp-1732637577.9747672-41572-221903767942514 `\" &amp;&amp; echo ansible-tmp-1732637577.9747672-41572-221903767942514=\"` echo /home/vagrant/.ansible/tmp/ansible-tmp-1732637577.9747672-41572-221903767942514 `\" ) &amp;&amp; sleep 0141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fb586b79edc637c24193c9dfd6c72" [label="sh -c echo ~vagrant &amp;&amp; sleep 0142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b6dd452e2530d0e6655fade8b3eba" [label="sh -c rm -f -r /home/vagrant/.ansible/tmp/ansible-tmp-1732637636.0908973-42271-281087637405281/ &gt; /dev/null 2&gt;&amp;1 &amp;&amp; sleep 0143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ab207e67a8932fdf480318a1fd068" [label="sh -c echo BECOME-SUCCESS-intllrokayrnevkzbcujmqofgcrdvlov ; /usr/bin/python3 /home/vagrant/.ansible/tmp/ansible-tmp-1732637634.11786-42247-224973339013206/AnsiballZ_find.py142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c53bfea8df900b3937755c0980d1db" [label="sh -c ( umask 77 &amp;&amp; mkdir -p \"` echo /home/vagrant/.ansible/tmp `\"&amp;&amp; mkdir \"` echo /home/vagrant/.ansible/tmp/ansible-tmp-1732637525.297051-41407-73400676563249 `\" &amp;&amp; echo ansible-tmp-1732637525.297051-41407-73400676563249=\"` echo /home/vagrant/.ansible/tmp/ansible-tmp-1732637525.297051-41407-73400676563249 `\" ) &amp;&amp; sleep 0140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ad084e379826ca1423c111f4a8729" [label=sshd1419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361fab936feee4268a6a8ce0a9f9b" [label=sshd1425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b3e7208fc43ce8e4e8a5017cbf14a" [label=sshd1402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177e50d094e4c26205ee3c94006f6f" [label="sh -c echo BECOME-SUCCESS-zdfuxxmrreqinycvdsjklpczujhkoqdp ; /usr/bin/python3 /home/vagrant/.ansible/tmp/ansible-tmp-1732637634.8070257-42271-185192548192840/AnsiballZ_slurp.py142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c88a3c27200417e75f73a319c41951" [label=sshd1427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30b0725875a68c657e05c63176174a" [label="sh -c chmod u+x /home/vagrant/.ansible/tmp/ansible-tmp-1732637525.297051-41407-73400676563249/ /home/vagrant/.ansible/tmp/ansible-tmp-1732637525.297051-41407-73400676563249/AnsiballZ_command.py &amp;&amp; sleep 0140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af475ced67a01c2bbbe5fd7f8adb16" [label="python3 /home/vagrant/.ansible/tmp/ansible-tmp-1732637637.1995986-42392-126995543754838/AnsiballZ_systemd.py143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9620bdcc4ce1b770976c88d65ffb17" [label="sh -c ( umask 77 &amp;&amp; mkdir -p \"` echo /home/vagrant/.ansible/tmp `\"&amp;&amp; mkdir \"` echo /home/vagrant/.ansible/tmp/ansible-tmp-1732637634.8070257-42271-185192548192840 `\" &amp;&amp; echo ansible-tmp-1732637634.8070257-42271-185192548192840=\"` echo /home/vagrant/.ansible/tmp/ansible-tmp-1732637634.8070257-42271-185192548192840 `\" ) &amp;&amp; sleep 0142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38edd08984f02b1a7247c9a661328" [label=sshd1432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d895cc61bfb467473ea490326800" [label="sh -c sudo -H -S -n  -u root /bin/sh -c 'echo BECOME-SUCCESS-jnsiaxdgwampwkkegfrfcridimhaadkw ; /usr/bin/python3 /home/vagrant/.ansible/tmp/ansible-tmp-1732637524.5510752-41389-36211111716103/AnsiballZ_timezone.py' &amp;&amp; sleep 0139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ed92f951badd17dfab34c93d00e48" [label="sh -c chmod u+x /home/vagrant/.ansible/tmp/ansible-tmp-1732637636.580363-42271-49241851498314/ /home/vagrant/.ansible/tmp/ansible-tmp-1732637636.580363-42271-49241851498314/AnsiballZ_slurp.py &amp;&amp; sleep 0143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1ab1528ab0f37c46ce407d25c272f" [label="sh -c chmod u+x /home/vagrant/.ansible/tmp/ansible-tmp-1732637635.6972013-42271-209055309887372/ /home/vagrant/.ansible/tmp/ansible-tmp-1732637635.6972013-42271-209055309887372/AnsiballZ_slurp.py &amp;&amp; sleep 0142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bca96830733a09d236b68af11235f" [label="sh -c echo BECOME-SUCCESS-hvesdvkqsrboxewvfezlzdoqikalwjxr ; /usr/bin/python3 /home/vagrant/.ansible/tmp/ansible-tmp-1732637637.1995986-42392-126995543754838/AnsiballZ_systemd.py143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e85e3b81817caf20b88505aabedb12" [label="sh -c ( umask 77 &amp;&amp; mkdir -p \"` echo /home/vagrant/.ansible/tmp `\"&amp;&amp; mkdir \"` echo /home/vagrant/.ansible/tmp/ansible-tmp-1732637636.0908973-42271-281087637405281 `\" &amp;&amp; echo ansible-tmp-1732637636.0908973-42271-281087637405281=\"` echo /home/vagrant/.ansible/tmp/ansible-tmp-1732637636.0908973-42271-281087637405281 `\" ) &amp;&amp; sleep 0142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568b37534abb128be47ff9be6fd2b3" [label="python3 /home/vagrant/.ansible/tmp/ansible-tmp-1732637634.11786-42247-224973339013206/AnsiballZ_find.py142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3f575e10b7c18a9b9c926a0f7c8d54" [label="timeout 30 tcpdump -i any -tttt -nn -w /home/vagrant/capture.pcap139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dbb427d994b626c94e774ec6e76750" [label="sh -c sudo -H -S -n  -u root /bin/sh -c 'echo BECOME-SUCCESS-tpleuxjyrkvbdokrdribcwsnsgbwufjt ; /usr/bin/python3 /home/vagrant/.ansible/tmp/ansible-tmp-1732637635.6972013-42271-209055309887372/AnsiballZ_slurp.py' &amp;&amp; sleep 0142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1ed3babbe3eb25beedc2bb7a39e52c" [label="linux_tcpdump.s /etc/systemd/system/linux_tcpdump.sh141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9ddd7d789896448e0f692171a3f633" [label=sshd1427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f54c455910cae8ddd976861506ca6" [label="sh -c ( umask 77 &amp;&amp; mkdir -p \"` echo /home/vagrant/.ansible/tmp `\"&amp;&amp; mkdir \"` echo /home/vagrant/.ansible/tmp/ansible-tmp-1732637636.0908973-42271-281087637405281 `\" &amp;&amp; echo ansible-tmp-1732637636.0908973-42271-281087637405281=\"` echo /home/vagrant/.ansible/tmp/ansible-tmp-1732637636.0908973-42271-281087637405281 `\" ) &amp;&amp; sleep 0142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05ec7624bb5c9ec8edf1277d31ed" [label="sh -c sudo -H -S -n  -u root /bin/sh -c 'echo BECOME-SUCCESS-hdxihmrjcsabzhtaxmawaojujyvjdrdr ; /usr/bin/python3 /home/vagrant/.ansible/tmp/ansible-tmp-1732637635.3349345-42271-226242937107739/AnsiballZ_slurp.py' &amp;&amp; sleep 0142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cae5cddc587893be5db9d75deb71d4" [label="linux_tcpdump.s /etc/systemd/system/linux_tcpdump.sh139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e3deefe2569f2e102d69a0dda95d3a" [label="sh -c chmod u+x /home/vagrant/.ansible/tmp/ansible-tmp-1732637634.8070257-42271-185192548192840/ /home/vagrant/.ansible/tmp/ansible-tmp-1732637634.8070257-42271-185192548192840/AnsiballZ_slurp.py &amp;&amp; sleep 0142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b445bde2bc35b87f106c3bd04487" [label="linux_tcpdump.s /etc/systemd/system/linux_tcpdump.sh141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bd12262d0827651d7c1944bd93bf" [label="sh -c echo BECOME-SUCCESS-soiamueeckxjogeclsrcrykefoutxlsx ; /usr/bin/python3 /home/vagrant/.ansible/tmp/ansible-tmp-1732637577.9747672-41572-221903767942514/AnsiballZ_command.py141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2dd58ef62a415049937524cc1312c" [label="sh -c sudo -H -S -n  -u root /bin/sh -c 'echo BECOME-SUCCESS-asqxjccnfzeucgitedtdpjnuxxnyjglb ; /usr/bin/python3 /home/vagrant/.ansible/tmp/ansible-tmp-1732637636.580363-42271-49241851498314/AnsiballZ_slurp.py' &amp;&amp; sleep 0143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767d2b0964a1e261e5f958df72f7" [label="sh -c ( umask 77 &amp;&amp; mkdir -p \"` echo /home/vagrant/.ansible/tmp `\"&amp;&amp; mkdir \"` echo /home/vagrant/.ansible/tmp/ansible-tmp-1732637637.1995986-42392-126995543754838 `\" &amp;&amp; echo ansible-tmp-1732637637.1995986-42392-126995543754838=\"` echo /home/vagrant/.ansible/tmp/ansible-tmp-1732637637.1995986-42392-126995543754838 `\" ) &amp;&amp; sleep 0143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885c20c8a988e75ce60bb09d4aa94" [label=sshd1412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b62b6c6b9a1a1d12f6f1e85d0b85fe" [label="sh -c ( umask 77 &amp;&amp; mkdir -p \"` echo /home/vagrant/.ansible/tmp `\"&amp;&amp; mkdir \"` echo /home/vagrant/.ansible/tmp/ansible-tmp-1732637636.0908973-42271-281087637405281 `\" &amp;&amp; echo ansible-tmp-1732637636.0908973-42271-281087637405281=\"` echo /home/vagrant/.ansible/tmp/ansible-tmp-1732637636.0908973-42271-281087637405281 `\" ) &amp;&amp; sleep 0142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e34c97ff00b61cd77146a4c75fe718" [label="sh -c ( umask 77 &amp;&amp; mkdir -p \"` echo /home/vagrant/.ansible/tmp `\"&amp;&amp; mkdir \"` echo /home/vagrant/.ansible/tmp/ansible-tmp-1732637524.5510752-41389-36211111716103 `\" &amp;&amp; echo ansible-tmp-1732637524.5510752-41389-36211111716103=\"` echo /home/vagrant/.ansible/tmp/ansible-tmp-1732637524.5510752-41389-36211111716103 `\" ) &amp;&amp; sleep 01398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d06e77a487c5db3774552b178f8a" [label="sh -c chmod u+x /home/vagrant/.ansible/tmp/ansible-tmp-1732637525.297051-41407-73400676563249/ /home/vagrant/.ansible/tmp/ansible-tmp-1732637525.297051-41407-73400676563249/AnsiballZ_command.py &amp;&amp; sleep 0140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ca9e322a3d0f923a2753107c51d81" [label="sh -c ( umask 77 &amp;&amp; mkdir -p \"` echo /home/vagrant/.ansible/tmp `\"&amp;&amp; mkdir \"` echo /home/vagrant/.ansible/tmp/ansible-tmp-1732637636.580363-42271-49241851498314 `\" &amp;&amp; echo ansible-tmp-1732637636.580363-42271-49241851498314=\"` echo /home/vagrant/.ansible/tmp/ansible-tmp-1732637636.580363-42271-49241851498314 `\" ) &amp;&amp; sleep 0143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0b63f158a279f5d58fe152f2411fc4" [label="sh -c ( umask 77 &amp;&amp; mkdir -p \"` echo /home/vagrant/.ansible/tmp `\"&amp;&amp; mkdir \"` echo /home/vagrant/.ansible/tmp/ansible-tmp-1732637635.6972013-42271-209055309887372 `\" &amp;&amp; echo ansible-tmp-1732637635.6972013-42271-209055309887372=\"` echo /home/vagrant/.ansible/tmp/ansible-tmp-1732637635.6972013-42271-209055309887372 `\" ) &amp;&amp; sleep 0142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95195a318e186939dc91d2c18d481f" [label="sh -c echo ~vagrant &amp;&amp; sleep 0140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9f1748b625e8076b4a8f0baae5bc3e" [label="linux_tcpdump.s /etc/systemd/system/linux_tcpdump.sh140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4b5152e371f8a1e4cdfca7ecf7837" [label=sshd1428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54cec556c66dc55f776f94e6e18919" [label=sshd1430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b9b56dd006e8500b9e9d6138fa139" [label="bash /home/vagrant/artifact/APT32-A/backdoor.sh141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f1a3f4c810acb5a1e0f06bd3b98d1" [label="sh -c rm -f -r /home/vagrant/.ansible/tmp/ansible-tmp-1732637525.297051-41407-73400676563249/ &gt; /dev/null 2&gt;&amp;1 &amp;&amp; sleep 0140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46a42c55296ebfdd63fdffebc00b31" [label="sh -c ( umask 77 &amp;&amp; mkdir -p \"` echo /home/vagrant/.ansible/tmp `\"&amp;&amp; mkdir \"` echo /home/vagrant/.ansible/tmp/ansible-tmp-1732637524.5510752-41389-36211111716103 `\" &amp;&amp; echo ansible-tmp-1732637524.5510752-41389-36211111716103=\"` echo /home/vagrant/.ansible/tmp/ansible-tmp-1732637524.5510752-41389-36211111716103 `\" ) &amp;&amp; sleep 0139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4d04b0ac674c887430b022a8e2047" [label="sh -c echo ~vagrant &amp;&amp; sleep 0143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2af54067d0bd065f09d7e6b352ad0" [label="timeout 30 tcpdump -i any -tttt -nn -w /home/vagrant/capture.pcap141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a644afc410f8e2441b46a0ba450a39" [label="linux_tcpdump.s /etc/systemd/system/linux_tcpdump.sh141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cf4febe9af6f334046699557499fe" [label="sh -c sudo -H -S -n  -u root /bin/sh -c 'echo BECOME-SUCCESS-aprwkasacmulbgkwdnoakbxyjctfrcxq ; /usr/bin/python3 /home/vagrant/.ansible/tmp/ansible-tmp-1732637636.0908973-42271-281087637405281/AnsiballZ_slurp.py' &amp;&amp; sleep 0143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57a3c3fe46243db684912c3e05eaa7" [label="sh -c sudo -H -S -n  -u root /bin/sh -c 'echo BECOME-SUCCESS-soiamueeckxjogeclsrcrykefoutxlsx ; /usr/bin/python3 /home/vagrant/.ansible/tmp/ansible-tmp-1732637577.9747672-41572-221903767942514/AnsiballZ_command.py' &amp;&amp; sleep 0141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eec213addef96fb3ccb5d656855521" [label=sshd1422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3257eac2f2ea641c6e6df939b04c" [label=sshd1421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684790f0bc18726030d7e10f32a38" [label=sshd1429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36018841bfff1cda34c4d7db862fc" [label="python3 /home/vagrant/.ansible/tmp/ansible-tmp-1732637524.5510752-41389-36211111716103/AnsiballZ_timezone.py140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c5d0f20413ec9a549807b057c40bfb" [label="sh -c echo BECOME-SUCCESS-aprwkasacmulbgkwdnoakbxyjctfrcxq ; /usr/bin/python3 /home/vagrant/.ansible/tmp/ansible-tmp-1732637636.0908973-42271-281087637405281/AnsiballZ_slurp.py143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c154bf6c9546139c3e3f943cfe460f" [label="sh -c ( umask 77 &amp;&amp; mkdir -p \"` echo /home/vagrant/.ansible/tmp `\"&amp;&amp; mkdir \"` echo /home/vagrant/.ansible/tmp/ansible-tmp-1732637636.580363-42271-49241851498314 `\" &amp;&amp; echo ansible-tmp-1732637636.580363-42271-49241851498314=\"` echo /home/vagrant/.ansible/tmp/ansible-tmp-1732637636.580363-42271-49241851498314 `\" ) &amp;&amp; sleep 0143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7862cfbe5aeaf73722662982f332" [label="sh -c chmod u+x /home/vagrant/.ansible/tmp/ansible-tmp-1732637634.11786-42247-224973339013206/ /home/vagrant/.ansible/tmp/ansible-tmp-1732637634.11786-42247-224973339013206/AnsiballZ_find.py &amp;&amp; sleep 0142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d21eca395a9625a319f2ea1c3bdb3e" [label=sshd1429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d91e5dfeb58001a3c8704046b008d" [label=sshd1398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1cce3c3833f9a5c38e07ee618324c" [label="python3 /home/vagrant/.ansible/tmp/ansible-tmp-1732637577.9747672-41572-221903767942514/AnsiballZ_command.py141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9fa756e9596aa0c22952a9852fc38" [label="sh -c rm -f -r /home/vagrant/.ansible/tmp/ansible-tmp-1732637525.297051-41407-73400676563249/ &gt; /dev/null 2&gt;&amp;1 &amp;&amp; sleep 0140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6de41fb78a550895b063c787c02287" [label=sshd1401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4164356e7b8448c0796f08fd3a9ce7" [label="sh -c ( umask 77 &amp;&amp; mkdir -p \"` echo /home/vagrant/.ansible/tmp `\"&amp;&amp; mkdir \"` echo /home/vagrant/.ansible/tmp/ansible-tmp-1732637637.1995986-42392-126995543754838 `\" &amp;&amp; echo ansible-tmp-1732637637.1995986-42392-126995543754838=\"` echo /home/vagrant/.ansible/tmp/ansible-tmp-1732637637.1995986-42392-126995543754838 `\" ) &amp;&amp; sleep 0143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e81f727dd3c970341ed39a5f8ce18f" [label="python3 /home/vagrant/.ansible/tmp/ansible-tmp-1732637577.9747672-41572-221903767942514/AnsiballZ_command.py141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1d6b5724b4c4ccc70e5cc5dbefe94d" [label=None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46e6c55d9440d949867c6aa4f1cdad" [label=sshd1424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386f2a68f3b96dab2eb51def51f73 [label="sh -c ( umask 77 &amp;&amp; mkdir -p \"` echo /home/vagrant/.ansible/tmp `\"&amp;&amp; mkdir \"` echo /home/vagrant/.ansible/tmp/ansible-tmp-1732637637.1995986-42392-126995543754838 `\" &amp;&amp; echo ansible-tmp-1732637637.1995986-42392-126995543754838=\"` echo /home/vagrant/.ansible/tmp/ansible-tmp-1732637637.1995986-42392-126995543754838 `\" ) &amp;&amp; sleep 0143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85ee3f2249139d721f3d807e1d634 [label="sh -c rm -f -r /home/vagrant/.ansible/tmp/ansible-tmp-1732637524.5510752-41389-36211111716103/ &gt; /dev/null 2&gt;&amp;1 &amp;&amp; sleep 0140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a06b035bfe18d040045734020f19f [label="python3 /home/vagrant/.ansible/tmp/ansible-tmp-1732637524.5510752-41389-36211111716103/AnsiballZ_timezone.py140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4e8c3b536aaf07b5dd2628e41b052 [label=sshd1404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a5858d83664ab899a44a501715fa [label="sh -c sudo -H -S -n  -u root /bin/sh -c 'echo BECOME-SUCCESS-aprwkasacmulbgkwdnoakbxyjctfrcxq ; /usr/bin/python3 /home/vagrant/.ansible/tmp/ansible-tmp-1732637636.0908973-42271-281087637405281/AnsiballZ_slurp.py' &amp;&amp; sleep 0143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ee76ac45b175c4ec562ebdc57f086 [label="sh -c rm -f -r /home/vagrant/.ansible/tmp/ansible-tmp-1732637634.8070257-42271-185192548192840/ &gt; /dev/null 2&gt;&amp;1 &amp;&amp; sleep 0142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80e14f1b1d1003053f2f86cd3b168 [label="sh -c ( umask 77 &amp;&amp; mkdir -p \"` echo /home/vagrant/.ansible/tmp `\"&amp;&amp; mkdir \"` echo /home/vagrant/.ansible/tmp/ansible-tmp-1732637525.297051-41407-73400676563249 `\" &amp;&amp; echo ansible-tmp-1732637525.297051-41407-73400676563249=\"` echo /home/vagrant/.ansible/tmp/ansible-tmp-1732637525.297051-41407-73400676563249 `\" ) &amp;&amp; sleep 0140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b7a9e8ed2ed5a4f16f172264fd8c [label="sh -c ( umask 77 &amp;&amp; mkdir -p \"` echo /home/vagrant/.ansible/tmp `\"&amp;&amp; mkdir \"` echo /home/vagrant/.ansible/tmp/ansible-tmp-1732637524.5510752-41389-36211111716103 `\" &amp;&amp; echo ansible-tmp-1732637524.5510752-41389-36211111716103=\"` echo /home/vagrant/.ansible/tmp/ansible-tmp-1732637524.5510752-41389-36211111716103 `\" ) &amp;&amp; sleep 0139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47090745db84a5cb785bff927f1ba [label="sh -c rm -f -r /home/vagrant/.ansible/tmp/ansible-tmp-1732637636.580363-42271-49241851498314/ &gt; /dev/null 2&gt;&amp;1 &amp;&amp; sleep 0143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9dccbc9df02725cde63f427caf86e [label=sshd1428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1b59b0ae4c7d48feb2076e57df5c [label="sh -c echo ~vagrant &amp;&amp; sleep 0143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2ead4f4705aa1bb0e60d6fa0d9e0 [label="sh -c chmod u+x /home/vagrant/.ansible/tmp/ansible-tmp-1732637636.580363-42271-49241851498314/ /home/vagrant/.ansible/tmp/ansible-tmp-1732637636.580363-42271-49241851498314/AnsiballZ_slurp.py &amp;&amp; sleep 0143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aec33177d1bb1bc77d4c4ead52e7 [label="sh -c rm -f -r /home/vagrant/.ansible/tmp/ansible-tmp-1732637635.3349345-42271-226242937107739/ &gt; /dev/null 2&gt;&amp;1 &amp;&amp; sleep 0142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03c35375ace2ec103699e803c52bd [label="sh -c chmod u+x /home/vagrant/.ansible/tmp/ansible-tmp-1732637636.0908973-42271-281087637405281/ /home/vagrant/.ansible/tmp/ansible-tmp-1732637636.0908973-42271-281087637405281/AnsiballZ_slurp.py &amp;&amp; sleep 01429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be40d1fe20b78fcc3d70649b115c [label=sshd1433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44cfb9af592859ca7e14223dfbbc0 [label=sshd1431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6d2b0526fddc726568822eb91b8ba [label="sh -c echo ~vagrant &amp;&amp; sleep 0139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c1d4ca97aec30b5fc772cc15313ea [label="sh -c rm -f -r /home/vagrant/.ansible/tmp/ansible-tmp-1732637634.8070257-42271-185192548192840/ &gt; /dev/null 2&gt;&amp;1 &amp;&amp; sleep 0142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1cc47a56ba708ff4c52ef50f0de31 [label=sshd1421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0171a078729ddfc56c2e1737a990f [label="sh -c ( umask 77 &amp;&amp; mkdir -p \"` echo /home/vagrant/.ansible/tmp `\"&amp;&amp; mkdir \"` echo /home/vagrant/.ansible/tmp/ansible-tmp-1732637634.11786-42247-224973339013206 `\" &amp;&amp; echo ansible-tmp-1732637634.11786-42247-224973339013206=\"` echo /home/vagrant/.ansible/tmp/ansible-tmp-1732637634.11786-42247-224973339013206 `\" ) &amp;&amp; sleep 0142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5a6a95d1bbf8f2346e08b2bc21477 [label="sh -c ( umask 77 &amp;&amp; mkdir -p \"` echo /home/vagrant/.ansible/tmp `\"&amp;&amp; mkdir \"` echo /home/vagrant/.ansible/tmp/ansible-tmp-1732637635.3349345-42271-226242937107739 `\" &amp;&amp; echo ansible-tmp-1732637635.3349345-42271-226242937107739=\"` echo /home/vagrant/.ansible/tmp/ansible-tmp-1732637635.3349345-42271-226242937107739 `\" ) &amp;&amp; sleep 0142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520f884fe8e8ab9490b91ffa05c2b [label="sh -c ( umask 77 &amp;&amp; mkdir -p \"` echo /home/vagrant/.ansible/tmp `\"&amp;&amp; mkdir \"` echo /home/vagrant/.ansible/tmp/ansible-tmp-1732637577.9747672-41572-221903767942514 `\" &amp;&amp; echo ansible-tmp-1732637577.9747672-41572-221903767942514=\"` echo /home/vagrant/.ansible/tmp/ansible-tmp-1732637577.9747672-41572-221903767942514 `\" ) &amp;&amp; sleep 0141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8e3f4d1897242d55370db807d2db1 [label=sshd1403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b7a331377ad2e149cc68f4a90be5a [label="sh -c rm -f -r /home/vagrant/.ansible/tmp/ansible-tmp-1732637634.11786-42247-224973339013206/ &gt; /dev/null 2&gt;&amp;1 &amp;&amp; sleep 0142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4be90350feb8ddd60bd462e942d8f [label="sh -c sudo -H -S -n  -u root /bin/sh -c 'echo BECOME-SUCCESS-intllrokayrnevkzbcujmqofgcrdvlov ; /usr/bin/python3 /home/vagrant/.ansible/tmp/ansible-tmp-1732637634.11786-42247-224973339013206/AnsiballZ_find.py' &amp;&amp; sleep 0142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1c60974ede76a753bb094e5d68905 [label=sshd1411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9bc9288ceebd2552f5a1542ed313a [label="sh -c echo ~vagrant &amp;&amp; sleep 0142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c751fc3dcd5099341ae8e598b6f20 [label="sh -c ( umask 77 &amp;&amp; mkdir -p \"` echo /home/vagrant/.ansible/tmp `\"&amp;&amp; mkdir \"` echo /home/vagrant/.ansible/tmp/ansible-tmp-1732637635.6972013-42271-209055309887372 `\" &amp;&amp; echo ansible-tmp-1732637635.6972013-42271-209055309887372=\"` echo /home/vagrant/.ansible/tmp/ansible-tmp-1732637635.6972013-42271-209055309887372 `\" ) &amp;&amp; sleep 0142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4a627b2c61104501bd14e1814c8ce [label="python3 /home/vagrant/.ansible/tmp/ansible-tmp-1732637525.297051-41407-73400676563249/AnsiballZ_command.py140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5c6941124751b20e21130dee86946 [label="sh -c chmod u+x /home/vagrant/.ansible/tmp/ansible-tmp-1732637634.11786-42247-224973339013206/ /home/vagrant/.ansible/tmp/ansible-tmp-1732637634.11786-42247-224973339013206/AnsiballZ_find.py &amp;&amp; sleep 0142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591945bff8c91a24d6c5f17613a89 [label="sh -c sudo -H -S -n  -u root /bin/sh -c 'echo BECOME-SUCCESS-tpleuxjyrkvbdokrdribcwsnsgbwufjt ; /usr/bin/python3 /home/vagrant/.ansible/tmp/ansible-tmp-1732637635.6972013-42271-209055309887372/AnsiballZ_slurp.py' &amp;&amp; sleep 01428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2da0735cb41f0947bcaf36ea724de [label="python3 /home/vagrant/.ansible/tmp/ansible-tmp-1732637524.5510752-41389-36211111716103/AnsiballZ_timezone.py139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6ad3f5db3fc7babdc716df4b63bdb [label="linux_tcpdump.s /etc/systemd/system/linux_tcpdump.sh141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09bf30828d797d6e16c263d035bc7 [label="bash /home/vagrant/artifact/APT32-A/startweb.sh140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50e1b3a868ec7d1eac2d0e2d5d2 [label="sh -c sudo -H -S -n  -u root /bin/sh -c 'echo BECOME-SUCCESS-zdfuxxmrreqinycvdsjklpczujhkoqdp ; /usr/bin/python3 /home/vagrant/.ansible/tmp/ansible-tmp-1732637634.8070257-42271-185192548192840/AnsiballZ_slurp.py' &amp;&amp; sleep 0142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41dacbb07a6e5f5f9152a43596aa [label=sshd1424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4ccd42655dbbf731d32c08b88fc [label=sshd1431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e2a5ce44902e2b904560eb983caf9 [label="sh -c echo BECOME-SUCCESS-asqxjccnfzeucgitedtdpjnuxxnyjglb ; /usr/bin/python3 /home/vagrant/.ansible/tmp/ansible-tmp-1732637636.580363-42271-49241851498314/AnsiballZ_slurp.py143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fbbbb94db57ca8637165983aebb3 [label="sh -c rm -f -r /home/vagrant/.ansible/tmp/ansible-tmp-1732637634.11786-42247-224973339013206/ &gt; /dev/null 2&gt;&amp;1 &amp;&amp; sleep 0142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efe9405d8984505a0b619596082 [label=sshd1426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5d09bc06266f85ac73a33b5952e [label="python3 /home/vagrant/.ansible/tmp/ansible-tmp-1732637636.580363-42271-49241851498314/AnsiballZ_slurp.py143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c76362d19b65593ced51b2abe8ee0 [label="sh -c chmod u+x /home/vagrant/.ansible/tmp/ansible-tmp-1732637635.6972013-42271-209055309887372/ /home/vagrant/.ansible/tmp/ansible-tmp-1732637635.6972013-42271-209055309887372/AnsiballZ_slurp.py &amp;&amp; sleep 0142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d773cd8f030bf9bc97e0fdb53a442 [label=sshd1403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15ce795ec4911968586710c9b596e [label="sh -c ( umask 77 &amp;&amp; mkdir -p \"` echo /home/vagrant/.ansible/tmp `\"&amp;&amp; mkdir \"` echo /home/vagrant/.ansible/tmp/ansible-tmp-1732637636.580363-42271-49241851498314 `\" &amp;&amp; echo ansible-tmp-1732637636.580363-42271-49241851498314=\"` echo /home/vagrant/.ansible/tmp/ansible-tmp-1732637636.580363-42271-49241851498314 `\" ) &amp;&amp; sleep 0143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29dd9f8abee0f7b68f8e34e272d9f [label="bash /home/vagrant/artifact/APT32-A/backdoor.sh141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4abef15ab0dcffc8a2f5b826d0e3 [label="linux_tcpdump.s /etc/systemd/system/linux_tcpdump.sh139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17a6ad5429cc3b37dfdd3c790eb43 [label="sh -c chmod u+x /home/vagrant/.ansible/tmp/ansible-tmp-1732637524.5510752-41389-36211111716103/ /home/vagrant/.ansible/tmp/ansible-tmp-1732637524.5510752-41389-36211111716103/AnsiballZ_timezone.py &amp;&amp; sleep 0139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c93e9733b01b0f6d08e1b7d051f2a [label="sh -c ( umask 77 &amp;&amp; mkdir -p \"` echo /home/vagrant/.ansible/tmp `\"&amp;&amp; mkdir \"` echo /home/vagrant/.ansible/tmp/ansible-tmp-1732637635.3349345-42271-226242937107739 `\" &amp;&amp; echo ansible-tmp-1732637635.3349345-42271-226242937107739=\"` echo /home/vagrant/.ansible/tmp/ansible-tmp-1732637635.3349345-42271-226242937107739 `\" ) &amp;&amp; sleep 0142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1f59619f57407fb3ed8bd21989de7 [label="linux_tcpdump.s /etc/systemd/system/linux_tcpdump.sh140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1213b5c83e5c7833cb230fd2b071e [label="linux_tcpdump.s /etc/systemd/system/linux_tcpdump.sh140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df5ace9982717c4db3a84e7dc7428 [label="sh -c echo BECOME-SUCCESS-tpleuxjyrkvbdokrdribcwsnsgbwufjt ; /usr/bin/python3 /home/vagrant/.ansible/tmp/ansible-tmp-1732637635.6972013-42271-209055309887372/AnsiballZ_slurp.py142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168f333ba33e9afcdd5c8c30db787 [label="linux_tcpdump.s /etc/systemd/system/linux_tcpdump.sh139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6fc68e1b568a2ac31357ed3cc494b [label="linux_tcpdump.s /etc/systemd/system/linux_tcpdump.sh141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23d1a4c2756cf8ce761974d3ca4f [label="sh -c rm -f -r /home/vagrant/.ansible/tmp/ansible-tmp-1732637635.6972013-42271-209055309887372/ &gt; /dev/null 2&gt;&amp;1 &amp;&amp; sleep 01428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90c2a288686ff116f75f4898ce83b [label="sh -c echo ~vagrant &amp;&amp; sleep 0141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e19f9ee99dd24daa3a6cd79e186af [label="python3 /home/vagrant/.ansible/tmp/ansible-tmp-1732637635.3349345-42271-226242937107739/AnsiballZ_slurp.py142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1a6dec8e29568bdb7783da9319c68 [label="sh -c chmod u+x /home/vagrant/.ansible/tmp/ansible-tmp-1732637635.3349345-42271-226242937107739/ /home/vagrant/.ansible/tmp/ansible-tmp-1732637635.3349345-42271-226242937107739/AnsiballZ_slurp.py &amp;&amp; sleep 0142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27cf04f02566c3166b0808940beaa [label="linux_tcpdump.s /etc/systemd/system/linux_tcpdump.sh141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226addc1b4bfbbdeed4f67f5d45f0 [label="timeout 30 tcpdump -i any -tttt -nn -w /home/vagrant/capture.pcap140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976ef7ab064ff2b7925f7bf43ce99 [label="sh -c ( umask 77 &amp;&amp; mkdir -p \"` echo /home/vagrant/.ansible/tmp `\"&amp;&amp; mkdir \"` echo /home/vagrant/.ansible/tmp/ansible-tmp-1732637634.8070257-42271-185192548192840 `\" &amp;&amp; echo ansible-tmp-1732637634.8070257-42271-185192548192840=\"` echo /home/vagrant/.ansible/tmp/ansible-tmp-1732637634.8070257-42271-185192548192840 `\" ) &amp;&amp; sleep 0142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972a3230ef63af10f02f67be52541 [label="linux_tcpdump.s /etc/systemd/system/linux_tcpdump.sh141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5913e8087a493b558fabf5cf496a3 [label="sh -c echo ~vagrant &amp;&amp; sleep 0141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d4532bca50651808618757facd226 [label=sshd1429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ce6f9a1cadada1e0d3f9b0e991f90 [label=sshd1432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897f4043e31f79782a28a3a0971d2 [label="linux_tcpdump.s /etc/systemd/system/linux_tcpdump.sh141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25d4ece097082b42524c1598a304 [label=sshd1397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7d132c312d7bac95a1b36597064cf [label="sh -c /usr/bin/python3 /home/vagrant/.ansible/tmp/ansible-tmp-1732637525.297051-41407-73400676563249/AnsiballZ_command.py &amp;&amp; sleep 0140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0fa0a94ffdca76922af1ce555dddf [label=sshd1427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42c87f3229601891fb182d3bb2c53 [label=sshd1420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c5943bb808e953c7c53b413f2ecfc [label="sh -c ( umask 77 &amp;&amp; mkdir -p \"` echo /home/vagrant/.ansible/tmp `\"&amp;&amp; mkdir \"` echo /home/vagrant/.ansible/tmp/ansible-tmp-1732637635.3349345-42271-226242937107739 `\" &amp;&amp; echo ansible-tmp-1732637635.3349345-42271-226242937107739=\"` echo /home/vagrant/.ansible/tmp/ansible-tmp-1732637635.3349345-42271-226242937107739 `\" ) &amp;&amp; sleep 0142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8a6545d8bc122653ae7e241048ed9 [label="sh -c sudo -H -S -n  -u root /bin/sh -c 'echo BECOME-SUCCESS-jnsiaxdgwampwkkegfrfcridimhaadkw ; /usr/bin/python3 /home/vagrant/.ansible/tmp/ansible-tmp-1732637524.5510752-41389-36211111716103/AnsiballZ_timezone.py' &amp;&amp; sleep 0140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772099d336e5b0e943a975af699f3 [label="sh -c chmod u+x /home/vagrant/.ansible/tmp/ansible-tmp-1732637577.9747672-41572-221903767942514/ /home/vagrant/.ansible/tmp/ansible-tmp-1732637577.9747672-41572-221903767942514/AnsiballZ_command.py &amp;&amp; sleep 0141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b3511e29fb5641d1bd607896b4230 [label=sshd1412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2fe0452b3fdbf111a3f02206c11f0 [label="sh -c sudo -H -S -n  -u root /bin/sh -c 'echo BECOME-SUCCESS-asqxjccnfzeucgitedtdpjnuxxnyjglb ; /usr/bin/python3 /home/vagrant/.ansible/tmp/ansible-tmp-1732637636.580363-42271-49241851498314/AnsiballZ_slurp.py' &amp;&amp; sleep 0143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abd08e17ec6f740df469c0ee0d220 [label="sh -c ( umask 77 &amp;&amp; mkdir -p \"` echo /home/vagrant/.ansible/tmp `\"&amp;&amp; mkdir \"` echo /home/vagrant/.ansible/tmp/ansible-tmp-1732637634.11786-42247-224973339013206 `\" &amp;&amp; echo ansible-tmp-1732637634.11786-42247-224973339013206=\"` echo /home/vagrant/.ansible/tmp/ansible-tmp-1732637634.11786-42247-224973339013206 `\" ) &amp;&amp; sleep 01419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35f4a82e4a45436c6be0d5561bdb1 [label=sshd1398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91202acd44ed024e28ec0f486377a [label="sh -c rm -f -r /home/vagrant/.ansible/tmp/ansible-tmp-1732637635.6972013-42271-209055309887372/ &gt; /dev/null 2&gt;&amp;1 &amp;&amp; sleep 01428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d81b32d159acf4f748ceb3b4a8095 [label=sshd1419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61033f1ed8ffa325aad4ee396aeb [label="sh -c rm -f -r /home/vagrant/.ansible/tmp/ansible-tmp-1732637524.5510752-41389-36211111716103/ &gt; /dev/null 2&gt;&amp;1 &amp;&amp; sleep 0140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2336036e8fe351ff18ad41e92706 [label=sshd1403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9f8681a780e65187a3764a7ecdc665" [label="/run/systemd/journal/dev-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fe13ee9615d6569a083404fd9e1c29" [label="ffff910df8b94000-&gt;ffff910df8b9664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d599f89d983950b864d29b4577b611" [label="192.168.57.179-&gt;192.168.57.178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f14df66bf2a61f8e72edf1f1c243a" [label="ffff910df8b94000-&gt;ffff910df8b96640 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d8c14b3bbbf90cb35efd36925572" [label="0-&gt;ffff910dfb75488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cec268f12dacd6d39ee2e42a795191" [label="ffff910daf028000-&gt;ffff910daf02888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ea5cc0179927ae11130b3485858abb" [label="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5f7123973f4783cdc1afd554261d52" [label="ffff910daf028880-&gt;ffff910daf028000 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bff46fcea70c8850e4d5bec1224513" [label="192.168.56.17852589-&gt;192.168.56.1794443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eea9183e6dd1907142d7201a90104f" [label="systemd-network17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da4a41869a2e977abee32d6926b574" [label="ffff910daf028880-&gt;ffff910daf02800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d9975c7af7cbfb9e119eb756fbc" [label="/run/systemd/journal/sys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beb107cde0839cb15ad00d97976f34" [label="ffff910df8b96640-&gt;ffff910df8b9400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ee4bed00c5a35968d1340672e328a" [label="0-&gt;ffff910dfa1ea200 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c8718f712dafdaabf81847e5039611" [label="ffff910dfbcb2640-&gt;ffff910dfbcb0000 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08beb6272fef80f2be02ac876efc30" [label="0-&gt;ffff910df88a220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b6efa6038002b2a265b10ac442c126" [label="0-&gt;ffff910df8252ec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e84a48345ddc56d6f3e9aa2f21e8a2" [label="inimuxsock -n -iNONE7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dcfdeadbafaccb9a3b10f3570fe999" [label="0-&gt;ffff910dfa63d10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a45013567f0b107837ee3e8b61d73b" [label="ffff910dfbcb3300-&gt;ffff910dfa1ea200 /dev/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0a654d20270a3f5840b325aa354a7f" [label="0-&gt;ffff910dfbcb3300 /run/systemd/journal/sys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cc84dc044ede8fc25b232e37d530d [label="0-&gt;ffff910dfa1ebb80 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479cf3b50b523c79248b2ce23ae8f [label="/run/dbus/system_bus_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b531653578c4762f689a835c34a7d [label="ffff910dfbcb0440-&gt;ffff910df88a3b80 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96508bf3f21c9bd6287781521919 [label="192.168.56.179-&gt;192.168.56.178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f3a239df5d967e97a15ee4f60bd4 [label="192.168.56.17852588-&gt;192.168.56.1794443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326a495a78dc63bae2a363bcb32e [label="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c688cd7af15548754053f6353a94b [label="0-&gt;ffff910dfa1e9540 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840c9374ebe15216f142ac59150f5 [label="0-&gt;ffff910df88a2ec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940356da341054085d57d9633c93a [label="ffff910daf028000-&gt;ffff910daf028880 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03f04d7a5a560a9c74d0d750267d0 [label="/run/systemd/journal/stdou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9b480637242b2fbb126a76ad7b43 [label="ffff910df8b96640-&gt;ffff910df8b94000 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6b53219c215675d25471795fea7d87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9708e75de891e103806974109ff0465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a138741cddad352d1df749113b4e7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e0aca88c46e055cc971de504c973db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"6a568b37534abb128be47ff9be6fd2b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eba966dc8f9220623201edd7325bba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2cece2deb66229579d1e39559cac" -&gt; d90c688cd7af15548754053f6353a9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27e69f2e2786792bdbee919f6212b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a1d6dd28c274bb5c85a49f172a1ca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a1d6dd28c274bb5c85a49f172a1caf" -&gt; "5d585bfb869a0e5084e56c324f29d3e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a1d6dd28c274bb5c85a49f172a1caf" -&gt; "6491ab1528ab0f37c46ce407d25c27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a1d6dd28c274bb5c85a49f172a1caf" -&gt; cb9c76362d19b65593ced51b2abe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a1d6dd28c274bb5c85a49f172a1caf" -&gt; ee518c3f14888ae9670baf305926dd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c09578ec012d4d86ed5a239c31543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c09578ec012d4d86ed5a239c31543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0158454c1fa62c560973bf84b0dce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55c09534ee5e39dc05be4bf9ece23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55c09534ee5e39dc05be4bf9ece23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55c09534ee5e39dc05be4bf9ece236" -&gt; "4ad8dcc9ca7581a33b312dd64ebe2a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55c09534ee5e39dc05be4bf9ece236" -&gt; d90de7618908aac5a608d7133e0b48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55c09534ee5e39dc05be4bf9ece236" -&gt; da0a23d1a4c2756cf8ce761974d3ca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55c09534ee5e39dc05be4bf9ece236" -&gt; f9d91202acd44ed024e28ec0f4863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957c2fc27c19f5fe1b05293482ad22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957c2fc27c19f5fe1b05293482ad2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957c2fc27c19f5fe1b05293482ad22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affd31be19eb6e92548398a885e0d4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affd31be19eb6e92548398a885e0d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affd31be19eb6e92548398a885e0d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affd31be19eb6e92548398a885e0d4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affd31be19eb6e92548398a885e0d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affd31be19eb6e92548398a885e0d4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affd31be19eb6e92548398a885e0d4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b90f4a7e2e7aa6c54a0ed314d70b7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b90f4a7e2e7aa6c54a0ed314d70b7f" -&gt; "2bc0ec7bec0d4351cc771558d8547a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b90f4a7e2e7aa6c54a0ed314d70b7f" -&gt; "3ca6877a25f46b2b1402ccd7ae4346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b90f4a7e2e7aa6c54a0ed314d70b7f" -&gt; "7632dd58ef62a415049937524cc131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b90f4a7e2e7aa6c54a0ed314d70b7f" -&gt; f6f2fe0452b3fdbf111a3f02206c11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16056235158aa7514111824e65d33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2ebc8299e9d813753b75b646db9ac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e953129e722b4e2f5d016161e22d9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e953129e722b4e2f5d016161e22d9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e953129e722b4e2f5d016161e22d9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6e0bfcd35a1cbc9589a158c3d6869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6e0bfcd35a1cbc9589a158c3d68695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6e0bfcd35a1cbc9589a158c3d68695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6e0bfcd35a1cbc9589a158c3d6869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6e0bfcd35a1cbc9589a158c3d68695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6e0bfcd35a1cbc9589a158c3d68695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88bad67a2d1f18a60acde2dbd647e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2fd5e1e806911634243d6c7676ae66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2fd5e1e806911634243d6c7676ae66" -&gt; "4888db866b32493a19b29bf7465480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2fd5e1e806911634243d6c7676ae66" -&gt; "7c76305a5c028f8ec608060558961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2fd5e1e806911634243d6c7676ae66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2fd5e1e806911634243d6c7676ae66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2fd5e1e806911634243d6c7676ae6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a29697ac226a859c9dc923061a5b08" -&gt; "06d7b312d6350cbc5b4154f1e77d3d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a29697ac226a859c9dc923061a5b08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a29697ac226a859c9dc923061a5b0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a29697ac226a859c9dc923061a5b08"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a29697ac226a859c9dc923061a5b08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a29697ac226a859c9dc923061a5b08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a29697ac226a859c9dc923061a5b08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a29697ac226a859c9dc923061a5b08"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a29697ac226a859c9dc923061a5b08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a29697ac226a859c9dc923061a5b08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a29697ac226a859c9dc923061a5b0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a29697ac226a859c9dc923061a5b08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a29697ac226a859c9dc923061a5b08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a29697ac226a859c9dc923061a5b08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a29697ac226a859c9dc923061a5b08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a29697ac226a859c9dc923061a5b08" -&gt; "2bcec268f12dacd6d39ee2e42a795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a29697ac226a859c9dc923061a5b08" -&gt; "4d5f7123973f4783cdc1afd554261d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c2da5cb8a1c65bcb107a80c1e7aac7" -&gt; "1a01a0032824e00483e78a2d70a7d4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c2da5cb8a1c65bcb107a80c1e7aac7" -&gt; "1a6f899701cdb60b50f45ccd39cd6d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c2da5cb8a1c65bcb107a80c1e7aac7" -&gt; "202f09a4e4ac4196512af7bdf8ec06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c2da5cb8a1c65bcb107a80c1e7aac7" -&gt; "391d486bc6c4c6cf1280f901efe8a0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c2da5cb8a1c65bcb107a80c1e7aac7" -&gt; "528815710dadf5d97ba1c5b5e420a6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c2da5cb8a1c65bcb107a80c1e7aac7" -&gt; "80318aa0747e9e91b0776c6671b566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c2da5cb8a1c65bcb107a80c1e7aac7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c2da5cb8a1c65bcb107a80c1e7aac7" -&gt; "9442b74983dbb804c97ce8c004a7b3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c2da5cb8a1c65bcb107a80c1e7aac7"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c2da5cb8a1c65bcb107a80c1e7aac7" -&gt; bb24ac77236e12e0b3e174a526f7c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c2da5cb8a1c65bcb107a80c1e7aac7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c2da5cb8a1c65bcb107a80c1e7aac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c2da5cb8a1c65bcb107a80c1e7aac7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c2da5cb8a1c65bcb107a80c1e7aac7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c2da5cb8a1c65bcb107a80c1e7aac7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c2da5cb8a1c65bcb107a80c1e7aac7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c2da5cb8a1c65bcb107a80c1e7aac7" -&gt; "219f14df66bf2a61f8e72edf1f1c2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c2da5cb8a1c65bcb107a80c1e7aac7" -&gt; "72beb107cde0839cb15ad00d97976f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4d661b3339faeebec9e837452ba6f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4d661b3339faeebec9e837452ba6f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4d661b3339faeebec9e837452ba6fa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4d661b3339faeebec9e837452ba6f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4d661b3339faeebec9e837452ba6fa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4d661b3339faeebec9e837452ba6fa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a422ff4dd377d5e73ecb349d84394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a422ff4dd377d5e73ecb349d84394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a422ff4dd377d5e73ecb349d843943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a422ff4dd377d5e73ecb349d84394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a422ff4dd377d5e73ecb349d843943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a422ff4dd377d5e73ecb349d843943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7643148951bffc200d429272d5eb8b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7643148951bffc200d429272d5eb8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7643148951bffc200d429272d5eb8b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ff5db0ec7f44a2c90a517a8d3bae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ff5db0ec7f44a2c90a517a8d3bae6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ff5db0ec7f44a2c90a517a8d3bae6" -&gt; "596cd9f5a025f76132a4d89d9ea864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ff5db0ec7f44a2c90a517a8d3bae6" -&gt; "5a177e50d094e4c26205ee3c94006f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8b9e84538e90dbebe203ff8955b78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8b9e84538e90dbebe203ff8955b788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8b9e84538e90dbebe203ff8955b788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8b9e84538e90dbebe203ff8955b78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8b9e84538e90dbebe203ff8955b788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8b9e84538e90dbebe203ff8955b788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e9609990e1bb0733c9bd0a705ab9e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e9609990e1bb0733c9bd0a705ab9e6" -&gt; "444f657b3efe81898ffc06a4e0080c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e9609990e1bb0733c9bd0a705ab9e6" -&gt; "48a2dcfa8cd4e22728c096fef62d47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e9609990e1bb0733c9bd0a705ab9e6" -&gt; "8e9ff2bc2a01e451f9d01a83bf6c57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e9609990e1bb0733c9bd0a705ab9e6" -&gt; ae903c35375ace2ec103699e803c5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365c95dd1e157713b12b0d3caec4a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365c95dd1e157713b12b0d3caec4a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365c95dd1e157713b12b0d3caec4a6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365c95dd1e157713b12b0d3caec4a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365c95dd1e157713b12b0d3caec4a6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365c95dd1e157713b12b0d3caec4a6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cb8d39817f86efc346efa74deac4f3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cb8d39817f86efc346efa74deac4f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cb8d39817f86efc346efa74deac4f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cb8d39817f86efc346efa74deac4f3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cb8d39817f86efc346efa74deac4f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cb8d39817f86efc346efa74deac4f3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cb8d39817f86efc346efa74deac4f3" -&gt; a311c4edcf26a59eb1e05bf68a032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cb8d39817f86efc346efa74deac4f3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cb8d39817f86efc346efa74deac4f3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238a956b885c908d2bee9d7bd51c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014c9259f5384206c07fc4bc449c4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3562b39c3f741196060fa88f4b197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482969127090f03c3e5417d884e37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7843b41507d05cdb2ec7463beb155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80ff3ad3ac9460cf1997e0b53d456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8a9d44eb170851c556422627cd1bc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a89021dd1529ae9c795e0a98bb3e5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d9d582a4bfafa4ee8c833e2d10aa7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eb4205a38dcc2a1ed177338acc4ef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ed76421d90883653e9f467474dfeb9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1968d735a96fc7e478d2c810a8adc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4eb238715c36b6113ebf9c7776502f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513c4e48933beb6e0d687e0a31508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536017c5596a0e1a298e12f405cf6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55071da5546570e9f0d9088c1f17d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5f23fb47b3afaee2a8c7db5473da4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90f4c3099503c449f7dbd153fa818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9bc7be05ca492aabdf30b1fad036a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9ea8303eacd25acb534f1b8bf3b18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a1789b4736c6df02c9175b56ac74e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b9bf478d513f6f0170c97cb7bd3d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bc1099db4617e3ecebd5132919b6a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d86a35d2189043d11952ca54d373b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f57d0266dcd3707638db3e8ff596c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20fe58856a410968b1a23af03e1dbf0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2344b5722ba02467049689528c0605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268f9a8231329b50532da5fc2d16e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26eb529b477decb12f54089f9c6fb1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2899024f2c97f8e4c582ee59227edf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2901985ea0fae3938f459201cf367c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2dc7df6e2d3bf5c52ec47f1e654a1b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2ff663d10e1281e3e9d17b69003a6a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0d1f393a4c476f2d40c2d9b0b91da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13e5ec264f62fab4d876743cce0a9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58e4072e379401bed1e82d25df81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592bc866acbb733ca2b150a0450d2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6fa11885c71c04274cc92f994c42d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7d06ab179d2c1100e6a83a3721de4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997f83d4688ba54261e76035600bc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a25525e42204af54706b8377d29bc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a84c64b800a68869b7e8bf190a803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aca579f065c62f2baa7c2fd072aa3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b13c9bc0877f29787bb39da0dfe67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b25670308bbcbead5dbe161138d7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b341ee7cb702c0fb317c0ed194939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be2b45f19a0052389ceb91b00366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d0db06fc1dee7b6cf7bfe595a1f7c6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d6af9bfbee7034016d5499fafe070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fe7fc44aac44642749b6ec26e73b8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0a0c55514be71ceb0ee4c495d61e9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0bc5bf0253f7bfe572ef1e1db63ec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0c0a4b89e39101b9cd9483ac4adb9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10434442f0d6b674ceda047dfaf35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1823e140a5dee1e4024d8d7258c48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58506a6caeabd85e19ac22e607395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744f21aff50df51bafbd1a0a08c2f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7677db19cd763816cb1601c2a7bd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9fa3d0d3ef8276912c27fdd8c2bd3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af56869005a44a07c9b2a3aab7dfc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b6c7653b89be74d49ff30f8bb5660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e35517e33ea4b4f4540cb482903c4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08a249cfcf2fbe37dd0ef018fc8e9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1445c76084d81971f538c342861bcd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1568192082a60cc1713ed309731fe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23b1c019a8894bb23186802ce190a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2a9b841f3719c457ec5d265c523e4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635c0d211226ad2640b0879d60e8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731fe3261aef93b763953a960796f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7aeec50ab4977cba310871c5413bc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8e99589b45ba458d28ff91ec16d06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a172bfdba8c4b70a7f50cb01134d9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ac40042aa49660f8dde0a5efd926a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bb1a659a19b94faa3acdd5d2a2ddf5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bd9eeb172f4965bc2ac45e7f53c02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c5f2b891ef33bd25742b1a8b2b7b4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cd36b9f12bf53d2de705aff2a3617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cf10448690d71535a8b94e8e25470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d1da4ec520f5cfe0350cecdfce68e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defd477c9e63ba448af24d7f172a0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e9b6900c88a2b5be2d40c72bb66ad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edd2e7c5482dde7b93e076ad11d626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eedbd5e9a460878dc8eecee14197b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fccb6e91e23ba36743237b89b06677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2cae5d92a11b28cad58911a668f6d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40f172ba2a6a0ed9a702cd01e51c9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56f95c6ca13168ec863300dcc2976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7408ea053d46f75ac418ee7cf079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7f73a233ee6a0f92c083cbfae95ef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837366db3712cba94775501e6eb7b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9a79cf26e83123353e9ff31abbe1d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bde24e3aaf1bab2f9b4456743b4be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feb01d02b548033fad7a8d14325c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0787ab4d0aa53aff71d4f68041286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0ad2bc20b0bf562d8b59ae3b79b4c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102b5bdb7d71f8824b3c25feaff2c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1d5b780f9e82fc0ffebeffa5c295e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231ac96a445905df6fdaebe91870b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29d9e7a6e26e2cb1bf6574744dbb9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37f795fe2ee78efdb74c1ff8182347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767b2cca4cd02cec906a9b51160a8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9de90937e6b95721d1e9ff7617fe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a1a77c0d3fab35810ef81c51be28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b289a191a6d4c4174b2017a88fadf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d3be369adcbe66aac2325eed1f87a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def025588f8d614689d1b9affca50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ea21cef22f038a7cca9f97cc1eb84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ea8431b18f010b93c1ccb8c2c0dee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ed032c3f07f450df741f8803a07c2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f03f1e21916ca24da024db908b4a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f704b4fa3c0ea2cba31635dc5fd5b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0019178362c715b2a9aba7b612619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156d64d593e42ea25bdce53a8119d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28e8126b4e1a7c9b911dbd7fdf544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2e6f20179b1b9b0d0f90752a0124a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356c52429fe8bd633a4cfa6bc4ab4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5521cb858a279d329f018c5e20452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64712de089b68a38757431ae032f1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7d5800b33551b7ff8f8c9b43d80a9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d039fbebd022f412ac935778143a0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ed72444eea9bbaa116430cbcba7ef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f68abd7fd51dcc465662d27deea37b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fdee095a3142c959beef100781e0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90fda0bbcb109e3797473eceb925cf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95ba1b8c54ed7eaaaafa70e49c82e0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9669016d66e17b2927c1b1cb78a9de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980adf92c1e36cea1d7fdca798234e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9c87a631c42c659d4eee25745d6305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a10f754b581517d4fe56172dfaeb2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a1318dbfefbb4e9f6ac4ee5fe60e5a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a1b4667d7fbef278e2b2742994d22f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a3e3ef155a8eb2062695e642f8846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a3efa6bb44dbc22dbc323ce0cfa09c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a445269e3011c3cb4fc32e4d484af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a6d3ef874a43649262ba6ae45e925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aacc9d6e3dfc0a332ad79019b83150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ab7ad4a847ef0c1a700d06e945b4e5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ad6abfedda09350b818ffaffda0cd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ae03dcbd1f454bc1467f7f241f3cde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1393cd09be476aade8a04e61b46d5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1a321e1820efa57eff118063fa571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1d1009c1e9865148420504c2d7e59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319d5ab7fae473c840a4ba58949a2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3f50e679105aecc9cff10f9ad96e0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5fe072bab5da912b6ad0905bb58d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79ae84585b9410c9b3f5af2472ab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8219c9389119601f6ad4d96448f20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9631e5467d4acc2b51686071b6b0e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a2ebbb834c91aba220eb6eaaf97e0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bb20e49f456e15a5e3e06d44d157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d26732794682c4acb0558a614acb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d721f554d62047f6ebc1bebce4ea8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de71b7b247421fd4e24cd1371be3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f7b6aee77f012048cf24d8d03782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109a316d900ba0b0222a260936264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1486bdf89a4b90e8c041d6c39d46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14d72344fb22405b7b0a13d059530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41fda45dce1c4ea6e356a1bb3e4f9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44b5ccd3bed9d54eda86f421a320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6fc3cedaf5b9882a1acdb8946613d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8ee83457f314eee6d1a961426027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babfd6aac61674351b842234c6e5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dfc5fe0fc1518ba9ac9aab692141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e6ab82d2abfc81f43c753626fa7f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f46541531b2b47ef959a2d02f7235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d22b350aa6cfc9956b4c7071fc2b3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d655f45e474d8617bdf58540d923b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d6fca97611d2f4da58080f8c3b201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d8a0487a7232e3d56e90f9d655745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d97912eb74fc91ff7160486e66c80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da22f1944767604ad4284da3a093d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dc3c65b6aae3f8b8ad52cf2c76cc5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dcb53b9f3977565afc0c5357623b83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de15e99cd41ec279cd990be80678e6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dff2b47e91ea0a6ccb28eb4da9655c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17ad20c7e229ecbc8176bc43d6af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1fe994769c8913079db98efd049d4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26f44f534be415e711843d34f47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3c4cbdbbeab126ceecd56f6b226ce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3cde00650c0038657ba1e7162264c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4aa10120009a8b81e2dd4bc5c52b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5f3a2428f8dc2ddd3a2a0d2e68e37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6f2caec47766ac162b86c40d1821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7da547a781292024c6feeb07ee43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894146375919559c21e38d9eaaea5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cf698c85df8ff1d4782a623da512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ea6502cc7d8c342275982f483994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ee230ecb5fadd39fd99af4044a888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ff95c69c8e22bcf04b45df03df7b2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140a2edf5261cc2ef8a2460db6bf2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267e9d86f69ecbe7db3e704762554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28018cce17d7efd9d9fd33766996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28bbc97980cf95e0bd97473d8360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45e792f03e5b0e22df9aed6c8b79c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67f3bfcfc8dc7d7a5de9899cba016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86d160cd6e4c84fbaa072ae72a1d8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876a85141abbf1fdc340d59ee2e5b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99a0f8fda6955ff569cb69b634a0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b6b779efd479831a44fb9dcba122a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c56b6b98c9d3b10ee9ff9f6655c14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c8be62e376ee1f4babd17924edc1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eef0a660f5548b00e37d7a90be063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19f8681a780e65187a3764a7ecdc6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2e654058be1e23772b863c0f7c1da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cea5cc0179927ae11130b3485858a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28815710dadf5d97ba1c5b5e420a6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ff894027786217b19c778906f54c8f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9e0a654d20270a3f5840b325aa354a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ab4f9f1b523a188242dd81f9000fd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3003f04d7a5a560a9c74d0d75026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d58f0fddbf3adc6adc8cbd37e76b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f302fcbc1a2fdb7b407a340fc1e24f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f302fcbc1a2fdb7b407a340fc1e24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f302fcbc1a2fdb7b407a340fc1e24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f302fcbc1a2fdb7b407a340fc1e24f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f302fcbc1a2fdb7b407a340fc1e24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f302fcbc1a2fdb7b407a340fc1e24f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f302fcbc1a2fdb7b407a340fc1e24f" -&gt; a311c4edcf26a59eb1e05bf68a032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f302fcbc1a2fdb7b407a340fc1e24f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f302fcbc1a2fdb7b407a340fc1e24f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4056629ade56a276434eafda662db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4056629ade56a276434eafda662db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b654afd8f3f7c6675eb3eb2793eb18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b654afd8f3f7c6675eb3eb2793eb1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b654afd8f3f7c6675eb3eb2793eb18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b654afd8f3f7c6675eb3eb2793eb18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b654afd8f3f7c6675eb3eb2793eb1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b654afd8f3f7c6675eb3eb2793eb18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b654afd8f3f7c6675eb3eb2793eb18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cb85710110b4ef172062c35468909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cb85710110b4ef172062c3546890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cb85710110b4ef172062c35468909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cf18b52fc7306f92c2fb5c0e9c1a1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cf18b52fc7306f92c2fb5c0e9c1a17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cf18b52fc7306f92c2fb5c0e9c1a1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cf18b52fc7306f92c2fb5c0e9c1a17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cf18b52fc7306f92c2fb5c0e9c1a17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cf18b52fc7306f92c2fb5c0e9c1a17" -&gt; a5d8c09b5b666783105dd7fafe437b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cf18b52fc7306f92c2fb5c0e9c1a17" -&gt; e525913e8087a493b558fabf5cf496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da5e24b9d75617d9662f3d13ec02fd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f68ee4fd08c40b9408df30b0bd856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00a1d6dd28c274bb5c85a49f172a1c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01407eca766d8ccbb87b898f15beaa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0255c09534ee5e39dc05be4bf9ece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02b90f4a7e2e7aa6c54a0ed314d70b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02dc6844db058aa120d9b08e97ae05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046e0bfcd35a1cbc9589a158c3d686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084d661b3339faeebec9e837452ba6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08a422ff4dd377d5e73ecb349d8439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0b8b9e84538e90dbebe203ff8955b7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0be9609990e1bb0733c9bd0a705ab9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0c365c95dd1e157713b12b0d3caec4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0dbf2ece98252d57fe3ce8cd6cd64f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0f5a4e2ec36cce4da4e46e36ba70e3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108bc7d3ff6aeb0b389381cdc0b016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10cf18b52fc7306f92c2fb5c0e9c1a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132bf4713dab669536b955b6ba0a3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16943828ef71b2b034585318afb672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174c223bb8cdb1f03a1ef5f2295ba7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182efd7dc636e1b403fe6b94d2f77b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1ace5e6050046e12bf9b0696f8dfc6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1d5ab590dcfec3312461a9b79e07f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1ddd76e0715389ddf99f57a2c4932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1e39db281c126cb7f45f2eec94a475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22a322184fc8f040e6cb8fd0b6a1db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22e804a5d99088a3a91e442a69996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244dce14026b840d2ad9dcd3605bc0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252a6a24adb7fe18dd8ed7c6730be2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278ba9c1fcf7657095de368b09f0bb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2a5d363db96a03483a18838ecfe042d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2ac33ae637f82275caa2f03588db91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2b9ae6b0da63b8bb2fa26b23a26c2c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2ca510435587f7f4d31bb655fa711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2d0346fa34009adb373f6347206c0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2d297341a210b304aff2088376ad89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2d2fff3b4b4d99ab7a6b58929f6850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30ec7837a4539050c44ba35a9c53f2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326f5d064440439bad27eae2b794e4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3617958ab2d079150306b1261cb588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376762948964814511942598fd98d3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391ec846b6d76d8a6784b64117de170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3948becdb9a4177455bb72f8a736e0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3a5bad413a5e54eb23b6613acc56b4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3ae9f74ddce832a7a834e2fcbd5127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3bf06b6757a7b9d931736e714e116f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4016a5ad2a2790d2f3450f16065688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407dd34cb5b7d9a0e37b2eb55a7e67f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4259157e140fcadfc19d3152b898f5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473106c236379302423219ea789691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498607034afb5f7df678247b0b2152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49e83e0032eee053417d9196b3db53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4a649f363209e4c7a71c32f8a5eca6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4ebd062b87faca12770ca4c60f046d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4f11214d51fe5e8d682b81273ab218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4f8035b2215769c2d533f565db5b23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508395f8f1f570aea46a98413e13d7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50a5307e422983aeba054ec8851216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54c6cdd8a24a088722770c650f3c6ad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552714f8d1825e0658c8c563cdb72d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564ad084e379826ca1423c111f4a87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568361fab936feee4268a6a8ce0a9f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587b3e7208fc43ce8e4e8a5017cbf1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5ac88a3c27200417e75f73a319c419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5b52947f9db34eb78b887d96c87ad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5c36cca4aa5c4e666e296e8183f31f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61435743fdb5ad0a5f9bdece49d294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628b52ae9b103f2fbf05b89098ca089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63038edd08984f02b1a7247c9a661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63ca51dae9d61e35c4aed96da66c0f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6653d3e8ae5de6b8d7254b8fc9ef2a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67a077b32921def9d4d213f83fc8ed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6a3fdeb6aace8254d45227fe3fc86a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6c431805fdfe8d15dfb00454dfe89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6f9b518a15323cf4ddabb634da464f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6f9ddd7d789896448e0f692171a3f6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70f9f826e57d6847d8fe79f9d5e346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71c50a5f6650e56e8d3647356597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71ec120d8b628e1d9c3c36c02960d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724108cb9759c0bd6781d0baa44b6d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75e41331f21ed22e14ab7ebacec680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774885c20c8a988e75ce60bb09d4aa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7b74b5152e371f8a1e4cdfca7ecf7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7c0d0e95ced74372eb93e27509684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7c54cec556c66dc55f776f94e6e189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8080628393955c582296894b2ebea2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844ac48ba38e8dc1400fab553e74e1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864b9569cdc7649b679f7ada1821d51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87eec213addef96fb3ccb5d656855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88143257eac2f2ea641c6e6df939b04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88d4624d6e339f6a2953f9137d7b7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891684790f0bc18726030d7e10f32a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8c1cd78902db4a87ff480f102c78de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8db5d5b561518c074a777568504f1d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90c78b85caad983053b856a4113cc0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91469b80dfdd4baaeec305476f4ad5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91d21eca395a9625a319f2ea1c3bd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92374b5b10a3c38dc2b6c1dbaf9b37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93866f67709076d1ed552be9de1055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957d91e5dfeb58001a3c8704046b00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9595b660e48e83082c521123241dde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975d882aecb4147ef52027db1b19c2e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98a638c755f77fe9093962a3e04033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99adbfd8882e44b1f427e5ef0266b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99c997bb45e578ad1c9acfd791429d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9a6de41fb78a550895b063c787c02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9be5b7024b74680ca3b26a12a43d6b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9c6d185d947a9bfc654b2a85e7b690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9dda3852a36870f31384935584b22c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9e46e6c55d9440d949867c6aa4f1cd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"9e645e21501c2774824942f22f9377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a08b8469aaf747096e0837ffa7ab0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a574e8c3b536aaf07b5dd2628e41b0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a6ef714bcccbc3c7ba7508a8830a39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a817e948b21b41f1b8b3a0b827ae99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a8e9fae49b634128d83a6b9f8d84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a989dccbc9df02725cde63f427caf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aa0501d371e58c449bf6dc4ea9777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ab67830472377a84fd33b3761ded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ae131a2dfe23baf4f3e4eff6a75872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aea8be1c95652edb816fa4b411993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aec9be40d1fe20b78fcc3d70649b1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af695ade2956b441c44fcff1845fd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af9df9a629a1de7443835f4d0cc3d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b0a44cfb9af592859ca7e14223dfbb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b191cc47a56ba708ff4c52ef50f0de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b252a4f35561acaef173773a89557f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b358e3f4d1897242d55370db807d2d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b3d398c45a0304c053d46258ffdc5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b3df789a5088b8f27b386c43823467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b9a1c60974ede76a753bb094e5d68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bf9342e42ae42ab193296adc98f91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c2ba3bd81a9be0b99e81867ea1cf2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c36e4a325376645171e27c03dc874b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c3be41dacbb07a6e5f5f9152a43596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c4f30657fa7a7b3f51fc26b865e883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c52c5c028f3d9908c25ab269c825f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c65654ccd42655dbbf731d32c08b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c6c4e41e0f1a0807f7b5c4e00d8961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c6e4217cff2240996a715556d665e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c7d01dd0b714762fa0cee34d41ff7b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c8644efe9405d8984505a0b619596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c90b5bb4d5058636c27c00aa679bc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c9301181a4505d1c60b2d3bb1d2685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cb9d773cd8f030bf9bc97e0fdb53a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cdb4f7f9a1077717518724071b234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ce07d18a8af5883731f364e956cb71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d1dc2f2bd3b0c63e74fef7dd3ccd7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d384f1a36390521cf001e234ab4353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d3858eb88408e19dda2716e87a99f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d4813c440aeb6f18e8660353e7b07d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d6a75d5ad4f37597f723821ca4be49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d9ef17be5ce90854a28e0a9637d2b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dbdbeef07fdc547bc2c34ef30ff6d9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df87318a32520558762f6b38db42be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e26e6edfd8d6cefcda49e78146f9dd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e5817994db9523e386d73ac2bb17e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e60d4532bca50651808618757facd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e6531f6d30d2890a4cda1cd4bf5a8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e8cce6f9a1cadada1e0d3f9b0e991f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ecb3138e7d3480b158b925e3f8960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ecc725d4ece097082b42524c1598a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ecfee94a46bf402ef9cbe629551395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ed362cfd800b94e8be3b74006e69c1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edb0fa0a94ffdca76922af1ce555dd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ee65b44982ff3f923047f0a54e935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f0942c87f3229601891fb182d3bb2c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f55b3511e29fb5641d1bd607896b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f9d35f4a82e4a45436c6be0d5561bd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fa6d81b32d159acf4f748ceb3b4a8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fa85b58a6936c63c596d58929c3f5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faee1695aa44fb89cefbfd476a5e5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fb3983f09acc035e429708576d539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fc7ecf1788f45a324bc81950c24fc5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fcd36b4bc043942573d06de828995f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fdb254362f8fc3fc9dec9db49783db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fdb42336036e8fe351ff18ad41e927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ffad2643f75b88ce94c2a298b4bc4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34b1fe287c16a43dada19160180" -&gt; fff20540f368cc8db090ddb3e097df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a4a3d2555e91e6f364b741ece59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a4a3d2555e91e6f364b741ece59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a4a3d2555e91e6f364b741ece597" -&gt; ceeacb3ffc49b420c03548bf5c07c5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bf4713dab669536b955b6ba0a3cc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bf4713dab669536b955b6ba0a3cc1" -&gt; "3ce5489307c6b872d1dde4abf81a24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bf4713dab669536b955b6ba0a3cc1" -&gt; a80c2d40172e65645c530a5d8f4a4d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bf4713dab669536b955b6ba0a3cc1" -&gt; e69e8a54a618e62fdeb354d932a8c0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7244fb7b66d6600c873b3933d4a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7244fb7b66d6600c873b3933d4a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d5641256822585baeb17aea6c849e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8c7f41ecadc17afc6af51ed37627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8c7f41ecadc17afc6af51ed3762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8c7f41ecadc17afc6af51ed37627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31db55adab3ad96cd42a3859ac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31db55adab3ad96cd42a3859ac5" -&gt; "24681004e71ef4ae9f9711317cf2f0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31db55adab3ad96cd42a3859ac5" -&gt; "2e9eea57c275e1893c6f123cdd15f7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31db55adab3ad96cd42a3859ac5" -&gt; "65e85e3b81817caf20b88505aabedb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31db55adab3ad96cd42a3859ac5" -&gt; "731f54c455910cae8ddd976861506c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31db55adab3ad96cd42a3859ac5" -&gt; a6f517acb4864de114093f14dfce2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31db55adab3ad96cd42a3859ac5" -&gt; b7258daba536460cb839825275ea8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31db55adab3ad96cd42a3859ac5" -&gt; d5c4b5b204a788a7cc1e9511d9f87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dd9ab280dd15e65211f4bf6d88694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dd9ab280dd15e65211f4bf6d8869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dd9ab280dd15e65211f4bf6d88694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c223bb8cdb1f03a1ef5f2295ba78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c223bb8cdb1f03a1ef5f2295ba78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c223bb8cdb1f03a1ef5f2295ba78f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c223bb8cdb1f03a1ef5f2295ba78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c223bb8cdb1f03a1ef5f2295ba78f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c223bb8cdb1f03a1ef5f2295ba78f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de63e865373b7b7f2831da6d9c6a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de63e865373b7b7f2831da6d9c6a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de63e865373b7b7f2831da6d9c6a7" -&gt; ad75ec339478ad93cc1db854ed60f0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efd7dc636e1b403fe6b94d2f77b2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efd7dc636e1b403fe6b94d2f77b2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efd7dc636e1b403fe6b94d2f77b2d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efd7dc636e1b403fe6b94d2f77b2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efd7dc636e1b403fe6b94d2f77b2d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efd7dc636e1b403fe6b94d2f77b2d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883cf8b8838ea13e372e7ad13af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883cf8b8838ea13e372e7ad13af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98c17b80f3549fdfb67a3b72389d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d80406735fb30652f70c0155cc8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d80406735fb30652f70c0155cc8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d80406735fb30652f70c0155cc82" -&gt; "80b75ce0997c46fdd8f094c044bc3e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f7db30f1547282c79f8774d783ba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f7db30f1547282c79f8774d783ba1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f7db30f1547282c79f8774d783ba1" -&gt; "4c2807136bb1e98e898918c98eafa4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f7db30f1547282c79f8774d783ba1" -&gt; d8ddf5ace9982717c4db3a84e7dc7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87931be058d22aff115ba513c0332" -&gt; "1a01a0032824e00483e78a2d70a7d4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87931be058d22aff115ba513c0332" -&gt; "1a6f899701cdb60b50f45ccd39cd6d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87931be058d22aff115ba513c0332" -&gt; "202f09a4e4ac4196512af7bdf8ec06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87931be058d22aff115ba513c0332" -&gt; "391d486bc6c4c6cf1280f901efe8a0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87931be058d22aff115ba513c0332" -&gt; "80318aa0747e9e91b0776c6671b566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87931be058d22aff115ba513c0332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87931be058d22aff115ba513c0332" -&gt; "9442b74983dbb804c97ce8c004a7b3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87931be058d22aff115ba513c0332"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87931be058d22aff115ba513c0332" -&gt; bb24ac77236e12e0b3e174a526f7c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87931be058d22aff115ba513c0332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87931be058d22aff115ba513c033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87931be058d22aff115ba513c0332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87931be058d22aff115ba513c0332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87931be058d22aff115ba513c0332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87931be058d22aff115ba513c0332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87931be058d22aff115ba513c0332" -&gt; fd58f0fddbf3adc6adc8cbd37e76b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87931be058d22aff115ba513c0332" -&gt; "03fe13ee9615d6569a083404fd9e1c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87931be058d22aff115ba513c0332" -&gt; fafd9b480637242b2fbb126a76ad7b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23e62a25fdca0f706e065763a81aa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23e62a25fdca0f706e065763a81aa1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23e62a25fdca0f706e065763a81aa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23e62a25fdca0f706e065763a81aa1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23e62a25fdca0f706e065763a81aa1" -&gt; "12f884e1eb52b21f71d7786067ea24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23e62a25fdca0f706e065763a81aa1" -&gt; "45fa05edb50edc47ab2aaab1ec5021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75f8a77cb41e344d426e725613be3a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b7fc15415386a446706535e447348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bb8020d714ea53b0124ce0ef56bff" -&gt; "9ca45013567f0b107837ee3e8b61d7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20e467574004eeab799a1b22323cc0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764c772f505e8f28c4245d35261ea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82ff6673eb17539d2f992cbe88dda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8830240e44cb49b9bc0c7f0148c3e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c6fd42812fe47b0e4e9f10291a299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25cd4b6f24817c28bd29a356c2556e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3b67639afe222fbc262b5fb0ba2124d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aae535c475bea27605fa2485c9bd2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bd64a627b2c61104501bd14e1814c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cf05163b02d38839b3166ef4b91bed" -&gt; "770ee4bed00c5a35968d1340672e328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dd76e0715389ddf99f57a2c493211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dd76e0715389ddf99f57a2c493211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dd76e0715389ddf99f57a2c4932118" -&gt; "174de63e865373b7b7f2831da6d9c6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dd76e0715389ddf99f57a2c4932118" -&gt; "4a19023e42fe40207ddd0fe495a9aa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dd76e0715389ddf99f57a2c4932118" -&gt; a9547090745db84a5cb785bff927f1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dd76e0715389ddf99f57a2c4932118" -&gt; decfd855f0f37be907adaca03e870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39db281c126cb7f45f2eec94a475d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39db281c126cb7f45f2eec94a475d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39db281c126cb7f45f2eec94a475df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39db281c126cb7f45f2eec94a475d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39db281c126cb7f45f2eec94a475df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39db281c126cb7f45f2eec94a475df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664ef2f6e2210a48629cc5e857485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664ef2f6e2210a48629cc5e857485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3b75b3fa99f25b96d0dbbdc9079f41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3b75b3fa99f25b96d0dbbdc9079f4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3b75b3fa99f25b96d0dbbdc9079f41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87c33261efde252e0d2691d1c9be9"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87c33261efde252e0d2691d1c9be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f76308ccab303c82aa63423cd5822f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f76308ccab303c82aa63423cd5822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f76308ccab303c82aa63423cd5822f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b50c7f8ca22c882f623e2b35f5c97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eb71a2651025601d0d874c71945dbf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eb71a2651025601d0d874c71945db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eb71a2651025601d0d874c71945dbf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b575601bcf331c567c17d7edb41ce1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b575601bcf331c567c17d7edb41ce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b575601bcf331c567c17d7edb41ce1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dce14026b840d2ad9dcd3605bc0f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dce14026b840d2ad9dcd3605bc0f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dce14026b840d2ad9dcd3605bc0f4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dce14026b840d2ad9dcd3605bc0f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dce14026b840d2ad9dcd3605bc0f4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dce14026b840d2ad9dcd3605bc0f4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1004e71ef4ae9f9711317cf2f01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bba90106202077f28e60cd325d3b1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cd4b6f24817c28bd29a356c2556e7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cd4b6f24817c28bd29a356c2556e7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cd4b6f24817c28bd29a356c2556e7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06e754a758e556c0fc7ef1dfb49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06e754a758e556c0fc7ef1dfb49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c967e52c991d957edf4a7de0182d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c967e52c991d957edf4a7de0182d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c967e52c991d957edf4a7de0182dd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c967e52c991d957edf4a7de0182d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ba9c1fcf7657095de368b09f0bbb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ba9c1fcf7657095de368b09f0bbbf" -&gt; "1832883cf8b8838ea13e372e7ad13a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ba9c1fcf7657095de368b09f0bbbf" -&gt; b2b5a6a95d1bbf8f2346e08b2bc21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ba9c1fcf7657095de368b09f0bbbf" -&gt; c6e26c33d6e759c85e1d77f4815825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de348b3670221df6d691fd45afbd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b4a28816ef7695bd8b03b22b27b63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5d363db96a03483a18838ecfe042d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5d363db96a03483a18838ecfe042d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5d363db96a03483a18838ecfe042d9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5d363db96a03483a18838ecfe042d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5d363db96a03483a18838ecfe042d9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5d363db96a03483a18838ecfe042d9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c33ae637f82275caa2f03588db91e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c33ae637f82275caa2f03588db91e5" -&gt; "946d51100100c541458a0fd93b6df6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c33ae637f82275caa2f03588db91e5" -&gt; "9be3debee7e043817aa028974c604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c33ae637f82275caa2f03588db91e5" -&gt; b32520f884fe8e8ab9490b91ffa05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9ae6b0da63b8bb2fa26b23a26c2c2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9ae6b0da63b8bb2fa26b23a26c2c2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9ae6b0da63b8bb2fa26b23a26c2c23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9ae6b0da63b8bb2fa26b23a26c2c2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9ae6b0da63b8bb2fa26b23a26c2c23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9ae6b0da63b8bb2fa26b23a26c2c23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c0ec7bec0d4351cc771558d8547a1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c0ec7bec0d4351cc771558d8547a1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5f377d1150d6fed4b9a73980930a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19298c17b80f3549fdfb67a3b72389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823b08aba00197329a3e69c870d96b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0f203f40e1199bca9ed29e66ff9cf0" -&gt; "9ca45013567f0b107837ee3e8b61d7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28b2569c9f345c79709f4cb23ed6d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a510435587f7f4d31bb655fa7113e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a510435587f7f4d31bb655fa7113e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a510435587f7f4d31bb655fa7113e0" -&gt; "047858c71c224329e867cd1e6f452c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a510435587f7f4d31bb655fa7113e0" -&gt; "268006e754a758e556c0fc7ef1dfb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a510435587f7f4d31bb655fa7113e0" -&gt; ad60aec33177d1bb1bc77d4c4ead52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a510435587f7f4d31bb655fa7113e0" -&gt; bf52fd317b951905f4b3034f854d8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b8526fd53ed1e18653bf2e28d6f21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b8526fd53ed1e18653bf2e28d6f21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b8526fd53ed1e18653bf2e28d6f21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b8526fd53ed1e18653bf2e28d6f21f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b8526fd53ed1e18653bf2e28d6f21f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b8526fd53ed1e18653bf2e28d6f21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b8526fd53ed1e18653bf2e28d6f21f" -&gt; d649566a6442e23251c40f040729c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b8526fd53ed1e18653bf2e28d6f21f" -&gt; "810b9b56dd006e8500b9e9d6138fa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b8526fd53ed1e18653bf2e28d6f21f" -&gt; "9ff5569e6480f07a55174533f1621b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b8526fd53ed1e18653bf2e28d6f21f" -&gt; ce629dd9f8abee0f7b68f8e34e272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b8526fd53ed1e18653bf2e28d6f21f" -&gt; fc30aa86d29e9e57fa66553d76545c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0346fa34009adb373f6347206c0de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0346fa34009adb373f6347206c0ded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0346fa34009adb373f6347206c0de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0346fa34009adb373f6347206c0ded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0346fa34009adb373f6347206c0ded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0346fa34009adb373f6347206c0ded" -&gt; "714efae37134808e783c750caddf65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0346fa34009adb373f6347206c0ded" -&gt; b0c6d2b0526fddc726568822eb91b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9eea57c275e1893c6f123cdd15f7b5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9eea57c275e1893c6f123cdd15f7b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9eea57c275e1893c6f123cdd15f7b5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9eea57c275e1893c6f123cdd15f7b5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9eea57c275e1893c6f123cdd15f7b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9eea57c275e1893c6f123cdd15f7b5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9eea57c275e1893c6f123cdd15f7b5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90981bb7c0c9a2aa6f5eff811536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90981bb7c0c9a2aa6f5eff811536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97680ced9596725d74025416ef3cb8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d7a6d57393d4b62d1071a8747b0a32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d7a6d57393d4b62d1071a8747b0a3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d7a6d57393d4b62d1071a8747b0a32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ef2191c8b8a3728f0a63e24570238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ef2191c8b8a3728f0a63e2457023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ef2191c8b8a3728f0a63e24570238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ef2191c8b8a3728f0a63e24570238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ef2191c8b8a3728f0a63e2457023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ef2191c8b8a3728f0a63e24570238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ef2191c8b8a3728f0a63e24570238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e45ab6a76dcd41ed4074a909f129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35e63392058782aaf36ebb88ac89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405fe6a1fb79ce4fb6acd18a42e6" -&gt; "017fbcdb50358b2c7f8c367d1752b9f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405fe6a1fb79ce4fb6acd18a42e6" -&gt; d0b6369e0ddd66982171b09a4ab1e5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405fe6a1fb79ce4fb6acd18a42e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81d4c8f7caa2ad0e5dc9cab5920e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cfcce7993ee226166fa1af662ffc4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cfcce7993ee226166fa1af662ffc4a" -&gt; "02affd31be19eb6e92548398a885e0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cfcce7993ee226166fa1af662ffc4a" -&gt; "14d5641256822585baeb17aea6c849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cfcce7993ee226166fa1af662ffc4a" -&gt; "436e1953e65d6e1d0fa3d49fe08d2fd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cfcce7993ee226166fa1af662ffc4a" -&gt; "46826cfea8918b36d5e257be27d5bc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cfcce7993ee226166fa1af662ffc4a" -&gt; "8dc154bf6c9546139c3e3f943cfe46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cfcce7993ee226166fa1af662ffc4a" -&gt; b65a40c2b9b839c53b5c57fbc20399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cfcce7993ee226166fa1af662ffc4a" -&gt; cc315ce795ec4911968586710c9b5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dc9e491baf73fa4ba6aa06e3b39a8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7aa5814e3de9c63c7c64bd1b1bd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becdb9a4177455bb72f8a736e02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becdb9a4177455bb72f8a736e025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becdb9a4177455bb72f8a736e025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becdb9a4177455bb72f8a736e02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becdb9a4177455bb72f8a736e025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becdb9a4177455bb72f8a736e025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5bad413a5e54eb23b6613acc56b40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5bad413a5e54eb23b6613acc56b40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5bad413a5e54eb23b6613acc56b40f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5bad413a5e54eb23b6613acc56b40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5bad413a5e54eb23b6613acc56b40f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5bad413a5e54eb23b6613acc56b40f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327e34563c310739ecec4115d3f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e9f74ddce832a7a834e2fcbd51274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e9f74ddce832a7a834e2fcbd51274f" -&gt; "7004710a1c89fec15bf054b947567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e9f74ddce832a7a834e2fcbd51274f" -&gt; a9bf444f134314640c09e4f6bda78a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e9f74ddce832a7a834e2fcbd51274f" -&gt; ba7c751fc3dcd5099341ae8e598b6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d8266b310ab0b67c427549febd1451" -&gt; "06d7b312d6350cbc5b4154f1e77d3d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d8266b310ab0b67c427549febd145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d8266b310ab0b67c427549febd145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d8266b310ab0b67c427549febd1451"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d8266b310ab0b67c427549febd1451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d8266b310ab0b67c427549febd1451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d8266b310ab0b67c427549febd1451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d8266b310ab0b67c427549febd1451"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d8266b310ab0b67c427549febd1451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d8266b310ab0b67c427549febd1451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d8266b310ab0b67c427549febd145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d8266b310ab0b67c427549febd1451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d8266b310ab0b67c427549febd1451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d8266b310ab0b67c427549febd1451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d8266b310ab0b67c427549febd1451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d8266b310ab0b67c427549febd1451" -&gt; "2bcec268f12dacd6d39ee2e42a795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d8266b310ab0b67c427549febd1451" -&gt; "4d5f7123973f4783cdc1afd554261d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f06b6757a7b9d931736e714e116fc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f06b6757a7b9d931736e714e116fc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f06b6757a7b9d931736e714e116fca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f06b6757a7b9d931736e714e116fc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f06b6757a7b9d931736e714e116fca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f06b6757a7b9d931736e714e116fca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03585a874990b86f01b6bb322513a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0c69ff611af7e8bb152d43b96f15f8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0c69ff611af7e8bb152d43b96f15f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0c69ff611af7e8bb152d43b96f15f8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0c69ff611af7e8bb152d43b96f15f8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0c69ff611af7e8bb152d43b96f15f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0c69ff611af7e8bb152d43b96f15f8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0c69ff611af7e8bb152d43b96f15f8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3c03585a874990b86f01b6bb322513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c477e07c33ff5c059335c241b6087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6877a25f46b2b1402ccd7ae434693" -&gt; "9ca45013567f0b107837ee3e8b61d7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c1d64d376d96787b4c6804fb05d61e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c1d64d376d96787b4c6804fb05d61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eb65590f8f57df86ae403832cf30d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dd34cb5b7d9a0e37b2eb55a7e67f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dd34cb5b7d9a0e37b2eb55a7e67f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dd34cb5b7d9a0e37b2eb55a7e67f9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dd34cb5b7d9a0e37b2eb55a7e67f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dd34cb5b7d9a0e37b2eb55a7e67f9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dd34cb5b7d9a0e37b2eb55a7e67f9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157e140fcadfc19d3152b898f5d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157e140fcadfc19d3152b898f5dc" -&gt; "01c09578ec012d4d86ed5a239c3154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157e140fcadfc19d3152b898f5dc" -&gt; "0381bcf6a45ed1ac02b3598d9f7b39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157e140fcadfc19d3152b898f5dc" -&gt; "0e4056629ade56a276434eafda662d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157e140fcadfc19d3152b898f5dc" -&gt; "332b599f3517b9be34a4e547453e02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07848f07330c05936c1af849c0a831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0c884b2c6522ddf9ba576bab759fbf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0d1b001631954538e224c3b768872ff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118b448a0dc0ef28bd87a364f83892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1cfbe6279ad3be0caaa1d5c8daf4ff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1d0ac124751cbd1077ba5215333793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1e5c819ff48b6960726031ab8a7cdd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1fc3b3f36500542a86a7053d1697ff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2383ef3050ba55726cf779891b1f5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286707d3652ea405ac5f0e515bd22f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2ba83d865b12d016f204ae9141c275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2e147c948554f78a802e3d9a7b4a36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2fdc3c30db147fa828d1378a7ee7b1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36735a25b56732812f7cf112e2121d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3d5c643762e17f564667759080dc8d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449b40e4266c581004f444a37c105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4d973f1287bf86915e87e757d2c71d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504ff9fb1e74aa4346311d64618c77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507bcfe7f4e2639de7fedd12b4961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53c09ed20a870ba36084c2c23790c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55f15a89afffcc207cca64aedae30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583ad26a977c6de6485d7a76122611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5bed3137334b208871ee32b28da15d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5cd67a1dc4ba52ca51a873c42bde7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5d6a56dd411964b16daf9264aad785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627ae09816c45b17b026155ccf3750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6427bf6b9a31d31aa8713f19a8e618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66fdd1c4eea7e85c56d472cca601fc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6988b0819ecc09a58fb198bf9abaa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69b3ddbfb3ca27690ea76c3ead32c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6a17f12430c1c92b786e0f74f02610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6a30c990959fa8bcebab7e028fb089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71a611c180d93ed4517d72ce64b5fd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758399c969b7fbd6c798e720df1b8a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761d8f03f9485faa5293f21fea4597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7743f306558d8f223b3f52577b9bdd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78db2d772a7ba57486333397a77310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82044d195d1adc15d426c384a64aaf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84466a9b35f719251d798791f06ca4b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850a9510e2ec8c089f349db8b73c47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89bdb031da9605018273cf15b65368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8e86cc46ba23f320fd6acd9be7830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8faf8f67e5b2f14deeb20c0614ac36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910a6c467f178ed2156f961fb712cd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91120f492d33b4035781bb85239287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9138eaa3084c78767b324b48db8fae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93e5cd6c2e291be399a461bdea6791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946e361e2cda0971015c8fb5cbdcd6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955a8af51fc8a3347fd37dbb79141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97e2de1bd6a41adea52d03618aecee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98c74564e8bf6b9838180736e96f9b1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9abe0777618b0da05a79e1fd8ba618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"9b5b3efbdb80772258263556fae51e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ae4ffadb26773cd637a733ddcc14d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b10b96d318af4603372cd679804207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b47e2e871a7126f0ea0752d4cb0c1e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b5256097220791aa3f8d85e9802d58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b98b596cb27d0e873d0d2979b5127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b9c861b297e698959dd55f40cf8e6c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ba1c5078f47e90409468067fa5dd94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baa7983f0ba49019f07c3e6f8a18a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bab08c2edf5a823a9cfe0f1ce238af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bba5afa47a4ebde5d2b2b70ade8bef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bd18318ee5c2b53f6186fb685a6397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be3d0a202db1a90aeb035f2273f1a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bea08772d35f5f40f49dc613bb401a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c010c7ffef0963af97236e555ca1d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c1f43fcbe3018e358dfc0aca080cd5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c20d2f732495712d211fbb82c5c43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c767b8cd37409d2140e8c67d984f9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cc74751fd041957466894ca7e2e1b4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cdbe3563c23cd8dd44d5f40fd4e6e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ce202fa49f6f3e4be85fd9c18b6db8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ce7a1fb84f592e63fbc248e266ee8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d15434abff44a0d7f5ff8525b82fa0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d49f6c018edc6983c939c80787cfe0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d6cda0b842928a6e8c5967bdfe8f9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d7019ea47cf2edc4ab6637ede2979b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dc510f2f2a7db939e6b2b4d8590b15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dd80ea2f50b848abd9f596f4df0d30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de8dbae151b00809e9ae63deb4e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dee0025b7cfb5a21e7a4b930aa2b8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e2a96f6497fb704dcc943b3e809c9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e698c1f7809dee72d919ac74a414d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e6b949a49c6f078f062cbbad4eba5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e6e116b115bd08cf21e79c30c90e9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e77246d0dafe79b2d8e2e195bd7e6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e787527d3ba28c4420670bc935d0cb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e7e8116b5e8d863535e4b8c8ee627a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e9d1e37d983078665207973d9f5470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f135577d4a74496632fd7c5a2d1d68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f3d423c79713df0fcbd29020f8be38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fc28bc12efa80f4d2c83440b5ada7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ffc581e157b777b0c3bd6a92522b6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b788aadea2060c4fd1c75bd43df1d0" -&gt; ffcbe28f33358ba81472f49fc1d6a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e1953e65d6e1d0fa3d49fe08d2fd9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e1953e65d6e1d0fa3d49fe08d2fd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e1953e65d6e1d0fa3d49fe08d2fd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e1953e65d6e1d0fa3d49fe08d2fd9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e1953e65d6e1d0fa3d49fe08d2fd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e1953e65d6e1d0fa3d49fe08d2fd9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e1953e65d6e1d0fa3d49fe08d2fd9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c1a4e0093cea910982f47fb4663d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c1a4e0093cea910982f47fb4663d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a05edb50edc47ab2aaab1ec50219a" -&gt; "06d7b312d6350cbc5b4154f1e77d3d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a05edb50edc47ab2aaab1ec50219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a05edb50edc47ab2aaab1ec50219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a05edb50edc47ab2aaab1ec50219a"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a05edb50edc47ab2aaab1ec50219a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a05edb50edc47ab2aaab1ec50219a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a05edb50edc47ab2aaab1ec50219a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a05edb50edc47ab2aaab1ec50219a"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a05edb50edc47ab2aaab1ec50219a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a05edb50edc47ab2aaab1ec50219a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a05edb50edc47ab2aaab1ec50219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a05edb50edc47ab2aaab1ec50219a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a05edb50edc47ab2aaab1ec50219a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a05edb50edc47ab2aaab1ec50219a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a05edb50edc47ab2aaab1ec50219a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a05edb50edc47ab2aaab1ec50219a" -&gt; "6eda4a41869a2e977abee32d6926b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a05edb50edc47ab2aaab1ec50219a" -&gt; ea0940356da341054085d57d9633c9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26cfea8918b36d5e257be27d5bc9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f539953b3c7849912a57afc447c27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f539953b3c7849912a57afc447c27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7245a7fbb72ce87596e731aa435e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7245a7fbb72ce87596e731aa435e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3481f96a1b9d1bbbd543036101761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3481f96a1b9d1bbbd54303610176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a2dcfa8cd4e22728c096fef62d474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a2dcfa8cd4e22728c096fef62d474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07034afb5f7df678247b0b21522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07034afb5f7df678247b0b21522e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07034afb5f7df678247b0b21522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07034afb5f7df678247b0b21522e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07034afb5f7df678247b0b21522e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07034afb5f7df678247b0b21522e" -&gt; ba09bc9288ceebd2552f5a1542ed3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07034afb5f7df678247b0b21522e" -&gt; cb0989fa5c40a0c43f802f0907b53c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e83e0032eee053417d9196b3db53c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e83e0032eee053417d9196b3db53c1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e83e0032eee053417d9196b3db53c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e83e0032eee053417d9196b3db53c1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e83e0032eee053417d9196b3db53c1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e83e0032eee053417d9196b3db53c1" -&gt; "8d38b21ef60ffd7e5c3b3bc0c61ad8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e83e0032eee053417d9196b3db53c1" -&gt; db190c2a288686ff116f75f4898ce8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cf1680837922ce9f6adb24bb13a32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d8dcc9ca7581a33b312dd64ebe2a2d" -&gt; "20c1231c76e6c04b118d784dc724c5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d8dcc9ca7581a33b312dd64ebe2a2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d8dcc9ca7581a33b312dd64ebe2a2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0f663038381d7374573885db91863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258eebd88986550f98152409114d16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269ae80ed414b4225d1f1e8dc1b46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45b64b30a1f0ad67538f1520a3abf0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5e935e437a85bfcf414f94736c2789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9587cab02403cbd674278638db9dbf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36bb0c27531d52b27e5f89151b4ace6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"6c10107065cdcd7c3eaa9b8e6e9d4e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2807136bb1e98e898918c98eafa46a" -&gt; d90c688cd7af15548754053f6353a9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806471df84c34266922540ecce5c9b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8830240e44cb49b9bc0c7f0148c3e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b014b862bdb0b48acde379e2d143a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cd2973decb2814fe650d6da14edaa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ec97e5dfb45d3a0cd90d99745f7ef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2cb8526fd53ed1e18653bf2e28d6f21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742476cefb47913731cc5ea9f56756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9591cce3c3833f9a5c38e07ee618324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"9ce81f727dd3c970341ed39a5f8ce1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3b1bf562ce60e373da24411d0f7b42" -&gt; d90c688cd7af15548754053f6353a9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3aff2fabc47e302950fc3404273ed5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3aff2fabc47e302950fc3404273ed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3aff2fabc47e302950fc3404273ed5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3aff2fabc47e302950fc3404273ed5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3aff2fabc47e302950fc3404273ed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3aff2fabc47e302950fc3404273ed5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3aff2fabc47e302950fc3404273ed5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74fb271c95de5ee7020c212d6230de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74fb271c95de5ee7020c212d6230d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74fb271c95de5ee7020c212d6230de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74fb271c95de5ee7020c212d6230de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74fb271c95de5ee7020c212d6230d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74fb271c95de5ee7020c212d6230de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74fb271c95de5ee7020c212d6230de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97ef5ab891180b1676e4949430c66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97ef5ab891180b1676e4949430c66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03f6eabadd9e2b0bf586bde51dd47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9190bb5d4620ed2dd93983cf39523a" -&gt; "31cd6fe9f55e1d3c0dee3606327699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9190bb5d4620ed2dd93983cf39523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9190bb5d4620ed2dd93983cf39523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bd062b87faca12770ca4c60f046dd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bd062b87faca12770ca4c60f046ddc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bd062b87faca12770ca4c60f046dd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bd062b87faca12770ca4c60f046ddc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bd062b87faca12770ca4c60f046ddc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bd062b87faca12770ca4c60f046ddc" -&gt; "7a95195a318e186939dc91d2c18d481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bd062b87faca12770ca4c60f046ddc" -&gt; f46c9d7c0d66da83f5eefd7556b65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5e4a4cdb2fa02ab2802070eaab814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5e4a4cdb2fa02ab2802070eaab81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5e4a4cdb2fa02ab2802070eaab814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95f8f1f570aea46a98413e13d7d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95f8f1f570aea46a98413e13d7d4" -&gt; "2b6bd58978015c61b1a08b3cb1dd9b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95f8f1f570aea46a98413e13d7d4" -&gt; "46f539953b3c7849912a57afc447c2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95f8f1f570aea46a98413e13d7d4" -&gt; "8678ec071971db8cd84cba7b2cf1d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a5307e422983aeba054ec8851216a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a5307e422983aeba054ec8851216a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a5307e422983aeba054ec8851216ac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a5307e422983aeba054ec8851216ac" -&gt; b1216a3a13f1cbd7ab1ffa82df113b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a5307e422983aeba054ec8851216ac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a5307e422983aeba054ec8851216ac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a5307e422983aeba054ec8851216a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a5307e422983aeba054ec8851216ac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a5307e422983aeba054ec8851216ac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a5307e422983aeba054ec8851216ac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d8617bd4214f904c1f82664bf77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d8617bd4214f904c1f82664bf77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adca7a49a8088d456fd14264c2866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adca7a49a8088d456fd14264c2866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adca7a49a8088d456fd14264c2866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edb0208529a496ddd5fbca351de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edb0208529a496ddd5fbca351de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146d548214b25c75e8d8578ba044f8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152abb6a4f9ce1d5c31e85e94476cd1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344b50c4dd3dc9d4ec3f9a5d979e875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3d81aa8b3d0bdacf742b4c223ff2eb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b1216a3a13f1cbd7ab1ffa82df113b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1688156e5334836a23bd8144bb2087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2eb925535e1611c53309b3aff2b175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54294f0c06e6a377b9e5501251f4f6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54c75156744cd1926c91f0cd27a81b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"89936018841bfff1cda34c4d7db862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a53a06b035bfe18d040045734020f1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a7cdce817a18237169dfccc8e7a15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c042da0735cb41f0947bcaf36ea724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c4637f56649e0585d434940c3b1f6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e763a6dc63013ca30d271bcc4bb9a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0e020c5044ebefd7ce803d3a3800" -&gt; a24cc84dc044ede8fc25b232e37d53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2de8eaa8c6627cdce7f5ad5bd4ab69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94f0c06e6a377b9e5501251f4f641" -&gt; "869f714b37cbe94d3bd0f81996731e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d29cb78428f23fbe2e2930d4fa4a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d29cb78428f23fbe2e2930d4fa4a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c6cdd8a24a088722770c650f3c6ad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c6cdd8a24a088722770c650f3c6ad8" -&gt; "2a4b03fdbd87ed6638d2c213e9e605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c6cdd8a24a088722770c650f3c6ad8" -&gt; "5207d8617bd4214f904c1f82664bf7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c6cdd8a24a088722770c650f3c6ad8" -&gt; bfb8e10536c12f3b340f2e6edda75a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c6cdd8a24a088722770c650f3c6ad8" -&gt; dfe1a6dec8e29568bdb7783da9319c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c75156744cd1926c91f0cd27a81bf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c75156744cd1926c91f0cd27a81bf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c75156744cd1926c91f0cd27a81bf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cd23080916b150019a8501613cff50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cd23080916b150019a8501613cff5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cd23080916b150019a8501613cff5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cd23080916b150019a8501613cff50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cd23080916b150019a8501613cff5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cd23080916b150019a8501613cff50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cd23080916b150019a8501613cff50" -&gt; a311c4edcf26a59eb1e05bf68a032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cd23080916b150019a8501613cff50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cd23080916b150019a8501613cff50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14f8d1825e0658c8c563cdb72db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14f8d1825e0658c8c563cdb72db2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14f8d1825e0658c8c563cdb72db2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14f8d1825e0658c8c563cdb72db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14f8d1825e0658c8c563cdb72db2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14f8d1825e0658c8c563cdb72db2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544f4aa84a3567fa6495d2b8225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942dff2b528fb9aea0793c6f4717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942dff2b528fb9aea0793c6f4717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1a712022a4149b72a70b399d5ae2e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1a712022a4149b72a70b399d5ae2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1a712022a4149b72a70b399d5ae2e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1a712022a4149b72a70b399d5ae2e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1a712022a4149b72a70b399d5ae2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1a712022a4149b72a70b399d5ae2e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1a712022a4149b72a70b399d5ae2e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f490333ebe11211d7c7f522ed6efa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f490333ebe11211d7c7f522ed6efa6" -&gt; "1b81508be913ca2c0e33d9da5cf3e2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f490333ebe11211d7c7f522ed6efa6" -&gt; "87d1d47f31f9a3d61892a13de8237c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f490333ebe11211d7c7f522ed6efa6" -&gt; a2aae7d91d83e61bbf15470f2b8482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f490333ebe11211d7c7f522ed6efa6" -&gt; b878cd65b700eae759f6ff5f9d6bb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f490333ebe11211d7c7f522ed6efa6" -&gt; b95ae226106a4c4a6574955fc340ab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f490333ebe11211d7c7f522ed6efa6" -&gt; e4a976ef7ab064ff2b7925f7bf43c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f490333ebe11211d7c7f522ed6efa6" -&gt; f236fc58ac86195d4836ce3567c6ee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174629c4b3f0e591f585a0ec17b0ac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892f2b9b10576946eda099403d39af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b692d368483798d3635a37fcd2e532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ebc58583bc5967469002b6548e4365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f10863b8b28581423d70f23977c7c0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0af5be72f407fc0fd798a0d6b9923f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"5e02060a245cb241c4ef5a7a48b66f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cd9f5a025f76132a4d89d9ea8640a" -&gt; d90c688cd7af15548754053f6353a9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d34c695f8dd5e3c97e1ad592b3f89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d34c695f8dd5e3c97e1ad592b3f89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dc446b4099b575b1bbb8bee8167ee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6924bea1b2caaf74bd2efeac49659a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d5abbd260575cdcec1ecb42e8f671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b47393d0b3bd7ab3c692480b4f817" -&gt; "9ca45013567f0b107837ee3e8b61d7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ca28e37f562401229bae995d33b9e3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ca28e37f562401229bae995d33b9e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ca28e37f562401229bae995d33b9e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ca28e37f562401229bae995d33b9e3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ca28e37f562401229bae995d33b9e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ca28e37f562401229bae995d33b9e3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ca28e37f562401229bae995d33b9e3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52947f9db34eb78b887d96c87ad13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52947f9db34eb78b887d96c87ad135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52947f9db34eb78b887d96c87ad135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52947f9db34eb78b887d96c87ad13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52947f9db34eb78b887d96c87ad135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52947f9db34eb78b887d96c87ad135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36cca4aa5c4e666e296e8183f31f0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36cca4aa5c4e666e296e8183f31f02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36cca4aa5c4e666e296e8183f31f02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36cca4aa5c4e666e296e8183f31f0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36cca4aa5c4e666e296e8183f31f02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36cca4aa5c4e666e296e8183f31f02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aee0b942ccbd5c943ac6f9c1e3032f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aee0b942ccbd5c943ac6f9c1e3032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aee0b942ccbd5c943ac6f9c1e3032f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585bfb869a0e5084e56c324f29d3e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585bfb869a0e5084e56c324f29d3e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02060a245cb241c4ef5a7a48b66f9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02060a245cb241c4ef5a7a48b66f9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02060a245cb241c4ef5a7a48b66f9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"26e02348a488f8d096d8ee28ba6c9d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"910b0cad6c34335235253e26b8e5c1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"02957c2fc27c19f5fe1b05293482ad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"0a7643148951bffc200d429272d5e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"109cb85710110b4ef172062c354689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"15138c7f41ecadc17afc6af51ed376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"163dd9ab280dd15e65211f4bf6d886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"1f3b75b3fa99f25b96d0dbbdc9079f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"20f76308ccab303c82aa63423cd582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"22eb71a2651025601d0d874c71945d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"23b575601bcf331c567c17d7edb41c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"2fd7a6d57393d4b62d1071a8747b0a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"5065e4a4cdb2fa02ab2802070eaab8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"5caee0b942ccbd5c943ac6f9c1e303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"6d779a2758af35eee37ea5f438390b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"6dfde2026e495ca37681d34463cfa1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"6ffc982bad043dea29b4c924bccc1b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"77877091c3989febfbd7db0a6cfe1b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"7e08016da0e943b641a897c8dd57bfe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"7eb398bd639c4f9e4adcb02a8bdb12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"89fba9bfb43eb2858c002f862392a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a212af8c545fed38e7d2c3e1c7bdf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a94ec2162d5e4b7f67e406a2f32ce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b0baead59d92f6dc283a302256bdf3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b5dfe378711de1fa1d1c77c86b66be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bfd56099c1cf7921965b239781225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c1eed1742f884dc0ffc1cd8324336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c5fc178a419e455044e28f2490152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c9f9e76d76fcb6b77ea0f52b32b03e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ca5e16e367355c24b7fc75d58f976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d938c20d6f5c5ab97b4d3f61366ca3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e7725e686a059b2001094e14558c0d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e7b5771ce6430c7d2aa9ee288e08d6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f9a56f8230da1d322604135713b5d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b9b54813bef6d9683ebbe378b793" -&gt; "96dcfdeadbafaccb9a3b10f3570fe9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cba80d7310476d00b6eb7e85691e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cba80d7310476d00b6eb7e85691e2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cba80d7310476d00b6eb7e85691e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cba80d7310476d00b6eb7e85691e2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cba80d7310476d00b6eb7e85691e2" -&gt; "6c3f575e10b7c18a9b9c926a0f7c8d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cba80d7310476d00b6eb7e85691e2" -&gt; b1a6dcc2d11640d6c97bc1efd1270f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0adff5db0ec7f44a2c90a517a8d3ba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f7170d1fbfed4e268c3e6da5fd574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2f6ac78af34a33735278eb00bcf9" -&gt; "9ca45013567f0b107837ee3e8b61d7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5743fdb5ad0a5f9bdece49d294e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5743fdb5ad0a5f9bdece49d294ef" -&gt; "390f57d114ff37d150e44cb0aaad7c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5743fdb5ad0a5f9bdece49d294ef" -&gt; acfce4d10b2c1ed316e0b8832b854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5743fdb5ad0a5f9bdece49d294ef" -&gt; b23c12067e4f63588c6647e1d1b18c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5743fdb5ad0a5f9bdece49d294ef" -&gt; f46772099d336e5b0e943a975af69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f1ed1530c859e82a7aa9b86fa38e3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b52ae9b103f2fbf05b89098ca089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b52ae9b103f2fbf05b89098ca089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b52ae9b103f2fbf05b89098ca089f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b52ae9b103f2fbf05b89098ca089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b52ae9b103f2fbf05b89098ca089f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b52ae9b103f2fbf05b89098ca089f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ca51dae9d61e35c4aed96da66c0f8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ca51dae9d61e35c4aed96da66c0f8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ca51dae9d61e35c4aed96da66c0f89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ca51dae9d61e35c4aed96da66c0f8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ca51dae9d61e35c4aed96da66c0f89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ca51dae9d61e35c4aed96da66c0f89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e9ccdf2509e94771ff4204c0e84eb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e9ccdf2509e94771ff4204c0e84e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e9ccdf2509e94771ff4204c0e84eb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e9ccdf2509e94771ff4204c0e84eb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e9ccdf2509e94771ff4204c0e84e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e9ccdf2509e94771ff4204c0e84eb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e9ccdf2509e94771ff4204c0e84eb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d3e8ae5de6b8d7254b8fc9ef2a8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d3e8ae5de6b8d7254b8fc9ef2a82" -&gt; "28fc42225a3baffc8b8e1406f948e8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d3e8ae5de6b8d7254b8fc9ef2a82" -&gt; "60682f6ac78af34a33735278eb00bcf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d3e8ae5de6b8d7254b8fc9ef2a82" -&gt; c363250e1b3a868ec7d1eac2d0e2d5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d3e8ae5de6b8d7254b8fc9ef2a82" -&gt; d0dd63a4a17642fa5a1356568a9a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3dba63aa523b3b721438eaf11cb8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a077b32921def9d4d213f83fc8ed8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a077b32921def9d4d213f83fc8ed8e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a077b32921def9d4d213f83fc8ed8e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a077b32921def9d4d213f83fc8ed8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a077b32921def9d4d213f83fc8ed8e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a077b32921def9d4d213f83fc8ed8e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4bea1b2caaf74bd2efeac49659a6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3fdeb6aace8254d45227fe3fc86a2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3fdeb6aace8254d45227fe3fc86a2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3fdeb6aace8254d45227fe3fc86a21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3fdeb6aace8254d45227fe3fc86a21" -&gt; b014b862bdb0b48acde379e2d143a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3fdeb6aace8254d45227fe3fc86a21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3fdeb6aace8254d45227fe3fc86a21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3fdeb6aace8254d45227fe3fc86a2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3fdeb6aace8254d45227fe3fc86a21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3fdeb6aace8254d45227fe3fc86a21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3fdeb6aace8254d45227fe3fc86a21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5a2568647debf6af30c77af91cf4c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5a2568647debf6af30c77af91cf4c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10107065cdcd7c3eaa9b8e6e9d4ee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10107065cdcd7c3eaa9b8e6e9d4ee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10107065cdcd7c3eaa9b8e6e9d4ee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431805fdfe8d15dfb00454dfe8913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431805fdfe8d15dfb00454dfe89137" -&gt; "1630331db55adab3ad96cd42a3859a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431805fdfe8d15dfb00454dfe89137" -&gt; "4847245a7fbb72ce87596e731aa435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431805fdfe8d15dfb00454dfe89137" -&gt; "77b62b6c6b9a1a1d12f6f1e85d0b85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e268f258e3d9d1a19aaeaa8dbbd4c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e268f258e3d9d1a19aaeaa8dbbd4c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779a2758af35eee37ea5f438390b81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779a2758af35eee37ea5f438390b8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779a2758af35eee37ea5f438390b81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fde2026e495ca37681d34463cfa1b7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fde2026e495ca37681d34463cfa1b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fde2026e495ca37681d34463cfa1b7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6830925638713d9fe716e406462f11" -&gt; "12e654058be1e23772b863c0f7c1da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6830925638713d9fe716e406462f11" -&gt; "1a01a0032824e00483e78a2d70a7d4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6830925638713d9fe716e406462f11" -&gt; "1a6f899701cdb60b50f45ccd39cd6d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6830925638713d9fe716e406462f11" -&gt; "202f09a4e4ac4196512af7bdf8ec06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6830925638713d9fe716e406462f11" -&gt; "391d486bc6c4c6cf1280f901efe8a0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6830925638713d9fe716e406462f11" -&gt; "80318aa0747e9e91b0776c6671b566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6830925638713d9fe716e406462f11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6830925638713d9fe716e406462f11" -&gt; "9442b74983dbb804c97ce8c004a7b3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6830925638713d9fe716e406462f11"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6830925638713d9fe716e406462f11" -&gt; bb24ac77236e12e0b3e174a526f7c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6830925638713d9fe716e406462f11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6830925638713d9fe716e406462f1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6830925638713d9fe716e406462f11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6830925638713d9fe716e406462f11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6830925638713d9fe716e406462f11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6830925638713d9fe716e406462f11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6830925638713d9fe716e406462f11" -&gt; "219f14df66bf2a61f8e72edf1f1c2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6830925638713d9fe716e406462f11" -&gt; "72beb107cde0839cb15ad00d97976f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9b518a15323cf4ddabb634da464f1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9b518a15323cf4ddabb634da464f16" -&gt; "44cccdff765833813594ebebbeb02d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9b518a15323cf4ddabb634da464f1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9b518a15323cf4ddabb634da464f16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9b518a15323cf4ddabb634da464f16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9b518a15323cf4ddabb634da464f16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9b518a15323cf4ddabb634da464f1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9b518a15323cf4ddabb634da464f16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9b518a15323cf4ddabb634da464f16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9b518a15323cf4ddabb634da464f16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fc982bad043dea29b4c924bccc1b72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fc982bad043dea29b4c924bccc1b7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fc982bad043dea29b4c924bccc1b72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10a1c89fec15bf054b94756793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10a1c89fec15bf054b94756793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82b0030c3519484353a4b0af368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82b0030c3519484353a4b0af368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f9f826e57d6847d8fe79f9d5e346e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f9f826e57d6847d8fe79f9d5e346e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f9f826e57d6847d8fe79f9d5e346e6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f9f826e57d6847d8fe79f9d5e346e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f9f826e57d6847d8fe79f9d5e346e6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f9f826e57d6847d8fe79f9d5e346e6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cacdc7d5c3af0ff98490dbd43a0e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cacdc7d5c3af0ff98490dbd43a0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cacdc7d5c3af0ff98490dbd43a0e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cacdc7d5c3af0ff98490dbd43a0e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cacdc7d5c3af0ff98490dbd43a0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cacdc7d5c3af0ff98490dbd43a0e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cacdc7d5c3af0ff98490dbd43a0e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cacdc7d5c3af0ff98490dbd43a0e" -&gt; a311c4edcf26a59eb1e05bf68a032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cacdc7d5c3af0ff98490dbd43a0e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cacdc7d5c3af0ff98490dbd43a0e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cacdc7d5c3af0ff98490dbd43a0e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cacdc7d5c3af0ff98490dbd43a0e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cacdc7d5c3af0ff98490dbd43a0e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efae37134808e783c750caddf652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efae37134808e783c750caddf652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50a5f6650e56e8d364735659702a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50a5f6650e56e8d364735659702a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50a5f6650e56e8d364735659702a3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50a5f6650e56e8d364735659702a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50a5f6650e56e8d364735659702a3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50a5f6650e56e8d364735659702a3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8614c44929deae625078ddae7d172" -&gt; "299aacc32af4cdcbba21c1a94961c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8614c44929deae625078ddae7d172" -&gt; "2b082df2a56bd427bf4ab15f56c9fd1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8614c44929deae625078ddae7d172" -&gt; "5ba802456f00338faa8c282a0618c1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8614c44929deae625078ddae7d172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8614c44929deae625078ddae7d172" -&gt; "8ff894027786217b19c778906f54c8f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8614c44929deae625078ddae7d172" -&gt; "9913db9def8220902f0b2192e4bac3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8614c44929deae625078ddae7d172" -&gt; caf75fb36c46755a9bb3b32a91b07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8614c44929deae625078ddae7d172" -&gt; cc94ef2e56589d69ad062409591f0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8614c44929deae625078ddae7d172" -&gt; d7a05a46555ca57eee7f620f204b15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8614c44929deae625078ddae7d172" -&gt; ed58ff1d79d7462124a1433f843aa8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ec120d8b628e1d9c3c36c02960d25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ec120d8b628e1d9c3c36c02960d25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ec120d8b628e1d9c3c36c02960d259" -&gt; "2df57f1f4d23617c191cb710ec10cd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ec120d8b628e1d9c3c36c02960d259" -&gt; "4e9190bb5d4620ed2dd93983cf3952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ec120d8b628e1d9c3c36c02960d259" -&gt; "533b6dd452e2530d0e6655fade8b3e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ec120d8b628e1d9c3c36c02960d259" -&gt; "6b5a2568647debf6af30c77af91cf4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108cb9759c0bd6781d0baa44b6d0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108cb9759c0bd6781d0baa44b6d0a" -&gt; "354eb0c5e0dd85d49e43094070a142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108cb9759c0bd6781d0baa44b6d0a" -&gt; "5a4b47393d0b3bd7ab3c692480b4f8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108cb9759c0bd6781d0baa44b6d0a" -&gt; a6290826746a48847c5e7632a67252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108cb9759c0bd6781d0baa44b6d0a" -&gt; b914be90350feb8ddd60bd462e942d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fe0c3c00163f83a418cfabad6d78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fe0c3c00163f83a418cfabad6d78a" -&gt; "2bf5f377d1150d6fed4b9a73980930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fe0c3c00163f83a418cfabad6d78a" -&gt; "66e3dba63aa523b3b721438eaf11c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fe0c3c00163f83a418cfabad6d78a" -&gt; "9a22e7a853c217b0a98fdb73979155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fe0c3c00163f83a418cfabad6d78a" -&gt; "9b4164356e7b8448c0796f08fd3a9ce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fe0c3c00163f83a418cfabad6d78a" -&gt; a04386f2a68f3b96dab2eb51def5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fe0c3c00163f83a418cfabad6d78a" -&gt; a5302564b5c0f53e6a4d9890246bd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fe0c3c00163f83a418cfabad6d78a" -&gt; e4704ea1bec1bab1456844b6b00ad6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76cefb47913731cc5ea9f567568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76cefb47913731cc5ea9f567568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76cefb47913731cc5ea9f567568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e41331f21ed22e14ab7ebacec680c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e41331f21ed22e14ab7ebacec680c3" -&gt; "1dcbb8020d714ea53b0124ce0ef56b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e41331f21ed22e14ab7ebacec680c3" -&gt; "39bcd9b2c7e3e71335a731f0c7fc31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e41331f21ed22e14ab7ebacec680c3" -&gt; "701982b0030c3519484353a4b0af3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e41331f21ed22e14ab7ebacec680c3" -&gt; "8757a3c3fe46243db684912c3e05ea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f8a77cb41e344d426e725613be3a5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f8a77cb41e344d426e725613be3a5f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f8a77cb41e344d426e725613be3a5f" -&gt; "4c3b1bf562ce60e373da24411d0f7b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f8a77cb41e344d426e725613be3a5f" -&gt; "7540bd12262d0827651d7c1944bd93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7091c3989febfbd7db0a6cfe1b56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7091c3989febfbd7db0a6cfe1b5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7091c3989febfbd7db0a6cfe1b56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acab53a0e74a3b200d0c732f513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acab53a0e74a3b200d0c732f513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0d915d8e7f86d1bec01d2bbbabdd1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3732c13d55207372bde06f62320092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45b14526dc3181adc93e0806627fe3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7d638252858c03ee4159fd120d9ced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a4e4b3da6464daade6c3fdd5a0fd5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c98935d09bc06266f85ac73a33b595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d97295fdd0f3d1779d66b9cbb2ea12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660ca2c07434a47f3364840a01284" -&gt; d90c688cd7af15548754053f6353a9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eff3b80342eeb8fac9c04e7baf49d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0d0e95ced74372eb93e2750968424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0d0e95ced74372eb93e27509684241" -&gt; "77e34c97ff00b61cd77146a4c75fe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0d0e95ced74372eb93e27509684241" -&gt; f1656879677c8dfd0422dd8ef27e53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0d0e95ced74372eb93e27509684241" -&gt; feb4e97d0410232e298266e075af59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4acf1680837922ce9f6adb24bb13a3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dccde04a075af18ed78f7230f0f3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b220ac4a9a2a7a2a743be49ef6e9c6" -&gt; "9ca45013567f0b107837ee3e8b61d7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08016da0e943b641a897c8dd57bfe7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08016da0e943b641a897c8dd57bfe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08016da0e943b641a897c8dd57bfe7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b398bd639c4f9e4adcb02a8bdb12a7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b398bd639c4f9e4adcb02a8bdb12a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b398bd639c4f9e4adcb02a8bdb12a7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d883389605d2842a9e7fb2adc9053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e75f2e009317b1b8117a7ff5703c5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e75f2e009317b1b8117a7ff5703c5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ee598728c8a8d8cf5a98b7533eb1cd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ee598728c8a8d8cf5a98b7533eb1c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ee598728c8a8d8cf5a98b7533eb1c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ee598728c8a8d8cf5a98b7533eb1cd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ee598728c8a8d8cf5a98b7533eb1c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ee598728c8a8d8cf5a98b7533eb1cd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ee598728c8a8d8cf5a98b7533eb1cd" -&gt; a311c4edcf26a59eb1e05bf68a032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ee598728c8a8d8cf5a98b7533eb1cd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ee598728c8a8d8cf5a98b7533eb1cd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28393955c582296894b2ebea2c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28393955c582296894b2ebea2cf" -&gt; "58f490333ebe11211d7c7f522ed6ef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28393955c582296894b2ebea2cf" -&gt; "5c9620bdcc4ce1b770976c88d65ff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28393955c582296894b2ebea2cf" -&gt; acb80b5bd48fd345cf0ba21a27879f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b08aba00197329a3e69c870d96b8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b08aba00197329a3e69c870d96b80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b08aba00197329a3e69c870d96b80" -&gt; "3f22a5923ab1f3913281b3f27a1f5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b08aba00197329a3e69c870d96b80" -&gt; ba8aa7595186267d2fa8570d84ddd8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473c2cdf78e676a9f98005cb3f9a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473c2cdf78e676a9f98005cb3f9a3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473c2cdf78e676a9f98005cb3f9a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473c2cdf78e676a9f98005cb3f9a3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473c2cdf78e676a9f98005cb3f9a3" -&gt; "07a29697ac226a859c9dc923061a5b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473c2cdf78e676a9f98005cb3f9a3" -&gt; "8612af54067d0bd065f09d7e6b352a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ac48ba38e8dc1400fab553e74e1e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ac48ba38e8dc1400fab553e74e1e8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ac48ba38e8dc1400fab553e74e1e8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ac48ba38e8dc1400fab553e74e1e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ac48ba38e8dc1400fab553e74e1e8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ac48ba38e8dc1400fab553e74e1e8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2678a85201c1139ae891ed8bf5fb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b9569cdc7649b679f7ada1821d51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b9569cdc7649b679f7ada1821d51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b9569cdc7649b679f7ada1821d51f" -&gt; "1260a4a3d2555e91e6f364b741ece5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b9569cdc7649b679f7ada1821d51f" -&gt; "852f1a3f4c810acb5a1e0f06bd3b98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b9569cdc7649b679f7ada1821d51f" -&gt; "9759fa756e9596aa0c22952a9852fc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b9569cdc7649b679f7ada1821d51f" -&gt; ff87716c3109725ad680c2d35bf19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8ec071971db8cd84cba7b2cf1dc2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8ec071971db8cd84cba7b2cf1dc2a" -&gt; "0de238a956b885c908d2bee9d7bd51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8ec071971db8cd84cba7b2cf1dc2a" -&gt; "31335e63392058782aaf36ebb88ac8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8ec071971db8cd84cba7b2cf1dc2a" -&gt; "3a7c327e34563c310739ecec4115d3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8ec071971db8cd84cba7b2cf1dc2a" -&gt; "54c53bfea8df900b3937755c0980d1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8ec071971db8cd84cba7b2cf1dc2a" -&gt; "5891a712022a4149b72a70b399d5ae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8ec071971db8cd84cba7b2cf1dc2a" -&gt; a6f80e14f1b1d1003053f2f86cd3b1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8ec071971db8cd84cba7b2cf1dc2a" -&gt; d0c703fa4dfe700ab16598f007bd05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d1d47f31f9a3d61892a13de8237c91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d1d47f31f9a3d61892a13de8237c9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d1d47f31f9a3d61892a13de8237c9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d1d47f31f9a3d61892a13de8237c91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d1d47f31f9a3d61892a13de8237c9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d1d47f31f9a3d61892a13de8237c91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d1d47f31f9a3d61892a13de8237c91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d4624d6e339f6a2953f9137d7b713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d4624d6e339f6a2953f9137d7b713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d4624d6e339f6a2953f9137d7b7134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d4624d6e339f6a2953f9137d7b713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d4624d6e339f6a2953f9137d7b7134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d4624d6e339f6a2953f9137d7b7134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fba9bfb43eb2858c002f862392af66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fba9bfb43eb2858c002f862392af6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fba9bfb43eb2858c002f862392af66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04116e4e60d2cd58cb3f08f25172e5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063c34000c3afcd52f6138997a45b7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17473d9ca1d19d95d154a12d5b8bff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1c954e52e3230f0a90f8dc3857825e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2010909dc5c8f2a9ba254b201937d3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2e3f5b4cfd6a7777dfcfa806b7bcfb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3694ebc1cb41471ccbeae09746b842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3ce3ca441584e65cc41b15b9004ea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43e62d40d8f77da4e1e8faca1818f4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4771870461110155529f078de5763b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49a94dd123f56cb734c7ebc8fb8c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570a458bd50f4b3061f15bf2e9c986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663132b660517b328a5ca30dc7123d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6f757cf189967bf401bce6dac55898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70f537eeedae94bf87654933cbbabd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731f9310d46a83b6575282aed657d4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7c1ff00f20d13b4e1afaf8b141344b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80b4b93bb85d7b62aedcb29ebe53cd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8d4be86dbd3ad3e4ad6dc27c03f05c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987d714b8ee2292c6d5558e10e0bc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9bcb0850bd545ace902b1a80d282a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b037633ef83630f40a55df74db49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b1446719e07f8be716f24bbe261c3c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b4f014c98a46cbdb7cc00ea6fe2724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b5bc228a54faed7684c0b8fddf0e2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bbd0854147f33444d9c0be7889b7a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c1150d6aca09bd128ec98e8bbcfef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c1fceba292015e78399b7feed053b1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c3ff5b8ff7bdcd728802e2681d4ef8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e49cf50cbb5554d52a7bdb3411ee3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e83396744ee92dad2743c1250c87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ecfab80e0d09eb30be77e74767143b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f76de2c85a23225729e1dd35fc1845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"54bff46fcea70c8850e4d5bec1224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5eb9239e726032d1e716e1d57791e9" -&gt; ada8f3a239df5d967e97a15ee4f60b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a0f6a3babb7a577ee3d62c5635c707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a0f6a3babb7a577ee3d62c5635c70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a0f6a3babb7a577ee3d62c5635c707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a0f6a3babb7a577ee3d62c5635c707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a0f6a3babb7a577ee3d62c5635c70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a0f6a3babb7a577ee3d62c5635c707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a0f6a3babb7a577ee3d62c5635c707" -&gt; a311c4edcf26a59eb1e05bf68a032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a0f6a3babb7a577ee3d62c5635c707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a0f6a3babb7a577ee3d62c5635c707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1cd78902db4a87ff480f102c78de7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1cd78902db4a87ff480f102c78de7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1cd78902db4a87ff480f102c78de7a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1cd78902db4a87ff480f102c78de7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1cd78902db4a87ff480f102c78de7a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1cd78902db4a87ff480f102c78de7a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183e458237705384425944ee87412a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183e458237705384425944ee87412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183e458237705384425944ee87412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183e458237705384425944ee87412a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183e458237705384425944ee87412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183e458237705384425944ee87412a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183e458237705384425944ee87412a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38b21ef60ffd7e5c3b3bc0c61ad8d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38b21ef60ffd7e5c3b3bc0c61ad8d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b5d5b561518c074a777568504f1d4d" -&gt; "3732c13d55207372bde06f62320092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b5d5b561518c074a777568504f1d4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b5d5b561518c074a777568504f1d4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b5d5b561518c074a777568504f1d4d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b5d5b561518c074a777568504f1d4d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b5d5b561518c074a777568504f1d4d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b5d5b561518c074a777568504f1d4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b5d5b561518c074a777568504f1d4d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b5d5b561518c074a777568504f1d4d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b5d5b561518c074a777568504f1d4d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e911424ba0848d3a2c05b9aa3d38c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e911424ba0848d3a2c05b9aa3d38c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9ff2bc2a01e451f9d01a83bf6c575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9ff2bc2a01e451f9d01a83bf6c575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f308fdf07f9b5ff76d386c11fc8e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c78b85caad983053b856a4113cc07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c78b85caad983053b856a4113cc07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c78b85caad983053b856a4113cc071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c78b85caad983053b856a4113cc07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c78b85caad983053b856a4113cc071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c78b85caad983053b856a4113cc071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f92ab8ae5b5e6ac89ff56d2fd616f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f92ab8ae5b5e6ac89ff56d2fd616f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69b80dfdd4baaeec305476f4ad5e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69b80dfdd4baaeec305476f4ad5e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69b80dfdd4baaeec305476f4ad5ea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69b80dfdd4baaeec305476f4ad5e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69b80dfdd4baaeec305476f4ad5ea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69b80dfdd4baaeec305476f4ad5ea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"2517320175f5768fc257f68aafd1b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"2aaa36f49a04e85de828e518f6e81e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"2b6ea0ee4d2ed976834a5035cf2c19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"2cf7c4d57a37081f804734463e9dcb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"46e0293bd31349d32bc037494488a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"509a9abdc7df3d1fc4a598f5ead491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"57bfb2a9aee6401a2ee41cbcf6639cf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"6b00f52fe5ee76dc68cd93b3c937ad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"735c2610cf5f0e928dd6a1e0c5ad19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"8ee073df15b8f3878724373b9e2d0d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bfc255e69476bccb57e1ebbd7e4bb0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c570b1704e25ec613cd666501bb216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d1aeaa48ff6c53f81e62fc911bbf92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d81ea5d166b22c9af0c8231fe7de8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ea28f84f1c587c12c2add7512cf75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f92cce28cf2f1bcd8b01ecb1bb1e" -&gt; fd7ec6f9dd034ea2d3a8b20092b67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4b5b10a3c38dc2b6c1dbaf9b37a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4b5b10a3c38dc2b6c1dbaf9b37a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4b5b10a3c38dc2b6c1dbaf9b37af" -&gt; "59d34c695f8dd5e3c97e1ad592b3f8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4b5b10a3c38dc2b6c1dbaf9b37af" -&gt; b35b7a331377ad2e149cc68f4a90b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4b5b10a3c38dc2b6c1dbaf9b37af" -&gt; c794fbbbb94db57ca8637165983ae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4b5b10a3c38dc2b6c1dbaf9b37af" -&gt; eeca6584a0d650dabd34b707075a36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66f67709076d1ed552be9de1055e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66f67709076d1ed552be9de1055e6" -&gt; "730fe0c3c00163f83a418cfabad6d78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66f67709076d1ed552be9de1055e6" -&gt; "7671767d2b0964a1e261e5f958df72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66f67709076d1ed552be9de1055e6" -&gt; ea83c4adfdaf6733f1fad39fda88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9214fed7324d1550e4752cb872f8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d51100100c541458a0fd93b6df68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d51100100c541458a0fd93b6df684" -&gt; "0eb654afd8f3f7c6675eb3eb2793e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d51100100c541458a0fd93b6df684" -&gt; "127c831a38bec3c7b7fa2d7e501ddf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d51100100c541458a0fd93b6df684" -&gt; "309e45ab6a76dcd41ed4074a909f12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d51100100c541458a0fd93b6df684" -&gt; "4d3aff2fabc47e302950fc3404273e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d51100100c541458a0fd93b6df684" -&gt; "513bf80b83dea27d2e6ef6ea68866f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d51100100c541458a0fd93b6df684" -&gt; c6d52b7b582e9d65fc2c24ea70ad19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d51100100c541458a0fd93b6df684" -&gt; dfd35b4a36252927377b48a00ccb4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b660e48e83082c521123241dde8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b660e48e83082c521123241dde8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b660e48e83082c521123241dde86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b660e48e83082c521123241dde8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b660e48e83082c521123241dde86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b660e48e83082c521123241dde86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b5cc681d626dd5675e04fe428e1df" -&gt; "1f356c97d536b5486b7d63c040147af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b5cc681d626dd5675e04fe428e1df" -&gt; "2d56111e08992ed4f2e0c888ec9e32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b5cc681d626dd5675e04fe428e1df" -&gt; "40e0724c324186a111c7a32d528a85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b5cc681d626dd5675e04fe428e1df" -&gt; "45fbeaf89a955ef1fd6418974b045d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b5cc681d626dd5675e04fe428e1df" -&gt; "5914290ff8693dc32df3fb1bf6853e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b5cc681d626dd5675e04fe428e1df" -&gt; "6819c5e0939e9f98685efa55a6d8dc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b5cc681d626dd5675e04fe428e1df" -&gt; b32b473ff165dd038d5b9ae172b00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b5cc681d626dd5675e04fe428e1df" -&gt; cc94ef2e56589d69ad062409591f0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b5cc681d626dd5675e04fe428e1df" -&gt; d01a00ce5a8fe08fb3813ce65e5cf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b5cc681d626dd5675e04fe428e1df" -&gt; e9ff5c6df93d6fa35fef61f08b3eed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b5cc681d626dd5675e04fe428e1df" -&gt; eab4f9f1b523a188242dd81f9000fd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d882aecb4147ef52027db1b19c2e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d882aecb4147ef52027db1b19c2e7" -&gt; "2c0f203f40e1199bca9ed29e66ff9cf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d882aecb4147ef52027db1b19c2e7" -&gt; "5138419a3a5ba94eed2c3d17fc6daa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d882aecb4147ef52027db1b19c2e7" -&gt; "736505ec7624bb5c9ec8edf1277d31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d882aecb4147ef52027db1b19c2e7" -&gt; "7fe75f2e009317b1b8117a7ff5703c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5c7906eec1fc05ab8875d9229490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5c7906eec1fc05ab8875d9229490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c4502028c5cc94c0bf8f542e8fc2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a638c755f77fe9093962a3e040336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a638c755f77fe9093962a3e0403368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a638c755f77fe9093962a3e0403368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a638c755f77fe9093962a3e040336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a638c755f77fe9093962a3e0403368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a638c755f77fe9093962a3e0403368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adbfd8882e44b1f427e5ef0266b49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adbfd8882e44b1f427e5ef0266b492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adbfd8882e44b1f427e5ef0266b492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adbfd8882e44b1f427e5ef0266b49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adbfd8882e44b1f427e5ef0266b492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adbfd8882e44b1f427e5ef0266b492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c997bb45e578ad1c9acfd791429d9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c997bb45e578ad1c9acfd791429d9e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c997bb45e578ad1c9acfd791429d9e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c997bb45e578ad1c9acfd791429d9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c997bb45e578ad1c9acfd791429d9e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c997bb45e578ad1c9acfd791429d9e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22e7a853c217b0a98fdb73979155ec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22e7a853c217b0a98fdb73979155e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22e7a853c217b0a98fdb73979155e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22e7a853c217b0a98fdb73979155ec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22e7a853c217b0a98fdb73979155e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22e7a853c217b0a98fdb73979155ec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22e7a853c217b0a98fdb73979155ec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2cbc94e299bcf2d85bdfeebdbe70e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2cbc94e299bcf2d85bdfeebdbe70e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788337b9c47e732e25cf3d301a660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788337b9c47e732e25cf3d301a660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788337b9c47e732e25cf3d301a660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e3debee7e043817aa028974c6045b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e3debee7e043817aa028974c6045b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e5b7024b74680ca3b26a12a43d6b63" -&gt; "258eebd88986550f98152409114d16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e5b7024b74680ca3b26a12a43d6b6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e5b7024b74680ca3b26a12a43d6b6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e5b7024b74680ca3b26a12a43d6b63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e5b7024b74680ca3b26a12a43d6b63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e5b7024b74680ca3b26a12a43d6b63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e5b7024b74680ca3b26a12a43d6b6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e5b7024b74680ca3b26a12a43d6b63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e5b7024b74680ca3b26a12a43d6b63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e5b7024b74680ca3b26a12a43d6b63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2aa4679eb755bc4af15db7f381343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2aa4679eb755bc4af15db7f381343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2aa4679eb755bc4af15db7f3813432" -&gt; "67e8979b73177e1f1bf22424c2045a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6d185d947a9bfc654b2a85e7b6905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6d185d947a9bfc654b2a85e7b69055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6d185d947a9bfc654b2a85e7b69055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6d185d947a9bfc654b2a85e7b6905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6d185d947a9bfc654b2a85e7b69055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6d185d947a9bfc654b2a85e7b69055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396c9d4a76f2c2b4e1013355b49ad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396c9d4a76f2c2b4e1013355b49ad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396c9d4a76f2c2b4e1013355b49ada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396c9d4a76f2c2b4e1013355b49ad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6638190166ca6bfa3e95961002073f" -&gt; "06d7b312d6350cbc5b4154f1e77d3d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6638190166ca6bfa3e95961002073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6638190166ca6bfa3e95961002073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6638190166ca6bfa3e95961002073f"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6638190166ca6bfa3e95961002073f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6638190166ca6bfa3e95961002073f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6638190166ca6bfa3e95961002073f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6638190166ca6bfa3e95961002073f"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6638190166ca6bfa3e95961002073f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6638190166ca6bfa3e95961002073f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6638190166ca6bfa3e95961002073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6638190166ca6bfa3e95961002073f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6638190166ca6bfa3e95961002073f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6638190166ca6bfa3e95961002073f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6638190166ca6bfa3e95961002073f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6638190166ca6bfa3e95961002073f" -&gt; "6eda4a41869a2e977abee32d6926b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6638190166ca6bfa3e95961002073f" -&gt; ea0940356da341054085d57d9633c9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da3852a36870f31384935584b22c0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da3852a36870f31384935584b22c01" -&gt; "5312edb0208529a496ddd5fbca351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da3852a36870f31384935584b22c01" -&gt; "91777862cfbe5aeaf73722662982f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da3852a36870f31384935584b22c01" -&gt; "9a2cbc94e299bcf2d85bdfeebdbe70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da3852a36870f31384935584b22c01" -&gt; be25c6941124751b20e21130dee86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645e21501c2774824942f22f93770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645e21501c2774824942f22f937707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645e21501c2774824942f22f937707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645e21501c2774824942f22f93770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645e21501c2774824942f22f937707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645e21501c2774824942f22f937707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e7a586763fd0033115d18abbc8a15c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e7a586763fd0033115d18abbc8a15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e7a586763fd0033115d18abbc8a15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e7a586763fd0033115d18abbc8a15c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e7a586763fd0033115d18abbc8a15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e7a586763fd0033115d18abbc8a15c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e7a586763fd0033115d18abbc8a15c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f5569e6480f07a55174533f1621b9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f5569e6480f07a55174533f1621b9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f5569e6480f07a55174533f1621b98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f5569e6480f07a55174533f1621b98" -&gt; d1ab2df6dba7f8158b7a367a6af94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f5569e6480f07a55174533f1621b9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f5569e6480f07a55174533f1621b98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f5569e6480f07a55174533f1621b98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f5569e6480f07a55174533f1621b98" -&gt; "0dd599f89d983950b864d29b4577b6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fb2154ddab87d8706df8f18ada774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fb2154ddab87d8706df8f18ada7743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fb2154ddab87d8706df8f18ada774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fb2154ddab87d8706df8f18ada7743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fb2154ddab87d8706df8f18ada7743" -&gt; "9d6638190166ca6bfa3e9596100207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fb2154ddab87d8706df8f18ada7743" -&gt; e3b226addc1b4bfbbdeed4f67f5d4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b8469aaf747096e0837ffa7ab007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b8469aaf747096e0837ffa7ab007e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b8469aaf747096e0837ffa7ab007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b8469aaf747096e0837ffa7ab007e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b8469aaf747096e0837ffa7ab007e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b8469aaf747096e0837ffa7ab007e -&gt; "13697244fb7b66d6600c873b3933d4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b8469aaf747096e0837ffa7ab007e -&gt; "8554d04b0ac674c887430b022a8e20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2af8c545fed38e7d2c3e1c7bdfd44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2af8c545fed38e7d2c3e1c7bdfd4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2af8c545fed38e7d2c3e1c7bdfd44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e7d91d83e61bbf15470f2b84829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094d565b91d827ea02cc02810bda82f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0f41186e98ba3ceddffe1b6b6acc6c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0fb4aa9dcec578dca30a9ecb11acd3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19f61163e0d08f9e69bd816ed2134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23ec06055c3ab2bbaa923e8c1b720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374a8cbdb8620a58eb29f4c32fb79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43ed3ba8d8feaa2c9d9cb494cdd978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44cccdff765833813594ebebbeb02d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6f757cf189967bf401bce6dac55898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71f4e3f3db6a49691c2d85acb5d326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74ae35cc7a16c694a22f9d2c739f49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79647d9ccb306a2b6d27eb25696805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80b4b93bb85d7b62aedcb29ebe53cd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8830240e44cb49b9bc0c7f0148c3e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a1c9bfecfc6c8b693f6977d1137f9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b50a51cb766ec85b52c2454f15995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b5240badb2dc3d3cd38141f5f5c9d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b77ba5fe6c47967a8912468689ac0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c4e7162ce3a632a8bb3d78677d9536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ebea5d29ae329144f0d9385e30327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ec6d7fb40b9f8a4d07acd95871bff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f3c6be75edd3ede6c7172814a52c71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f76de2c85a23225729e1dd35fc1845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03e953129e722b4e2f5d016161e22d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221df7b147f8e745ea3e9bd4ddcc2 -&gt; "5baf475ced67a01c2bbbe5fd7f8adb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2564b5c0f53e6a4d9890246bdd9f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2564b5c0f53e6a4d9890246bdd9f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2564b5c0f53e6a4d9890246bdd9f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2564b5c0f53e6a4d9890246bdd9f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2564b5c0f53e6a4d9890246bdd9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2564b5c0f53e6a4d9890246bdd9f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2564b5c0f53e6a4d9890246bdd9f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8c09b5b666783105dd7fafe437ba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8c09b5b666783105dd7fafe437ba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d625965b768d4b4677e2888af013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d625965b768d4b4677e2888af0137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d625965b768d4b4677e2888af0137 -&gt; "655bca96830733a09d236b68af1123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d625965b768d4b4677e2888af0137 -&gt; a40221df7b147f8e745ea3e9bd4ddc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0826746a48847c5e7632a67252a9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0826746a48847c5e7632a67252a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714bcccbc3c7ba7508a8830a39c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714bcccbc3c7ba7508a8830a39ce -&gt; "6372d895cc61bfb467473ea4903268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714bcccbc3c7ba7508a8830a39ce -&gt; "7cb220ac4a9a2a7a2a743be49ef6e9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714bcccbc3c7ba7508a8830a39ce -&gt; aaf24992959cd56129888f8c6773f7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714bcccbc3c7ba7508a8830a39ce -&gt; f1a8a6545d8bc122653ae7e241048e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17acb4864de114093f14dfce249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3f6c83e5a1e103f5ea4455bcdeb45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ce817a18237169dfccc8e7a159bc -&gt; "6569c42d9e6614f4abc459eeb52ec9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2d40172e65645c530a5d8f4a4d5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2d40172e65645c530a5d8f4a4d57 -&gt; "0316056235158aa7514111824e65d3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2d40172e65645c530a5d8f4a4d57 -&gt; "4d74fb271c95de5ee7020c212d6230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2d40172e65645c530a5d8f4a4d57 -&gt; "5aca28e37f562401229bae995d33b9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2d40172e65645c530a5d8f4a4d57 -&gt; b280171a078729ddfc56c2e1737a99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2d40172e65645c530a5d8f4a4d57 -&gt; cec15db749164f97d4996db06d7e4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2d40172e65645c530a5d8f4a4d57 -&gt; f6fabd08e17ec6f740df469c0ee0d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2d40172e65645c530a5d8f4a4d57 -&gt; fe7c308e1f82f223c2798171e53cb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7e948b21b41f1b8b3a0b827ae99b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7e948b21b41f1b8b3a0b827ae99b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7e948b21b41f1b8b3a0b827ae99b7 -&gt; "0644ee3c0c04d7d5de92b21fbf453e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7e948b21b41f1b8b3a0b827ae99b7 -&gt; "3d64b064b0ae37d1c6e953d14cf50fb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7e948b21b41f1b8b3a0b827ae99b7 -&gt; "9c2aa4679eb755bc4af15db7f38134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7e948b21b41f1b8b3a0b827ae99b7 -&gt; aea7670b08e7affcdd742cfa2fc2c7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9fae49b634128d83a6b9f8d848ed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9fae49b634128d83a6b9f8d848ed5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9fae49b634128d83a6b9f8d848ed5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9fae49b634128d83a6b9f8d848ed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9fae49b634128d83a6b9f8d848ed5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9fae49b634128d83a6b9f8d848ed5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ec2162d5e4b7f67e406a2f32ce7af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ec2162d5e4b7f67e406a2f32ce7a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ec2162d5e4b7f67e406a2f32ce7af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444f134314640c09e4f6bda78a02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444f134314640c09e4f6bda78a02 -&gt; "3c0c69ff611af7e8bb152d43b96f15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444f134314640c09e4f6bda78a02 -&gt; "4a17d30428baa7a55cb346bb4519dd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444f134314640c09e4f6bda78a02 -&gt; "7a0b63f158a279f5d58fe152f2411f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444f134314640c09e4f6bda78a02 -&gt; "8522678a85201c1139ae891ed8bf5f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444f134314640c09e4f6bda78a02 -&gt; "9429214fed7324d1550e4752cb872f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444f134314640c09e4f6bda78a02 -&gt; "9ee7a586763fd0033115d18abbc8a1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444f134314640c09e4f6bda78a02 -&gt; c046c76d6d0f381d085a47456d1f1f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62f7a8fe99c64937622eed852405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62f7a8fe99c64937622eed852405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3ad08b5029ce8554accbbc72a7ed3b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543ca1059dc140e212104af1739a1d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8ebfd963ed8a5020934709c0b623dd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b8e07baa4f7ef85621ae83e52cbe5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ee22d713274a18e321b714d87aed15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154da863eedeaa71343ce9cfc165f0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"52adca7a49a8088d456fd14264c286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3fcf735e75132e144c5383d3d1 -&gt; d90c688cd7af15548754053f6353a9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501d371e58c449bf6dc4ea97770b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501d371e58c449bf6dc4ea97770b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501d371e58c449bf6dc4ea97770b5 -&gt; a5eee76ac45b175c4ec562ebdc57f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501d371e58c449bf6dc4ea97770b5 -&gt; a9e62f7a8fe99c64937622eed8524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501d371e58c449bf6dc4ea97770b5 -&gt; b14c1d4ca97aec30b5fc772cc15313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501d371e58c449bf6dc4ea97770b5 -&gt; eaa740877d9ea9887385f97ff77028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786da82cb7779b5c68b44bdf4fc72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786da82cb7779b5c68b44bdf4fc72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35c475bea27605fa2485c9bd2b76 -&gt; "1984c62287771f1d5ede5c5a04e07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35c475bea27605fa2485c9bd2b7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35c475bea27605fa2485c9bd2b76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35c475bea27605fa2485c9bd2b7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35c475bea27605fa2485c9bd2b76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35c475bea27605fa2485c9bd2b76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35c475bea27605fa2485c9bd2b7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4992959cd56129888f8c6773f76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4992959cd56129888f8c6773f76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4d999050cec412dbfa74341a83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4d999050cec412dbfa74341a83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7830472377a84fd33b3761ded232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7830472377a84fd33b3761ded2320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7830472377a84fd33b3761ded2320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7830472377a84fd33b3761ded232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7830472377a84fd33b3761ded2320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7830472377a84fd33b3761ded2320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0b5bd48fd345cf0ba21a27879fc9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0b5bd48fd345cf0ba21a27879fc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e4d10b2c1ed316e0b8832b85467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e4d10b2c1ed316e0b8832b85467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657323f83f134d751e56030b02d89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657323f83f134d751e56030b02d8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657323f83f134d751e56030b02d89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657323f83f134d751e56030b02d89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31a2dfe23baf4f3e4eff6a758720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31a2dfe23baf4f3e4eff6a7587205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31a2dfe23baf4f3e4eff6a7587205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31a2dfe23baf4f3e4eff6a758720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31a2dfe23baf4f3e4eff6a7587205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31a2dfe23baf4f3e4eff6a7587205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670b08e7affcdd742cfa2fc2c7ca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670b08e7affcdd742cfa2fc2c7c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be1c95652edb816fa4b411993577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be1c95652edb816fa4b41199357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be1c95652edb816fa4b411993577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be1c95652edb816fa4b411993577 -&gt; "892f2b9b10576946eda099403d39af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be1c95652edb816fa4b411993577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be1c95652edb816fa4b411993577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be1c95652edb816fa4b41199357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be1c95652edb816fa4b411993577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be1c95652edb816fa4b411993577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be1c95652edb816fa4b411993577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95ade2956b441c44fcff1845fdd67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95ade2956b441c44fcff1845fdd67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95ade2956b441c44fcff1845fdd67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95ade2956b441c44fcff1845fdd6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95ade2956b441c44fcff1845fdd67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95ade2956b441c44fcff1845fdd67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df9a629a1de7443835f4d0cc3d5c9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df9a629a1de7443835f4d0cc3d5c9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df9a629a1de7443835f4d0cc3d5c9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df9a629a1de7443835f4d0cc3d5c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df9a629a1de7443835f4d0cc3d5c9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df9a629a1de7443835f4d0cc3d5c9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ead59d92f6dc283a302256bdf34c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ead59d92f6dc283a302256bdf34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ead59d92f6dc283a302256bdf34c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2de8eaa8c6627cdce7f5ad5bd4ab69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3c58451d99e25fb4776cc62b29f410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3f6c83e5a1e103f5ea4455bcdeb45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9654843296e3ad1e4f2c5aba0695c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afbe4003daeb4a46e5d03a5c87d5a8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e00a2b9ef1ab8e4b40d0012b5cebe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f7f96eff40667bed36e3ece162242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2b5be0ffc94bcad1967e5a42715a8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"8d08beb6272fef80f2be02ac876ef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a5db531653578c4762f689a835c34a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bbf2d9f20429de5e8302faa525b5 -&gt; d9b840c9374ebe15216f142ac59150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dcc2d11640d6c97bc1efd1270f7c -&gt; "06d7b312d6350cbc5b4154f1e77d3d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dcc2d11640d6c97bc1efd1270f7c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dcc2d11640d6c97bc1efd1270f7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dcc2d11640d6c97bc1efd1270f7c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dcc2d11640d6c97bc1efd1270f7c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dcc2d11640d6c97bc1efd1270f7c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dcc2d11640d6c97bc1efd1270f7c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dcc2d11640d6c97bc1efd1270f7c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dcc2d11640d6c97bc1efd1270f7c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dcc2d11640d6c97bc1efd1270f7c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dcc2d11640d6c97bc1efd1270f7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dcc2d11640d6c97bc1efd1270f7c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dcc2d11640d6c97bc1efd1270f7c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dcc2d11640d6c97bc1efd1270f7c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dcc2d11640d6c97bc1efd1270f7c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dcc2d11640d6c97bc1efd1270f7c -&gt; "2bcec268f12dacd6d39ee2e42a795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dcc2d11640d6c97bc1efd1270f7c -&gt; "4d5f7123973f4783cdc1afd554261d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d0708f8f0f00f2708556cb9c8d24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c12067e4f63588c6647e1d1b18c4f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c12067e4f63588c6647e1d1b18c4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5ec95aa76c89c3a5491d3b5f22e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5ec95aa76c89c3a5491d3b5f22e3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5ec95aa76c89c3a5491d3b5f22e3 -&gt; "89c5d0f20413ec9a549807b057c40b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5ec95aa76c89c3a5491d3b5f22e3 -&gt; a9ea5f3fcf735e75132e144c5383d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a4f35561acaef173773a89557f9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a4f35561acaef173773a89557f9b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a4f35561acaef173773a89557f9b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a4f35561acaef173773a89557f9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a4f35561acaef173773a89557f9b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a4f35561acaef173773a89557f9b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98c45a0304c053d46258ffdc5ec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98c45a0304c053d46258ffdc5ec6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98c45a0304c053d46258ffdc5ec6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98c45a0304c053d46258ffdc5ec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98c45a0304c053d46258ffdc5ec6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98c45a0304c053d46258ffdc5ec6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f789a5088b8f27b386c4382346769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f789a5088b8f27b386c4382346769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f789a5088b8f27b386c4382346769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f789a5088b8f27b386c438234676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f789a5088b8f27b386c4382346769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f789a5088b8f27b386c4382346769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351d373960fb66eb34fd93399e59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b57d904decf8f76c579dd614a1af0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fe378711de1fa1d1c77c86b66be50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fe378711de1fa1d1c77c86b66be50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fe378711de1fa1d1c77c86b66be50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a40c2b9b839c53b5c57fbc203998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58daba536460cb839825275ea8046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58daba536460cb839825275ea804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58daba536460cb839825275ea8046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58daba536460cb839825275ea8046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58daba536460cb839825275ea804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58daba536460cb839825275ea8046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58daba536460cb839825275ea8046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c15415386a446706535e447348d8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06c9750fc5957d1745fc870b671f56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073be83d3ad860e88c57266e587abf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07403b30dd6ffde47a72719fb2478b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0becdc1a899caa5755296c966f3c37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0ce88c01ea4c43433931cc82d57147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0fa2ecdb5d4fbef655cc0dc00b1a43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11329046a87dc1d98f1db78e049013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11332eecd69a3d3ce9581fef097f7f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1559c20d23d44470f0d6ff94f6ea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1a961e4723ef36bf9fc273dcb4dbf7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1f87a8b21bde11b54330e8fbe15243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23eb0cbe49da27cfbeb3358dbea534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268be4342a80d99b79398622bb022e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2862b823ae72fd85c80392bd6ef60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290d16d8b18f0e11b878cb2b68e7bf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2a6c11df77014672a65ca95a584444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3033a1a31afc6e57bd0664a5c6f250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33870a4e6c9763a7cedc28a5ce50d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341e385d265a5364d1d39089d5845e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3492042944859157c69e31c6d17ab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35ab3e1f3a73e0d3758508085462a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3def4e76af3c88c5aa299dd6e6f65a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41b044bd16e2bb221611b22ba8117d7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4d1c1a671e3a0a64cca0f1db77215b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524fab79f769c8930d63d920504e70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576554ba5df0c43a23730d1cbe1abf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57ece0cb83fe17449d83b10bb1f5aa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62e1339bc04006935d1fb2187b86f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66b64e3dbff8587f52d304cec5edb09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6c40778c98e54ad83e4606c8577d53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6da9c666f7839f7ac60acd15442fdf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6dadac8d1c129e644d1b6f72c3d6ca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6fb830df12570bdd8b716dcabb5e8b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742ae94a11fe8a8d337c59612212e6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75f6cf31677e34414da7a754a3d5c3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76959916c9f9317b44b2c33b03fa6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7763ca4e5860c10d102a2c8aef1f3b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79b596c6f53ea84177698a4d523614d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7f331775d8decf44f3f7edd274ee5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7f8b60d933c1d1822ea1dc9b8653af4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83a3c707a555275303922f553eee37f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88c270b942c32ea545f1be32eb195e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88d7a6a541ffc60009abd03f4f7c58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89d30540964c3cbb47c6005e702ea1f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8f9ec4c772e90bc59ff4ca4101e1da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8fcfd4870ce5a593bbf93489ee13d5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963dfd4be3d5aef583703f1002575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9822376c6b232273c6a2ab6daa05eb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9b7aadae54d5b98ef3e76171947279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9ccb450bb4f1a4305f9b4d8002ca47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"9f50bc1eb0b49d7b7e418cc4744add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a292430f961536bbf5aeee1b7ca23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a8ca9f545a05022a3ee0d24bde63c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a9ba72a08d35c56c640d9d6478d8c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b00750ab53a13c9e32549d0da66f6b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b1b1f4337bc701d1c9563c216332f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b5642e54b1ca3dc33dee3574915ac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b960b5c86eb6069ed2dd2b84536d89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c22089bff1bc701f54bc938f70be8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c39b31f5c3cf8b3d0d1cb9f6b8ac4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c41ecea7ae90386e9f9327c451e31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c61543e6893936cd7df63b03ad5746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c72b40e3116ec0904132031e0260d6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d0697fac1e2061b2eefe3922e94b6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d22559266da55c3ec890d35e826072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d37223f2d5a6ef3b49ba303caf288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dae607f7017a9bda69388dbc87a57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de409672eed8693e29b207ae4a0baa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df5a8606671a80d8788a06739faf7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e2282d52599fc1560c1745ce54dde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e888f7eaaed3df66e1173a2631d07a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ea8dcd0e10d25ee27c3c7bb096159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efdb8e6a447ccc64b33e3f1aea37a0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1cbd6c33d5e122b9432d4fe5a679 -&gt; f462ac37221f07e4d2f89c41ac8f2a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8cd65b700eae759f6ff5f9d6bb3b9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8cd65b700eae759f6ff5f9d6bb3b9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8cd65b700eae759f6ff5f9d6bb3b9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8cd65b700eae759f6ff5f9d6bb3b9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8cd65b700eae759f6ff5f9d6bb3b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8cd65b700eae759f6ff5f9d6bb3b9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8cd65b700eae759f6ff5f9d6bb3b9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43a25f35f33896492004ae8ffe8ff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43a25f35f33896492004ae8ffe8f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ae226106a4c4a6574955fc340abc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a60d625965b768d4b4677e2888af01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d5c247c7eccb035925927970ae573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e64a3a8fe556f05ff0b1e660d0d5 -&gt; "9ca45013567f0b107837ee3e8b61d7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401a9f6fc57b5f4f3809a43d0aa3f4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7227d57aaeb285052910d91a598a30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823dd561dff11a72d8c0e2788a1365e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98a576021db617b628dbe87c5a24f5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e14a6e7717e80d61442a09a97029a8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"9a788337b9c47e732e25cf3d301a66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dd2e19f9ee99dd24daa3a6cd79e186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7595186267d2fa8570d84ddd8f8 -&gt; d90c688cd7af15548754053f6353a9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270ca22e998439152b756574918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270ca22e998439152b756574918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270ca22e998439152b7565749180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270ca22e998439152b7565749180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2fd317b951905f4b3034f854d8814 -&gt; "173bb8e43b6cbede7610c90fe31af2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2fd317b951905f4b3034f854d8814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2fd317b951905f4b3034f854d881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342e42ae42ab193296adc98f91dc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342e42ae42ab193296adc98f91dc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342e42ae42ab193296adc98f91dc6 -&gt; "1956d80406735fb30652f70c0155cc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342e42ae42ab193296adc98f91dc6 -&gt; a0d85ee3f2249139d721f3d807e1d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342e42ae42ab193296adc98f91dc6 -&gt; d2033f214e25d388e42b69476930d9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342e42ae42ab193296adc98f91dc6 -&gt; fabe61033f1ed8ffa325aad4ee396a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e10536c12f3b340f2e6edda75a0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e10536c12f3b340f2e6edda75a0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56099c1cf7921965b239781225603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56099c1cf7921965b23978122560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56099c1cf7921965b239781225603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6c76d6d0f381d085a47456d1f1f8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d1742f884dc0ffc1cd83243361f1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d1742f884dc0ffc1cd83243361f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d1742f884dc0ffc1cd83243361f1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3bd81a9be0b99e81867ea1cf2f73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3bd81a9be0b99e81867ea1cf2f7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3bd81a9be0b99e81867ea1cf2f73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3bd81a9be0b99e81867ea1cf2f73 -&gt; "9708e75de891e103806974109ff0465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3bd81a9be0b99e81867ea1cf2f73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3bd81a9be0b99e81867ea1cf2f73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3bd81a9be0b99e81867ea1cf2f7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3bd81a9be0b99e81867ea1cf2f73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3bd81a9be0b99e81867ea1cf2f73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3bd81a9be0b99e81867ea1cf2f73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e4a325376645171e27c03dc874b5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e4a325376645171e27c03dc874b5f -&gt; "1e664ef2f6e2210a48629cc5e857485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e4a325376645171e27c03dc874b5f -&gt; "873cf4febe9af6f334046699557499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e4a325376645171e27c03dc874b5f -&gt; a5cda5858d83664ab899a44a501715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e4a325376645171e27c03dc874b5f -&gt; f07568f35dfcdbc4686312f0785dfa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f56649e0585d434940c3b1f69e7 -&gt; "869f714b37cbe94d3bd0f81996731e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e07c33ff5c059335c241b6087e7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e07c33ff5c059335c241b6087e70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e07c33ff5c059335c241b6087e70 -&gt; "7b8660ca2c07434a47f3364840a01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e07c33ff5c059335c241b6087e70 -&gt; c67e2a5ce44902e2b904560eb983c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30657fa7a7b3f51fc26b865e883e7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30657fa7a7b3f51fc26b865e883e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30657fa7a7b3f51fc26b865e883e7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30657fa7a7b3f51fc26b865e883e7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30657fa7a7b3f51fc26b865e883e7 -&gt; c6fd42812fe47b0e4e9f10291a299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30657fa7a7b3f51fc26b865e883e7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30657fa7a7b3f51fc26b865e883e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30657fa7a7b3f51fc26b865e883e7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30657fa7a7b3f51fc26b865e883e7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30657fa7a7b3f51fc26b865e883e7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c5c028f3d9908c25ab269c825ff5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c5c028f3d9908c25ab269c825ff57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c5c028f3d9908c25ab269c825ff5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c5c028f3d9908c25ab269c825ff57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c5c028f3d9908c25ab269c825ff57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c5c028f3d9908c25ab269c825ff57 -&gt; "7808acab53a0e74a3b200d0c732f5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c5c028f3d9908c25ab269c825ff57 -&gt; aad91b59b0ae4c7d48feb2076e57df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178a419e455044e28f249015295b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178a419e455044e28f249015295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178a419e455044e28f249015295b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4e41e0f1a0807f7b5c4e00d89618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4e41e0f1a0807f7b5c4e00d896186 -&gt; "10152746853db1ae368a631d52d80c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4e41e0f1a0807f7b5c4e00d896186 -&gt; b9a0e64a3a8fe556f05ff0b1e660d0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52b7b582e9d65fc2c24ea70ad1942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6c33d6e759c85e1d77f48158257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6c33d6e759c85e1d77f48158257b -&gt; "22b50c7f8ca22c882f623e2b35f5c9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6c33d6e759c85e1d77f48158257b -&gt; "36dc9e491baf73fa4ba6aa06e3b39a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6c33d6e759c85e1d77f48158257b -&gt; "59dc446b4099b575b1bbb8bee8167e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6c33d6e759c85e1d77f48158257b -&gt; "8d183e458237705384425944ee8741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6c33d6e759c85e1d77f48158257b -&gt; d2ac93e9733b01b0f6d08e1b7d051f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6c33d6e759c85e1d77f48158257b -&gt; d4ffc05f28c8a2c64c222bad2b716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6c33d6e759c85e1d77f48158257b -&gt; f09c5943bb808e953c7c53b413f2e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4217cff2240996a715556d665e74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4217cff2240996a715556d665e740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4217cff2240996a715556d665e740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4217cff2240996a715556d665e74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4217cff2240996a715556d665e740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4217cff2240996a715556d665e740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9eac0759cd0e269d573b21d69bb39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9eac0759cd0e269d573b21d69bb3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6770758ff5528d9504919452d5f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6770758ff5528d9504919452d5f -&gt; "7c76305a5c028f8ec608060558961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6770758ff5528d9504919452d5f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6770758ff5528d9504919452d5f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6770758ff5528d9504919452d5f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6770758ff5528d9504919452d5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6770758ff5528d9504919452d5f -&gt; d87086ac7599480cd5ca8adfaaa0e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6770758ff5528d9504919452d5f -&gt; "1123534b1fe287c16a43dada19160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01dd0b714762fa0cee34d41ff7b9f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01dd0b714762fa0cee34d41ff7b9f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01dd0b714762fa0cee34d41ff7b9f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01dd0b714762fa0cee34d41ff7b9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01dd0b714762fa0cee34d41ff7b9f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01dd0b714762fa0cee34d41ff7b9f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fa424dc2cab160db87b0240df86b -&gt; "1695ceafc2cb869490d9aca7e98da2d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fa424dc2cab160db87b0240df86b -&gt; "23342fba95c5735974b8cb048c4452b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fa424dc2cab160db87b0240df86b -&gt; "2b5be0ffc94bcad1967e5a42715a8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fa424dc2cab160db87b0240df86b -&gt; "31b427cbd452da7771854d53847a2c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fa424dc2cab160db87b0240df86b -&gt; "6569c42d9e6614f4abc459eeb52ec9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fa424dc2cab160db87b0240df86b -&gt; "81707ba08f31278ec23b21c4cc5cfb4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fa424dc2cab160db87b0240df86b -&gt; "869f714b37cbe94d3bd0f81996731e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fa424dc2cab160db87b0240df86b -&gt; "8fea7292bd293cf13e5f3da30d8dfc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fa424dc2cab160db87b0240df86b -&gt; a445269e3011c3cb4fc32e4d484af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fa424dc2cab160db87b0240df86b -&gt; a32479cf3b50b523c79248b2ce23ae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fa424dc2cab160db87b0240df86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b5bb4d5058636c27c00aa679bc0a9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b5bb4d5058636c27c00aa679bc0a9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b5bb4d5058636c27c00aa679bc0a9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b5bb4d5058636c27c00aa679bc0a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b5bb4d5058636c27c00aa679bc0a9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b5bb4d5058636c27c00aa679bc0a9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181a4505d1c60b2d3bb1d268537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181a4505d1c60b2d3bb1d268537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181a4505d1c60b2d3bb1d268537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181a4505d1c60b2d3bb1d26853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181a4505d1c60b2d3bb1d268537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181a4505d1c60b2d3bb1d268537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a63326cfaf881f9cfd5a665aeca1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9e76d76fcb6b77ea0f52b32b03e19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9e76d76fcb6b77ea0f52b32b03e19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9e76d76fcb6b77ea0f52b32b03e19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e16e367355c24b7fc75d58f976742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e16e367355c24b7fc75d58f976742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e16e367355c24b7fc75d58f976742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989fa5c40a0c43f802f0907b53c2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989fa5c40a0c43f802f0907b53c2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6e14a8e8ba992733d29b718ab4e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6e14a8e8ba992733d29b718ab4e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"026411d59d1de65f468b9852ec8f25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"0ccb8d39817f86efc346efa74deac4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"0df302fcbc1a2fdb7b407a340fc1e2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"1d23e62a25fdca0f706e065763a81a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"274c967e52c991d957edf4a7de018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"54cd23080916b150019a8501613cff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"601cba80d7310476d00b6eb7e85691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"6d1ed3babbe3eb25beedc2bb7a39e5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"73cae5cddc587893be5db9d75deb71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"7501b445bde2bc35b87f106c3bd04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"7a9f1748b625e8076b4a8f0baae5bc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"7fee598728c8a8d8cf5a98b7533eb1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"827473c2cdf78e676a9f98005cb3f9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"86a644afc410f8e2441b46a0ba450a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"8ba0f6a3babb7a577ee3d62c5635c7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"9d396c9d4a76f2c2b4e1013355b49a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"9ffb2154ddab87d8706df8f18ada77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ad4657323f83f134d751e56030b02d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be7b270ca22e998439152b7565749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c086ad3f5db3fc7babdc716df4b63b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d1104abef15ab0dcffc8a2f5b826d0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d771f59619f57407fb3ed8bd21989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d871213b5c83e5c7833cb230fd2b0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d93168f333ba33e9afcdd5c8c30db7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da06fc68e1b568a2ac31357ed3cc49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e3727cf04f02566c3166b0808940be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e4d972a3230ef63af10f02f67be52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ea35130597fd5e18f3ad7ae9beeb9d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eca897f4043e31f79782a28a3a097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0da58bce83e3c7fbca9bb2aecd6b -&gt; f724f14e25ec4a3300eb8a177d81f2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f7f9a1077717518724071b23436f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f7f9a1077717518724071b23436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f7f9a1077717518724071b23436f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f7f9a1077717518724071b23436f -&gt; "8ebfd963ed8a5020934709c0b623dd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f7f9a1077717518724071b23436f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f7f9a1077717518724071b23436f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f7f9a1077717518724071b23436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f7f9a1077717518724071b23436f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f7f9a1077717518724071b23436f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f7f9a1077717518724071b23436f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4a7215b2464ad74006894619363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7d18a8af5883731f364e956cb71b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7d18a8af5883731f364e956cb71b5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7d18a8af5883731f364e956cb71b5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7d18a8af5883731f364e956cb71b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7d18a8af5883731f364e956cb71b5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7d18a8af5883731f364e956cb71b5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15db749164f97d4996db06d7e41b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703fa4dfe700ab16598f007bd05e6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703fa4dfe700ab16598f007bd05e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703fa4dfe700ab16598f007bd05e6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703fa4dfe700ab16598f007bd05e6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703fa4dfe700ab16598f007bd05e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703fa4dfe700ab16598f007bd05e6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703fa4dfe700ab16598f007bd05e6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d63a4a17642fa5a1356568a9a2a0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d63a4a17642fa5a1356568a9a2a0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2f2bd3b0c63e74fef7dd3ccd712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2f2bd3b0c63e74fef7dd3ccd7125 -&gt; "12bef148bcb2d2823293bdca1452c6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2f2bd3b0c63e74fef7dd3ccd7125 -&gt; c6e9eac0759cd0e269d573b21d69bb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2f2bd3b0c63e74fef7dd3ccd7125 -&gt; d2017a6ad5429cc3b37dfdd3c790eb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2f2bd3b0c63e74fef7dd3ccd7125 -&gt; f162222db2e9c45603c55d61c89c71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33f214e25d388e42b69476930d923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33f214e25d388e42b69476930d92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4f1a36390521cf001e234ab4353b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4f1a36390521cf001e234ab4353be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4f1a36390521cf001e234ab4353be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4f1a36390521cf001e234ab4353b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4f1a36390521cf001e234ab4353be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4f1a36390521cf001e234ab4353be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58eb88408e19dda2716e87a99f93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58eb88408e19dda2716e87a99f930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58eb88408e19dda2716e87a99f930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58eb88408e19dda2716e87a99f93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58eb88408e19dda2716e87a99f930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58eb88408e19dda2716e87a99f930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13c440aeb6f18e8660353e7b07d01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13c440aeb6f18e8660353e7b07d01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13c440aeb6f18e8660353e7b07d01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13c440aeb6f18e8660353e7b07d0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13c440aeb6f18e8660353e7b07d01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13c440aeb6f18e8660353e7b07d01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fc05f28c8a2c64c222bad2b716258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fc05f28c8a2c64c222bad2b71625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fc05f28c8a2c64c222bad2b716258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fc05f28c8a2c64c222bad2b716258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fc05f28c8a2c64c222bad2b71625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fc05f28c8a2c64c222bad2b716258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fc05f28c8a2c64c222bad2b716258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bd260575cdcec1ecb42e8f671fc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bd260575cdcec1ecb42e8f671fcb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bd260575cdcec1ecb42e8f671fcb -&gt; "00002cece2deb66229579d1e39559c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bd260575cdcec1ecb42e8f671fcb -&gt; "542ab207e67a8932fdf480318a1fd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247c7eccb035925927970ae5735a0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b5b204a788a7cc1e9511d9f87d7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75d5ad4f37597f723821ca4be495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75d5ad4f37597f723821ca4be4952 -&gt; "5b30b0725875a68c657e05c6317617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75d5ad4f37597f723821ca4be4952 -&gt; "7811d06e77a487c5db3774552b178f8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75d5ad4f37597f723821ca4be4952 -&gt; "90f92ab8ae5b5e6ac89ff56d2fd616f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75d5ad4f37597f723821ca4be4952 -&gt; ab4ab4d999050cec412dbfa74341a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de7618908aac5a608d7133e0b48c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de7618908aac5a608d7133e0b48c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8c20d6f5c5ab97b4d3f61366ca3ca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8c20d6f5c5ab97b4d3f61366ca3c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8c20d6f5c5ab97b4d3f61366ca3ca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295fdd0f3d1779d66b9cbb2ea126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295fdd0f3d1779d66b9cbb2ea126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295fdd0f3d1779d66b9cbb2ea126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17be5ce90854a28e0a9637d2bdbf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17be5ce90854a28e0a9637d2bdbf -&gt; "401a9f6fc57b5f4f3809a43d0aa3f4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17be5ce90854a28e0a9637d2bdb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17be5ce90854a28e0a9637d2bdbf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17be5ce90854a28e0a9637d2bdbf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17be5ce90854a28e0a9637d2bdbf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17be5ce90854a28e0a9637d2bdb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17be5ce90854a28e0a9637d2bdbf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17be5ce90854a28e0a9637d2bdbf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17be5ce90854a28e0a9637d2bdbf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8247b97e28122b6fc53b1913e7d84 -&gt; "0776ae3d702d482a9bdd8900c6550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8247b97e28122b6fc53b1913e7d84 -&gt; f5fdf6ea0ea92860c6a6b2b354bfc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eef07fdc547bc2c34ef30ff6d973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eef07fdc547bc2c34ef30ff6d973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eef07fdc547bc2c34ef30ff6d973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eef07fdc547bc2c34ef30ff6d97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eef07fdc547bc2c34ef30ff6d973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eef07fdc547bc2c34ef30ff6d973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e04a075af18ed78f7230f0f3adc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e04a075af18ed78f7230f0f3adca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e04a075af18ed78f7230f0f3adca -&gt; "470e66a842f159cd78e7f3b00107a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e04a075af18ed78f7230f0f3adca -&gt; "54240e020c5044ebefd7ce803d3a38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d855f0f37be907adaca03e870bff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d855f0f37be907adaca03e870bf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7318a32520558762f6b38db42beb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7318a32520558762f6b38db42beb5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7318a32520558762f6b38db42beb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7318a32520558762f6b38db42beb5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7318a32520558762f6b38db42beb5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7318a32520558762f6b38db42beb5 -&gt; "511164adbbd6d7cfbe9b3d2ce6cc2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7318a32520558762f6b38db42beb5 -&gt; "543d29cb78428f23fbe2e2930d4fa4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5b4a36252927377b48a00ccb4c80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e6edfd8d6cefcda49e78146f9ddc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e6edfd8d6cefcda49e78146f9ddce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e6edfd8d6cefcda49e78146f9ddc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e6edfd8d6cefcda49e78146f9ddce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e6edfd8d6cefcda49e78146f9ddce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e6edfd8d6cefcda49e78146f9ddce -&gt; "519fb586b79edc637c24193c9dfd6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e6edfd8d6cefcda49e78146f9ddce -&gt; fa8eaa4e3ecf331c0e8e97473a994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04ea1bec1bab1456844b6b00ad67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17994db9523e386d73ac2bb17edc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17994db9523e386d73ac2bb17edc5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17994db9523e386d73ac2bb17edc5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17994db9523e386d73ac2bb17edc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17994db9523e386d73ac2bb17edc5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17994db9523e386d73ac2bb17edc5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31f6d30d2890a4cda1cd4bf5a806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31f6d30d2890a4cda1cd4bf5a8061 -&gt; "583942dff2b528fb9aea0793c6f47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31f6d30d2890a4cda1cd4bf5a8061 -&gt; "6cdbb427d994b626c94e774ec6e767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31f6d30d2890a4cda1cd4bf5a8061 -&gt; c03591945bff8c91a24d6c5f17613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31f6d30d2890a4cda1cd4bf5a8061 -&gt; efe683a7e2c9cad855c717f7fb347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e8a54a618e62fdeb354d932a8c0a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e8a54a618e62fdeb354d932a8c0a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2de8eaa8c6627cdce7f5ad5bd4ab69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3a6dc63013ca30d271bcc4bb9ad07 -&gt; "1695ceafc2cb869490d9aca7e98da2d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25e686a059b2001094e14558c0d01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25e686a059b2001094e14558c0d0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25e686a059b2001094e14558c0d01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5771ce6430c7d2aa9ee288e08d65f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5771ce6430c7d2aa9ee288e08d65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5771ce6430c7d2aa9ee288e08d65f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3ef19e30120bfca8ff98f4d53a29b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3ef19e30120bfca8ff98f4d53a29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3ef19e30120bfca8ff98f4d53a29b -&gt; "2653d8c14b3bbbf90cb35efd369255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5130597fd5e18f3ad7ae9beeb9df1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5130597fd5e18f3ad7ae9beeb9df1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5130597fd5e18f3ad7ae9beeb9df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5130597fd5e18f3ad7ae9beeb9df1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5130597fd5e18f3ad7ae9beeb9df1 -&gt; "1b5574a1728e50b86725914ac54b79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5130597fd5e18f3ad7ae9beeb9df1 -&gt; "3bd8266b310ab0b67c427549febd14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3c4adfdaf6733f1fad39fda885d6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3c4adfdaf6733f1fad39fda885d6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40877d9ea9887385f97ff77028e7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40877d9ea9887385f97ff77028e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40877d9ea9887385f97ff77028e7 -&gt; ac8b40d07d96c4b771b2cc47b0e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9862fc8562cf32f4e7596497c32f5 -&gt; "0b0ad5d7da14f5f55e0d097bf24e9e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9862fc8562cf32f4e7596497c32f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66dc8f9220623201edd7325bba5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66dc8f9220623201edd7325bba5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66dc8f9220623201edd7325bba5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05419e9bd562dae21485792341cb53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07e009e162e4e117f6d4650d814a4d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0b036c2b083663045fa0051f2545e1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0dac243207ea7dc6ffda31aaaa5fd9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0f0bbec6608c340b8aa4bc1d5a875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1549aecb388813717757d8827dbf4b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1677c674ccca274d2e3a4dd38662fe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1b66f10e4bb92ff052142cfceabd7b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1dcbd5075862f6e8f7f69eebdaf464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1dd5a6dc4b2b1c42203a5dc02a12bb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1e2fec756196e5037c7e5777f719f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202f09a4e4ac4196512af7bdf8ec06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203011378b5c3ca232c54ea10149b2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20cbebfcfa2bb802ff944d0d3fc88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23146b8ff4a1ed7db18608cd7472df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2384212f5e15ab8bfd5cc5184612ca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23fa052039cc82cbacd82a3750fffa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2846ab5c3d00c19cd2bd121b712bac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28d9446952f4377ddb07f9be412c88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299aacc32af4cdcbba21c1a94961c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2b0cecb90116bcadbf5f39ac2f3015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2ed135d583174f593fdeae0652b27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3054feb606c41e404c54d34645a48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32a4ae09799c78928e63d21ff1bdc9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32d78c0c5242349dc8005ac0207b9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3546a9d5e6a17a9c16d06280ca7b1e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36c6de33c820d797b283d4ad4981b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3724e735d08256315a36d69a9c45a50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37d345307c1508f502f783c4a9da35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37f52c1f9906f6b8855519f8d570eb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39f4de3db4ee97a0eb9dd2ed4c94f1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47f34934229ea113a3a40571c5df51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4b72364971b570b22095da8216afbc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07cb84a4bef4b2a1ace27937bea62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635c0d211226ad2640b0879d60e8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6649a833fbe69bb316004ae6efab7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914290ff8693dc32df3fb1bf6853e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b117978f52a357a99256557f1abc9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ba802456f00338faa8c282a0618c1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d0c797a60cad3d27cf5cddb48ebcd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dca8da9e551bfa7a410f84ed3e0c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62d8a4bb6a8b0831fcecc7a1f94f96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6a00b7db1640036083b34b804f0b74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6c658eb79a381cc7c0d9d7c1bdbb01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6e2c423d5e21dafc229e9f28d10418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0688f9f2cf064cc7fd871fc6b0969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1fdb22bdd97559c726ddc9dc47dd8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25906789f044ca22b1a088ac7f9f8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6225ef31a588a621b48f141b5f0e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784f4d7b13c2e7126f9ffc08313c3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a5711aa1067ff463b62924712d234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bcd69f6597caedb4e52481f678c4b7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ea8431b18f010b93c1ccb8c2c0dee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80318aa0747e9e91b0776c6671b566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882eecbb177695e4e63dffcf0311d5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905f27ae04707bd1c7e7f62833bd3e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936d05c854ba6c71f1aef6ce197e48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967582048a05aa9b993982ec069d8b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9775fef018f8b25061a8da83bd439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9f6b855acec2152d9227a935e03e84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a3efa6bb44dbc22dbc323ce0cfa09c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a60bafd1f17fe48ac60258337370c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a72eb66c02d15d95cbb27c65731be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a74a6d597d50722a4ea85ed6552d09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ad35a5881a47e8a57c995615b4cc0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ae20f1201f081f1f5634803855b131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bfe72ea2f11e8b2299001fa65bae1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c0bc79dc82d01f7a0358cb64b5c2f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c21ccdfe43e2a4bc9712ab3453d0a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c84c96776b49efa15d2a93bd0b6a0f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cac8ba7e466c9d2c78054cb01c26d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d071601cedca050c18db76e298efc3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d4eb2341be443c039d394a7a85f84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d55c517e3fe88ab39af254acdc6f09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d6c070a6b56741f9a3f90e0d2ff909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dd53c3ac6cb4724865fd599d4aab8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e0b3147841c2f7706d6290eb7aa22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e104e10b4a9823530c10698c1601ca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e9ff5c6df93d6fa35fef61f08b3eed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ea493a9a1295bd882e7adeedb6cdfa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eff8893ca8fed2361298b0721436a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f68ab918e5afba48363da546d0d21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f82fe0529fcab104b31004adaeff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fcd0324e940e9aca2beddb18b5fe26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07c2da5cb8a1c65bcb107a80c1e7aa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1ba87931be058d22aff115ba513c0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42b788aadea2060c4fd1c75bd43df1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eccb9b54813bef6d9683ebbe378b7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6f6830925638713d9fe716e406462f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111cacdc7d5c3af0ff98490dbd43a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1c8614c44929deae625078ddae7d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8a5eb9239e726032d1e716e1d57791e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8de911424ba0848d3a2c05b9aa3d38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9209f92cce28cf2f1bcd8b01ecb1bb1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975b5cc681d626dd5675e04fe428e1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b143bbf2d9f20429de5e8302faa52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b8471cbd6c33d5e122b9432d4fe5a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c0f09bf30828d797d6e16c263d035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cd540da58bce83e3c7fbca9bb2aec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fee5e4d73a9ae7bc13828d7542a53e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03fe13ee9615d6569a083404fd9e1c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2bcec268f12dacd6d39ee2e42a795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6eda4a41869a2e977abee32d6926b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2beb107cde0839cb15ad00d97976f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bc8718f712dafdaabf81847e50396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b9cd326a495a78dc63bae2a363bcb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138e7d3480b158b925e3f896032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138e7d3480b158b925e3f896032b -&gt; "642ed92f951badd17dfab34c93d00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138e7d3480b158b925e3f896032b -&gt; "9805c7906eec1fc05ab8875d922949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138e7d3480b158b925e3f896032b -&gt; ac4f2ead4f4705aa1bb0e60d6fa0d9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138e7d3480b158b925e3f896032b -&gt; ccd06e14a8e8ba992733d29b718ab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e94a46bf402ef9cbe6295513958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e94a46bf402ef9cbe6295513958f -&gt; "1dcf05163b02d38839b3166ef4b91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e94a46bf402ef9cbe6295513958f -&gt; "41d07de0ea889e27eafaf65346e336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e94a46bf402ef9cbe6295513958f -&gt; "6ce268f258e3d9d1a19aaeaa8dbbd4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e94a46bf402ef9cbe6295513958f -&gt; ed27d132c312d7bac95a1b36597064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62cfd800b94e8be3b74006e69c174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62cfd800b94e8be3b74006e69c174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62cfd800b94e8be3b74006e69c174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62cfd800b94e8be3b74006e69c17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62cfd800b94e8be3b74006e69c174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62cfd800b94e8be3b74006e69c174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18c3f14888ae9670baf305926dd14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18c3f14888ae9670baf305926dd1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5b44982ff3f923047f0a54e935d3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5b44982ff3f923047f0a54e935d32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5b44982ff3f923047f0a54e935d32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5b44982ff3f923047f0a54e935d3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5b44982ff3f923047f0a54e935d32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5b44982ff3f923047f0a54e935d32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6584a0d650dabd34b707075a3619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6584a0d650dabd34b707075a361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6584a0d650dabd34b707075a3619 -&gt; "99ae56b6ad59470df761c7510784b0f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199f7db30f1547282c79f8774d783b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c94a63326cfaf881f9cfd5a665aec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83a7e2c9cad855c717f7fb3473c5 -&gt; "9ca45013567f0b107837ee3e8b61d7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b24a5ec95aa76c89c3a5491d3b5f22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b41351d373960fb66eb34fd93399e5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568f35dfcdbc4686312f0785dfa43 -&gt; "9ca45013567f0b107837ee3e8b61d7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2222db2e9c45603c55d61c89c71dd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2222db2e9c45603c55d61c89c71d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56879677c8dfd0422dd8ef27e537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56879677c8dfd0422dd8ef27e537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6fc58ac86195d4836ce3567c6ee9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c9d7c0d66da83f5eefd7556b655a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c9d7c0d66da83f5eefd7556b655a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70d1fbfed4e268c3e6da5fd57457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4f14e25ec4a3300eb8a177d81f2c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4f14e25ec4a3300eb8a177d81f2c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4f14e25ec4a3300eb8a177d81f2c8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4f14e25ec4a3300eb8a177d81f2c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56f8230da1d322604135713b5decd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56f8230da1d322604135713b5dec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56f8230da1d322604135713b5decd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5b58a6936c63c596d58929c3f5e0c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5b58a6936c63c596d58929c3f5e0c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5b58a6936c63c596d58929c3f5e0c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5b58a6936c63c596d58929c3f5e0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5b58a6936c63c596d58929c3f5e0c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5b58a6936c63c596d58929c3f5e0c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eaa4e3ecf331c0e8e97473a994d1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eaa4e3ecf331c0e8e97473a994d1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1695aa44fb89cefbfd476a5e5fdd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1695aa44fb89cefbfd476a5e5fdd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1695aa44fb89cefbfd476a5e5fdd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1695aa44fb89cefbfd476a5e5fd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1695aa44fb89cefbfd476a5e5fdd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1695aa44fb89cefbfd476a5e5fdd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983f09acc035e429708576d539c9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983f09acc035e429708576d539c9b -&gt; "34cfcce7993ee226166fa1af662ffc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983f09acc035e429708576d539c9b -&gt; "4d97ef5ab891180b1676e4949430c6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983f09acc035e429708576d539c9b -&gt; "792ca9e322a3d0f923a2753107c51d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aa86d29e9e57fa66553d76545ca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aa86d29e9e57fa66553d76545ca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aa86d29e9e57fa66553d76545ca2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aa86d29e9e57fa66553d76545ca2 -&gt; d1ab2df6dba7f8158b7a367a6af94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aa86d29e9e57fa66553d76545ca2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aa86d29e9e57fa66553d76545ca2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aa86d29e9e57fa66553d76545ca2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aa86d29e9e57fa66553d76545ca2 -&gt; aae996508bf3f21c9bd6287781521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cf1788f45a324bc81950c24fc57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cf1788f45a324bc81950c24fc57b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cf1788f45a324bc81950c24fc57b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cf1788f45a324bc81950c24fc57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cf1788f45a324bc81950c24fc57b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cf1788f45a324bc81950c24fc57b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6b4bc043942573d06de828995fdf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6b4bc043942573d06de828995fdf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6b4bc043942573d06de828995fdf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6b4bc043942573d06de828995fd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6b4bc043942573d06de828995fdf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6b4bc043942573d06de828995fdf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54362f8fc3fc9dec9db49783dbf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54362f8fc3fc9dec9db49783dbf9 -&gt; "1e292ae37af6457627b9f4e071f6b5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54362f8fc3fc9dec9db49783dbf9 -&gt; "2f690981bb7c0c9a2aa6f5eff81153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54362f8fc3fc9dec9db49783dbf9 -&gt; "444c1a4e0093cea910982f47fb4663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54362f8fc3fc9dec9db49783dbf9 -&gt; "74e3deefe2569f2e102d69a0dda95d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c308e1f82f223c2798171e53cb44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e97d0410232e298266e075af594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e97d0410232e298266e075af594b -&gt; "300ef2191c8b8a3728f0a63e24570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e97d0410232e298266e075af594b -&gt; "33581d4c8f7caa2ad0e5dc9cab5920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e97d0410232e298266e075af594b -&gt; "3feb65590f8f57df86ae403832cf30d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e97d0410232e298266e075af594b -&gt; "650e9ccdf2509e94771ff4204c0e84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e97d0410232e298266e075af594b -&gt; "8546a42c55296ebfdd63fdffebc00b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e97d0410232e298266e075af594b -&gt; a7d7b7a9e8ed2ed5a4f16f172264fd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e97d0410232e298266e075af594b -&gt; b4bb57d904decf8f76c579dd614a1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e4d73a9ae7bc13828d7542a53e7e -&gt; "59faa9ed1e9f4028a113d583ab7546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e4d73a9ae7bc13828d7542a53e7e -&gt; "8d3d221cedfd99fb4fb462dc3a3091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e4d73a9ae7bc13828d7542a53e7e -&gt; b7b0ec1a8ca5a9be441b4f41bd79e5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e4d73a9ae7bc13828d7542a53e7e -&gt; bac28229304df2474a0c2a531770f4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e4d73a9ae7bc13828d7542a53e7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7716c3109725ad680c2d35bf19c0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7716c3109725ad680c2d35bf19c0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2643f75b88ce94c2a298b4bc41d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2643f75b88ce94c2a298b4bc41d6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2643f75b88ce94c2a298b4bc41d6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2643f75b88ce94c2a298b4bc41d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2643f75b88ce94c2a298b4bc41d6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2643f75b88ce94c2a298b4bc41d6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0540f368cc8db090ddb3e097df9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0540f368cc8db090ddb3e097df96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0540f368cc8db090ddb3e097df9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0540f368cc8db090ddb3e097df96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0540f368cc8db090ddb3e097df96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0540f368cc8db090ddb3e097df96 -&gt; "04a225ca4688b2fa0e26dc8823965c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0540f368cc8db090ddb3e097df96 -&gt; b8f43a25f35f33896492004ae8ffe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1d6b5724b4c4ccc70e5cc5dbefe94d" -&gt; ebf30c67aff6d308ba5f75b5deafd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eea9183e6dd1907142d7201a90104f" -&gt; "94b6efa6038002b2a265b10ac442c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eea9183e6dd1907142d7201a90104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e84a48345ddc56d6f3e9aa2f21e8a2" -&gt; "71574d9975c7af7cbfb9e119eb756f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