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5-6745-9B02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ef3e63d-2b99-4ff9-882e-0a51294fffa2" [label="Unkn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[label="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72-6745-E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9-6745-9C02-000000000600" [label="unsecap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[label="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2-6745-8C02-000000000600" [label="&lt;unknown process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4-6745-9402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3-6745-9302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5-6745-4600-000000000600" [label="MsMpEn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E-6745-9E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3F-6745-4602-000000000600" [label="CompatTelRunn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F-6745-A0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2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502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7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2-6745-A9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2-6745-AB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E02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B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5-6745-B3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5-6745-B5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802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A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BC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BE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102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3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A-6745-C5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A-6745-C7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A02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B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C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D-6745-CE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8-6745-9400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F-6745-D1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0-6745-D2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7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5-6745-3D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4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5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B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5-6745-D702-000000000600" [label="MicrosoftEdgeUpdateComRegisterShell64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A4-6745-C001-000000000600" [label="makecab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[label="WMIADA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A3-6745-D9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AF-6745-DA02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B2-6745-DB02-000000000600" [label="MicrosoftEdgeUpdateComRegisterShell64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3-6745-DC02-000000000600" [label="MicrosoftEdgeUpdateComRegisterShell64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D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[label="wuaucl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2C-6745-C100-000000000600" [label="MoUsoCore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C-6745-DF02-000000000600" [label="unifi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[label="msiexe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D-6745-E102-000000000600" [label="msiexe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[label="servic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E-6745-E202-000000000600" [label="uhssv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B-6745-E402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C-6745-E502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C-6745-E702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C-6745-E602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93-6745-7C01-000000000600" [label="SecurityHealth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E-6745-E9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F-6745-EC02-000000000600" [label="smartscre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E-6745-E802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07-6745-ED02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C-6745-F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D-6745-F2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E-6745-F4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E-6745-F6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8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A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4E-6745-5D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1-6745-FC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1-6745-FE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00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2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4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4-6745-06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8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A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C03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6-6745-0E03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1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6C-6745-7A02-000000000600" [label="RuntimeBro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D-6745-1303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D-6745-1503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703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903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F-6745-1C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0-6745-1E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0-6745-20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103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7-6745-23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C00-000000000600" [label="spoolsv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A-6745-24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603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0-6745-28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1-6745-2A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1-6745-2C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2-6745-2E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4-6745-2F03-000000000600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1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8-6745-33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9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5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603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9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A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B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D-6745-14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" [label="nod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F-6745-3E03-000000000600" [label="cmd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1-6745-3F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3-6745-41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3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5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5-6745-48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9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A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7-6745-4B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9-6745-4D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4F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1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4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5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6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" [label="nod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903-000000000600" [label="cmd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A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0-6745-5C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1-6745-5E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2-6745-60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4-6745-63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4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5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6-6745-66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A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C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D-6745-6F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0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1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0-6745-7303-000000000600" [label="PIN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5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7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9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6-6745-7C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D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E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F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B-6745-8003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F-6745-82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0-6745-8403-000000000600" [label="dmclien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1-6745-85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1-6745-87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3-6745-8A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4-6745-8B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5-6745-8C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5-6745-8E03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6-6745-8F03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6-6745-9003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7-6745-9103-000000000600" [label="Ti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D-6745-9203-000000000600" [label="MicrosoftEdgeUpdat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9-6745-94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B-6745-96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C-6745-98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D-6745-9A03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C03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0-6745-9E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0-6745-9F03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3-6745-A2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4-6745-A4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4-6745-A503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5-6745-A6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5-6745-A9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7-6745-AB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9-6745-AD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9-6745-AF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A-6745-B0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A-6745-B2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3-6745-B303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5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9-6745-B703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9-6745-B903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B03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C03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D03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C-6745-C003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C-6745-C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D-6745-C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0-6745-C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1-6745-C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1-6745-C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1-6745-C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4-6745-C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4-6745-D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4-6745-D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4-6745-D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5-6745-D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5-6745-D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5-6745-D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5-6745-D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6-6745-D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6-6745-E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6-6745-E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6-6745-E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6-6745-E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6-6745-E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F-6745-9D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E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E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E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F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F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F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7-6745-F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8-6745-A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F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F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F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F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00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02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8-6745-04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06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08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0A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0C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0E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10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12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14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C-6745-C1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16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9-6745-18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A-6745-1A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A-6745-1C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A-6745-1E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A-6745-20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FA-6745-2204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192.168.56.178" [label="192.168.56.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1" [label="192.168.56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7.1" [label="192.168.57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800:27ff:fe00:0" [label="fe80:0:0:0:800:27ff:fe00: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800:27ff:fe00:1" [label="fe80:0:0:0:800:27ff:fe00: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78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178" [label="192.168.56.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7.178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7.178" [label="192.168.57.1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1047:a479:58fc:6fac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1047:a479:58fc:6fac" [label="fe80:0:0:0:1047:a479:58fc:6f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acbc:1239:dcb:b11e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acbc:1239:dcb:b11e" [label="fe80:0:0:0:acbc:1239:dcb:b11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f029:f7aa:bd1a:daba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f029:f7aa:bd1a:daba" [label="fe80:0:0:0:f029:f7aa:bd1a:da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7820.247.160.101" [label="20.247.160.1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2-6745-8C02-000000000600:6496" [label="64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:6284" [label="62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472" [label="2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944" [label="2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:1956" [label="1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340" [label="23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692" [label="26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:7092" [label="70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3344" [label="3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1060" [label="10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:2212" [label="22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364" [label="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4816" [label="48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:5392" [label="53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6832" [label="68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2644" [label="26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:6540" [label="65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B02-000000000600:864" [label="8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D-6745-CE02-000000000600:6956" [label="6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F-6745-D102-000000000600:5316" [label="53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402-000000000600:7276" [label="7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3384" [label="33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5196" [label="51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5404" [label="54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4E-6745-5D02-000000000600:1040" [label="1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4776" [label="4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3572" [label="35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7416" [label="7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2060" [label="20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7136" [label="71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5820" [label="5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3640" [label="36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6284" [label="62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:4000" [label="4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7-6745-2303-000000000600:1288" [label="12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7436" [label="7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3976" [label="39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:7312" [label="7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7824" [label="78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1124" [label="11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:7808" [label="78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:6932" [label="69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:7932" [label="79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6884" [label="68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2688" [label="26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:6336" [label="63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2572" [label="25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5404" [label="54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:7396" [label="73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:5760" [label="57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:3988" [label="39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6136" [label="61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5540" [label="55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:1564" [label="15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516" [label="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6788" [label="67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:4284" [label="42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:4936" [label="4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2580" [label="25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4424" [label="44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:3352" [label="3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3112" [label="3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6768" [label="67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788" [label="77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376" [label="73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4376" [label="43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908" [label="79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240" [label="72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5064" [label="50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6524" [label="65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6984" [label="69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2472" [label="2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C03-000000000600:6476" [label="64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1940" [label="19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3832" [label="38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[label="21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824688074.4748.DefaultAppDomain.wsmprovhost" [label="\PSHost.133771111824688074.474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866566697.1000.DefaultAppDomain.powershell" [label="\PSHost.133771111866566697.1000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898548419.7792.DefaultAppDomain.powershell" [label="\PSHost.133771111898548419.779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2339521864.4920.DefaultAppDomain.wsmprovhost" [label="\PSHost.133771112339521864.492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2463276089.4428.DefaultAppDomain.wsmprovhost" [label="\PSHost.133771112463276089.44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2548832757.7164.DefaultAppDomain.wsmprovhost" [label="\PSHost.133771112548832757.716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2721026305.1852.DefaultAppDomain.wsmprovhost" [label="\PSHost.133771112721026305.185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2848" [label="\dotnet-diagnostic-28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2753923424.2248.DefaultAppDomain.wsmprovhost" [label="\PSHost.133771112753923424.224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064012866.52.DefaultAppDomain.wsmprovhost" [label="\PSHost.133771109064012866.5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128139854.7680.DefaultAppDomain.powershell" [label="\PSHost.133771109128139854.7680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136460189.7904.DefaultAppDomain.wsmprovhost" [label="\PSHost.133771109136460189.790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154502156.284.DefaultAppDomain.powershell" [label="\PSHost.133771109154502156.28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160994172.1284.DefaultAppDomain.wsmprovhost" [label="\PSHost.133771109160994172.128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183831266.6080.DefaultAppDomain.powershell" [label="\PSHost.133771109183831266.6080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190289437.2136.DefaultAppDomain.wsmprovhost" [label="\PSHost.133771109190289437.213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207866603.6068.DefaultAppDomain.powershell" [label="\PSHost.133771109207866603.606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216559953.5028.DefaultAppDomain.wsmprovhost" [label="\PSHost.133771109216559953.50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233796208.7548.DefaultAppDomain.powershell" [label="\PSHost.133771109233796208.754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240363658.4812.DefaultAppDomain.wsmprovhost" [label="\PSHost.133771109240363658.481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255129740.6924.DefaultAppDomain.wsmprovhost" [label="\PSHost.133771109255129740.69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279395379.2524.DefaultAppDomain.wsmprovhost" [label="\PSHost.133771109279395379.25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09310387957.284.DefaultAppDomain.wsmprovhost" [label="\PSHost.133771109310387957.28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0812109522.3232.DefaultAppDomain.wsmprovhost" [label="\PSHost.133771110812109522.323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0871556483.7408.DefaultAppDomain.wsmprovhost" [label="\PSHost.133771110871556483.740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0900771819.6688.DefaultAppDomain.wsmprovhost" [label="\PSHost.133771110900771819.668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0919787787.3256.DefaultAppDomain.wsmprovhost" [label="\PSHost.133771110919787787.32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7008" [label="\dotnet-diagnostic-70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002827199.7280.DefaultAppDomain.wsmprovhost" [label="\PSHost.133771111002827199.728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029456486.7088.DefaultAppDomain.wsmprovhost" [label="\PSHost.133771111029456486.708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118620925.3132.DefaultAppDomain.wsmprovhost" [label="\PSHost.133771111118620925.313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186075093.3952.DefaultAppDomain.wsmprovhost" [label="\PSHost.133771111186075093.395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222332526.6652.DefaultAppDomain.powershell" [label="\PSHost.133771111222332526.665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272672298.2672.DefaultAppDomain.wsmprovhost" [label="\PSHost.133771111272672298.267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296690191.7388.DefaultAppDomain.powershell" [label="\PSHost.133771111296690191.738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315813017.7552.DefaultAppDomain.powershell" [label="\PSHost.133771111315813017.755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v\18446744073709551615-7164" [label="\uv\18446744073709551615-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v\0-7164" [label="\uv\0-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v\1-7164" [label="\uv\1-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370749003.1540.DefaultAppDomain.powershell" [label="\PSHost.133771111370749003.1540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389944726.7652.DefaultAppDomain.wsmprovhost" [label="\PSHost.133771111389944726.765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409738240.1412.DefaultAppDomain.powershell" [label="\PSHost.133771111409738240.141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432490216.7088.DefaultAppDomain.powershell" [label="\PSHost.133771111432490216.708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449128298.6628.DefaultAppDomain.wsmprovhost" [label="\PSHost.133771111449128298.66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467346151.6488.DefaultAppDomain.powershell" [label="\PSHost.133771111467346151.648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485272970.988.DefaultAppDomain.powershell" [label="\PSHost.133771111485272970.98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v\18446744073709551615-5044" [label="\uv\18446744073709551615-50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v\0-5044" [label="\uv\0-50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v\1-5044" [label="\uv\1-50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510899949.7628.DefaultAppDomain.powershell" [label="\PSHost.133771111510899949.762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519859957.4816.DefaultAppDomain.wsmprovhost" [label="\PSHost.133771111519859957.481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550531926.792.DefaultAppDomain.powershell" [label="\PSHost.133771111550531926.79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582359915.5744.DefaultAppDomain.powershell" [label="\PSHost.133771111582359915.574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593195506.3144.DefaultAppDomain.wsmprovhost" [label="\PSHost.133771111593195506.314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648347459.2744.DefaultAppDomain.powershell" [label="\PSHost.133771111648347459.274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677887457.3956.DefaultAppDomain.powershell" [label="\PSHost.133771111677887457.395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721771088.6040.DefaultAppDomain.wsmprovhost" [label="\PSHost.133771111721771088.604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739547269.6148.DefaultAppDomain.powershell" [label="\PSHost.133771111739547269.614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1111757453179.3388.DefaultAppDomain.powershell" [label="\PSHost.133771111757453179.338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DDF30E.tmp" [label="UDDF30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 TRACE.etl" [label="EtwRTSYSMON TRACE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DnsEtwSession.etl" [label="EtwRTSysmonDnsEtwSession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[label="ntdll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.dll" [label="wow64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cpu.dll" [label="wow64cpu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[label="kernelbas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 files (x86)\microsoft\temp\euc52d.tmp\msedgeupdate.dll" [label="msedgeupdat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[label="ams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401)" [label="unknown(00007ff7d14a34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[label="mpcli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[label="mpoav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[label="system.management.automation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[label="kernel32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[label="system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4351)" [label="unknown(00007ff7d14e43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401)" [label="unknown(00007ff7d14c34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b48f)" [label="unknown(00007ff7d183b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50acd0)" [label="unknown(00007ff7d150acd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3401)" [label="unknown(00007ff7d14d34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z2kqv2rz.waj.ps1" [label="__PSScriptPolicyTest_z2kqv2rz.waj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4351)" [label="unknown(00007ff7d14d43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3bwzwfp3.diw.ps1" [label="__PSScriptPolicyTest_3bwzwfp3.diw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4351)" [label="unknown(00007ff7d14a43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bbff)" [label="unknown(00007ff7d17fb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Volume%4Diagnostic.evtx" [label="Microsoft-Windows-Volume%4Diagnostic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401)" [label="unknown(00007ff7d14b340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[label="mscore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c2af)" [label="unknown(00007ff7d17fc2a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acd0)" [label="unknown(00007ff7d14cacd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[label="urlmo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06f)" [label="unknown(00007ff7d182c06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facd0)" [label="unknown(00007ff7d14facd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[label="mscorlib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jesb3qc1.2o3.ps1" [label="__PSScriptPolicyTest_jesb3qc1.2o3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[label="mscoree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emtmyqnf.u3k.ps1" [label="__PSScriptPolicyTest_emtmyqnf.u3k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VHDMP-Operational.evtx" [label="Microsoft-Windows-VHDMP-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VerifyHardwareSecurity%4Admin.evtx" [label="Microsoft-Windows-VerifyHardwareSecurity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VDRVROOT%4Operational.evtx" [label="Microsoft-Windows-VDRVROO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User-Loader%4Operational.evtx" [label="Microsoft-Windows-User-Loa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User Control Panel%4Operational.evtx" [label="Microsoft-Windows-User Control 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UAC%4Operational.evtx" [label="Microsoft-Windows-UA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UAC-FileVirtualization%4Operational.evtx" [label="Microsoft-Windows-UAC-FileVirtualiz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c55f)" [label="unknown(00007ff7d183c5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$dpx$.tmp\5a296cdee487d341ab96de61421f1b11.tmp" [label="5a296cdee487d341ab96de61421f1b11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azjfkphg.q4t.ps1" [label="__PSScriptPolicyTest_azjfkphg.q4t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Logs" [label="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4351)" [label="unknown(00007ff7d14b43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Logs\CapsulePublishRemediation.001.etl" [label="CapsulePublishRemediation.00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4351)" [label="unknown(00007ff7d14c43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722BA8A8-4428-4E3F-A999-E1B1C96A3145" [label="722BA8A8-4428-4E3F-A999-E1B1C96A31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CBS\CbsPersist_20241126155835.cab" [label="CbsPersist_20241126155835.c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ab_4496_9" [label="cab_4496_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ab_4496_10" [label="cab_4496_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ab_4496_11" [label="cab_4496_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c009.dat" [label="perfc009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h009.dat" [label="perfh009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" [label="WmiApR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\WmiApRpl.h" [label="WmiApRpl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\WmiApRpl.ini" [label="WmiApRpl.in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\0009" [label="00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StringBackup.TMP" [label="PerfStringBackup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StringBackup.INI" [label="PerfStringBackup.IN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24.etl" [label="WindowsUpdate.20241126.075815.601.24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UpdateAgent.dll" [label="UpdateAg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ExeUpdateAgent.dll" [label="ExeUpdateAg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Dpx.dll" [label="Dpx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Mitigation.dll" [label="Mitigatio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UAOneSettings.dll" [label="UAOneSetting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compdb.xml.cab" [label="compdb.xml.c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MoSetup\ActionList.xml" [label="ActionList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MoSetup\DeviceInventory.xml" [label="DeviceInventory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$dpx$.tmp" [label="$dpx$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Metadata\$dpx$.tmp\c66a0de340314e4d9eecd2a7b6f1a308.tmp" [label="c66a0de340314e4d9eecd2a7b6f1a30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241ca3b139c9df5e910dfb6663613ad0\DownloadList.xml" [label="DownloadList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aasmedic\waasmedic.20241126_160947_883.etl" [label="waasmedic.20241126_160947_883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[label="wmiutil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722BA8A8-4428-4E3F-A999-E1B1C96A3145\UpdHealthTools.msi" [label="UpdHealthTools.ms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7f6d5.msi" [label="7f6d5.ms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MSI4680.tmp" [label="MSI4680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inprogressinstallinfo.ipi" [label="inprogressinstallinfo.ip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131B8A04ACC58726.TMP" [label="~DF131B8A04ACC58726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SourceHash{89581302-705F-42C5-99B0-E368A845DAD5}" [label="SourceHash{89581302-705F-42C5-99B0-E368A845DAD5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DE0DCEF1FE3CB85F.TMP" [label="~DFDE0DCEF1FE3CB85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MSI476B.tmp" [label="MSI476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5208F68E64F8214A.TMP" [label="~DF5208F68E64F8214A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24ABD6CBD886C727.TMP" [label="~DF24ABD6CBD886C727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 Files\Microsoft Update Health Tools\expediteupdater.exe" [label="expediteupdat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 Files\Microsoft Update Health Tools\uhssvc.exe" [label="uhssv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7f6dd.msi" [label="7f6dd.ms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D9F970E8211C3375.TMP" [label="~DFD9F970E8211C3375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59386F071630C283.TMP" [label="~DF59386F071630C28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64580865948DCB74.TMP" [label="~DF64580865948DCB74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A77A7886FB50FC0D.TMP" [label="~DFA77A7886FB50FC0D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MSI4A2C.tmp" [label="MSI4A2C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s\UpdateHealthTools.001.etl" [label="UpdateHealthTools.00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sedplugins.dll" [label="sedplugin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QualityUpdateAssistant.dll" [label="QualityUpdateAssista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2406BC6F88D61E05.TMP" [label="~DF2406BC6F88D61E05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36FE4BB8940B7111.TMP" [label="~DF36FE4BB8940B7111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200D65092283347F.TMP" [label="~DF200D65092283347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4EECEB7600C3A1E0.TMP" [label="~DF4EECEB7600C3A1E0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07CB6B7712FE345C.TMP" [label="~DF07CB6B7712FE345C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5355F6773ABDA2A3.TMP" [label="~DF5355F6773ABDA2A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308BD910A12A87C8.TMP" [label="~DF308BD910A12A87C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716814BF513318AC.TMP" [label="~DF716814BF513318AC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C52AF4E3779DDA0E.TMP" [label="~DFC52AF4E3779DDA0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staller\MSI4DB7.tmp" [label="MSI4DB7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83090E71B6164108.TMP" [label="~DF83090E71B616410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55155B7011AE3194.TMP" [label="~DF55155B7011AE3194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B826EE2DF24C5954.TMP" [label="~DFB826EE2DF24C5954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6B78C16C8C7986F3.TMP" [label="~DF6B78C16C8C7986F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B855D3DAF4AD54EE.TMP" [label="~DFB855D3DAF4AD54E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439A04A0EA140776.TMP" [label="~DF439A04A0EA140776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1A355F945C782D8A.TMP" [label="~DF1A355F945C782D8A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AC347426E9FBD9B5.TMP" [label="~DFAC347426E9FBD9B5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881A4F3C1D9F22DE.TMP" [label="~DF881A4F3C1D9F22D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~DFF19215DD5D9F72E8.TMP" [label="~DFF19215DD5D9F72E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541q_5sexseg3vp4ct092k5rh.tmp" [label="APPX.541q_5sexseg3vp4ct092k5r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2aoidvqb9beflr8k4qs5g2a1b.tmp" [label="APPX.2aoidvqb9beflr8k4qs5g2a1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wb4y0inv85slrrjjdrnvhkci.tmp" [label="APPX.wb4y0inv85slrrjjdrnvhkci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qsswcaofdqs1ofxe5oydz9nkf.tmp" [label="APPX.qsswcaofdqs1ofxe5oydz9nk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ppReadiness\S-1-5-18" [label="S-1-5-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25.etl" [label="WindowsUpdate.20241126.075815.601.25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u6b1810eyb052z491zw21p_8.tmp" [label="APPX.u6b1810eyb052z491zw21p_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3qm7215zavz8j_cv20hdo4gth.tmp" [label="APPX.3qm7215zavz8j_cv20hdo4gt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nq9h22joqsj6ief2_7ruakxf.tmp" [label="APPX.nq9h22joqsj6ief2_7ruakx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3r5vn_t53h80caz_60rsiac2f.tmp" [label="APPX.3r5vn_t53h80caz_60rsiac2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26.etl" [label="WindowsUpdate.20241126.075815.601.26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quj1f8o9pbp_x9o8ghxuxxx_g.tmp" [label="APPX.quj1f8o9pbp_x9o8ghxuxxx_g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3g_gd02g4vbpt117rnxwixnmc.tmp" [label="APPX.3g_gd02g4vbpt117rnxwixnmc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c3y5gsrm_jn2038x6teez_kvh.tmp" [label="APPX.c3y5gsrm_jn2038x6teez_kv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27.etl" [label="WindowsUpdate.20241126.075815.601.27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azs0ilamlwmv31lhkb8co853.tmp" [label="APPX.azs0ilamlwmv31lhkb8co85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127vk5yhigqdtgl062yofbyy.tmp" [label="APPX.127vk5yhigqdtgl062yofbyy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tjyzj2k6rxphtec4ap2758wyg.tmp" [label="APPX.tjyzj2k6rxphtec4ap2758wyg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cad5e41bdb35a834b6072787b66934b3d26f6336" [label="cad5e41bdb35a834b6072787b66934b3d26f63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cad5e41bdb35a834b6072787b66934b3d26f6336\content.phf" [label="content.ph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cad5e41bdb35a834b6072787b66934b3d26f6336\content.bin" [label="content.b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1rp_g5tbwklnai5wsxbd70dcc.tmp" [label="APPX.1rp_g5tbwklnai5wsxbd70dcc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bccplx3ub3f49663qmtujcaab.tmp" [label="APPX.bccplx3ub3f49663qmtujcaa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oqcnk2477doqjhil9foq7s4ib.tmp" [label="APPX.oqcnk2477doqjhil9foq7s4i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0n3ah1ahowdyn_u_ifv0g455g.tmp" [label="APPX.0n3ah1ahowdyn_u_ifv0g455g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28.etl" [label="WindowsUpdate.20241126.075815.601.28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xbwj9pa56df2k534o8t09_xib.tmp" [label="APPX.xbwj9pa56df2k534o8t09_xi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4xry732j32u1zj5xe7pxxtxbe.tmp" [label="APPX.4xry732j32u1zj5xe7pxxtxb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fg60iv2s1spkqx3bt8wgy5tge.tmp" [label="APPX.fg60iv2s1spkqx3bt8wgy5tge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kniicber8kfakx62sjbrrbspg.tmp" [label="APPX.kniicber8kfakx62sjbrrbspg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29.etl" [label="WindowsUpdate.20241126.075815.601.29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0.etl" [label="WindowsUpdate.20241126.075815.601.30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fioethcixhaoqkz55f8ide4eh.tmp" [label="APPX.fioethcixhaoqkz55f8ide4e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c8r23wem1h5kkerqqw37hys2d.tmp" [label="APPX.c8r23wem1h5kkerqqw37hys2d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473gv9j81pyaoz06e1j6mrzec.tmp" [label="APPX.473gv9j81pyaoz06e1j6mrzec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 Files\WindowsApps\Microsoft.People_10.2202.100.0_x64__8wekyb3d8bbwe\PeopleApp.exe" [label="PeopleAp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1.etl" [label="WindowsUpdate.20241126.075815.601.3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n_wca_vcz7s1o1nfdiseuotvh.tmp" [label="APPX.n_wca_vcz7s1o1nfdiseuotv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47sy6p48podnmtrmk46zj7yoh.tmp" [label="APPX.47sy6p48podnmtrmk46zj7yo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795vco431qae_zhbqcd7cflmg.tmp" [label="APPX.795vco431qae_zhbqcd7cflmg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 Files\WindowsApps\Microsoft.XboxGameOverlay_1.54.4001.0_x64__8wekyb3d8bbwe\GameBar.exe" [label="GameBa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dbef)" [label="unknown(00007ff7d181dbe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f50f8)" [label="unknown(00007ff7d14f50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[label="system.diagnostics.proces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98f4d0b)" [label="unknown(00007ff7c98f4d0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b4c3f)" [label="unknown(00007ff7d18b4c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97e208)" [label="unknown(00007ff7cc97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e4c3f)" [label="unknown(00007ff7d18e4c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b5af)" [label="unknown(00007ff7d180b5a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50f8)" [label="unknown(00007ff7d14e50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2.etl" [label="WindowsUpdate.20241126.075815.601.32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aa1e73f47f2fd04b51fc5324f663033c" [label="aa1e73f47f2fd04b51fc5324f663033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ownload\9daa50bb873acacf7c3bddfd29b3041e" [label="9daa50bb873acacf7c3bddfd29b3041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ZUtil%4Operational.evtx" [label="Microsoft-Windows-TZUti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bcf)" [label="unknown(00007ff7d182cb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200c82ed1ee77ed5a9052ffc717b2b8042df2af9" [label="200c82ed1ee77ed5a9052ffc717b2b8042df2af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200c82ed1ee77ed5a9052ffc717b2b8042df2af9\content.phf" [label="content.ph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a9a7360a9b569c132f23f73e069a082215e3a86b" [label="a9a7360a9b569c132f23f73e069a082215e3a86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Cache\a9a7360a9b569c132f23f73e069a082215e3a86b\content.phf" [label="content.ph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3.etl" [label="WindowsUpdate.20241126.075815.601.33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f51)" [label="unknown(00007ff7d14c3f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bbff)" [label="unknown(00007ff7d180b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ad10)" [label="unknown(00007ff7d14dad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adiyluwi.puu.ps1" [label="__PSScriptPolicyTest_adiyluwi.puu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wk5fbpdw.2zt.ps1" [label="__PSScriptPolicyTest_wk5fbpdw.2zt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ProtectionManagement.dll" [label="ProtectionManagem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mdRun.exe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c2df)" [label="unknown(00007ff7d181c2d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ryyih5v5.hbd.psm1" [label="__PSScriptPolicyTest_ryyih5v5.hbd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3991)" [label="unknown(00007ff7d14e39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tmp" [label="kta5ayz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0.cs" [label="kta5ayz3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dll" [label="kta5ayz3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cmdline" [label="kta5ayz3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out" [label="kta5ayz3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err" [label="kta5ayz3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bbff)" [label="unknown(00007ff7d183b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ta5ayz3.pdb" [label="kta5ayz3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23F3360CF1B463CA1BEA7E0A7698779.TMP" [label="CSC23F3360CF1B463CA1BEA7E0A7698779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6F16.tmp" [label="RES6F16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50a4f0)" [label="unknown(00007ff7d150a4f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hjm2xcby.dn5.psm1" [label="__PSScriptPolicyTest_hjm2xcby.dn5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bwly3b38vt5i7aetamagb8c6.tmp" [label="APPX.bwly3b38vt5i7aetamagb8c6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m7cz9dahud3d_9hwysi8pijvh.tmp" [label="APPX.m7cz9dahud3d_9hwysi8pijv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6zrvx4be053mye3r3exjt1d7f.tmp" [label="APPX.6zrvx4be053mye3r3exjt1d7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rfp9b30pptweec8j801m0mnp.tmp" [label="APPX.rfp9b30pptweec8j801m0mnp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cloudflare.ps1" [label="cloudflare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f686)" [label="unknown(00007ff613ccf6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d81e)" [label="unknown(00007ff613ccd81e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b5af)" [label="unknown(00007ff5f3f0b5a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c822)" [label="unknown(00007ff5f3f0c8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b39c)" [label="unknown(00007ff613ccb39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aeef)" [label="unknown(00007ff613ccaee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xtpvut4f.dcf.psm1" [label="__PSScriptPolicyTest_xtpvut4f.dcf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f51)" [label="unknown(00007ff7d14a3f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cbff)" [label="unknown(00007ff7d17fc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zqk5mdif.gfq.psm1" [label="__PSScriptPolicyTest_zqk5mdif.gfq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991)" [label="unknown(00007ff7d14c39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tmp" [label="k0bfurrn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0.cs" [label="k0bfurrn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dll" [label="k0bfurr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cmdline" [label="k0bfurrn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out" [label="k0bfurrn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err" [label="k0bfurrn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bbff)" [label="unknown(00007ff7d181b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k0bfurrn.pdb" [label="k0bfurrn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8FE042A5F694BE6BF6E93D2703CE29B.TMP" [label="CSC8FE042A5F694BE6BF6E93D2703CE29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9C21.tmp" [label="RES9C21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a4f0)" [label="unknown(00007ff7d14ea4f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zehbtqzi.emb.psm1" [label="__PSScriptPolicyTest_zehbtqzi.emb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tl3dpvqs.pyz.psm1" [label="__PSScriptPolicyTest_tl3dpvqs.pyz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ae7f)" [label="unknown(00007ff7d181ae7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s2x4d4v3.23j.psm1" [label="__PSScriptPolicyTest_s2x4d4v3.23j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tmp" [label="mhb5tsm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0.cs" [label="mhb5tsm3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dll" [label="mhb5tsm3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cmdline" [label="mhb5tsm3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out" [label="mhb5tsm3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err" [label="mhb5tsm3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c55f)" [label="unknown(00007ff7d181c5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mhb5tsm3.pdb" [label="mhb5tsm3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18B2E0B7571943E8B4FABCF920471A5.TMP" [label="CSC18B2E0B7571943E8B4FABCF920471A5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B15F.tmp" [label="RESB15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gxqsxwk2.cpu.psm1" [label="__PSScriptPolicyTest_gxqsxwk2.cpu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f122)" [label="unknown(00007ff5f3f0f1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moxjttv4.lx3.psm1" [label="__PSScriptPolicyTest_moxjttv4.lx3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bff)" [label="unknown(00007ff7d182c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be1rix35.v10.psm1" [label="__PSScriptPolicyTest_be1rix35.v10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991)" [label="unknown(00007ff7d14a39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tmp" [label="f1hjrwu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0.cs" [label="f1hjrwu3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dll" [label="f1hjrwu3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cmdline" [label="f1hjrwu3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out" [label="f1hjrwu3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err" [label="f1hjrwu3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1hjrwu3.pdb" [label="f1hjrwu3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8061DC9F1411470991885C86EFE9FC7B.TMP" [label="CSC8061DC9F1411470991885C86EFE9FC7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D736.tmp" [label="RESD736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a4f0)" [label="unknown(00007ff7d14ca4f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k1gl1iqs.zef.psm1" [label="__PSScriptPolicyTest_k1gl1iqs.zef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f51)" [label="unknown(00007ff7d14b3f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5b97f)" [label="unknown(00007ff7d185b97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e2bnwhks.cni.psm1" [label="__PSScriptPolicyTest_e2bnwhks.cni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991)" [label="unknown(00007ff7d14b39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tmp" [label="zm2py5sg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0.cs" [label="zm2py5sg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dll" [label="zm2py5sg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cmdline" [label="zm2py5sg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out" [label="zm2py5sg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err" [label="zm2py5sg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ce6f)" [label="unknown(00007ff7d180ce6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zm2py5sg.pdb" [label="zm2py5sg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232688514622409F9F4C4D9C4D5BD15A.TMP" [label="CSC232688514622409F9F4C4D9C4D5BD15A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FA8D.tmp" [label="RESFA8D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4.etl" [label="WindowsUpdate.20241126.075815.601.34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a4f0)" [label="unknown(00007ff7d14da4f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eglhjfkt.iow.psm1" [label="__PSScriptPolicyTest_eglhjfkt.iow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\Microsoft\Windows\DeliveryOptimization\State\keyValueLKG.dat" [label="keyValueLKG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48f)" [label="unknown(00007ff7d182c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f03l3vxo.nn4.psm1" [label="__PSScriptPolicyTest_f03l3vxo.nn4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tmp" [label="45lee12w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0.cs" [label="45lee12w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dll" [label="45lee12w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cmdline" [label="45lee12w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out" [label="45lee12w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err" [label="45lee12w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45lee12w.pdb" [label="45lee12w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6D32228A66144EFA9AF6F17574D6D47B.TMP" [label="CSC6D32228A66144EFA9AF6F17574D6D47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1BF0.tmp" [label="RES1BF0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jwidmacq.1dx.psm1" [label="__PSScriptPolicyTest_jwidmacq.1dx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sxyyzpd0.hyv.psm1" [label="__PSScriptPolicyTest_sxyyzpd0.hyv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2kgqomlqyetaa9pb3v2afc_ed.tmp" [label="APPX.2kgqomlqyetaa9pb3v2afc_ed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qj0yx4s_5rsx768tdaakn3hdd.tmp" [label="APPX.qj0yx4s_5rsx768tdaakn3hdd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otom_r4gnbwo3aujmwkvf0wmb.tmp" [label="APPX.otom_r4gnbwo3aujmwkvf0wm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APPX.4s42l0yzj9i6vg09cfuwhy7nh.tmp" [label="APPX.4s42l0yzj9i6vg09cfuwhy7nh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5b55f)" [label="unknown(00007ff7d185b5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njl041dl.m5d.psm1" [label="__PSScriptPolicyTest_njl041dl.m5d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tmp" [label="fn1xdmdw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0.cs" [label="fn1xdmdw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dll" [label="fn1xdmdw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cmdline" [label="fn1xdmdw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out" [label="fn1xdmdw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err" [label="fn1xdmdw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fn1xdmdw.pdb" [label="fn1xdmdw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4D67DCFD262149409364C783D826B63B.TMP" [label="CSC4D67DCFD262149409364C783D826B63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5148.tmp" [label="RES5148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414xqk5z.5s2.psm1" [label="__PSScriptPolicyTest_414xqk5z.5s2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CBS\CBS.log" [label="CBS.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DataStore\Logs\edbtmp.log" [label="edbtmp.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5.etl" [label="WindowsUpdate.20241126.075815.601.35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6.etl" [label="WindowsUpdate.20241126.075815.601.36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7.etl" [label="WindowsUpdate.20241126.075815.601.37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8.etl" [label="WindowsUpdate.20241126.075815.601.38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39.etl" [label="WindowsUpdate.20241126.075815.601.39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40.etl" [label="WindowsUpdate.20241126.075815.601.40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41.etl" [label="WindowsUpdate.20241126.075815.601.4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42.etl" [label="WindowsUpdate.20241126.075815.601.42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43.etl" [label="WindowsUpdate.20241126.075815.601.43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ce6f)" [label="unknown(00007ff7d17fce6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50f8)" [label="unknown(00007ff7d14d50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9827bb)" [label="unknown(00007ff7cc9827b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44.etl" [label="WindowsUpdate.20241126.075815.601.44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3f51)" [label="unknown(00007ff7d14d3f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9828b8)" [label="unknown(00007ff7cc9828b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53f522c076d34cc1e1218cadaaf3c80b\microsoft.powershell.commands.utility.ni.dll" [label="microsoft.powershell.commands.utility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db0f)" [label="unknown(00007ff7d181db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126.075815.601.45.etl" [label="WindowsUpdate.20241126.075815.601.45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B5CD8CEF-0491-4BED-AB5E-770FD75880A1}.checkpoint" [label="{B5CD8CEF-0491-4BED-AB5E-770FD75880A1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AEBA1E04-4CC3-4A13-AD92-8F8C2A2632C1}.checkpoint" [label="{AEBA1E04-4CC3-4A13-AD92-8F8C2A2632C1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3F09CE64-821A-4A02-A2E1-8709798005B8}.checkpoint" [label="{3F09CE64-821A-4A02-A2E1-8709798005B8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7DC0CEE0-727A-44DC-A7A3-5749D65BAB86}.checkpoint" [label="{7DC0CEE0-727A-44DC-A7A3-5749D65BAB86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5673234F-1912-4983-8F9D-08522CBA8042}.checkpoint" [label="{5673234F-1912-4983-8F9D-08522CBA8042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DFEFA2DD-891B-436A-98D9-FDAE5C67D330}.checkpoint" [label="{DFEFA2DD-891B-436A-98D9-FDAE5C67D330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DE21D313-3DA8-4213-BDD5-8349A14CA189}.checkpoint" [label="{DE21D313-3DA8-4213-BDD5-8349A14CA189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2F4339BB-F896-4528-8EE5-F37BD4EEED9E}.checkpoint" [label="{2F4339BB-F896-4528-8EE5-F37BD4EEED9E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70E4D67F-2898-416E-8B7C-5C38B0E41858}.checkpoint" [label="{70E4D67F-2898-416E-8B7C-5C38B0E41858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4DE86304-9D0B-4952-A625-5EAE6AB0B52B}.checkpoint" [label="{4DE86304-9D0B-4952-A625-5EAE6AB0B52B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1C22F076-9A91-4852-A986-A1B2CE86845F}.checkpoint" [label="{1C22F076-9A91-4852-A986-A1B2CE86845F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66CAFFE6-0813-49BB-B02F-254164A07A73}.checkpoint" [label="{66CAFFE6-0813-49BB-B02F-254164A07A73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3BAB99AA-A56C-43F5-B3C9-A490FC153232}.checkpoint" [label="{3BAB99AA-A56C-43F5-B3C9-A490FC153232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04596B4B-A65C-4583-A158-63EC59D405C4}.checkpoint" [label="{04596B4B-A65C-4583-A158-63EC59D405C4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9B863739-EADF-469F-A5B2-58AF46E09785}.checkpoint" [label="{9B863739-EADF-469F-A5B2-58AF46E09785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64B88952-2B4A-4520-9972-5D4EC61D911D}.checkpoint" [label="{64B88952-2B4A-4520-9972-5D4EC61D911D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3AD51CAF-5E1A-427B-B373-7B85BF5D7219}.checkpoint" [label="{3AD51CAF-5E1A-427B-B373-7B85BF5D7219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82DD3073-E6FC-4DDE-8910-29484374DBD3}.checkpoint" [label="{82DD3073-E6FC-4DDE-8910-29484374DBD3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E45939FE-B3E4-446E-95A3-73EBFD8BE5EB}.checkpoint" [label="{E45939FE-B3E4-446E-95A3-73EBFD8BE5EB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77D5909A-AB69-417C-A430-5DB2000A924F}.checkpoint" [label="{77D5909A-AB69-417C-A430-5DB2000A924F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C09030F6-0165-4725-901C-850E0886C41D}.checkpoint" [label="{C09030F6-0165-4725-901C-850E0886C41D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75A84792-84BA-4421-9D32-206698C23A11}.checkpoint" [label="{75A84792-84BA-4421-9D32-206698C23A11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77BDB5EF-A846-4304-A6D8-DB2DE7A29BB8}.checkpoint" [label="{77BDB5EF-A846-4304-A6D8-DB2DE7A29BB8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20D12220-65FC-40D8-958F-43F82A7D99BA}.checkpoint" [label="{20D12220-65FC-40D8-958F-43F82A7D99BA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BCE04F70-314A-48F0-B9AC-13309BEE4964}.checkpoint" [label="{BCE04F70-314A-48F0-B9AC-13309BEE4964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1B671CE4-D4D0-4285-8075-8C20A7C22385}.checkpoint" [label="{1B671CE4-D4D0-4285-8075-8C20A7C22385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F4E7A01A-3461-4A6F-974C-C72FA71BA7F2}.checkpoint" [label="{F4E7A01A-3461-4A6F-974C-C72FA71BA7F2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F89398A0-348A-4463-AFCD-E2ACDDF846C1}.checkpoint" [label="{F89398A0-348A-4463-AFCD-E2ACDDF846C1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8337E5C1-5122-4148-AEC6-1D8F1311FBC6}.checkpoint" [label="{8337E5C1-5122-4148-AEC6-1D8F1311FBC6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E5066CCC-04CE-430F-A4E1-B63ADB647FB6}.checkpoint" [label="{E5066CCC-04CE-430F-A4E1-B63ADB647FB6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17E045EC-B564-4E34-B2A7-259E2C28CFF1}.checkpoint" [label="{17E045EC-B564-4E34-B2A7-259E2C28CFF1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A7009C83-F556-40BB-B554-E860454EBFD0}.checkpoint" [label="{A7009C83-F556-40BB-B554-E860454EBFD0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40C23139-57F5-4DFF-A16A-6B009F5990A5}.checkpoint" [label="{40C23139-57F5-4DFF-A16A-6B009F5990A5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E38CAFFC-7F4D-4926-9F65-A3E47B2D9AD8}.checkpoint" [label="{E38CAFFC-7F4D-4926-9F65-A3E47B2D9AD8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2C041929-1927-4DC2-88A0-06F37AFB5E6F}.checkpoint" [label="{2C041929-1927-4DC2-88A0-06F37AFB5E6F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A3AEA01E-4D2A-4F99-8295-A5B50CB4D576}.checkpoint" [label="{A3AEA01E-4D2A-4F99-8295-A5B50CB4D576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E1A90703-0503-487D-8F66-FA39E9772584}.checkpoint" [label="{E1A90703-0503-487D-8F66-FA39E9772584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InstallService\{B925B14B-F6F3-455F-8C02-D5F2C576C4B0}.checkpoint" [label="{B925B14B-F6F3-455F-8C02-D5F2C576C4B0}.check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aasmedic\waasmedic.20241126_161427_835.etl" [label="waasmedic.20241126_161427_835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cdaf)" [label="unknown(00007ff7d180cda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4f98)" [label="unknown(00007ff7d14e4f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baec68)" [label="unknown(00007ff7ccbaec6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ansible-tmp-1732637675.3198273-42827-108971816997171\extract_logs.ps1" [label="extract_logs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3d91)" [label="unknown(00007ff7d14d3d9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SMSApi.evtx" [label="SMSApi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OpenSSH%4Operational.evtx" [label="OpenSSH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OpenSSH%4Admin.evtx" [label="OpenSSH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Phone-Connectivity-WiFiConnSvc-Channel.evtx" [label="Microsoft-WindowsPhone-Connectivity-WiFiConnSvc-Channe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WAN-SVC-Events%4Operational.evtx" [label="Microsoft-Windows-WWAN-SVC-Event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PD-MTPClassDriver%4Operational.evtx" [label="Microsoft-Windows-WPD-MTPClassDri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PD-CompositeClassDriver%4Operational.evtx" [label="Microsoft-Windows-WPD-CompositeClassDri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PD-ClassInstaller%4Operational.evtx" [label="Microsoft-Windows-WPD-ClassInstall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orkplace Join%4Admin.evtx" [label="Microsoft-Windows-Workplace Join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orkFolders%4Operational.evtx" [label="Microsoft-Windows-WorkFolder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MPNSS-Service%4Operational.evtx" [label="Microsoft-Windows-WMPNSS-Servi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LAN-AutoConfig%4Operational.evtx" [label="Microsoft-Windows-WLAN-AutoConfi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ired-AutoConfig%4Operational.evtx" [label="Microsoft-Windows-Wired-AutoConfi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insock-WS2HELP%4Operational.evtx" [label="Microsoft-Windows-Winsock-WS2HEL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4a644)" [label="unknown(00007ff7d184a6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4ad36)" [label="unknown(00007ff7d184ad3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indowsSystemAssessmentTool%4Operational.evtx" [label="Microsoft-Windows-WindowsSystemAssessmentToo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in32k%4Operational.evtx" [label="Microsoft-Windows-Win32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FP%4Operational.evtx" [label="Microsoft-Windows-WF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DAG-PolicyEvaluator-GP%4Operational.evtx" [label="Microsoft-Windows-WDAG-PolicyEvaluator-G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WDAG-PolicyEvaluator-CSP%4Operational.evtx" [label="Microsoft-Windows-WDAG-PolicyEvaluator-CS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VPN%4Operational.evtx" [label="Microsoft-Windows-VP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VPN-Client%4Operational.evtx" [label="Microsoft-Windows-VPN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ZSync%4Operational.evtx" [label="Microsoft-Windows-TZSyn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roubleshooting-Recommended%4Operational.evtx" [label="Microsoft-Windows-Troubleshooting-Recommende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roubleshooting-Recommended%4Admin.evtx" [label="Microsoft-Windows-Troubleshooting-Recommended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ime-Service-PTP-Provider%4PTP-Operational.evtx" [label="Microsoft-Windows-Time-Service-PTP-Provider%4PTP-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ServerUSBDevices%4Operational.evtx" [label="Microsoft-Windows-TerminalServices-ServerUSBDev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ServerUSBDevices%4Admin.evtx" [label="Microsoft-Windows-TerminalServices-ServerUSBDevice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RDPClient%4Operational.evtx" [label="Microsoft-Windows-TerminalServices-RDP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Printers%4Operational.evtx" [label="Microsoft-Windows-TerminalServices-Printer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Printers%4Admin.evtx" [label="Microsoft-Windows-TerminalServices-Printer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PnPDevices%4Operational.evtx" [label="Microsoft-Windows-TerminalServices-PnPDev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erminalServices-PnPDevices%4Admin.evtx" [label="Microsoft-Windows-TerminalServices-PnPDevice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2359837762-129157695-4019423001-1000\\Device\HarddiskVolume1\Windows\System32\WindowsPowerShell\v1.0\powershell.exe" [label="HKLM\System\CurrentControlSet\Services\bam\State\UserSettings\S-1-5-21-2359837762-129157695-4019423001-1000\\Device\HarddiskVolume1\Windows\System32\WindowsPowerShell\v1.0\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4107d67f-78c9-4fd2-ac35-5d7e8f13b359}\DefaultGateway" [label="HKLM\System\CurrentControlSet\Services\Tcpip\Parameters\Interfaces\{4107d67f-78c9-4fd2-ac35-5d7e8f13b359}\DefaultGatew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4107d67f-78c9-4fd2-ac35-5d7e8f13b359}\DefaultGatewayMetric" [label="HKLM\System\CurrentControlSet\Services\Tcpip\Parameters\Interfaces\{4107d67f-78c9-4fd2-ac35-5d7e8f13b359}\DefaultGatewayMet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ProfileName" [label="HKLM\SOFTWARE\Microsoft\Windows NT\CurrentVersion\NetworkList\Profiles\{7628DF9E-0372-45F3-8298-88571ECFD49F}\Profi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Description" [label="HKLM\SOFTWARE\Microsoft\Windows NT\CurrentVersion\NetworkList\Profiles\{7628DF9E-0372-45F3-8298-88571ECFD49F}\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Managed" [label="HKLM\SOFTWARE\Microsoft\Windows NT\CurrentVersion\NetworkList\Profiles\{7628DF9E-0372-45F3-8298-88571ECFD49F}\Manag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Category" [label="HKLM\SOFTWARE\Microsoft\Windows NT\CurrentVersion\NetworkList\Profiles\{7628DF9E-0372-45F3-8298-88571ECFD49F}\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DateCreated" [label="HKLM\SOFTWARE\Microsoft\Windows NT\CurrentVersion\NetworkList\Profiles\{7628DF9E-0372-45F3-8298-88571ECFD49F}\DateCre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NameType" [label="HKLM\SOFTWARE\Microsoft\Windows NT\CurrentVersion\NetworkList\Profiles\{7628DF9E-0372-45F3-8298-88571ECFD49F}\Nam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7628DF9E-0372-45F3-8298-88571ECFD49F}\DateLastConnected" [label="HKLM\SOFTWARE\Microsoft\Windows NT\CurrentVersion\NetworkList\Profiles\{7628DF9E-0372-45F3-8298-88571ECFD49F}\DateLast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7628df9e-0372-45f3-8298-88571ecfd49f}\LastProbeTime" [label="HKLM\System\CurrentControlSet\Services\Dnscache\Parameters\Probe\{7628df9e-0372-45f3-8298-88571ecfd49f}\LastProb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7628df9e-0372-45f3-8298-88571ecfd49f}\NetworkPerformsHijacking" [label="HKLM\System\CurrentControlSet\Services\Dnscache\Parameters\Probe\{7628df9e-0372-45f3-8298-88571ecfd49f}\NetworkPerformsHijack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2\Epoch" [label="HKLM\System\CurrentControlSet\Services\SharedAccess\Epoch2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\Epoch" [label="HKLM\System\CurrentControlSet\Services\SharedAccess\Epoch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First Counter" [label="HKLM\System\CurrentControlSet\Services\WmiApRpl\Performance\First Cou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Last Counter" [label="HKLM\System\CurrentControlSet\Services\WmiApRpl\Performance\Last Cou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First Help" [label="HKLM\System\CurrentControlSet\Services\WmiApRpl\Performance\First Hel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Last Help" [label="HKLM\System\CurrentControlSet\Services\WmiApRpl\Performance\Last Hel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Object List" [label="HKLM\System\CurrentControlSet\Services\WmiApRpl\Performance\Object 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PerfIniFile" [label="HKLM\System\CurrentControlSet\Services\WmiApRpl\Performance\PerfIni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Flighting\OneSettings\RefreshCache\Index" [label="HKLM\SOFTWARE\Microsoft\Windows NT\CurrentVersion\Schedule\TaskCache\Tree\Microsoft\Windows\Flighting\OneSettings\RefreshCache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UpdateOrchestrator\SD" [label="HKLM\SOFTWARE\Microsoft\Windows NT\CurrentVersion\Schedule\TaskCache\Tree\Microsoft\Windows\UpdateOrchestrator\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UpdateOrchestrator\Schedule Work\Index" [label="HKLM\SOFTWARE\Microsoft\Windows NT\CurrentVersion\Schedule\TaskCache\Tree\Microsoft\Windows\UpdateOrchestrator\Schedule Work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UpdateOrchestrator\Schedule Wake To Work\Index" [label="HKLM\SOFTWARE\Microsoft\Windows NT\CurrentVersion\Schedule\TaskCache\Tree\Microsoft\Windows\UpdateOrchestrator\Schedule Wake To Work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UpdateOrchestrator\Schedule Maintenance Work\Index" [label="HKLM\SOFTWARE\Microsoft\Windows NT\CurrentVersion\Schedule\TaskCache\Tree\Microsoft\Windows\UpdateOrchestrator\Schedule Maintenance Work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Type" [label="HKLM\System\CurrentControlSet\Services\uhssvc\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Start" [label="HKLM\System\CurrentControlSet\Services\uhssvc\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ErrorControl" [label="HKLM\System\CurrentControlSet\Services\uhssvc\ErrorContr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DisplayName" [label="HKLM\System\CurrentControlSet\Services\uhssvc\Display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DependOnService" [label="HKLM\System\CurrentControlSet\Services\uhssvc\DependOnSer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Description" [label="HKLM\System\CurrentControlSet\Services\uhssvc\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\CurrentVersion\Uninstall\{89581302-705F-42C5-99B0-E368A845DAD5}\URLUpdateInfo" [label="HKLM\SOFTWARE\Microsoft\Windows\CurrentVersion\Uninstall\{89581302-705F-42C5-99B0-E368A845DAD5}\URLUpdateInf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uhssvc\DelayedAutostart" [label="HKLM\System\CurrentControlSet\Services\uhssvc\DelayedAuto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\CurrentVersion\Uninstall\{29B15818-E79F-4AB0-8938-9410C807AD76}\URLUpdateInfo" [label="HKLM\SOFTWARE\Microsoft\Windows\CurrentVersion\Uninstall\{29B15818-E79F-4AB0-8938-9410C807AD76}\URLUpdateInf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2359837762-129157695-4019423001-1000\Microsoft.WindowsStore_8wekyb3d8bbwe" [label="HKLM\System\CurrentControlSet\Services\bam\State\UserSettings\S-1-5-21-2359837762-129157695-4019423001-1000\Microsoft.WindowsStore_8wekyb3d8bbw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Export" [label="HKLM\System\CurrentControlSet\Services\Tcpip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Bind" [label="HKLM\System\CurrentControlSet\Services\Tcpip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Route" [label="HKLM\System\CurrentControlSet\Services\Tcpip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Export" [label="HKLM\System\CurrentControlSet\Services\NetBT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Bind" [label="HKLM\System\CurrentControlSet\Services\NetBT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Route" [label="HKLM\System\CurrentControlSet\Services\NetBT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Export" [label="HKLM\System\CurrentControlSet\Services\NetBIOS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Bind" [label="HKLM\System\CurrentControlSet\Services\NetBIOS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Route" [label="HKLM\System\CurrentControlSet\Services\NetBIOS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Export" [label="HKLM\System\CurrentControlSet\Services\LanmanServer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Bind" [label="HKLM\System\CurrentControlSet\Services\LanmanServer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Route" [label="HKLM\System\CurrentControlSet\Services\LanmanServer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Export" [label="HKLM\System\CurrentControlSet\Services\LanmanWorkstation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Bind" [label="HKLM\System\CurrentControlSet\Services\LanmanWorkstation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Route" [label="HKLM\System\CurrentControlSet\Services\LanmanWorkstation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Parameters\MaxLana" [label="HKLM\System\CurrentControlSet\Services\NetBIOS\Parameters\MaxLa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LanaMap" [label="HKLM\System\CurrentControlSet\Services\NetBIOS\Linkage\Lana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4107d67f-78c9-4fd2-ac35-5d7e8f13b359}\NameServer" [label="HKLM\System\CurrentControlSet\Services\Tcpip\Parameters\Interfaces\{4107d67f-78c9-4fd2-ac35-5d7e8f13b359}\Name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U\.DEFAULT\Software\Microsoft\Windows\CurrentVersion\Run\NotSoMaliciousNotepad" [label="HKU\.DEFAULT\Software\Microsoft\Windows\CurrentVersion\Run\NotSoMaliciousNotep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ClipSVC\Parameters\ProcessBiosKey" [label="HKLM\System\CurrentControlSet\Services\ClipSVC\Parameters\ProcessBiosKe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UpdateOrchestrator\Schedule Scan\Index" [label="HKLM\SOFTWARE\Microsoft\Windows NT\CurrentVersion\Schedule\TaskCache\Tree\Microsoft\Windows\UpdateOrchestrator\Schedule Scan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pszkmbftputy" [label="bpszkmbftpu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[label="www.msftconnecttest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[label="comp.nus.edu.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1961.g2.akamai.net" [label="a1961.g2.akamai.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[label="wp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-10" [label="VAGRANT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-10" [label="vagrant-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" [label="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:  5 ncsi-geo.trafficmanager.net;type:  5 www.msftncsi.com.edgesuite.net;type:  5 a1961.g2.akamai.net;::ffff:23.220.203.114;::ffff:23.75.23.64;" [label="type:  5 ncsi-geo.trafficmanager.net;type:  5 www.msftncsi.com.edgesuite.net;type:  5 a1961.g2.akamai.net;::ffff:23.220.203.114;::ffff:23.75.23.6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::ffff:23.220.203.114;::ffff:23.75.23.64;" [label="::ffff:23.220.203.114;::ffff:23.75.23.6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7.178;192.168.56.178;" [label="192.168.57.178;192.168.56.17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f029:f7aa:bd1a:daba;fe80::acbc:1239:dcb:b11e;fe80::1047:a479:58fc:6fac;" [label="fe80::f029:f7aa:bd1a:daba;fe80::acbc:1239:dcb:b11e;fe80::1047:a479:58fc:6fac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1047:a479:58fc:6fac;" [label="fe80::1047:a479:58fc:6fac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acbc:1239:dcb:b11e;192.168.56.178;" [label="fe80::acbc:1239:dcb:b11e;192.168.56.17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75-6745-9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72-6745-E600-000000000600" -&gt; "C:\Windows\Temp\UDDF30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79-6745-9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System32\LogFiles\WMI\RtBackup\EtwRTSYSMON TRACE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System32\LogFiles\WMI\RtBackup\EtwRTSysmonDnsEtwSession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" -&gt; "EF486C7A-F272-6745-8C02-000000000600:6496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.dll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cpu.dll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 files (x86)\microsoft\temp\euc52d.tmp\msedgeupdate.dll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:6284" -&gt; "EF486C7A-F272-6745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75-6745-9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75-6745-9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4-6745-9402-000000000600" -&gt; "EF486C7A-F274-6745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3-6745-9302-000000000600" -&gt; "EF486C7A-F273-6745-9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192.168.56.1192.168.56.17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" -&gt; "\PSHost.133771109064012866.5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472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4351)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16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4a644)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472" -&gt; "EF486C7A-F27E-6745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3F-6745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3F-6745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" -&gt; "EF486C7A-F27F-6745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b48f)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472" -&gt; "EF486C7A-F27F-6745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F-6745-A002-000000000600" -&gt; "EF486C7A-F280-6745-A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50acd0)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944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" -&gt; "C:\Users\vagrant\AppData\Local\Temp\__PSScriptPolicyTest_3bwzwfp3.diw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" -&gt; "\PSHost.133771109128139854.7680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401)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:1956" -&gt; "EF486C7A-F281-6745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" -&gt; "\PSHost.133771109136460189.790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340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4351)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340" -&gt; "EF486C7A-F281-6745-A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" -&gt; "EF486C7A-F282-6745-A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c2af)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340" -&gt; "EF486C7A-F282-6745-A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2-6745-A902-000000000600" -&gt; "EF486C7A-F282-6745-A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acd0)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692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" -&gt; "C:\Users\vagrant\AppData\Local\Temp\__PSScriptPolicyTest_z2kqv2rz.waj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" -&gt; "\PSHost.133771109154502156.28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401)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:7092" -&gt; "EF486C7A-F283-6745-A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" -&gt; "\PSHost.133771109160994172.128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334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4351)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3344" -&gt; "EF486C7A-F284-6745-B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" -&gt; "EF486C7A-F285-6745-B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06f)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3344" -&gt; "EF486C7A-F285-6745-B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5-6745-B302-000000000600" -&gt; "EF486C7A-F285-6745-B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facd0)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1060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" -&gt; "C:\Users\vagrant\AppData\Local\Temp\__PSScriptPolicyTest_jesb3qc1.2o3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" -&gt; "\PSHost.133771109183831266.6080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401)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:2212" -&gt; "EF486C7A-F286-6745-B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" -&gt; "\PSHost.133771109190289437.213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36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4351)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364" -&gt; "EF486C7A-F287-6745-B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" -&gt; "EF486C7A-F288-6745-B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bbff)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364" -&gt; "EF486C7A-F288-6745-B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BC02-000000000600" -&gt; "EF486C7A-F288-6745-B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acd0)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4816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" -&gt; "C:\Users\vagrant\AppData\Local\Temp\__PSScriptPolicyTest_emtmyqnf.u3k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" -&gt; "\PSHost.133771109207866603.606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3401)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:5392" -&gt; "EF486C7A-F289-6745-C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" -&gt; "\PSHost.133771109216559953.50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6832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4351)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6832" -&gt; "EF486C7A-F289-6745-C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" -&gt; "EF486C7A-F28A-6745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c55f)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6832" -&gt; "EF486C7A-F28A-6745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A-6745-C502-000000000600" -&gt; "EF486C7A-F28A-6745-C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50acd0)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2644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" -&gt; "C:\Users\vagrant\AppData\Local\Temp\__PSScriptPolicyTest_azjfkphg.q4t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" -&gt; "\PSHost.133771109233796208.754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401)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:6540" -&gt; "EF486C7A-F28B-6745-C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B02-000000000600" -&gt; "\PSHost.133771109240363658.481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B02-000000000600:86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4351)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B02-000000000600:864" -&gt; "EF486C7A-F28C-6745-C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D-6745-CE02-000000000600" -&gt; "\PSHost.133771109255129740.69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D-6745-CE02-000000000600:6956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4351)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D-6745-CE02-000000000600:6956" -&gt; "EF486C7A-F281-6745-A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8-6745-9400-000000000600" -&gt; "HKLM\System\CurrentControlSet\Services\Tcpip\Parameters\Interfaces\{4107d67f-78c9-4fd2-ac35-5d7e8f13b359}\DefaultGatewa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8-6745-9400-000000000600" -&gt; "HKLM\System\CurrentControlSet\Services\Tcpip\Parameters\Interfaces\{4107d67f-78c9-4fd2-ac35-5d7e8f13b359}\DefaultGatewayMetri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Profile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Descrip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Manag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Categor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DateCrea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NameTyp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100-000000000600" -&gt; "HKLM\SOFTWARE\Microsoft\Windows NT\CurrentVersion\NetworkList\Profiles\{7628DF9E-0372-45F3-8298-88571ECFD49F}\DateLastConnec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HKLM\System\CurrentControlSet\Services\Dnscache\Parameters\Probe\{7628df9e-0372-45f3-8298-88571ecfd49f}\LastProbeTi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HKLM\System\CurrentControlSet\Services\Dnscache\Parameters\Probe\{7628df9e-0372-45f3-8298-88571ecfd49f}\NetworkPerformsHijackin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F-6745-D102-000000000600" -&gt; "\PSHost.133771109279395379.25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F-6745-D102-000000000600:5316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4351)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F-6745-D102-000000000600:5316" -&gt; "EF486C7A-F290-6745-D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bpszkmbftput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7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comp.nus.edu.s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5-6745-3D00-000000000600" -&gt; "HKLM\System\CurrentControlSet\Services\SharedAccess\Epoch2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5-6745-3D00-000000000600" -&gt; "HKLM\System\CurrentControlSet\Services\SharedAccess\Epoch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402-000000000600" -&gt; "\PSHost.133771109310387957.28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402-000000000600:7276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4351)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402-000000000600:7276" -&gt; "EF486C7A-F293-6745-D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700-000000000600" -&gt; "a1961.g2.akamai.ne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B00-000000000600" -&gt; "wpa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2-6745-8C02-000000000600" -&gt; "EF486C7A-F295-6745-D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A4-6745-C001-000000000600" -&gt; "C:\Windows\Logs\CBS\CbsPersist_20241126155835.ca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A4-6745-C001-000000000600" -&gt; "C:\Windows\Temp\cab_4496_9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A4-6745-C001-000000000600" -&gt; "C:\Windows\Temp\cab_4496_1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A4-6745-C001-000000000600" -&gt; "C:\Windows\Temp\cab_4496_1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System32\perfc009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System32\perfh009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Fir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La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Fir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La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Object Li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INF\WmiApRp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INF\WmiApRpl\WmiApRpl.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INF\WmiApRpl\WmiApRpl.in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INF\WmiApRpl\0009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PerfIniFil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System32\PerfStringBackup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C:\Windows\System32\PerfStringBackup.IN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La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La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Fir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Fir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F6-6745-AD01-000000000600" -&gt; "HKLM\System\CurrentControlSet\Services\WmiApRpl\Performance\Object Li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A3-6745-D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AF-6745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2-6745-8C02-000000000600" -&gt; "EF486C7A-F2B2-6745-D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EF486C7A-F2AF-6745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-&gt; "HKLM\SOFTWARE\Microsoft\Windows NT\CurrentVersion\Schedule\TaskCache\Tree\Microsoft\Windows\Flighting\OneSettings\RefreshCache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2-6745-8C02-000000000600" -&gt; "EF486C7A-F2C3-6745-D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24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UpdateAgent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ExeUpdateAgent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Dpx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Mitigation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UAOneSettings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compdb.xml.ca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Logs\MoSetup\ActionList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Logs\MoSetup\DeviceInventory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$dpx$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Metadata\$dpx$.tmp\c66a0de340314e4d9eecd2a7b6f1a30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241ca3b139c9df5e910dfb6663613ad0\DownloadList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-&gt; "HKLM\SOFTWARE\Microsoft\Windows NT\CurrentVersion\Schedule\TaskCache\Tree\Microsoft\Windows\UpdateOrchestrator\S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-&gt; "HKLM\SOFTWARE\Microsoft\Windows NT\CurrentVersion\Schedule\TaskCache\Tree\Microsoft\Windows\UpdateOrchestrator\Schedule Work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CB-6745-D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D02-000000000600" -&gt; "C:\Windows\Logs\waasmedic\waasmedic.20241126_160947_883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2C-6745-C100-000000000600" -&gt; "EF486C7A-F2CB-6745-D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EF486C7A-F2CB-6745-D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-&gt; "HKLM\SOFTWARE\Microsoft\Windows NT\CurrentVersion\Schedule\TaskCache\Tree\Microsoft\Windows\UpdateOrchestrator\Schedule Wake To Work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-&gt; "HKLM\SOFTWARE\Microsoft\Windows NT\CurrentVersion\Schedule\TaskCache\Tree\Microsoft\Windows\UpdateOrchestrator\Schedule Maintenance Work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UpdateAgent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ExeUpdateAgent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Dpx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Mitigation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UAOneSettings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compdb.xml.ca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$dpx$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C:\Windows\SoftwareDistribution\Download\241ca3b139c9df5e910dfb6663613ad0\Metadata\$dpx$.tmp\5a296cdee487d341ab96de61421f1b11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B-6745-DE02-000000000600" -&gt; "EF486C7A-F2CC-6745-D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C-6745-DF02-000000000600" -&gt; "C:\Windows\SoftwareDistribution\Download\241ca3b139c9df5e910dfb6663613ad0\Log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C-6745-DF02-000000000600" -&gt; "C:\Windows\SoftwareDistribution\Download\241ca3b139c9df5e910dfb6663613ad0\Logs\CapsulePublishRemediation.00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C-6745-DF02-000000000600" -&gt; "C:\Windows\Temp\722BA8A8-4428-4E3F-A999-E1B1C96A3145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C-6745-DF02-000000000600" -&gt; "C:\Windows\Temp\722BA8A8-4428-4E3F-A999-E1B1C96A3145\UpdHealthTools.ms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7f6d5.ms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1F4-6745-1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1F4-6745-1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MSI4680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EF486C7A-F2CD-6745-E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inprogressinstallinfo.ip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131B8A04ACC5872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SourceHash{89581302-705F-42C5-99B0-E368A845DAD5}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DE0DCEF1FE3CB85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MSI476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5208F68E64F8214A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24ABD6CBD886C727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Program Files\Microsoft Update Health Tools\expediteupdater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Program Files\Microsoft Update Health Tools\uhssvc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Typ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Sta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ErrorContro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Display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DependOnServic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Descrip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7f6dd.ms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HKLM\SOFTWARE\Microsoft\Windows\CurrentVersion\Uninstall\{89581302-705F-42C5-99B0-E368A845DAD5}\URLUpdateInfo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D9F970E8211C3375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59386F071630C28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64580865948DCB74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A77A7886FB50FC0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MSI4A2C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D-6745-E102-000000000600" -&gt; "C:\Windows\System32\Logs\UpdateHealthTools.00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D-6745-E102-000000000600" -&gt; "C:\Windows\System32\sedplugins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CD-6745-E102-000000000600" -&gt; "C:\Windows\System32\QualityUpdateAssistant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7F-6746-0A00-000000000600" -&gt; "HKLM\System\CurrentControlSet\Services\uhssvc\DelayedAutosta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CE-6745-E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2406BC6F88D61E05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36FE4BB8940B7111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200D65092283347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4EECEB7600C3A1E0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07CB6B7712FE345C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5355F6773ABDA2A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308BD910A12A87C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716814BF513318AC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C52AF4E3779DDA0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Installer\MSI4DB7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83090E71B616410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55155B7011AE3194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HKLM\SOFTWARE\Microsoft\Windows\CurrentVersion\Uninstall\{29B15818-E79F-4AB0-8938-9410C807AD76}\URLUpdateInfo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B826EE2DF24C5954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6B78C16C8C7986F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B855D3DAF4AD54E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439A04A0EA14077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1A355F945C782D8A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AC347426E9FBD9B5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881A4F3C1D9F22D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1F4-6745-1C02-000000000600" -&gt; "C:\Windows\Temp\~DFF19215DD5D9F72E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EB-6745-E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B-6745-E402-000000000600" -&gt; "EF486C7A-F2EC-6745-E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-&gt; "EF486C7A-F2EC-6745-E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EC-6745-E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EC-6745-E502-000000000600" -&gt; "EF486C7A-F2EC-6745-E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093-6745-7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EE-6745-E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2EF-6745-E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" -&gt; "EF486C7A-F2EE-6745-E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:6284" -&gt; "EF486C7A-F2EE-6745-E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EF486C7A-F2EC-6745-E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541q_5sexseg3vp4ct092k5r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2aoidvqb9beflr8k4qs5g2a1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wb4y0inv85slrrjjdrnvhkci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qsswcaofdqs1ofxe5oydz9nk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AppReadiness\S-1-5-1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25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u6b1810eyb052z491zw21p_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3qm7215zavz8j_cv20hdo4gt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nq9h22joqsj6ief2_7ruakx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3r5vn_t53h80caz_60rsiac2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26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quj1f8o9pbp_x9o8ghxuxxx_g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3g_gd02g4vbpt117rnxwixnmc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c3y5gsrm_jn2038x6teez_kv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224.0.0.251192.168.56.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224.0.0.251192.168.57.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27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azs0ilamlwmv31lhkb8co85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127vk5yhigqdtgl062yofbyy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tjyzj2k6rxphtec4ap2758wyg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07-6745-E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cad5e41bdb35a834b6072787b66934b3d26f6336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cad5e41bdb35a834b6072787b66934b3d26f6336\content.ph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cad5e41bdb35a834b6072787b66934b3d26f6336\content.bi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1rp_g5tbwklnai5wsxbd70dcc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bccplx3ub3f49663qmtujcaa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oqcnk2477doqjhil9foq7s4i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0n3ah1ahowdyn_u_ifv0g455g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28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xbwj9pa56df2k534o8t09_xi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4xry732j32u1zj5xe7pxxtxb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fg60iv2s1spkqx3bt8wgy5tge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kniicber8kfakx62sjbrrbspg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29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0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fioethcixhaoqkz55f8ide4e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c8r23wem1h5kkerqqw37hys2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473gv9j81pyaoz06e1j6mrzec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Program Files\WindowsApps\Microsoft.People_10.2202.100.0_x64__8wekyb3d8bbwe\PeopleApp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n_wca_vcz7s1o1nfdiseuotv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47sy6p48podnmtrmk46zj7yo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795vco431qae_zhbqcd7cflmg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Program Files\WindowsApps\Microsoft.XboxGameOverlay_1.54.4001.0_x64__8wekyb3d8bbwe\GameBar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" -&gt; "\PSHost.133771110812109522.323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338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4351)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3384" -&gt; "EF486C7A-F32C-6745-F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" -&gt; "EF486C7A-F32D-6745-F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dbef)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3384" -&gt; "EF486C7A-F32D-6745-F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D-6745-F202-000000000600" -&gt; "EF486C7A-F32E-6745-F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" -&gt; "EF486C7A-F32E-6745-F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f50f8)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5196" -&gt; "EF486C7A-F32E-6745-F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" -&gt; "\PSHost.133771110871556483.740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540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4351)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5404" -&gt; "EF486C7A-F32F-6745-F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4E-6745-5D02-000000000600" -&gt; "EF486C7A-F32F-6745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98f4d0b)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4E-6745-5D02-000000000600:1040" -&gt; "EF486C7A-F32F-6745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2F-6745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2F-6745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" -&gt; "EF486C7A-F331-6745-F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b4c3f)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4776" -&gt; "EF486C7A-F331-6745-F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1-6745-FC02-000000000600" -&gt; "EF486C7A-F331-6745-F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4E-6745-5D02-000000000600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" -&gt; "\PSHost.133771110900771819.668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3572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4351)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3572" -&gt; "EF486C7A-F332-6745-0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" -&gt; "EF486C7A-F333-6745-0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e4c3f)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7416" -&gt; "EF486C7A-F333-6745-0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f02:0:0:0:0:0:0:fbfe80:0:0:0:800:27ff:fe00: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203-000000000600" -&gt; "EF486C7A-F333-6745-0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" -&gt; "\PSHost.133771110919787787.32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f02:0:0:0:0:0:0:fbfe80:0:0:0:800:27ff:fe00: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2060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4351)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2060" -&gt; "EF486C7A-F334-6745-0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" -&gt; "EF486C7A-F335-6745-0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b5af)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2060" -&gt; "EF486C7A-F335-6745-0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803-000000000600" -&gt; "EF486C7A-F335-6745-0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" -&gt; "EF486C7A-F335-6745-0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50f8)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7136" -&gt; "EF486C7A-F335-6745-0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" -&gt; "\dotnet-diagnostic-700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" -&gt; "EF486C7A-F336-6745-0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97e208)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5820" -&gt; "EF486C7A-F336-6745-0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2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" -&gt; "\PSHost.133771111002827199.728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3640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4351)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3640" -&gt; "EF486C7A-F33C-6745-1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6C-6745-7A02-000000000600" -&gt; "HKLM\System\CurrentControlSet\Services\bam\State\UserSettings\S-1-5-21-2359837762-129157695-4019423001-1000\Microsoft.WindowsStore_8wekyb3d8bbw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" -&gt; "EF486C7A-F33D-6745-1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6284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" -&gt; "EF486C7A-F33D-6745-1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6284" -&gt; "EF486C7A-F33D-6745-1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" -&gt; "EF486C7A-F33E-6745-1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6284" -&gt; "EF486C7A-F33E-6745-1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" -&gt; "EF486C7A-F33E-6745-1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6284" -&gt; "EF486C7A-F33E-6745-1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aa1e73f47f2fd04b51fc5324f663033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ownload\9daa50bb873acacf7c3bddfd29b3041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" -&gt; "\PSHost.133771111029456486.708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:4000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4351)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:4000" -&gt; "EF486C7A-F33F-6745-1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ZUti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" -&gt; "EF486C7A-F340-6745-1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bcf)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:4000" -&gt; "EF486C7A-F340-6745-1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0-6745-1E03-000000000600" -&gt; "EF486C7A-F340-6745-2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44-6745-2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EF486C7A-F344-6745-2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44-6745-2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200c82ed1ee77ed5a9052ffc717b2b8042df2af9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200c82ed1ee77ed5a9052ffc717b2b8042df2af9\content.ph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Tcpip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Tcpip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Tcpip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T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T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T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IOS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IOS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IOS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LanmanServer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LanmanServer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LanmanServer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LanmanWorkstation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LanmanWorkstation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LanmanWorkstation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IOS\Parameters\MaxLan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4-6745-2203-000000000600" -&gt; "HKLM\System\CurrentControlSet\Services\NetBIOS\Linkage\LanaMa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a9a7360a9b569c132f23f73e069a082215e3a86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Cache\a9a7360a9b569c132f23f73e069a082215e3a86b\content.ph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3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C00-000000000600" -&gt; "VAGRANT-1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vagrant-1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192.168.56.178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224.0.0.251192.168.56.17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192.168.57.178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224.0.0.251192.168.57.17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e80:0:0:0:1047:a479:58fc:6fac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f02:0:0:0:0:0:0:fbfe80:0:0:0:1047:a479:58fc:6fa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e80:0:0:0:acbc:1239:dcb:b11e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f02:0:0:0:0:0:0:fbfe80:0:0:0:acbc:1239:dcb:b11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e80:0:0:0:f029:f7aa:bd1a:daba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4-6745-3600-000000000600" -&gt; "ff02:0:0:0:0:0:0:fbfe80:0:0:0:f029:f7aa:bd1a:dab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7-6745-2303-000000000600" -&gt; "\PSHost.133771111118620925.313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7-6745-2303-000000000600:1288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f51)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7-6745-2303-000000000600:1288" -&gt; "EF486C7A-F34A-6745-2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4E-6745-2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EF486C7A-F34E-6745-2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603-000000000600" -&gt; "HKLM\System\CurrentControlSet\Services\Tcpip\Parameters\Interfaces\{4107d67f-78c9-4fd2-ac35-5d7e8f13b359}\NameServ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" -&gt; "\PSHost.133771111186075093.395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7436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4351)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7436" -&gt; "EF486C7A-F350-6745-2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" -&gt; "EF486C7A-F351-6745-2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bbff)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7436" -&gt; "EF486C7A-F351-6745-2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1-6745-2A03-000000000600" -&gt; "EF486C7A-F351-6745-2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ad10)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3976" -&gt; "EF486C7A-F333-6745-0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2-6745-2E03-000000000600" -&gt; "C:\Users\vagrant\AppData\Local\Temp\__PSScriptPolicyTest_adiyluwi.puu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2-6745-2E03-000000000600" -&gt; "\PSHost.133771111222332526.665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52-6745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2-6745-2E03-000000000600" -&gt; "C:\Users\vagrant\AppData\Local\Temp\__PSScriptPolicyTest_wk5fbpdw.2zt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ProtectionManagement.dll" -&gt; "EF486C7A-F344-6745-2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44-6745-2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2-6745-2E03-000000000600" -&gt; "HKLM\System\CurrentControlSet\Services\bam\State\UserSettings\S-1-5-21-2359837762-129157695-4019423001-1000\\Device\HarddiskVolume1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5-6745-4600-000000000600" -&gt; "EF486C7A-F354-6745-2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mdRun.exe" -&gt; "EF486C7A-F354-6745-2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54-6745-2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05-6745-4600-000000000600" -&gt; "192.168.56.17820.247.160.10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" -&gt; "\PSHost.133771111272672298.267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:7312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4351)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:7312" -&gt; "EF486C7A-F357-6745-3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" -&gt; "EF486C7A-F358-6745-3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c2df)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:7312" -&gt; "EF486C7A-F335-6745-0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8-6745-3303-000000000600" -&gt; "EF486C7A-F359-6745-3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59-6745-3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__PSScriptPolicyTest_ryyih5v5.hbd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\PSHost.133771111296690191.738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3991)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7824" -&gt; "EF486C7A-F35A-6745-3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kta5ayz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kta5ayz3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kta5ayz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kta5ayz3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kta5ayz3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C:\Windows\Temp\kta5ayz3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EF486C7A-F35A-6745-3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bbff)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7824" -&gt; "EF486C7A-F35A-6745-3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A03-000000000600" -&gt; "C:\Windows\Temp\kta5ayz3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A03-000000000600" -&gt; "C:\Windows\Temp\CSC23F3360CF1B463CA1BEA7E0A7698779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A03-000000000600" -&gt; "C:\Windows\Temp\RES6F1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A03-000000000600" -&gt; "EF486C7A-F35B-6745-3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B03-000000000600" -&gt; "C:\Windows\Temp\RES6F1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A-6745-3A03-000000000600" -&gt; "C:\Windows\Temp\kta5ayz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50a4f0)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1124" -&gt; "EF486C7A-F33D-6745-1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" -&gt; "C:\Windows\Temp\__PSScriptPolicyTest_hjm2xcby.dn5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" -&gt; "\PSHost.133771111315813017.755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bwly3b38vt5i7aetamagb8c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m7cz9dahud3d_9hwysi8pijv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6zrvx4be053mye3r3exjt1d7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rfp9b30pptweec8j801m0mnp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401)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:7808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" -&gt; "C:\Windows\cloudflare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" -&gt; "\uv\18446744073709551615-716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" -&gt; "\uv\0-716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" -&gt; "\uv\1-716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" -&gt; "EF486C7A-F35F-6745-3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f686)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d81e)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b5af)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c822)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b39c)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aeef)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:6932" -&gt; "EF486C7A-F35F-6745-3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F-6745-3E03-000000000600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1-6745-3F03-000000000600" -&gt; "C:\Windows\Temp\__PSScriptPolicyTest_xtpvut4f.dcf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1-6745-3F03-000000000600" -&gt; "\PSHost.133771111370749003.1540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1-6745-3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" -&gt; "\PSHost.133771111389944726.765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:7932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f51)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:7932" -&gt; "EF486C7A-F363-6745-4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" -&gt; "EF486C7A-F364-6745-4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cbff)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:7932" -&gt; "EF486C7A-F364-6745-4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303-000000000600" -&gt; "EF486C7A-F364-6745-4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__PSScriptPolicyTest_zqk5mdif.gfq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\PSHost.133771111409738240.141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991)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6884" -&gt; "EF486C7A-F365-6745-4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k0bfurrn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k0bfurrn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k0bfurrn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k0bfurrn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k0bfurrn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C:\Windows\Temp\k0bfurrn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EF486C7A-F366-6745-4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bbff)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6884" -&gt; "EF486C7A-F366-6745-4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903-000000000600" -&gt; "C:\Windows\Temp\k0bfurrn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903-000000000600" -&gt; "C:\Windows\Temp\CSC8FE042A5F694BE6BF6E93D2703CE29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903-000000000600" -&gt; "C:\Windows\Temp\RES9C21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903-000000000600" -&gt; "EF486C7A-F366-6745-4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A03-000000000600" -&gt; "C:\Windows\Temp\RES9C21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6-6745-4903-000000000600" -&gt; "C:\Windows\Temp\k0bfurrn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a4f0)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2688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7-6745-4B03-000000000600" -&gt; "C:\Windows\Temp\__PSScriptPolicyTest_zehbtqzi.emb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7-6745-4B03-000000000600" -&gt; "\PSHost.133771111432490216.708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7-6745-4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7-6745-4B03-000000000600" -&gt; "C:\Windows\Temp\__PSScriptPolicyTest_tl3dpvqs.pyz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" -&gt; "\PSHost.133771111449128298.66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:6336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4351)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:6336" -&gt; "EF486C7A-F369-6745-4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" -&gt; "EF486C7A-F36A-6745-4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ae7f)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:6336" -&gt; "EF486C7A-F351-6745-2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4F03-000000000600" -&gt; "EF486C7A-F36A-6745-5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__PSScriptPolicyTest_s2x4d4v3.23j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\PSHost.133771111467346151.648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991)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2572" -&gt; "EF486C7A-F36B-6745-5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mhb5tsm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mhb5tsm3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mhb5tsm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mhb5tsm3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mhb5tsm3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C:\Windows\Temp\mhb5tsm3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EF486C7A-F36B-6745-5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c55f)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2572" -&gt; "EF486C7A-F36B-6745-5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503-000000000600" -&gt; "C:\Windows\Temp\mhb5tsm3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503-000000000600" -&gt; "C:\Windows\Temp\CSC18B2E0B7571943E8B4FABCF920471A5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503-000000000600" -&gt; "C:\Windows\Temp\RESB15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503-000000000600" -&gt; "EF486C7A-F36C-6745-5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603-000000000600" -&gt; "C:\Windows\Temp\RESB15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B-6745-5503-000000000600" -&gt; "C:\Windows\Temp\mhb5tsm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a4f0)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5404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" -&gt; "C:\Windows\Temp\__PSScriptPolicyTest_gxqsxwk2.cpu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" -&gt; "\PSHost.133771111485272970.98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401)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:7396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" -&gt; "C:\Windows\cloudflare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" -&gt; "\uv\18446744073709551615-504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" -&gt; "\uv\0-504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" -&gt; "\uv\1-504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" -&gt; "EF486C7A-F36D-6745-5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f686)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d81e)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b5af)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5f3f0f122)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b39c)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613ccaeef)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:5760" -&gt; "EF486C7A-F36D-6745-5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903-000000000600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A03-000000000600" -&gt; "C:\Windows\Temp\__PSScriptPolicyTest_moxjttv4.lx3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A03-000000000600" -&gt; "\PSHost.133771111510899949.762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F-6745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" -&gt; "\PSHost.133771111519859957.481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:3988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4351)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:3988" -&gt; "EF486C7A-F370-6745-5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" -&gt; "EF486C7A-F371-6745-5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bff)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:3988" -&gt; "EF486C7A-F371-6745-5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1-6745-5E03-000000000600" -&gt; "EF486C7A-F372-6745-6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__PSScriptPolicyTest_be1rix35.v10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\PSHost.133771111550531926.79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991)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6136" -&gt; "EF486C7A-F374-6745-6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f1hjrwu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f1hjrwu3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f1hjrwu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f1hjrwu3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f1hjrwu3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C:\Windows\Temp\f1hjrwu3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EF486C7A-F375-6745-6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bbff)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6136" -&gt; "EF486C7A-F375-6745-6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403-000000000600" -&gt; "C:\Windows\Temp\f1hjrwu3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403-000000000600" -&gt; "C:\Windows\Temp\CSC8061DC9F1411470991885C86EFE9FC7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403-000000000600" -&gt; "C:\Windows\Temp\RESD73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403-000000000600" -&gt; "EF486C7A-F375-6745-6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503-000000000600" -&gt; "C:\Windows\Temp\RESD736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5-6745-6403-000000000600" -&gt; "C:\Windows\Temp\f1hjrwu3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a4f0)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5540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6-6745-6603-000000000600" -&gt; "C:\Windows\Temp\__PSScriptPolicyTest_k1gl1iqs.zef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6-6745-6603-000000000600" -&gt; "\PSHost.133771111582359915.574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76-6745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6-6745-6603-000000000600" -&gt; "HKU\.DEFAULT\Software\Microsoft\Windows\CurrentVersion\Run\NotSoMaliciousNotepa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" -&gt; "\PSHost.133771111593195506.314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:156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f51)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:1564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" -&gt; "EF486C7A-F37C-6745-6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5b97f)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:1564" -&gt; "EF486C7A-F37C-6745-6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A03-000000000600" -&gt; "EF486C7A-F37C-6745-6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__PSScriptPolicyTest_e2bnwhks.cni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\PSHost.133771111648347459.274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991)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516" -&gt; "EF486C7A-F37D-6745-6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zm2py5sg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zm2py5sg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zm2py5sg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zm2py5sg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zm2py5sg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C:\Windows\Temp\zm2py5sg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EF486C7A-F37E-6745-7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ce6f)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516" -&gt; "EF486C7A-F37E-6745-7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003-000000000600" -&gt; "C:\Windows\Temp\zm2py5sg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003-000000000600" -&gt; "C:\Windows\Temp\CSC232688514622409F9F4C4D9C4D5BD15A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003-000000000600" -&gt; "C:\Windows\Temp\RESFA8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003-000000000600" -&gt; "EF486C7A-F37E-6745-7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103-000000000600" -&gt; "C:\Windows\Temp\RESFA8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E-6745-7003-000000000600" -&gt; "C:\Windows\Temp\zm2py5sg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4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a4f0)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6788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" -&gt; "C:\Windows\Temp\__PSScriptPolicyTest_eglhjfkt.iow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" -&gt; "\PSHost.133771111677887457.395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" -&gt; "EF486C7A-F380-6745-7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401)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:4284" -&gt; "EF486C7A-F380-6745-7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48-6745-D700-000000000600" -&gt; "C:\Windows\ServiceProfiles\NetworkService\AppData\Local\Microsoft\Windows\DeliveryOptimization\State\keyValueLKG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" -&gt; "\PSHost.133771111721771088.604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:4936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4351)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:4936" -&gt; "EF486C7A-F384-6745-7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" -&gt; "EF486C7A-F385-6745-7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48f)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:4936" -&gt; "EF486C7A-F385-6745-7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703-000000000600" -&gt; "EF486C7A-F385-6745-7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__PSScriptPolicyTest_f03l3vxo.nn4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\PSHost.133771111739547269.614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3991)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2580" -&gt; "EF486C7A-F386-6745-7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45lee12w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45lee12w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45lee12w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45lee12w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45lee12w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C:\Windows\Temp\45lee12w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EF486C7A-F387-6745-7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3bbff)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2580" -&gt; "EF486C7A-F387-6745-7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D03-000000000600" -&gt; "C:\Windows\Temp\45lee12w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D03-000000000600" -&gt; "C:\Windows\Temp\CSC6D32228A66144EFA9AF6F17574D6D47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D03-000000000600" -&gt; "C:\Windows\Temp\RES1BF0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D03-000000000600" -&gt; "EF486C7A-F387-6745-7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E03-000000000600" -&gt; "C:\Windows\Temp\RES1BF0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D03-000000000600" -&gt; "C:\Windows\Temp\45lee12w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50a4f0)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4424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F03-000000000600" -&gt; "C:\Windows\Temp\__PSScriptPolicyTest_jwidmacq.1dx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F03-000000000600" -&gt; "\PSHost.133771111757453179.338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87-6745-7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7-6745-7F03-000000000600" -&gt; "C:\Windows\Temp\__PSScriptPolicyTest_sxyyzpd0.hyv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2kgqomlqyetaa9pb3v2afc_e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qj0yx4s_5rsx768tdaakn3hdd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otom_r4gnbwo3aujmwkvf0wm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2-6745-8800-000000000600" -&gt; "C:\Windows\Temp\APPX.4s42l0yzj9i6vg09cfuwhy7nh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8B-6745-8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EF486C7A-F38B-6745-8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" -&gt; "\PSHost.133771111824688074.474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:3352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4351)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:3352" -&gt; "EF486C7A-F38F-6745-8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90-6745-8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" -&gt; "EF486C7A-F391-6745-8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5b55f)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:3352" -&gt; "EF486C7A-F391-6745-8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1-6745-8503-000000000600" -&gt; "EF486C7A-F391-6745-8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__PSScriptPolicyTest_njl041dl.m5d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\PSHost.133771111866566697.1000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3991)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3112" -&gt; "EF486C7A-F393-6745-8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fn1xdmdw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fn1xdmdw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fn1xdmdw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fn1xdmdw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fn1xdmdw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C:\Windows\Temp\fn1xdmdw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EF486C7A-F394-6745-8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bbff)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3112" -&gt; "EF486C7A-F394-6745-8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4-6745-8B03-000000000600" -&gt; "C:\Windows\Temp\fn1xdmdw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4-6745-8B03-000000000600" -&gt; "C:\Windows\Temp\CSC4D67DCFD262149409364C783D826B63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4-6745-8B03-000000000600" -&gt; "C:\Windows\Temp\RES514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4-6745-8B03-000000000600" -&gt; "EF486C7A-F395-6745-8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5-6745-8C03-000000000600" -&gt; "C:\Windows\Temp\RES5148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4-6745-8B03-000000000600" -&gt; "C:\Windows\Temp\fn1xdmdw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a4f0)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6768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5-6745-8E03-000000000600" -&gt; "C:\Windows\Temp\__PSScriptPolicyTest_414xqk5z.5s2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5-6745-8E03-000000000600" -&gt; "\PSHost.133771111898548419.779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95-6745-8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96-6745-8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96-6745-9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6-6745-9003-000000000600" -&gt; "C:\Windows\Logs\CBS\CBS.lo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97-6745-9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EF486C7A-F396-6745-8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17-6745-9300-000000000600" -&gt; "C:\Windows\SoftwareDistribution\DataStore\Logs\edbtmp.lo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5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9D-6745-9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6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7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8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39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40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4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42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43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" -&gt; "\PSHost.133771112339521864.492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788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a4351)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788" -&gt; "EF486C7A-F3C9-6745-9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" -&gt; "EF486C7A-F3CB-6745-9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7fce6f)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788" -&gt; "EF486C7A-F3CB-6745-9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B-6745-9603-000000000600" -&gt; "EF486C7A-F3CC-6745-9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" -&gt; "EF486C7A-F3CD-6745-9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50f8)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376" -&gt; "EF486C7A-F3CD-6745-9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" -&gt; "EF486C7A-F3CE-6745-9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9827bb)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4376" -&gt; "EF486C7A-F3CE-6745-9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44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CE-6745-9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CE-6745-9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" -&gt; "\PSHost.133771112463276089.44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908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3f51)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908" -&gt; "EF486C7A-F3D0-6745-9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" -&gt; "EF486C7A-F3D0-6745-9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9828b8)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4376" -&gt; "EF486C7A-F3D0-6745-9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" -&gt; "EF486C7A-F3D3-6745-A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2cbcf)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908" -&gt; "EF486C7A-F3D3-6745-A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3-6745-A203-000000000600" -&gt; "EF486C7A-F3D4-6745-A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4-6745-A503-000000000600" -&gt; "HKLM\System\CurrentControlSet\Services\ClipSVC\Parameters\ProcessBiosKe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" -&gt; "EF486C7A-F3D5-6745-A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53f522c076d34cc1e1218cadaaf3c80b\microsoft.powershell.commands.utility.ni.dll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240" -&gt; "EF486C7A-F3D5-6745-A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5-6745-A603-000000000600" -&gt; "EF486C7A-F3D5-6745-A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" -&gt; "\PSHost.133771112548832757.716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506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c3f51)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5064" -&gt; "EF486C7A-F3D7-6745-A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" -&gt; "EF486C7A-F3D9-6745-A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1db0f)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5064" -&gt; "EF486C7A-F3D9-6745-A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9-6745-AD03-000000000600" -&gt; "EF486C7A-F3D9-6745-A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" -&gt; "EF486C7A-F3DA-6745-B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53f522c076d34cc1e1218cadaaf3c80b\microsoft.powershell.commands.utility.ni.dll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6524" -&gt; "EF486C7A-F3DA-6745-B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A-6745-B003-000000000600" -&gt; "EF486C7A-F3DA-6745-B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6C-6746-EB03-000000000000" -&gt; "C:\Windows\Logs\WindowsUpdate\WindowsUpdate.20241126.075815.601.45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B5CD8CEF-0491-4BED-AB5E-770FD75880A1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AEBA1E04-4CC3-4A13-AD92-8F8C2A2632C1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3F09CE64-821A-4A02-A2E1-8709798005B8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7DC0CEE0-727A-44DC-A7A3-5749D65BAB86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5673234F-1912-4983-8F9D-08522CBA8042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DFEFA2DD-891B-436A-98D9-FDAE5C67D330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DE21D313-3DA8-4213-BDD5-8349A14CA189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2F4339BB-F896-4528-8EE5-F37BD4EEED9E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70E4D67F-2898-416E-8B7C-5C38B0E41858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4DE86304-9D0B-4952-A625-5EAE6AB0B52B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1C22F076-9A91-4852-A986-A1B2CE86845F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66CAFFE6-0813-49BB-B02F-254164A07A73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3BAB99AA-A56C-43F5-B3C9-A490FC153232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04596B4B-A65C-4583-A158-63EC59D405C4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9B863739-EADF-469F-A5B2-58AF46E09785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64B88952-2B4A-4520-9972-5D4EC61D911D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3AD51CAF-5E1A-427B-B373-7B85BF5D7219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82DD3073-E6FC-4DDE-8910-29484374DBD3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E45939FE-B3E4-446E-95A3-73EBFD8BE5EB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77D5909A-AB69-417C-A430-5DB2000A924F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C09030F6-0165-4725-901C-850E0886C41D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75A84792-84BA-4421-9D32-206698C23A11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77BDB5EF-A846-4304-A6D8-DB2DE7A29BB8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20D12220-65FC-40D8-958F-43F82A7D99BA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BCE04F70-314A-48F0-B9AC-13309BEE4964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1B671CE4-D4D0-4285-8075-8C20A7C22385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F4E7A01A-3461-4A6F-974C-C72FA71BA7F2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F89398A0-348A-4463-AFCD-E2ACDDF846C1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8337E5C1-5122-4148-AEC6-1D8F1311FBC6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E5066CCC-04CE-430F-A4E1-B63ADB647FB6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17E045EC-B564-4E34-B2A7-259E2C28CFF1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A7009C83-F556-40BB-B554-E860454EBFD0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40C23139-57F5-4DFF-A16A-6B009F5990A5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E38CAFFC-7F4D-4926-9F65-A3E47B2D9AD8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2C041929-1927-4DC2-88A0-06F37AFB5E6F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A3AEA01E-4D2A-4F99-8295-A5B50CB4D576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E1A90703-0503-487D-8F66-FA39E9772584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0C0-6745-A701-000000000600" -&gt; "C:\Windows\System32\config\systemprofile\AppData\Local\Microsoft\InstallService\{B925B14B-F6F3-455F-8C02-D5F2C576C4B0}.checkpoi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2-6746-2500-000000000600" -&gt; "HKLM\SOFTWARE\Microsoft\Windows NT\CurrentVersion\Schedule\TaskCache\Tree\Microsoft\Windows\UpdateOrchestrator\Schedule Scan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E3-6745-B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3-6745-B303-000000000600" -&gt; "C:\Windows\Logs\waasmedic\waasmedic.20241126_161427_835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EF486C7A-F3E3-6745-B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" -&gt; "\PSHost.133771112721026305.185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6984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43b97e99fab55055761ec7618b2bf77b\system.ni.dll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b3f51)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6984" -&gt; "EF486C7A-F3E8-6745-B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" -&gt; "EF486C7A-F3E9-6745-B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0cdaf)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6984" -&gt; "EF486C7A-F3E9-6745-B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9-6745-B703-000000000600" -&gt; "EF486C7A-F3E9-6745-B9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" -&gt; "EF486C7A-F3EA-6745-B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e4f98)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2472" -&gt; "EF486C7A-F3EA-6745-B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C03-000000000600" -&gt; "\dotnet-diagnostic-284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C03-000000000600" -&gt; "EF486C7A-F3EB-6745-B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ccbaec68)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C03-000000000600:6476" -&gt; "EF486C7A-F3EB-6745-B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-0000-0000-0000-000000000000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26a845b249aefca961715129e3e55539\mscorlib.n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6a4989a7273428d6ac886624ec61d6cb\System.Management.Automation.n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\PSHost.133771112753923424.224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client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10.6-0\mpoav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1940" -&gt; "EF486C7A-F005-6745-46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C:\Users\vagrant\AppData\Local\Temp\ansible-tmp-1732637675.3198273-42827-108971816997171\extract_logs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4d3d91)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3832" -&gt; "EF486C7A-F3EC-6745-C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EC-6745-C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EC-6745-C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ED-6745-C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ED-6745-C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0-6745-C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0-6745-C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1-6745-C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1-6745-C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1-6745-C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1-6745-C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1-6745-C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1-6745-C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4-6745-C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4-6745-C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4-6745-D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4-6745-D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SMSApi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4-6745-D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4-6745-D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4-6745-D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4-6745-D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OpenSSH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OpenSSH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Phone-Connectivity-WiFiConnSvc-Channe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WAN-SVC-Event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PD-MTPClassDri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PD-CompositeClassDri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PD-ClassInstall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orkplace Join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orkFolder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MPNSS-Servi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5-6745-D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5-6745-D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5-6745-D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5-6745-D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LAN-AutoConfi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ired-AutoConfi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insock-WS2HEL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5-6745-D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5-6745-D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5-6745-D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5-6745-D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6-6745-D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6-6745-D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6-6745-E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6-6745-E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6-6745-E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6-6745-E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6-6745-E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7d184ad36)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6-6745-E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6-6745-E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D0-6745-9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6-6745-E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CF-6745-9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indowsSystemAssessmentToo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E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7-6745-E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E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7-6745-E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E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D5-6745-A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F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7-6745-F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in32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F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F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7-6745-F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F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7-6745-F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7-6745-F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D8-6745-A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F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F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DAG-PolicyEvaluator-G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WDAG-PolicyEvaluator-CS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F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F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F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F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VP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VPN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F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F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00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00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Volume%4Diagnostic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VHDMP-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VerifyHardwareSecurity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VDRVROO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02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02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8-6745-04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8-6745-04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User-Loa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06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06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08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08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0A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0A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0C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0C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User Control 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0E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0E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10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10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UA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UAC-FileVirtualiz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12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12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14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EC-6745-C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ZSyn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16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9-6745-18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9-6745-18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roubleshooting-Recommende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roubleshooting-Recommended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A-6745-1A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A-6745-1A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A-6745-1C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A-6745-1C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ime-Service-PTP-Provider%4PTP-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ServerUSBDev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ServerUSBDevice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A-6745-1E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A-6745-1E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A-6745-20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A-6745-20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RDP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Printer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Printer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PnPDev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6081-6746-1C00-000000000600" -&gt; "C:\Windows\System32\winevt\Logs\Microsoft-Windows-TerminalServices-PnPDevice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" -&gt; "EF486C7A-F3FA-6745-22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FA-6745-2204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2-6745-8C02-000000000600:6496" -&gt; "EF486C7A-F272-6745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2F-6745-3E02-000000000600:6284" -&gt; "EF486C7A-F22F-6745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472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7A-6745-9D02-000000000600:2944" -&gt; "EF486C7A-F27A-6745-9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0-6745-A402-000000000600:1956" -&gt; "EF486C7A-F280-6745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340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1-6745-A602-000000000600:2692" -&gt; "EF486C7A-F281-6745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3-6745-AD02-000000000600:7092" -&gt; "EF486C7A-F283-6745-A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3344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4-6745-AF02-000000000600:1060" -&gt; "EF486C7A-F284-6745-A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6-6745-B702-000000000600:2212" -&gt; "EF486C7A-F286-6745-B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364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7-6745-B902-000000000600:4816" -&gt; "EF486C7A-F287-6745-B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8-6745-C002-000000000600:5392" -&gt; "EF486C7A-F288-6745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6832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9-6745-C202-000000000600:2644" -&gt; "EF486C7A-F289-6745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B-6745-C902-000000000600:6540" -&gt; "EF486C7A-F28B-6745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C-6745-CB02-000000000600:864" -&gt; "EF486C7A-F28C-6745-C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D-6745-CE02-000000000600:6956" -&gt; "EF486C7A-F28D-6745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8F-6745-D102-000000000600:5316" -&gt; "EF486C7A-F28F-6745-D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93-6745-D402-000000000600:7276" -&gt; "EF486C7A-F293-6745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3384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9-6745-EF02-000000000600:5196" -&gt; "EF486C7A-F329-6745-E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5404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24E-6745-5D02-000000000600:1040" -&gt; "EF486C7A-F24E-6745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2F-6745-F702-000000000600:4776" -&gt; "EF486C7A-F32F-6745-F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3572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2-6745-FF02-000000000600:7416" -&gt; "EF486C7A-F332-6745-F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2060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3-6745-0503-000000000600:7136" -&gt; "EF486C7A-F333-6745-05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5820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3640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C-6745-1003-000000000600:6284" -&gt; "EF486C7A-F33C-6745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E-6745-1B03-000000000600:4000" -&gt; "EF486C7A-F33E-6745-1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7-6745-2303-000000000600:1288" -&gt; "EF486C7A-F347-6745-2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7436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4E-6745-2703-000000000600:3976" -&gt; "EF486C7A-F34E-6745-2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7-6745-3003-000000000600:7312" -&gt; "EF486C7A-F357-6745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7824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9-6745-3703-000000000600:1124" -&gt; "EF486C7A-F359-6745-3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B-6745-3C03-000000000600:7808" -&gt; "EF486C7A-F35B-6745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5C-6745-3D03-000000000600:6932" -&gt; "EF486C7A-F35C-6745-3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2-6745-4003-000000000600:7932" -&gt; "EF486C7A-F362-6745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6884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4-6745-4603-000000000600:2688" -&gt; "EF486C7A-F364-6745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8-6745-4C03-000000000600:6336" -&gt; "EF486C7A-F368-6745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2572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A-6745-5203-000000000600:5404" -&gt; "EF486C7A-F36A-6745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C-6745-5703-000000000600:7396" -&gt; "EF486C7A-F36C-6745-5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D-6745-5803-000000000600:5760" -&gt; "EF486C7A-F36D-6745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6F-6745-5B03-000000000600:3988" -&gt; "EF486C7A-F36F-6745-5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6136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3-6745-6103-000000000600:5540" -&gt; "EF486C7A-F373-6745-6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7-6745-6703-000000000600:1564" -&gt; "EF486C7A-F377-6745-67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516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C-6745-6D03-000000000600:6788" -&gt; "EF486C7A-F37C-6745-6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7F-6745-7203-000000000600:4284" -&gt; "EF486C7A-F37F-6745-7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4-6745-7403-000000000600:4936" -&gt; "EF486C7A-F384-6745-7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2580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5-6745-7A03-000000000600:4424" -&gt; "EF486C7A-F385-6745-7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8E-6745-8103-000000000600:3352" -&gt; "EF486C7A-F38E-6745-81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3112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92-6745-8803-000000000600:6768" -&gt; "EF486C7A-F392-6745-8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788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1-6745-9303-000000000600:7376" -&gt; "EF486C7A-F3C1-6745-93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35-6745-0D03-000000000600:4376" -&gt; "EF486C7A-F335-6745-0D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908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CE-6745-9B03-000000000600:7240" -&gt; "EF486C7A-F3CE-6745-9B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5064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D6-6745-AA03-000000000600:6524" -&gt; "EF486C7A-F3D6-6745-A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6984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8-6745-B403-000000000600:2472" -&gt; "EF486C7A-F3E8-6745-B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A-6745-BC03-000000000600:6476" -&gt; "EF486C7A-F3EA-6745-B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1940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3832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F486C7A-F3EB-6745-BF03-000000000600:2124" -&gt; "EF486C7A-F3EB-6745-BF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pszkmbftputy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-&gt; "type:  5 ncsi-geo.trafficmanager.net;type:  5 www.msftncsi.com.edgesuite.net;type:  5 a1961.g2.akamai.net;::ffff:23.220.203.114;::ffff:23.75.23.64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1961.g2.akamai.net" -&gt; "::ffff:23.220.203.114;::ffff:23.75.23.64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-10" -&gt; "192.168.57.178;192.168.56.178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-10" -&gt; "fe80::f029:f7aa:bd1a:daba;fe80::acbc:1239:dcb:b11e;fe80::1047:a479:58fc:6fac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-10" -&gt; "fe80::1047:a479:58fc:6fac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-10" -&gt; "fe80::acbc:1239:dcb:b11e;192.168.56.178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